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ll Shakespear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vagy akit akartok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Várkonyi Mátyás – Bródy Jáno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sic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dách Színház előadása 1997-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eplő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Shakespeare, színész, költő és családapa:</w:t>
        <w:tab/>
        <w:t>Viczián Ot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d Seal, nemtelen főnemes:</w:t>
        <w:tab/>
        <w:t>Homonnay Zso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klin, szertelen szerető:</w:t>
        <w:tab/>
        <w:t>Für Anik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 Marlowe, drámaíró:</w:t>
        <w:tab/>
        <w:t>Crespo Rodrig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de Razor, ármányos segédszínész:</w:t>
        <w:tab/>
        <w:t>Laklóth Alad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d Cecil, a Titkos Tanács főnöke:</w:t>
        <w:tab/>
        <w:t>Weil Ró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 Forsir, a Titkos Tanács tagja:</w:t>
        <w:tab/>
        <w:t>Avar Istv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, a színház tündére:</w:t>
        <w:tab/>
        <w:t>Varga Klá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bage, a társulat vezetője:</w:t>
        <w:tab/>
        <w:t>Barabás Kiss Zolt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zsébet királynő:</w:t>
        <w:tab/>
        <w:t>Békés It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ab király:</w:t>
        <w:tab/>
        <w:t>Kautzky Arm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Hathaway, a költő felesége:</w:t>
        <w:tab/>
        <w:t>Juhász Ró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net Sadler, a jó szomszéd:</w:t>
        <w:tab/>
        <w:t>Szűcs Gá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itán próféta:</w:t>
        <w:tab/>
        <w:t>Puskás Tam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dus:</w:t>
        <w:tab/>
        <w:t>Juhász Jác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észek:</w:t>
        <w:tab/>
        <w:t>Bognár Zso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sutka Istv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rát Attila Györ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s E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öthler Baláz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sonyi Takács Lász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calányok:</w:t>
        <w:tab/>
        <w:t>Kökényessy Á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óka É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thy Patrí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mkó Esz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umann Pe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dinek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ffner Anik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ső felvon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ső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yitán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ratford, 1573 telén. A templomi szertartás után az elhagyott feleség, Anne Hathaway, karján gyermekével reménytelenül vágyódik az elveszett harmóniára. A kissé bumfordi, de jólelkű szomszéd, Hamnet Sadler próbálja vigasztalni Anne-t. Végül elhatározza, hogy felkeresi Londonban William Shakespeare-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hagyott fele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, hol van az a ny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ldog idő, mond, hová sz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últ a szerelem, s úgy fáj a szív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incs, ki vigasztalna má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 hittem én, hogy megbékélsz velem,</w:t>
      </w:r>
    </w:p>
    <w:p>
      <w:pPr>
        <w:pStyle w:val="Normal"/>
        <w:rPr/>
      </w:pPr>
      <w:r>
        <w:rPr>
          <w:rFonts w:cs="Arial" w:ascii="Arial" w:hAnsi="Arial"/>
        </w:rPr>
        <w:t>És áldott lesz majd házaséle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ű feleség, aki csak mindig téged v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, érzem, az a nyár nem jön el soha má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, soha nem voltál enyé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lked máshol járt, éreztem 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hagytál el, mint akit démonok űz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aj, félek, soha véget nem ér ez a tél.</w:t>
      </w:r>
    </w:p>
    <w:p>
      <w:pPr>
        <w:pStyle w:val="Normal"/>
        <w:rPr/>
      </w:pPr>
      <w:r>
        <w:rPr>
          <w:rFonts w:cs="Arial" w:ascii="Arial" w:hAnsi="Arial"/>
        </w:rPr>
        <w:t>Ó, Will, mi lesz mivelü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ánad sír apátlan gyermek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gy hű feleség, aki még mindig téged v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, érzem, az a nyár nem jön el soha má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d a sírást, édes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érjurad már nagy színé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 üzente, tudja m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tkot, honnan dől a pénz.</w:t>
      </w:r>
    </w:p>
    <w:p>
      <w:pPr>
        <w:pStyle w:val="Normal"/>
        <w:rPr/>
      </w:pPr>
      <w:r>
        <w:rPr>
          <w:rFonts w:cs="Arial" w:ascii="Arial" w:hAnsi="Arial"/>
        </w:rPr>
        <w:t>Hej, de London városá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 az élet meg nem á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egyek hát, s megtud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Shakespeare úr most mit csin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áso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ndon, 1574 tavaszán. Hamnet Sadler a nyüzsgő nagyváros forgatagában a színházat keresi. Az utcán mindenféle népek: kurvák, stricik, tolvajok és árusok, köztük Seal, a szakadt göncökbe öltözött álruhás ifjú lord, aki „Itt a piros, hol a piros”-t játszik hevenyészett ládák tetején. Sadlerrel kikezdenek a lányok, és Seal is felfigyel az ügyetlenül mozgó vidéki figur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csábbabák d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minden itt van, amire vágy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nem csalás ez, amit lát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mily merészen dagad a zse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a pénzedet is betehe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 hát, szépfiú, a gyönyörűség tied leh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vezd az életet, a szerelem édes ízét!</w:t>
      </w:r>
    </w:p>
    <w:p>
      <w:pPr>
        <w:pStyle w:val="Normal"/>
        <w:rPr/>
      </w:pPr>
      <w:r>
        <w:rPr>
          <w:rFonts w:cs="Arial" w:ascii="Arial" w:hAnsi="Arial"/>
        </w:rPr>
        <w:t>Jöjj hát, szépfiú, te leszel most a herceg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ára csak egy ezüst, de a pénzt előre kére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j, te édes, szép kisassz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küszöm, hogy többet ér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l van Will, az én bará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úr, a nagy színész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adok egy jobb ajánlatot!</w:t>
      </w:r>
    </w:p>
    <w:p>
      <w:pPr>
        <w:pStyle w:val="Normal"/>
        <w:rPr/>
      </w:pPr>
      <w:r>
        <w:rPr>
          <w:rFonts w:cs="Arial" w:ascii="Arial" w:hAnsi="Arial"/>
        </w:rPr>
        <w:t>Hé, te, a húgomat is megkaphat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az élet úgyis oly röv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te, dugivugizzunk hajnali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és második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, hát, szépfiú, a gyönyörűség tiéd leh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vezd az életet, a szerelem édes íz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, hát, szépfiú, te vagy itt most a hercegünk,</w:t>
      </w:r>
    </w:p>
    <w:p>
      <w:pPr>
        <w:pStyle w:val="Normal"/>
        <w:rPr/>
      </w:pPr>
      <w:r>
        <w:rPr>
          <w:rFonts w:cs="Arial" w:ascii="Arial" w:hAnsi="Arial"/>
        </w:rPr>
        <w:t>Ha pénzed nincs elég, majd mi levetkőztetün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detésem Shakespeare ú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jó barátom, s elszök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jatok, ha megl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 színészt, majd eljöv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ábbabáktól része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forr a vér, megáll az é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l van Will, az én barátom,</w:t>
      </w:r>
    </w:p>
    <w:p>
      <w:pPr>
        <w:pStyle w:val="Normal"/>
        <w:rPr/>
      </w:pPr>
      <w:r>
        <w:rPr>
          <w:rFonts w:cs="Arial" w:ascii="Arial" w:hAnsi="Arial"/>
        </w:rPr>
        <w:t>Shakespeare úr, a nagy színész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nd ez, biztos, nem bete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éki bunkó, kicsit mel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hallod, valami seggre megy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lá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k rohadt buzi! Rontják az üzlet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tt, balga lányok! Az úr színészt keres!</w:t>
      </w:r>
    </w:p>
    <w:p>
      <w:pPr>
        <w:pStyle w:val="Normal"/>
        <w:rPr/>
      </w:pPr>
      <w:r>
        <w:rPr>
          <w:rFonts w:cs="Arial" w:ascii="Arial" w:hAnsi="Arial"/>
        </w:rPr>
        <w:t>Egy szponzor többet ér, mint egy művelt nem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vá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jó uram, úgy látom, idegen 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d ismertessem önnel a város veszélye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nem vidéki fészek, kedves és mel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minden sarkon köthet halálos üzletet.</w:t>
      </w:r>
    </w:p>
    <w:p>
      <w:pPr>
        <w:pStyle w:val="Normal"/>
        <w:rPr/>
      </w:pPr>
      <w:r>
        <w:rPr>
          <w:rFonts w:cs="Arial" w:ascii="Arial" w:hAnsi="Arial"/>
        </w:rPr>
        <w:t>Hej, jó uram, ha van valamije, rejtse 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úgy járhat itt, hogy mindnek lába k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rtékeit ne mutogassa senki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 könnyelműség, és könnyen ráfiz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 itt szerencse dolg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, aki jóra, van, aki rossz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z, ha van, mit rátegy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éppen ott kell, hogy legyen</w:t>
      </w:r>
    </w:p>
    <w:p>
      <w:pPr>
        <w:pStyle w:val="Normal"/>
        <w:rPr/>
      </w:pPr>
      <w:r>
        <w:rPr>
          <w:rFonts w:cs="Arial" w:ascii="Arial" w:hAnsi="Arial"/>
        </w:rPr>
        <w:t>A jó helyen, amikor jö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llanat, mit megrag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úgy lenyúl, hogy a sült gala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Ölébe hu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a pénz, ott a pénz, most hol a pi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csalás, nem ámítás, de piszok a ko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yeljen, jó uram, mert mondhatom, figyelni k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gondolja át, hogy mit veszíthet 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zen reám, volt bizony gyerekszobá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ost árulom magam az utca színpad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a pénz, ott a pénz, most hol a pi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csalás, nem ámítás, de piszok a ko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ünk egy kockajátsz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, aki dugja, van, aki ráz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y vagy úgy, de sorra ker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dobni kell, hiába menek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ruhába bújva, csa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magát is megtagad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 reméli, hogy megé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olnap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a pénz, ott a pénz, most hol a pi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csalás, nem ámítás, de piszok a ko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er a pénz, kavar az ész, a hatalom osz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alami kell, ami siker, ami behoz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ps. A táncraperdült közönség lelkesen üdvözli a produkciót és vállára veszi az utca hercegét, mikor megjelenik az őrült tekintetű, megszállott puritán próféta és elátkozza az egész vásári komédi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óféta át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ófé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 pusztít az egész földö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ha bujálkod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átán vetése szárba szökk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eleg a Nagy Kasz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zna, szajha pojácanép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a pokolba h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doma bűne, Gomorra vétk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újt rájuk az Ú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ácák k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! Átok! Átok szálljon rát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 majd sírás és fogcsikorgatás,</w:t>
      </w:r>
    </w:p>
    <w:p>
      <w:pPr>
        <w:pStyle w:val="Normal"/>
        <w:rPr/>
      </w:pPr>
      <w:r>
        <w:rPr>
          <w:rFonts w:cs="Arial" w:ascii="Arial" w:hAnsi="Arial"/>
        </w:rPr>
        <w:t>A színház lángba boru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olra szállnak a komédiás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újt rájuk az Ú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! Átok! Átok szálljon rát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dülök és rémülö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lesz velünk, ha itt a vés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l van Will, az én bará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úr, a nagy színész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ház itt az egész világ – ez jó szöveg, ez fennma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gyha színészt keresel – a kocsmába vezet utad! Kövess, ur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od ott biztos megtalál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madik jelen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bleány fogadó előtt az előadásra csalogatják a színészek a járókelőket. Mutogatják magukat, díszes jelmezeiket, és kisebb trükköket produkálnak. Burbage, a társulat vezetője és főszínésze, sokat tapasztalt öreg színházi ró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ész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/>
      </w:pPr>
      <w:r>
        <w:rPr>
          <w:rFonts w:cs="Arial" w:ascii="Arial" w:hAnsi="Arial"/>
        </w:rPr>
        <w:t>Hölgyeim! Uraim! Drága baráta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enek közelebb, figyeljék, hogy vált a szí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zék a kénköves pokol tüz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ek harcát, s az emberek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and Gentlemen! Lássátok a sok csod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i komédiát, s királyi tragédi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 itt ma szerelem, halálos csó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gassátok a muzsikaszó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nagy színészek, mind itt vagy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adjátok szolgálat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yekszünk, hogy ne valljunk kudarc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játsszuk a szerepe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jobb tudásunk szeri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reméljük, hogy kiérdemeljük a tapso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/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 ránk a küzdelem, s a hírn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 az út a dicsőség felé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játszom a hercegek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a dévaj tündérek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/>
      </w:pPr>
      <w:r>
        <w:rPr>
          <w:rFonts w:cs="Arial" w:ascii="Arial" w:hAnsi="Arial"/>
        </w:rPr>
        <w:t>Én tudós vagyok, s a nagy titkot kerese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kogjatok, ha majd meghal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ssetek, ha bohóckod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ll, az ördöggel is szövetkeze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 ránk a küzdelem, s a hírnév.</w:t>
      </w:r>
    </w:p>
    <w:p>
      <w:pPr>
        <w:pStyle w:val="Normal"/>
        <w:rPr/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 az út a dicsőség felé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színész úr tudja t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Will barátom merre já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ja meg, hol látható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úr, a színészkirály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ész ki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ály. William Shakespeare a becsületes neve.</w:t>
      </w:r>
    </w:p>
    <w:p>
      <w:pPr>
        <w:pStyle w:val="Normal"/>
        <w:rPr/>
      </w:pPr>
      <w:r>
        <w:rPr>
          <w:rFonts w:cs="Arial" w:ascii="Arial" w:hAnsi="Arial"/>
        </w:rPr>
        <w:t>Tudja, Stratfordban ő a szomszédom, illetve csak volt, merthogy… szóval az a hír járja, hogy itt Londonban ő a nagy… izé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nem Willy, a szarpakol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cskos színpadsúroló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y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y! Egy úr keres!</w:t>
      </w:r>
    </w:p>
    <w:p>
      <w:pPr>
        <w:pStyle w:val="Normal"/>
        <w:rPr/>
      </w:pPr>
      <w:r>
        <w:rPr>
          <w:rFonts w:cs="Arial" w:ascii="Arial" w:hAnsi="Arial"/>
        </w:rPr>
        <w:t>S fennhangon színésznek nevez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dler kívánságára előhozzák valahonnan Willyt, a rongyos színpadi segédmunkást, akit a közönség legnagyobb örömére kegyetlenül megszívatnak. Will jól állja a próbát, és az alkalmi nézők előtt sikert ara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 ez a Shakespeare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lássuk csak, hogy mit tud 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felmosórongy minden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hakespear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sz-e kutyába leme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ntot kérve pitiz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játssz, Shakespear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zogjon ez négykézláb!…</w:t>
      </w:r>
    </w:p>
    <w:p>
      <w:pPr>
        <w:pStyle w:val="Normal"/>
        <w:rPr/>
      </w:pPr>
      <w:r>
        <w:rPr>
          <w:rFonts w:cs="Arial" w:ascii="Arial" w:hAnsi="Arial"/>
        </w:rPr>
        <w:t>Seksz-be rúg egy pí(á)ros láb!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játssz nekünk most kiskak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a hajnalt köszönti majd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kukoréko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ézzük csak, hogy mit tud 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lábtörlőnek érde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hakespear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gy most macska, nyávog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ul, haraggal támadó!</w:t>
      </w:r>
    </w:p>
    <w:p>
      <w:pPr>
        <w:pStyle w:val="Normal"/>
        <w:rPr/>
      </w:pPr>
      <w:r>
        <w:rPr>
          <w:rFonts w:cs="Arial" w:ascii="Arial" w:hAnsi="Arial"/>
        </w:rPr>
        <w:t>Gyerünk, Shakespear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nyávo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yél vadabb és hangosa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lándzsás úr, rázd meg maga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játszd el újra a kiskak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a hajnalt köszönti maj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a! Raaajt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hatalmasat kukoréko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/>
      </w:pPr>
      <w:r>
        <w:rPr>
          <w:rFonts w:cs="Arial" w:ascii="Arial" w:hAnsi="Arial"/>
        </w:rPr>
        <w:t>Na, jól van, Shakespeare ú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om, gyorsan tanu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van, játszhat majd velünk m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 úgyis minden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őrt áll és jel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legyen színész, ki ál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 ránk a küzdelem, s a hírnév.</w:t>
      </w:r>
    </w:p>
    <w:p>
      <w:pPr>
        <w:pStyle w:val="Normal"/>
        <w:rPr/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s a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játék az élet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színház a minden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éljen a halhatatlan – ság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ám közben a társulat tagjai felöltöztetik Willyt, és mint rongyos színészkirály fogadja az alattvalók elismerő hódolatát. Sadler is a hatása alá kerül, elhiszi, hogy Will valóban nagy ember let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ga szomszéd, láthat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én vagyok a színészkirá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szedd a lábad, vidd hír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ged Stratford visszavár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királyi eleganciával búcsúzik Sadlertől, mikor megjelenik a színház koronázatlan uralkodója, Christopher Marlowe. Állandó kísérője, szolgája, szeretője és mindenese az alattomos tekintetű sápadt intrikus, Blade Razor. Will az első pillanatban kivívja Razor ellenszenvé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owe, a varázs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es uraim! Marlowe, a varázs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öknek, íme megjel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szellemeket felidéző lel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édes illatokban fürdő 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múlt éjjel nem pihen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kell egy színdarabhoz, higgyék el, jól tu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rmi nyersanyag, az dráma lesz a színpa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óhoz kell a mozdulat,</w:t>
      </w:r>
    </w:p>
    <w:p>
      <w:pPr>
        <w:pStyle w:val="Normal"/>
        <w:rPr/>
      </w:pPr>
      <w:r>
        <w:rPr>
          <w:rFonts w:cs="Arial" w:ascii="Arial" w:hAnsi="Arial"/>
        </w:rPr>
        <w:t>A mozdulathoz kell a sz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mindez értelemszer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kész az új produkci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ll, a szép mesét tragédiába fordí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lálra készen áll a szenvedély a színpa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zzuk itt az ős Gonosz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lket öl, szívet kifo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ős nyakán hurok szorul,</w:t>
      </w:r>
    </w:p>
    <w:p>
      <w:pPr>
        <w:pStyle w:val="Normal"/>
        <w:rPr/>
      </w:pPr>
      <w:r>
        <w:rPr>
          <w:rFonts w:cs="Arial" w:ascii="Arial" w:hAnsi="Arial"/>
        </w:rPr>
        <w:t>S halála felmagasztosul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óru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zzuk itt az ős Gonosz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elket öl, szívet kifo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ős nyakán hurok szoru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lála felmagasztosu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ll, a végzetet komolytalanra fordí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andó létezésünk mulattatóra hango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minden félreérthető,</w:t>
      </w:r>
    </w:p>
    <w:p>
      <w:pPr>
        <w:pStyle w:val="Normal"/>
        <w:rPr/>
      </w:pPr>
      <w:r>
        <w:rPr>
          <w:rFonts w:cs="Arial" w:ascii="Arial" w:hAnsi="Arial"/>
        </w:rPr>
        <w:t>És minden felcseré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erény kacagtat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végzet szórakoztat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minden félreérthet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inden felcseré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erény kacagtat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végzet szórakoztat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esz egy forma még, mit megold a technológia,</w:t>
      </w:r>
    </w:p>
    <w:p>
      <w:pPr>
        <w:pStyle w:val="Normal"/>
        <w:rPr/>
      </w:pPr>
      <w:r>
        <w:rPr>
          <w:rFonts w:cs="Arial" w:ascii="Arial" w:hAnsi="Arial"/>
        </w:rPr>
        <w:t>A minden eszközt szentesítő zenés komé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kkor lesz majd hanger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lliókat megnyer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yomja majd a rád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we a nagy varázsol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kkor lesz majd hanger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lliókat megnyer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yomja majd a rád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we a nagy varázsol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/>
      </w:pPr>
      <w:r>
        <w:rPr>
          <w:rFonts w:cs="Arial" w:ascii="Arial" w:hAnsi="Arial"/>
        </w:rPr>
        <w:t>A szóhoz kell a mozdu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zdulathoz kell a sz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mindez értelemszer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kész az új produkció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óru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kkor lesz majd hanger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lliókat megnyer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dálatos e vízi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we a nagy varázsol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lowe dala alatt Will feszülten figyel, időnként jegyzetel. Érzi, hogy ettől az embertől van mit tanulnia. A dal végén mindenki betódul – kitódul – a fogadó udvará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tessék, tessék, hölgyeim és uraim! Hamarosan kezdődik a fantasztikus előadás! Doktor Faustus csodálatos élete és halála! Hölgyeim és uraim, az ördög nem alszik! Marlowe varázslatos műve minden pénzt megér, de önöknek csak tíz cent a belépő! Kényelmes ülések, elsőrangú kiszolgálás! Katonáknak, diákoknak, gyermekeknek féláron az állóhely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gy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A Titkos Tanács hosszú, fekete köpenybe burkolódzott tagjai gyülekeznek. Komor tekintetük Lord Cecilre függesztik, aki a királynő legbelső, bizalmas tanácsadója. Razort a dal közben vezetik b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tkos Taná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ssuk be, uraim, nehéz a dolg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 kell előzni a rebellió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várja tőlünk a legfelső fóru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eléje tárjunk egy koncepci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apták, uraim, az előterjeszt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ínos és kényes ügyekről lesz sz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mernek önök is minden jelent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van még egy belső informá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zeljünk mindent, mi elhangzik, bizalmasan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r 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nházi ügyek már nem tűrnek további halaszt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 találnunk egy körültekintő megold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we-ról kell dönten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it tegyünk, ha kész a v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itt van már az emberünk, hallgassuk h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/>
      </w:pPr>
      <w:r>
        <w:rPr>
          <w:rFonts w:cs="Arial" w:ascii="Arial" w:hAnsi="Arial"/>
        </w:rPr>
        <w:t>Urak, a szégyen éget, ezt higgyék el nek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Marlowe úr beszédeit felemlí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isztel se holtat, se élő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gúnyt űz minden szent erényb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rdöggel cimborál és senkitől se f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ária nem volt szűz, de szajh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fattyút a Szentlélekre fog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Jézus hajlamát tekintve furc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eresztelő Szent Jánosnál a kulc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gy lázadó zsidót imádnak mint Isten fi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t mondta ő, jaj, úgy fáj, hogy így beszé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j, fáj, úgy fáj, hogy így beszé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ssuk be, uraim, nehéz a dolg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Marlowe-nak vannak még barátai.</w:t>
      </w:r>
    </w:p>
    <w:p>
      <w:pPr>
        <w:pStyle w:val="Normal"/>
        <w:rPr/>
      </w:pPr>
      <w:r>
        <w:rPr>
          <w:rFonts w:cs="Arial" w:ascii="Arial" w:hAnsi="Arial"/>
        </w:rPr>
        <w:t>De elvárja tőlünk a legfelső fóru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kész helyzet legyen: egy „fait accomplie”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om, itt van egy erszény, ezt tedd 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pán csak előleg, fogd ezt úgy f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megoldod számunkra e kényes kérd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lánkban bízhatsz, hogy nem marad el.</w:t>
      </w:r>
    </w:p>
    <w:p>
      <w:pPr>
        <w:pStyle w:val="Normal"/>
        <w:rPr/>
      </w:pPr>
      <w:r>
        <w:rPr>
          <w:rFonts w:cs="Arial" w:ascii="Arial" w:hAnsi="Arial"/>
        </w:rPr>
        <w:t>S kezeljünk mindent, mi elhangzott, bizalmasa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ort elbocsájtják, de ő még egy ideig hallgatózi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r 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lyzet, uraim, alig lehetne súlyosa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b, ha meg sem fogalmazunk ilyen vádak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Marlowe is nekünk dolgozo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őlünk többször pénzt kapott</w:t>
      </w:r>
    </w:p>
    <w:p>
      <w:pPr>
        <w:pStyle w:val="Normal"/>
        <w:rPr/>
      </w:pPr>
      <w:r>
        <w:rPr>
          <w:rFonts w:cs="Arial" w:ascii="Arial" w:hAnsi="Arial"/>
        </w:rPr>
        <w:t>Az istentelen komédiás! Az Ég sújtson rá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nházi ügyek már nem tűrnek további halaszt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 találnunk egy körültekintő megold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tkos Tanács azért v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elintézzük titok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nem intézhet senki m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Titkos Tanács!</w:t>
      </w:r>
    </w:p>
    <w:p>
      <w:pPr>
        <w:pStyle w:val="Normal"/>
        <w:rPr/>
      </w:pPr>
      <w:r>
        <w:rPr>
          <w:rFonts w:cs="Arial" w:ascii="Arial" w:hAnsi="Arial"/>
          <w:i/>
        </w:rPr>
        <w:t>A Titkos Tanács tagjai groteszk táncot járnak, szinte kivetkőznek önmaguk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tkos Tanács azért v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elintézzük titok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nem intézhet senki m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Titkos Tanác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zám végén újra komor és jelentőségteljes úriemberek köszönnek el egymástól. Lord Forsir, aki utoljára távozik, korán megözvegyült gazdag polgár. Kényes a becsületére, ám ellenállhatatlan vonzódást érez ifjú pártfogoltja, egy szegény sorból származó, lenyűgöző szépségű fekete lány irá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tödik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A Hableány fogadó udvarán, a sikeres előadás után vidám a hangulat, és Marlowe fogadja az elismerő hódolato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csmanó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citativ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p volt, fiúk! Finom kis dolgoz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italt mindenkinek! – Hogy legyen hangul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ol van Razor? A szolga merre jár,</w:t>
      </w:r>
    </w:p>
    <w:p>
      <w:pPr>
        <w:pStyle w:val="Normal"/>
        <w:rPr/>
      </w:pPr>
      <w:r>
        <w:rPr>
          <w:rFonts w:cs="Arial" w:ascii="Arial" w:hAnsi="Arial"/>
        </w:rPr>
        <w:t>Mikor a trónusán csillog a király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m, varázslóm, fénylő csillag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táziád mindenkit lenyűgö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gyilkos vágyakat kelt minden szava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az én hívem, annak mindent szaba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soda közönség jött ma össz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án jó volt játszani!</w:t>
      </w:r>
    </w:p>
    <w:p>
      <w:pPr>
        <w:pStyle w:val="Normal"/>
        <w:rPr/>
      </w:pPr>
      <w:r>
        <w:rPr>
          <w:rFonts w:cs="Arial" w:ascii="Arial" w:hAnsi="Arial"/>
        </w:rPr>
        <w:t>Sírtak és nevette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högtek rajta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van miből gázsit osztan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még egy rundot, szép kisassz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már a jóatyám kitagado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ár nem kell az örökség, nem kell a birt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édiásként szabad vagy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/>
      </w:pPr>
      <w:r>
        <w:rPr>
          <w:rFonts w:cs="Arial" w:ascii="Arial" w:hAnsi="Arial"/>
        </w:rPr>
        <w:t>Te jöttél hozzám, ne magyaráz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i kellett, valami m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nagy kaland az é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tek, cimborák, igyuk a pince hűs bor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 hát, meg se halld a szomorú, keserű nót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tek, cimborák, igyuk a gazda jó borát!</w:t>
      </w:r>
    </w:p>
    <w:p>
      <w:pPr>
        <w:pStyle w:val="Normal"/>
        <w:rPr/>
      </w:pPr>
      <w:r>
        <w:rPr>
          <w:rFonts w:cs="Arial" w:ascii="Arial" w:hAnsi="Arial"/>
        </w:rPr>
        <w:t>Jöjj hát, énekeld a szinide-tanoda nót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ettem volna doktor tal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volt eszem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titkolo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szín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csalfa kis nő miatt elszöktem én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színház lett az otthono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m a múzsa már kics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omban szívemig meghatott,</w:t>
      </w:r>
    </w:p>
    <w:p>
      <w:pPr>
        <w:pStyle w:val="Normal"/>
        <w:rPr/>
      </w:pPr>
      <w:r>
        <w:rPr>
          <w:rFonts w:cs="Arial" w:ascii="Arial" w:hAnsi="Arial"/>
        </w:rPr>
        <w:t>Ha énekeltem, felrepültem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ezuhantak a csillag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yen a színház, ne magyaráz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i kellett, valami má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nagy kaland az é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tek, cimborák, igyuk a pince jó bor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 hát, meg se halld a szomorú, keserű nótát!</w:t>
      </w:r>
    </w:p>
    <w:p>
      <w:pPr>
        <w:pStyle w:val="Normal"/>
        <w:rPr/>
      </w:pPr>
      <w:r>
        <w:rPr>
          <w:rFonts w:cs="Arial" w:ascii="Arial" w:hAnsi="Arial"/>
        </w:rPr>
        <w:t>Gyertek, cimborák, igyuk a gazda jó bor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 hát, énekeld a szinide-tanoda nót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az én jóatyám, hogyha tudn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soda nagy színész v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szke lenne rá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szkeségre semmi 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n anyám, minek tagadná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önyörű nő…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kurva vol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t apám elitta mind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üres a kirakat, nem megy a bol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te sorsod, ne magyaráz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i kellett, valami má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nagy kaland az é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tek, cimborák, igyuk a pince hűs borát!</w:t>
      </w:r>
    </w:p>
    <w:p>
      <w:pPr>
        <w:pStyle w:val="Normal"/>
        <w:rPr/>
      </w:pPr>
      <w:r>
        <w:rPr>
          <w:rFonts w:cs="Arial" w:ascii="Arial" w:hAnsi="Arial"/>
        </w:rPr>
        <w:t>Jöjj hát, meg se halld a szomorú, keserű nót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tek, cimborák, igyuk a gazda jó borát Jöjj hát, énekeld a szinide-tanoda nótá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e, a fogadó tündére. Perdül-fordul, felszolgál, nevet és kacérkodik mindenkivel. Will az első pillantásra beleszeret, és mint a társulat frissen felavatott tagja, úgy érzi, itt az alkalom bemutatni képessége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veszett szone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t kérő édes szellő jár, virágzik a r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atos lágy szirmait, ó, nézd, hogy tárja sz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rózsaszál, egy tündérlány, ki a földön jár,</w:t>
      </w:r>
    </w:p>
    <w:p>
      <w:pPr>
        <w:pStyle w:val="Normal"/>
        <w:rPr/>
      </w:pPr>
      <w:r>
        <w:rPr>
          <w:rFonts w:cs="Arial" w:ascii="Arial" w:hAnsi="Arial"/>
        </w:rPr>
        <w:t>Felé a vágytól égő szívek sóhaja sz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nem tudom oly szép szavakkal dicsérni szépséged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ki lábad elé terítené a csillagos e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kérem én, hogy légy enyém, gyönyörű rózsasz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hallgasd meg, ki téged igaz szívvel csodál!</w:t>
      </w:r>
    </w:p>
    <w:p>
      <w:pPr>
        <w:pStyle w:val="Normal"/>
        <w:rPr/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a szerelem őrzi emlé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kínozd azt, kegyetlenül, ki téged k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fájó szívem gyógyulást csak tőled remé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láthatod, nyomorult vagyok, csak egy koca színész,</w:t>
      </w:r>
    </w:p>
    <w:p>
      <w:pPr>
        <w:pStyle w:val="Normal"/>
        <w:rPr/>
      </w:pPr>
      <w:r>
        <w:rPr>
          <w:rFonts w:cs="Arial" w:ascii="Arial" w:hAnsi="Arial"/>
        </w:rPr>
        <w:t>Ki játszani képtelen, de nem játszani oly nehé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a szerelem őrzi emlé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zord télidő mossa el a szép jövő ígéret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n szívemben változatlan él tovább a k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tündérlány, ki a földön jár, gyönyörű rózsasz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édes, hű szerelme mindig visszav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a szerelem őrzi emlé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DefinitionTerm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d emlékét majd őrzi ez a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/>
      </w:pPr>
      <w:r>
        <w:rPr>
          <w:rFonts w:cs="Arial" w:ascii="Arial" w:hAnsi="Arial"/>
          <w:i/>
        </w:rPr>
        <w:t>A dal végén Kate már Willhez simul. Marlowe gúnyosan, de érdeklődve nézi a jelenetet, felismeri a tehetséget az ifjú színészben. Razor féltékenyen, de hiába próbálja a Mester figyelmét másfelé terelni. Marlowe megtapsolja a dalt, és oktatni kezdi Willt. Razor vérig sértve elvonu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gy gazemb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öntöd ki a szív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 számít, az csak a pén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lked az ördögnek se k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show bizniszből él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l sok benned az érz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játék nem babra meg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gyre többen gyűlölnek maj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gy nő a sik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om, valamit tudsz már,</w:t>
      </w:r>
    </w:p>
    <w:p>
      <w:pPr>
        <w:pStyle w:val="Normal"/>
        <w:rPr/>
      </w:pPr>
      <w:r>
        <w:rPr>
          <w:rFonts w:cs="Arial" w:ascii="Arial" w:hAnsi="Arial"/>
        </w:rPr>
        <w:t>De a tehetség még nem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t meg kell tanulnod legyőz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z örökös irigys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mutasd ki, amit érz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ha kell, hát hízeleg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 tekints senkit barátodn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lág az ellenfel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z rám, én azt ajánlom, hogy gazember legyél!</w:t>
      </w:r>
    </w:p>
    <w:p>
      <w:pPr>
        <w:pStyle w:val="Normal"/>
        <w:rPr/>
      </w:pPr>
      <w:r>
        <w:rPr>
          <w:rFonts w:cs="Arial" w:ascii="Arial" w:hAnsi="Arial"/>
        </w:rPr>
        <w:t>A tisztesség, a jóindulat semmit nem 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ss engem ezen az úton, semmitől se fé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hozzá tehetséged, csak magadnak élj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ézd, ó, mily szé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egy angyal, olyan a k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elem gyönyöre v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édes ajka csókra 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g is felder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én alul és ő felü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semmi nem érdek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mosolyog rám és átöle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zámít a széps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ll, hát megvehe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rzelmek, csak a versbe’ jó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ználd az eszed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ásd, hogy gonosz az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ja sárkányfog-vetemé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ak a magányos harcos képes ar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átlépjen a szerep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z rám, én azt ajánlom, hogy gazember legyé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sztesség, a jóindulat semmit nem 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ss engem ezen az úton, senkitől se fé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hozzá tehetséged, csak magadnak élj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Mester! Féltel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önmagad vagy ellenfel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kell, hogy legyen egy sz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égett szívedig hat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egyszer mind kihű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 kívül is, meg itt belül.</w:t>
      </w:r>
    </w:p>
    <w:p>
      <w:pPr>
        <w:pStyle w:val="Normal"/>
        <w:rPr/>
      </w:pPr>
      <w:r>
        <w:rPr>
          <w:rFonts w:cs="Arial" w:ascii="Arial" w:hAnsi="Arial"/>
        </w:rPr>
        <w:t>De míg el nem h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ne lenne szép a dal?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rlowe</w:t>
      </w:r>
      <w:r>
        <w:rPr>
          <w:rFonts w:cs="Arial" w:ascii="Arial" w:hAnsi="Arial"/>
          <w:u w:val="single"/>
        </w:rPr>
        <w:t xml:space="preserve"> (recitativo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yelj, fiú! Te szép vagy és ok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- és a sikervágy heví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gozzunk együtt! Írd meg a darab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egy gazember eljut a csúcsok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íthetek majd, s aláírom nev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et, hogy ez lesz a végrendelet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hagyjatok! Valami közel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mindig megérzem az eljövő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régen nem láttam az ördög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o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szám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em azt mondtad, hogy mindent felez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együtt sírunk és együtt nevet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hasem adtál, sohasem osztozkod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vel, ezért felelned k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ába játszod nagystílű szerep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kítottál nekem is ele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hazudtál, én meg csak baro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tam, szívtam, szívtam a szöve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tam, szívtam, de most megfize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bérem, kérem a szolgálatom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at fogér’, szemet szemér’!</w:t>
      </w:r>
    </w:p>
    <w:p>
      <w:pPr>
        <w:pStyle w:val="Normal"/>
        <w:rPr/>
      </w:pPr>
      <w:r>
        <w:rPr>
          <w:rFonts w:cs="Arial" w:ascii="Arial" w:hAnsi="Arial"/>
        </w:rPr>
        <w:t>Sohase tudtad, mi az a szeret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zsigerelted, akit csak lehet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hasem adtál, sohasem osztozkod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vel, ezért fizetned k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i gazember, kavar és bek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ki-besúgó, te vagy a Lucif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hasem adtál, sohasem osztozkod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vel, ezért felelned kell!</w:t>
      </w:r>
    </w:p>
    <w:p>
      <w:pPr>
        <w:pStyle w:val="Normal"/>
        <w:rPr/>
      </w:pPr>
      <w:r>
        <w:rPr>
          <w:rFonts w:cs="Arial" w:ascii="Arial" w:hAnsi="Arial"/>
        </w:rPr>
        <w:t>Hiába játszod nagystílű szerep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kítottál nekem is ele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hazudtál, én meg csak baro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tam, szívtam, szívtam a szöve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tam, szívtam, de most megfize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bérem, kérem a szolgálatom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at fogér’, szemet szemér’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lowe:</w:t>
      </w:r>
    </w:p>
    <w:p>
      <w:pPr>
        <w:pStyle w:val="Normal"/>
        <w:rPr/>
      </w:pPr>
      <w:r>
        <w:rPr>
          <w:rFonts w:cs="Arial" w:ascii="Arial" w:hAnsi="Arial"/>
        </w:rPr>
        <w:t>Na, gyere csak, te rohad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aphatod a magadé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al közben a két tettestárs fogja vissza az önmagát egyre jobban felhergelő Razort. Végül Marlowe felkapja a tőrt, és azzal támad. Akkor Marlowe-t fogják le és Razor a saját tőrét szúrja a szemébe. Mire a zajra a társulat tagjai befutnak, Marlowe már halott, a két gazember eltűnik és Razor gyászolja mesteré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ter hal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des úr, a nagy varázsló, Marlowe halo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mesterünk és jótevőnk és büszkeségünk vol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aj, mi lesz velünk?</w:t>
      </w:r>
    </w:p>
    <w:p>
      <w:pPr>
        <w:pStyle w:val="Normal"/>
        <w:rPr/>
      </w:pPr>
      <w:r>
        <w:rPr>
          <w:rFonts w:cs="Arial" w:ascii="Arial" w:hAnsi="Arial"/>
        </w:rPr>
        <w:t>Elért a végzet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produkci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írja meg nekünk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viszik a holttest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lke tán most költözik a mennyen s poklon 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r fenn biztos kényelmesebb, lenn jobb a társaság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aj, mi lesz velü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t a végzet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produkci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írja meg nekünk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aj, mi lesz velü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t a végzet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produkci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írja meg nekünk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ismerem a Mester végrendelet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Ő akarta így, tanúm reá az 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tanítványnak fogadott és új darabot í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áll előttetek: William Shakespear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i lesz a téma, melyre m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ép zokog, vagy jót kaca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meó és Jú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lány és egy fi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véletlen találkozás,</w:t>
      </w:r>
    </w:p>
    <w:p>
      <w:pPr>
        <w:pStyle w:val="Normal"/>
        <w:rPr/>
      </w:pPr>
      <w:r>
        <w:rPr>
          <w:rFonts w:cs="Arial" w:ascii="Arial" w:hAnsi="Arial"/>
        </w:rPr>
        <w:t>És első látásra egymásba szeretne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boldogan élnek, amíg meg nem halna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ézők az unalomtó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ért fizetnek, hogy vért lássana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vége boldog, vidám legyen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gédia minden szerelem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lány a holdfény sugarába’</w:t>
      </w:r>
    </w:p>
    <w:p>
      <w:pPr>
        <w:pStyle w:val="Normal"/>
        <w:rPr/>
      </w:pPr>
      <w:r>
        <w:rPr>
          <w:rFonts w:cs="Arial" w:ascii="Arial" w:hAnsi="Arial"/>
        </w:rPr>
        <w:t>Várja, teljesüljön ál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int egy látom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ínzó vágyakoz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em tölti el a szívé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ám, az ifjú érte láng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pillantás, és ég a vágytó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holdas éje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d édes vallomá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 lány kitárja ablaká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meó és Jú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emben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a szép mesék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meó és Júl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ök boldogs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teljesült álomvilá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incs viszály és háborús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y elzárná szerelmük útj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oly erős a vá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tűzön-víze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ű szerelem mindent legyő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ajnos közbeszól a végz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a túl későn éb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Rómeó már nem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eg szívéig 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jaj, halálos lesz a csó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meó és Jú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emben élne,</w:t>
      </w:r>
    </w:p>
    <w:p>
      <w:pPr>
        <w:pStyle w:val="Normal"/>
        <w:rPr/>
      </w:pPr>
      <w:r>
        <w:rPr>
          <w:rFonts w:cs="Arial" w:ascii="Arial" w:hAnsi="Arial"/>
        </w:rPr>
        <w:t>Ha nem tragédia v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en édes Júl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a földön j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lelkében álomvilá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al végén Kate rosszul lesz és összeesik. Will először azt hiszi, hogy csak játszik, és elismerően tapsol, de a lány nem mozdul. Seal fölé hajol és megnéz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/>
      </w:pPr>
      <w:r>
        <w:rPr>
          <w:rFonts w:cs="Arial" w:ascii="Arial" w:hAnsi="Arial"/>
        </w:rPr>
        <w:t>Ez nem játék! Nem póz és tettet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itt a végzet! A pestis! A döghal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t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denki rémülten hátrál, és Will sem mer a lányhoz érni. Megjelenik az őrült próféta és haláljeles követőivel átvonul a szín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öghalá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en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ghalál, a döghalál,</w:t>
      </w:r>
    </w:p>
    <w:p>
      <w:pPr>
        <w:pStyle w:val="Normal"/>
        <w:rPr/>
      </w:pPr>
      <w:r>
        <w:rPr>
          <w:rFonts w:cs="Arial" w:ascii="Arial" w:hAnsi="Arial"/>
        </w:rPr>
        <w:t>Hiába bújsz el, megtalál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ófé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 pusztít az egész földö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ha bujálkod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átán vetése megérett m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t a Nagy Kasz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zna, szajha pojácanép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a pokolba hu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doma bűne, Gomorra átk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újt rájuk az Úr!</w:t>
      </w:r>
    </w:p>
    <w:p>
      <w:pPr>
        <w:pStyle w:val="Normal"/>
        <w:rPr/>
      </w:pPr>
      <w:r>
        <w:rPr>
          <w:rFonts w:cs="Arial" w:ascii="Arial" w:hAnsi="Arial"/>
        </w:rPr>
        <w:t>Átok, átok, átok szálljon rát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en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öghalál, a döghal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ába bújsz el, megtalá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klin lép a tanácstalan és elborzadt Willhez és mint Rekviemet ismétli Will szerelmes dal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zord télidő mossa el a szép jövő ígéretét,</w:t>
      </w:r>
    </w:p>
    <w:p>
      <w:pPr>
        <w:pStyle w:val="Normal"/>
        <w:rPr/>
      </w:pPr>
      <w:r>
        <w:rPr>
          <w:rFonts w:cs="Arial" w:ascii="Arial" w:hAnsi="Arial"/>
        </w:rPr>
        <w:t>Az én szívemben változatlan él tovább a k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tündérlány, ki a földön jár, gyönyörű rózsasz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édes, hű szerelme mindig visszav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a szerelem őrzi emléké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írj hát, édes úr, hisz őrzi szíved ez a dal.</w:t>
      </w:r>
    </w:p>
    <w:p>
      <w:pPr>
        <w:pStyle w:val="Normal"/>
        <w:rPr/>
      </w:pPr>
      <w:r>
        <w:rPr>
          <w:rFonts w:cs="Arial" w:ascii="Arial" w:hAnsi="Arial"/>
        </w:rPr>
        <w:t>Jön még talán szerelmes lány, ki megvigasz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vándorló, szegény leány, ki a földön j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hosszú úton végül hozzád eltalál.</w:t>
      </w:r>
    </w:p>
    <w:p>
      <w:pPr>
        <w:pStyle w:val="DefinitionTerm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z a szerelem nem múland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adó vir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szerelem őrzi emlék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d emlékét őrzi ez a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len időkö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gyászos hangulatot Seal töri meg. A halott lányhoz lép, felemeli és megcsókol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Will megírja a darabot, én úgy eljátszom Júli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ezt a tragédiát évszázadokig nem felejtik 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olca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Mindenki döbbenten néz rá. Seal, aki már felismerte Will tehetségét, elkezdi különös, nőies táncát Will körü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 szövet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félj egy csóktól, hisz úgyis meg kell haln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kkor élj, ha élhetsz igazá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d alszik és többé fel nem éb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lehetnék én is ez a lá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/>
      </w:pPr>
      <w:r>
        <w:rPr>
          <w:rFonts w:cs="Arial" w:ascii="Arial" w:hAnsi="Arial"/>
        </w:rPr>
        <w:t>Szemedben különös fényt lá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vagy te? Áldás vagy átok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egy isten halhatatlan lel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zdettől fogva benned 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m tudod még, hogy mire vagy kép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hetséged mennyit 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d él, s fogalmad sincs, hogy mennyit ér,</w:t>
      </w:r>
    </w:p>
    <w:p>
      <w:pPr>
        <w:pStyle w:val="Normal"/>
        <w:rPr/>
      </w:pPr>
      <w:r>
        <w:rPr>
          <w:rFonts w:cs="Arial" w:ascii="Arial" w:hAnsi="Arial"/>
        </w:rPr>
        <w:t>Benned él, és még nem tudod, hogy mennyit é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tudsz te rólam? Hisz alig ismers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lvastam már néhány versed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veltnek látszol, s gyanúm, hogy játsz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t előadsz itt, csupán szere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az a nő, ki nálam jobban érti,</w:t>
      </w:r>
    </w:p>
    <w:p>
      <w:pPr>
        <w:pStyle w:val="Normal"/>
        <w:rPr/>
      </w:pPr>
      <w:r>
        <w:rPr>
          <w:rFonts w:cs="Arial" w:ascii="Arial" w:hAnsi="Arial"/>
        </w:rPr>
        <w:t>Gyötrődő lelked mit kí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t adnál, de párod nem talál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om, lehetnék az a l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d él a szenvedély, de célja nin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d él, s fogalmad sincs, micsoda kincs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gyetlen szólsz, de miért is lennél gyengé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férfi vagy, s imádod ön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égis szenvedsz, mert kell, hogy más is lá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önyörben fürdő arcoda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zem, hogy érzed: közös a sors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hát a lelked cserébe szívemé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rólam írod versed, gazdaggá tesz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lhatatlanságomé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szefűz örökre már a szenvedé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d él, s csak én tudom, hogy mennyit é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gy hát a párom, szeretőm, bará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sulat, ha befogad, játszd el Júli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már örökre összefűz e ját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uld el, kit rejt álruhá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jó! De csak nektek ne legyen ti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Titchfield grófja, Lord Southampton vagy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es családból származ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élhetnék fényes gazdag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lord vagyok, és a rang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i egész Lond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királynő is, ha mondom, ism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erget és űz a vágy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a csábító nőket játssz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ánlatom így szól h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emen egy új színhá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lakuljon részvénytársaság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zínész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át! Nahát! Micsoda társaság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féljetek, ha véget ér a járvá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zönlik majd a színházba a né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önnek az intelligens előkelők 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er és pénz is lesz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üljön hát a Nagy FaO, egy új világ,</w:t>
      </w:r>
    </w:p>
    <w:p>
      <w:pPr>
        <w:pStyle w:val="Normal"/>
        <w:rPr/>
      </w:pPr>
      <w:r>
        <w:rPr>
          <w:rFonts w:cs="Arial" w:ascii="Arial" w:hAnsi="Arial"/>
        </w:rPr>
        <w:t>Legyen a Globe színházi részvénytársa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b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üljön hát a Nagy FaO, egy új 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yen a Globe színházi részvénytársa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en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át! Vivát! Megalak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lobe színházi részvénytársas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át! Vivát! Megalak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lobe színházi részvénytársas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lencedik jelenet</w:t>
      </w:r>
    </w:p>
    <w:p>
      <w:pPr>
        <w:pStyle w:val="Normal"/>
        <w:rPr/>
      </w:pPr>
      <w:r>
        <w:rPr>
          <w:rFonts w:cs="Arial" w:ascii="Arial" w:hAnsi="Arial"/>
          <w:i/>
        </w:rPr>
        <w:t>Lord Forsir, a Titkos Tanács tagja nem tudja, hogy pártfogoltja, szeretője, a gyönyörű fekete leány titokban, fiúruhában a színészek közé jár. Darklin, a vágy titokzatos tárgya egyszerre lánya és kedvese is Forsirnek. Most is alig várja, hogy vetkőzzön a lá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stentelen vil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édes jó uram, bocsáss meg nek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vem nyugtalan és zaklatot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mitől félned, forróvérű angyal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ölelj át, a többiről majd én gondoskodo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nház mellett jöttem, s halottat láttam!</w:t>
      </w:r>
    </w:p>
    <w:p>
      <w:pPr>
        <w:pStyle w:val="Normal"/>
        <w:rPr/>
      </w:pPr>
      <w:r>
        <w:rPr>
          <w:rFonts w:cs="Arial" w:ascii="Arial" w:hAnsi="Arial"/>
        </w:rPr>
        <w:t>Véletlen jártam arra, esküszöm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csak próba volt egy útszéli előadásho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lek, és ölelkezni sincs erő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tam már, drága, a színház vil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züllött társaság, nem való nek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tét nyomorban éltél, de pártfogásom által</w:t>
      </w:r>
    </w:p>
    <w:p>
      <w:pPr>
        <w:pStyle w:val="Normal"/>
        <w:rPr/>
      </w:pPr>
      <w:r>
        <w:rPr>
          <w:rFonts w:cs="Arial" w:ascii="Arial" w:hAnsi="Arial"/>
        </w:rPr>
        <w:t>Fölöttük állsz most, ezt többé ne feled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ó uram, tudom, hogy hálával tartozom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jöjj, és tárd ki szíved, angyalom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szólal a Titkos Tanács zenéje. Razor érkezik jelenteni Marlowe halálát. Darklin elmenekül, mert fél, hogy Razor felismer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m, a megbízást teljesítet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rázsló, Christopher Marlowe hal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letlen baleset mulatság közb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élem, illő jutalmat kapo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ért ölik egymást, egyik a másik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y néz ki tehát a színházi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arodj innen, te gyilkos pió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 te is lógni fogsz, akasztófavirág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y erszényt dob Razornak, aki sietve távozik.</w:t>
      </w:r>
    </w:p>
    <w:p>
      <w:pPr>
        <w:pStyle w:val="Normal"/>
        <w:rPr/>
      </w:pPr>
      <w:r>
        <w:rPr>
          <w:rFonts w:cs="Arial" w:ascii="Arial" w:hAnsi="Arial"/>
        </w:rPr>
        <w:t>Nincs már tisztesség, csak játék a hatal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 marakodás gazdátlan birto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okriták az álnok törtető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hamisság erény, ó, kárhozott idő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már a stílusérzék nem számít sem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van az a régi erkölcs, ami vé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már az újgazdagok rongyrázó bálja.</w:t>
      </w:r>
    </w:p>
    <w:p>
      <w:pPr>
        <w:pStyle w:val="Normal"/>
        <w:rPr/>
      </w:pPr>
      <w:r>
        <w:rPr>
          <w:rFonts w:cs="Arial" w:ascii="Arial" w:hAnsi="Arial"/>
        </w:rPr>
        <w:t>Hol van itt az eleganc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régi úr, egy gentle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még, hogy mit, s hogy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 sem érti, s nevetve né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tentelen komédiás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met, s rangot kaphatsz, ha pénzért megvesz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artják markukat az aljas gazember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ki hajbókol a hatalom elő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ből mosolyog, s hátulról mellbedö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már tekintély se, a régi érde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számítanak, s nem érti senki m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rendnek lenni kell, mert széthull a 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láraszt minket a gátlástalan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már a stílusérzék nem számít semmit.</w:t>
      </w:r>
    </w:p>
    <w:p>
      <w:pPr>
        <w:pStyle w:val="Normal"/>
        <w:rPr/>
      </w:pPr>
      <w:r>
        <w:rPr>
          <w:rFonts w:cs="Arial" w:ascii="Arial" w:hAnsi="Arial"/>
        </w:rPr>
        <w:t>Hol van az a régi erkölcs, ami vé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már az újgazdagok rongyrázó bá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van itt az eleganc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régi úr, egy gentle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még, hogy mit, s hogy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 sem érti, s nevetve né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tentelen komédiás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Tizedik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denféle népek, köztük Lord Cecil és a Titkos Tanács tagjai vonulnak az új színházi bemutató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nús, ki színházba j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ott kell legy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udjuk, miről szól ma a ját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ézőtéren ott a hely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lássuk, kinek tapsol a nép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rakozni vágyik az udvaron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olganép, s a vigé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bornok, a közlegé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sztelendő úr és a cipé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a gróf egy szoknyapec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a hercegnő is led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gonosztevő a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nús, ki színházba já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vár a hely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ettől hangos, lázas a vár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felé terjed a hí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jókat ír ez a Will Shakespea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ézőtéren jól teszi az ember,</w:t>
      </w:r>
    </w:p>
    <w:p>
      <w:pPr>
        <w:pStyle w:val="Normal"/>
        <w:rPr/>
      </w:pPr>
      <w:r>
        <w:rPr>
          <w:rFonts w:cs="Arial" w:ascii="Arial" w:hAnsi="Arial"/>
        </w:rPr>
        <w:t>Hogyha nyitva tartja a szem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erényeket kigúny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ás megér egy mi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egy lázadó a vez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 tetten érhető a veszé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elzavarható a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 gyanús, ki színházba já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ott a hely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ott lesz mind, aki számí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lobe Színház nézőter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et szerezni főnyere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zenegyedik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l és Darklin az utolsó jelenetre készülnek. Ez azt jelenti, hogy miközben Darklin leányból fiúvá változik / Rómeó /, Seal nőnek öltözik / Júlia /, és kifesti mag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ma angyal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 régen állunk már a színpad szél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ünkben hordjuk minden bánat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néma angyalok, ha testet ölte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nem tudjuk még, hogy mit kell játszanun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 vannak már az édes tündérálm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tatlan gyermekkorunk véget ért.</w:t>
      </w:r>
    </w:p>
    <w:p>
      <w:pPr>
        <w:pStyle w:val="Normal"/>
        <w:rPr/>
      </w:pPr>
      <w:r>
        <w:rPr>
          <w:rFonts w:cs="Arial" w:ascii="Arial" w:hAnsi="Arial"/>
        </w:rPr>
        <w:t>Tükréből ismeretlen arc néz vissza rá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lelkünkben ég az olthatatlan szenvedél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, hogy játsszunk, magasra szál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illagok felé, képzelt szárnyak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néma angyalok, a földön jár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fojtott vágyainktól szenved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int börtönében vergődő szabad mad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rong a lelkünkben az énekün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 régen várjuk már, hogy édes álm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szép mesében, végül teljes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jő a nagy varázsló, s pálcájával int nek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 elveszett kulcs előkerü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/>
      </w:pPr>
      <w:r>
        <w:rPr>
          <w:rFonts w:cs="Arial" w:ascii="Arial" w:hAnsi="Arial"/>
        </w:rPr>
        <w:t>Miért kell, hogy játsszunk, magasra szál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illagok felé, képzelt szárnyak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él a vágy, hogy másokká válj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itt a kérdés, s a választ nem tu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s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édes, ifjú, hódítóan vonzó álruhás lá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vem érted ég, s ha érzed, nézz, tekints reá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láthatod, koldus vagyok, csak egy koca színé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játszani képtelen, de nem játszani, mégis nehéz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, hogy játsszunk, magasra szál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illagok felé, képzelt szárnyak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él a vágy, hogy másokká válj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itt a kérdés, s a választ nem tu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s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zenkett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előadá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őrinc bar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ég! Miféle vér csepegte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riptaboltnak kőlépcsőzetét?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e két gazdátlan, vérmocskolta k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an került a béke otthonába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ép a kriptáb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l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n jóságos szentatyám! – S a férjem?</w:t>
      </w:r>
    </w:p>
    <w:p>
      <w:pPr>
        <w:pStyle w:val="Normal"/>
        <w:rPr/>
      </w:pPr>
      <w:r>
        <w:rPr>
          <w:rFonts w:cs="Arial" w:ascii="Arial" w:hAnsi="Arial"/>
        </w:rPr>
        <w:t>Emlékszem, mit mondtál, hol ébredek maj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is vagyok… De hol van Rómeó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 kívülrő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őrinc bar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t hallok ott kinn! – Jöjj innen, leány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tak dögvészes hálócsarnokábó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nyájunknál hatalmasabb er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húzta számításomat. Siess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érjed holtan fekszik kebleden…</w:t>
      </w:r>
    </w:p>
    <w:p>
      <w:pPr>
        <w:pStyle w:val="Normal"/>
        <w:rPr/>
      </w:pPr>
      <w:r>
        <w:rPr>
          <w:rFonts w:cs="Arial" w:ascii="Arial" w:hAnsi="Arial"/>
        </w:rPr>
        <w:t>Amott Páris… Jöjj, elhelyezlek 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apácák klastromába, jöj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kérdezz semmit, rögtön itt az őrs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ss, leányom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jabb zaj kívül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merek marad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l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menj magad: én el nem mozdulok.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ez? Mit tart kezében kedvesem?</w:t>
      </w:r>
    </w:p>
    <w:p>
      <w:pPr>
        <w:pStyle w:val="Normal"/>
        <w:rPr/>
      </w:pPr>
      <w:r>
        <w:rPr>
          <w:rFonts w:cs="Arial" w:ascii="Arial" w:hAnsi="Arial"/>
        </w:rPr>
        <w:t>Hát méreg szegte életét derékb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kar te! Nem hagytál egy árva csepp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utolérjelek? – Hadd érem ajk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maradt ott egy parányi mér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porba sújt – és mennyekig repí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csókolja Róme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kad meleg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ő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ss, fiú! – No, merr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l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nnek! De nem késem! – Jer, drága tő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rántja Rómeó tőr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jobb hüvely –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blébe dö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dj itt mindörökr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ómeóra roskad és megh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pad a nagyvil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barátim, gyertek h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mindenki a vendég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pás volt az előadás, koccintsunk h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boltak a nézőté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t a kocsma népe, s f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rzaton az úri társ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soltak a tanácsos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 ellenzéki főur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nagy sike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várjátok, fiúk, a kritik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nk a legjobb társul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Will Shakespeare a háziszerző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/>
      </w:pPr>
      <w:r>
        <w:rPr>
          <w:rFonts w:cs="Arial" w:ascii="Arial" w:hAnsi="Arial"/>
        </w:rPr>
        <w:t>Éljen! Éljen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rb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szvénytársa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és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 ránk a küzdelem, s a hírn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és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 az út a dicsőség fel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iam Shakespeare a nap hőse. Mindenki őt köszönti, neki gratulál. Lázasan osztja az új szerepeke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vannak az új szerep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étek és tanulját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öveget jól tudja mind, ki színpadra 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 ágálj és ne ordítoz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esztus legyen természet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ölcsből nehogy bohócot csiná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évedések vígját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kereszt, vagy amit akar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 hűhó semmiért, és számtalan kir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rancos és vidám hölgy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mes és hősi tet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szerep csak rátok vá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nyen és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 ránk a küzdelem, s a hírn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pad a nagyvilág,</w:t>
      </w:r>
    </w:p>
    <w:p>
      <w:pPr>
        <w:pStyle w:val="Normal"/>
        <w:rPr/>
      </w:pPr>
      <w:r>
        <w:rPr>
          <w:rFonts w:cs="Arial" w:ascii="Arial" w:hAnsi="Arial"/>
        </w:rPr>
        <w:t>Mennyen és pokl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zet az út a dicsőség felé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ÉGE AZ ELSŐ RÉSZ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ásodik felvoná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ső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zsébet királynő fogadására meghívást kapott Shakespeare, a már híres és népszerű szerző. Lord Forsir szeretné, ha a királynő betiltaná a színház működését, de Erzsébet felismeri Will Shakespeare tehetségének jelentőségét, és a színházat a saját érdekei szerint kívánja működtet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rálynő fogad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varonc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, óvd a királynőt, édes Angli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nyes bölcsesség, szűzi erény.</w:t>
      </w:r>
    </w:p>
    <w:p>
      <w:pPr>
        <w:pStyle w:val="Normal"/>
        <w:rPr/>
      </w:pPr>
      <w:r>
        <w:rPr>
          <w:rFonts w:cs="Arial" w:ascii="Arial" w:hAnsi="Arial"/>
        </w:rPr>
        <w:t>Óvd a szívét, szerep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almazd őt, koronánk erejé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béke még, de Angliára tekint az egész vil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ngereken legyőzte a spanyolok hajóhad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átom már egy új korszak hajna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Isten, óvd a királynőt és Angli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séb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űséges szolgálói országunk szent érdekén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játok, még ki árthat hatalmunknak, s nemzetünkne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r 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nházi ügyek már nem tűrnek további halaszt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kell tiltani minden gyanús előadá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itt van ez a Will Shakespe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nagyon különös dolgokat ír,</w:t>
      </w:r>
    </w:p>
    <w:p>
      <w:pPr>
        <w:pStyle w:val="Normal"/>
        <w:rPr/>
      </w:pPr>
      <w:r>
        <w:rPr>
          <w:rFonts w:cs="Arial" w:ascii="Arial" w:hAnsi="Arial"/>
        </w:rPr>
        <w:t>S a Globe színházi társaság, sújtsunk le r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űködésük több mint erkölcsrombol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nálló rendszer elleni lázít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zéki társulat, mit Essex gróf is támog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vényben kell tiltani, sújtsunk le rá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séb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 néhány ellenségünk, </w:t>
      </w:r>
    </w:p>
    <w:p>
      <w:pPr>
        <w:pStyle w:val="Normal"/>
        <w:rPr/>
      </w:pPr>
      <w:r>
        <w:rPr>
          <w:rFonts w:cs="Arial" w:ascii="Arial" w:hAnsi="Arial"/>
        </w:rPr>
        <w:t>S lesújtott rá törvény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záll az élet és hallgat a sí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jen meg előttünk William Shakespea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zeti ér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séb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 a kenyér, de cirkusz is fontos a nép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tudjuk, a kultúra kincs és nemzeti érdek.</w:t>
      </w:r>
    </w:p>
    <w:p>
      <w:pPr>
        <w:pStyle w:val="Normal"/>
        <w:rPr/>
      </w:pPr>
      <w:r>
        <w:rPr>
          <w:rFonts w:cs="Arial" w:ascii="Arial" w:hAnsi="Arial"/>
        </w:rPr>
        <w:t>Kell, ami szép, ami józan ésszel lelkesít és felem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hirdeti annyi viszály után, hogy e földön győznünk k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 a dal és a szó, amit érez a lél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győz az erény, és a bűnöst eléri a vég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, ami szép, ami józan ésszel lelkesít és felemel,</w:t>
      </w:r>
    </w:p>
    <w:p>
      <w:pPr>
        <w:pStyle w:val="Normal"/>
        <w:rPr/>
      </w:pPr>
      <w:r>
        <w:rPr>
          <w:rFonts w:cs="Arial" w:ascii="Arial" w:hAnsi="Arial"/>
        </w:rPr>
        <w:t>Áldjon vagy verjen sors keze, itt élned, halnod kel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álynőm, ez a szózat szemembe könnyeket c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sásd nekem meg, ha néha másról is szól a da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séb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William Shakespeare, légy barát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ország súlyos helyzete nyomja a váll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, ami szép, ami józan ésszel lelkesít és felem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szent ügyeket kigúnyol s lejárat, azt nem tűrjük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, ez a te haz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gass rám és büszke lesz r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d el a lázadozó ördögök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rj erényes művek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, ne légy szerte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d túl magad az érzelmek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yarló esendőség nem méltó hozz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, légy jó, s a hazád büszke lesz tereá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álynő szólt, ez itt a fő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ellentmond, az csak bolond leh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, óvd a királynőt, édes Angli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nyes bölcsesség, szűzi eré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vd a szívét, szerep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almazd őt, koronánk erejé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meghajol a királynő előtt. Erzsébet felemeli, a karját nyújtja, és mint két szövetséges uralkodó hagyják el a szí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áso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Darklin a titkos találkahelyen idegesen várja Willt, aki késik, pedig most megkaphatná, amire már oly régóta vár. De Will helyett seal érkezik a szerelemre kész leányho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esküdött mindenre, ami sz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szíve királynője én vagy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zt ígérte, új darabot í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l majd főszerepet játszha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ik a gyümöl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/>
      </w:pPr>
      <w:r>
        <w:rPr>
          <w:rFonts w:cs="Arial" w:ascii="Arial" w:hAnsi="Arial"/>
        </w:rPr>
        <w:t>Jól figyelj, tudom, hogy miért vagy i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m jön el, hiába vár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csalt a híres, gyáva szertő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álmodó, ki fellegekbe’ j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nni már semmit se 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ldig hajolt ő egy vénasszony előt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om, hogy ellened mit vét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om, miért bántod őt.</w:t>
      </w:r>
    </w:p>
    <w:p>
      <w:pPr>
        <w:pStyle w:val="Normal"/>
        <w:rPr/>
      </w:pPr>
      <w:r>
        <w:rPr>
          <w:rFonts w:cs="Arial" w:ascii="Arial" w:hAnsi="Arial"/>
        </w:rPr>
        <w:t>Féltékeny lennél talá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om, de pártfogómtól hall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létezik egy társ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rálynő helyébe mást kívá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figyelj, a rendszerváltoz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ésik is, de eljön 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ett gyümölcs már, csak fenn lóg még a fá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/>
      </w:pPr>
      <w:r>
        <w:rPr>
          <w:rFonts w:cs="Arial" w:ascii="Arial" w:hAnsi="Arial"/>
        </w:rPr>
        <w:t>Nem tudom, de van fülem és hallgatóz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tem én, miről beszél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d hát, barátom, hogy mit remélsz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énasszony lassan már lej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x lesz itt az új kirá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lázadás és a trónon új király ül, s ha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nk áll, már e ponton semmi gond.</w:t>
      </w:r>
    </w:p>
    <w:p>
      <w:pPr>
        <w:pStyle w:val="Normal"/>
        <w:rPr/>
      </w:pPr>
      <w:r>
        <w:rPr>
          <w:rFonts w:cs="Arial" w:ascii="Arial" w:hAnsi="Arial"/>
        </w:rPr>
        <w:t>S állunk majd fenn a vár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fekszünk királyi ágy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is lehetsz még a társam e készülő előadás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annyi mindenféle másban egyezün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él a vágy, hogy másokká válju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vonz a fény, nem tu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számít az, hogy milyen ágyban fekszünk,</w:t>
      </w:r>
    </w:p>
    <w:p>
      <w:pPr>
        <w:pStyle w:val="Normal"/>
        <w:rPr/>
      </w:pPr>
      <w:r>
        <w:rPr>
          <w:rFonts w:cs="Arial" w:ascii="Arial" w:hAnsi="Arial"/>
        </w:rPr>
        <w:t>S hogy mindennél izgatóbb a hatalom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kell, hogy játsszunk, magasba vágy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i lent marad, nem élhet szabad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ám a színház! És vár a nagy szer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nemsokára miénk lesz a hatal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ma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itkos Tanács tagjai újra együtt. Lord Cecil már tud a királynő ellen tervezett lázadásról. Végre kiütheti régi ellenfelét, Lord Essexet, a királynő kegyeltjét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rfog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im, lássuk, a helyzet megér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eleg már a nagy attrakci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nségsikerünk biztosít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ően szervezett promó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lóját szövi a pók fenn az ág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Towerben kész már az egérfog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ssex gróf még a királynő kegy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jével játszik a mérges kígy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x gróf a Burbage úrra bíz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aznap a II. Richárdot játssza,</w:t>
      </w:r>
    </w:p>
    <w:p>
      <w:pPr>
        <w:pStyle w:val="Normal"/>
        <w:rPr/>
      </w:pPr>
      <w:r>
        <w:rPr>
          <w:rFonts w:cs="Arial" w:ascii="Arial" w:hAnsi="Arial"/>
        </w:rPr>
        <w:t>És kényszerítve lesz, hogy ott lemondj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zzel nagy ribilliót okozz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felizzott a hangulat, a lázadás kitö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y szól a terv, ó, jaj, mit Essex készít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j, fáj, úgy fáj, hogy így eset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im, őrizzük meg a nyugalmun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több mint egy alattomos fikci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ssexnek kezében lehet még kárty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kívül fontos a diszkré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ir úr, kínos és kényes a kér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 se beszélj erről senki elő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tbiztos forrásból tudom a dolg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vúton jár csinos kis szeretőd!</w:t>
      </w:r>
    </w:p>
    <w:p>
      <w:pPr>
        <w:pStyle w:val="Normal"/>
        <w:rPr/>
      </w:pPr>
      <w:r>
        <w:rPr>
          <w:rFonts w:cs="Arial" w:ascii="Arial" w:hAnsi="Arial"/>
        </w:rPr>
        <w:t>Kérlek, hogy kezeld ezt úgyszintén bizalmasa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cil bizalmasan átöleli a kisé zavarodott Forsi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vétem, öreg barátom! A jót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ig elnyeri méltó bünte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 veszítsd el türelmedet! Vigyáz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a fejedet is elveszíthe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gy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nfárok, színház a színházba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á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y szolgálatra hívtatok id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végrehajtsd itt önnön terved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 a fáradt fenség késztet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tadva országod és koroná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ingbroke Henryne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á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 a koronát! Fogd hát, rok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, itt, rok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én s te fogd a másik oldal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ly kút most ez az aranykoro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yben két vödör tölti váltva egymá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res mindig fenn táncol a lég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ik lent megtelten elmer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vagyok én, e könnyekkel 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bút iszom, míg szállsz te fölfe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ingb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 hittem, készséggel lemondasz maga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á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onámról, de búm enyém ma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zágom s dicsőségem rád szakadh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irálya maradok bánatomna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ingb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onáddal átveszem fele gondo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á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yém csak megmarad, ha meg is oszt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én gondom, hogy gondom sose le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, hogy gondra új gondot szerezz;</w:t>
      </w:r>
    </w:p>
    <w:p>
      <w:pPr>
        <w:pStyle w:val="Normal"/>
        <w:rPr/>
      </w:pPr>
      <w:r>
        <w:rPr>
          <w:rFonts w:cs="Arial" w:ascii="Arial" w:hAnsi="Arial"/>
        </w:rPr>
        <w:t>Engem a gond átadva sem hagy 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ronával jár – s itt veszteg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ingb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zántad, hogy lemondasz a koronáról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á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, nem; nem, el; hogy semmivé legy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mégse „nem”, átengedem ne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nézd meg jól, hogy végzek én magammal:</w:t>
      </w:r>
    </w:p>
    <w:p>
      <w:pPr>
        <w:pStyle w:val="Normal"/>
        <w:rPr/>
      </w:pPr>
      <w:r>
        <w:rPr>
          <w:rFonts w:cs="Arial" w:ascii="Arial" w:hAnsi="Arial"/>
        </w:rPr>
        <w:t>Főmről e súlyos terhet letesz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zemből is ez ormótlan jog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szívemből is e királyi gőg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át könnyem mossa e balzsam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át kezem ad túl a koron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át nyelvem tagadja szent jog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át szavam oldoz fel minden eskü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fönséget s pompát levetek,</w:t>
      </w:r>
    </w:p>
    <w:p>
      <w:pPr>
        <w:pStyle w:val="Normal"/>
        <w:rPr/>
      </w:pPr>
      <w:r>
        <w:rPr>
          <w:rFonts w:cs="Arial" w:ascii="Arial" w:hAnsi="Arial"/>
        </w:rPr>
        <w:t>Minden birtokot s rangot feled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leteimet visszavono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sánat minden szegett eskü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neked adott szavát mind tartsa 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m ne kínozzon a nincstelens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ged tegyen boldoggá dús szerencsé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á tartson meg Richárd hűlt hely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árdot még a föld fogadja be!</w:t>
      </w:r>
    </w:p>
    <w:p>
      <w:pPr>
        <w:pStyle w:val="Normal"/>
        <w:rPr/>
      </w:pPr>
      <w:r>
        <w:rPr>
          <w:rFonts w:cs="Arial" w:ascii="Arial" w:hAnsi="Arial"/>
        </w:rPr>
        <w:t>Henrik királyt az Isten óvja m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árd kívánja ezt, ki nem király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tör a botrány, és Razor mint provokátor még hergeli is a népeke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ázad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 ha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II. Richárd nyerő, és Erzsébetre rímelő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Essex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sodik ha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pezsdítő színdarabok: Egy nagy király is megbukha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Essex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adik ha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játék volt a lázadás, de jön most még egy felvonás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Essex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gyedik ha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változást vár mindenki, az utcára is menjünk k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Essex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/>
      </w:pPr>
      <w:r>
        <w:rPr>
          <w:rFonts w:cs="Arial" w:ascii="Arial" w:hAnsi="Arial"/>
        </w:rPr>
        <w:t>Kátyúba süllyedt szekerünk rúdj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rigolyás vénasszony tartja m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en alkalmatlan már a trón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sébetből már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lítsuk fel, hogy mondjon le ró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a le rangját és nev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yen hát Essex gróf a király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t követeli a nép!</w:t>
      </w:r>
    </w:p>
    <w:p>
      <w:pPr>
        <w:pStyle w:val="Normal"/>
        <w:rPr/>
      </w:pPr>
      <w:r>
        <w:rPr>
          <w:rFonts w:cs="Arial" w:ascii="Arial" w:hAnsi="Arial"/>
        </w:rPr>
        <w:t>Nem adja át, nem adja át a koron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adja át, nem adja át a koron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hagyjuk magunkat bolonddá ten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lnak és lopnak a hazudoz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gen érdekek szolgálatá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ukba röhögnek a besúgó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ünk hát, menjünk a királyi várb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ünk az Isten s a n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rálynő mondjon le Essex javá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sébetből már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adja át, nem adja át a koron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adja át, nem adja át a koron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ó nem elég, a szó nem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n a nép! Vezess, Essex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ó nem elég, a szó nem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n a nép! Vezess, Essex!</w:t>
      </w:r>
    </w:p>
    <w:p>
      <w:pPr>
        <w:pStyle w:val="Normal"/>
        <w:rPr/>
      </w:pPr>
      <w:r>
        <w:rPr>
          <w:rFonts w:cs="Arial" w:ascii="Arial" w:hAnsi="Arial"/>
        </w:rPr>
        <w:t>Vezess, Essex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eltüzelt népek csak későn veszik észre, hogy Lord Cecil vezetésével a testőrség bekeríti a lázongókat. Elsőként Sealt fogják le a katoná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rálynő nevében letartóztatom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d Burbage, a színtársulat vezetője következik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rálynő nevében vigyétek el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nkos mosollyal Razorhoz lép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rd Cecil.</w:t>
        <w:br/>
      </w:r>
      <w:r>
        <w:rPr>
          <w:rFonts w:cs="Arial" w:ascii="Arial" w:hAnsi="Arial"/>
        </w:rPr>
        <w:t>A királynő nevében fogadd elismerésem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tödik jelenet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arklin és Will utolsó találkozása. Will hajlandó lenne a lány kedvéért mindenről lemondani, és egy új világban új életet kezdeni. Nem érzi, hogy Darklin már az érvényesülés más formáit keres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cs menekv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néma angyalok, a nagy szerepre várt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oltál teremtőnk és isten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lltunk az ég felé, és álmodtunk egy szebb világró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végül eljátszottuk minden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ázadásnak vége, csúfos kudarc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aink a Tower fogly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ünk már nem maradt m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hány szép előadás emlé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érzelmeink kihunyt lángja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pjünk hát le a színről, kedvesem!</w:t>
      </w:r>
    </w:p>
    <w:p>
      <w:pPr>
        <w:pStyle w:val="Normal"/>
        <w:rPr/>
      </w:pPr>
      <w:r>
        <w:rPr>
          <w:rFonts w:cs="Arial" w:ascii="Arial" w:hAnsi="Arial"/>
        </w:rPr>
        <w:t>Itt nincs jövőnk, s babér számunkra nem te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 másokat csalunk, vagy magunkat csalju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 így, vagy úgy, de mindig vétkez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juk el színpadunk megunt játszóterét, s talán m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lunk helyet, hol békén élhetü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jó uram, mennék akárhová vel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an már asszonyod, családod, s gyermeke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tétovázz, egy jó ha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rlát bontva készen 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tengeren túl csodás szig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ígéret földje vár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éltékenységtől elvakult, dühöngő Forsir érkezik a testőrségg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For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uktál most, te csalfa n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hűséget, szerelmet színlel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pártfogoltam én, mint édes gyermek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ígyót melengettem keble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gy jót, s hálátlanság lesz jutalm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ből hízelegnek, s hátadba szúr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me hát, itt áll egy komédiásn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y ártatlan arc, s egy összeesküv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itszegőt a Tower nyelje 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nös irgalmat nem érdem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ő volt csillagom, szerelmem, minde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olcsó kis színésznő lett a végzet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gyék el! Mielőtt megfojtom a szajhá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hez ford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e is, te firkász, gyanús vagy, úgy vigyáz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véd meg mindentől a felső pártfogá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d Forsir fenyegetően méri végig a tehetetlen költőt, és dölyfösen távozik. Will egyedül mara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om nincs már, s nem őriz szer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zökkent világ, minden reményte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odik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irálynő és Lord Cecil bizalmas tanácskozás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íté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ázadókról kell, királynőm, bölcsen döntenünk!</w:t>
      </w:r>
    </w:p>
    <w:p>
      <w:pPr>
        <w:pStyle w:val="Normal"/>
        <w:rPr/>
      </w:pPr>
      <w:r>
        <w:rPr>
          <w:rFonts w:cs="Arial" w:ascii="Arial" w:hAnsi="Arial"/>
        </w:rPr>
        <w:t>Hisz nem biztos, hogy ellenünk van mind, ki nincs velün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 könnyen lázba hozható a züllött csőcsel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éhány úri gesztus, s a lelke már tié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bász és korbács, ha jól alkalmaz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sendesíti az alattvaló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hér kezére add, ki trónusodra tö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áció legyen az úr az érzelmek fölö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almad oszlopára tűzd a lázadó fej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félelemtől meghajol a szolgalelkű n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x grófja bókolt a koronád elő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átad mögött gúnyolt, mint görbe testű nő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zséb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delt előttem a gaz, és esküdözött, hogy im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zt kívánta volna tőlem, a koronám adjam 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x, halál rá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varme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séges asszonyom! Egy bizonyos William Shakespeare nevezetű személy a legalázatosabban esedezik, hogy színed előtt megjelenhessen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rzsébet:</w:t>
      </w:r>
      <w:r>
        <w:rPr>
          <w:rFonts w:cs="Arial" w:ascii="Arial" w:hAnsi="Arial"/>
          <w:i/>
        </w:rPr>
        <w:t xml:space="preserve"> (Mag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Will! Csak a színházban vagy zseni. Mily rosszul időzítetted látogatásodat!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Fennhangon) </w:t>
      </w:r>
      <w:r>
        <w:rPr>
          <w:rFonts w:cs="Arial" w:ascii="Arial" w:hAnsi="Arial"/>
        </w:rPr>
        <w:t xml:space="preserve">Nem tudjuk fogadni az urat. Majd alkalmas időben értesítjük határozatunkról. </w:t>
      </w:r>
      <w:r>
        <w:rPr>
          <w:rFonts w:cs="Arial" w:ascii="Arial" w:hAnsi="Arial"/>
          <w:i/>
        </w:rPr>
        <w:t>(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t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Lord Cecil meglátogatja a börtönben raboskodó Sealt, a kinevezett utód, Jakab bizalmas barátját, és hatalmának átmentése érdekében egyezséget aján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ampton lordja, ne félj a haláltó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bánt az téged, csak kicsit megkóst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merően éltél eddig, azt hitted, nyer, aki 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ost börtönbe zárva mindenért fizetned kel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kívánsz te még tő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orgatsz fejedbe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tod menthetet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rálynővel aláírattam halálos ítéletét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uh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álos ítéleté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ttomos patkány maradtá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j meg, és gondolkozz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beszélj velem, hogy tu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őlem függ ítélete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uh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tőlem függ ítéle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álynőnk beteg, s úgy tűnik, közel a v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lehet nekem, neked is szerencsé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Jakab kerül a trónra, te szabad leszel majd új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szólnál egy jó szót, nem vesztenéd el feje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érem, hálás lesze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sük meg hát az üzlet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ácsos úr, add hát keze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tartom én a rangomat, s te szép feje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m, összefűz minket is már a szenvedély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élni jó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ól élni jobb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van rá esély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cil bort hozat a foglárral, és megpecsételik az egyezség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tszd jól a szereped, hisz színház csupán az élet is, és nincs nagyobb kihív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sikert aratni, s fennmaradni a politika forgószínpadá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olcadik jele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tfordi vasárnap délelőtt. Vásári hangulat. A tekintélyes és vagyonos polgárrá lett Sadler és a jólöltözött, felékszerezett Anne jön két lánny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ford főteré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ka szép időnk van, nemdeb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 életünk nem mostoha.</w:t>
      </w:r>
    </w:p>
    <w:p>
      <w:pPr>
        <w:pStyle w:val="Normal"/>
        <w:rPr/>
      </w:pPr>
      <w:r>
        <w:rPr>
          <w:rFonts w:cs="Arial" w:ascii="Arial" w:hAnsi="Arial"/>
        </w:rPr>
        <w:t>Drága férjed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lelkűen küld pénzt h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 az, ki bármit megveh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zakat és földek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barátom, Shakespeare ú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rt ám az üzlet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énzed nincs el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ed csak szolg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mit költen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 a földi boldog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ép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énzed nincs elég,</w:t>
      </w:r>
    </w:p>
    <w:p>
      <w:pPr>
        <w:pStyle w:val="Normal"/>
        <w:rPr/>
      </w:pPr>
      <w:r>
        <w:rPr>
          <w:rFonts w:cs="Arial" w:ascii="Arial" w:hAnsi="Arial"/>
        </w:rPr>
        <w:t>Az életed csak szolg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mit költen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 a földi boldog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lángeszű poétát nem becs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műveletlen s ost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barátom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lelkűen küld pénzt h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ánlhatom befektetőnek 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jól hoz ám a kultúra!</w:t>
      </w:r>
    </w:p>
    <w:p>
      <w:pPr>
        <w:pStyle w:val="Normal"/>
        <w:rPr/>
      </w:pPr>
      <w:r>
        <w:rPr>
          <w:rFonts w:cs="Arial" w:ascii="Arial" w:hAnsi="Arial"/>
        </w:rPr>
        <w:t>Nagy üzletember Shakespeare ú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gyre több a birt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énzed nincs el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ed csak szolg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mit költen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 a földi boldog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ép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énzed nincs el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ed csak szolga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n mit költen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 a földi boldogsá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om én, hogy Shakespeare úr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rja nincs e földtek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ca lesz majd elnevezve ró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ford főteré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ép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om én, hogy Shakespeare úr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rja nincs e földtek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ca lesz majd elnevezve ró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ford főteré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ót dudás-tánc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adler: </w:t>
      </w:r>
      <w:r>
        <w:rPr>
          <w:rFonts w:cs="Arial" w:ascii="Arial" w:hAnsi="Arial"/>
          <w:i/>
        </w:rPr>
        <w:t>(Fél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sszony olyan művész, aki szeret költe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 férjét nem is, de a pénzét élvezi.</w:t>
      </w:r>
    </w:p>
    <w:p>
      <w:pPr>
        <w:pStyle w:val="Normal"/>
        <w:rPr/>
      </w:pPr>
      <w:r>
        <w:rPr>
          <w:rFonts w:cs="Arial" w:ascii="Arial" w:hAnsi="Arial"/>
        </w:rPr>
        <w:t>Mit árul, jóember? Csak nem könyve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ünk valami jó kis rémtörténet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nyvá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m, ezek itt Will Shakespeare verse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d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nézd csak, Anne drágám, a férjed mily ügy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ír ilyen szonetteket, és ezzel is keres!</w:t>
      </w:r>
    </w:p>
    <w:p>
      <w:pPr>
        <w:pStyle w:val="Normal"/>
        <w:rPr/>
      </w:pPr>
      <w:r>
        <w:rPr>
          <w:rFonts w:cs="Arial" w:ascii="Arial" w:hAnsi="Arial"/>
          <w:i/>
        </w:rPr>
        <w:t>Sadler megvásárolja a könyvet, forgatja, nézegeti, zavartan nyújtja Anne-nek, aki elsápad, amikor belelapo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tettél, William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áréjszakán, domb oldalán égtünk szerelmes láz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sküvőn már szívem alatt hordtam gyermek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tettél, William? Oly idegen, magányos úton jár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ez jól! Fájdalom, de hozzám vissza nem talál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ás vagy már, mióta elhagyt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, aki te voltál nekem, fiatal és szép kedvesem,</w:t>
      </w:r>
    </w:p>
    <w:p>
      <w:pPr>
        <w:pStyle w:val="Normal"/>
        <w:rPr/>
      </w:pPr>
      <w:r>
        <w:rPr>
          <w:rFonts w:cs="Arial" w:ascii="Arial" w:hAnsi="Arial"/>
        </w:rPr>
        <w:t>Az a szerelem elszállt, vissza sose t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 csodáiról meséltél szerelmes nyári láz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lt már a mi szerelmünk, és halott a gyermek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tettél, William? Oly idegen, magányos úton jár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ez jól! Fájdalom, de hozzám vissza nem talál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ás vagy már, mióta elhagyt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, aki te voltál nekem, fiatal és szép kedves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 szerelem elszállt, vissza sose t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vem alatt gyermekünkkel, hófehér ruhá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tam, milyen kegyetlen ez a komédiás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tettél, William? Oly idegen, magányos úton jár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ez jól! Fájdalom, de hozzám vissza nem találs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ki más vagy már, mióta elhagyt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, aki te voltál nekem, fiatal és szép kedves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 szerelem meghalt, és vissza sose t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ha már, soha má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lenc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dult a ko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ott kell legy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, mit hoz az új szereposztá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dult a kocka, s a színpad is m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t a könnyed szórakoz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vár a hely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érdekel a tegnapi drá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új sztároknak tapsol a nép,</w:t>
      </w:r>
    </w:p>
    <w:p>
      <w:pPr>
        <w:pStyle w:val="Normal"/>
        <w:rPr/>
      </w:pPr>
      <w:r>
        <w:rPr>
          <w:rFonts w:cs="Arial" w:ascii="Arial" w:hAnsi="Arial"/>
        </w:rPr>
        <w:t>És unja Shakespeare-t a közönsé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rakozni vágyik itt az udvaron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olganép és a vigé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bornok és a közlegé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sztelendő úr és az íté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lmas már, ha sok a szöv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ére, táncra vár a töm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atjamúlt a régi visz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király is színházba já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ünk, menjünk, ott kell legy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, mit hoz az új szereposztá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felé terjed a hí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nem divat már Will Shakespear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l és Darklin újra szabadon, kart karba öltve jönne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dult a kocka, szabadok vagy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lent volt eddig, most fölkerü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i fent volt, leszállt… Vagy mégsem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gám!</w:t>
      </w:r>
    </w:p>
    <w:p>
      <w:pPr>
        <w:pStyle w:val="Normal"/>
        <w:rPr/>
      </w:pPr>
      <w:r>
        <w:rPr>
          <w:rFonts w:cs="Arial" w:ascii="Arial" w:hAnsi="Arial"/>
        </w:rPr>
        <w:t>Te vagy az új király belső bizalma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 kéred, én hűséges szolgálód lesze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junk pecsétet rá! És szentesítsü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kölcsönösen előnyös üzlete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sók, ölelkezés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Shakespeare? Vele mi lesz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jtsük 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játék volt a színház, gyerekdolog,</w:t>
      </w:r>
    </w:p>
    <w:p>
      <w:pPr>
        <w:pStyle w:val="Normal"/>
        <w:rPr/>
      </w:pPr>
      <w:r>
        <w:rPr>
          <w:rFonts w:cs="Arial" w:ascii="Arial" w:hAnsi="Arial"/>
        </w:rPr>
        <w:t>Az új rendszerben írjunk új színlapo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 nevét hallottam. Ne halljam több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tkos Tanács úgy határozott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rkl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az? Nem ismerem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bukott 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gi rendszer kiszolgálója vol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csak álnév, s valaki mást taka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ép a színről, s többé már nem za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z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új szereposz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lgyeim és uraim! A történetünkben először fordul elő, hogy a színházat jelenlétével megtiszteli az ország legfőbb méltósága: Jakab király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ab:</w:t>
      </w:r>
    </w:p>
    <w:p>
      <w:pPr>
        <w:pStyle w:val="Normal"/>
        <w:rPr/>
      </w:pPr>
      <w:r>
        <w:rPr>
          <w:rFonts w:cs="Arial" w:ascii="Arial" w:hAnsi="Arial"/>
        </w:rPr>
        <w:t>Mi kell egy színdarabhoz, higgyék el, jól tu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ály vagyok, s enyém a főszerep a színpad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ll a pénz, s a pártfog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rés annyi, semmi m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ám és szórakoz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yen az új produkci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ék megérdemelt kitüntetésüket, színész ur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ökből lesz az első királyi társul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ell egy új igazgat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ális és megbízhat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kétségkívül nagy színé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fordulatra mindig kés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me, itt a bölcs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jól, kinek mi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zínre lép a jó ügy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utalmat ad az érdemér’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ab:</w:t>
      </w:r>
    </w:p>
    <w:p>
      <w:pPr>
        <w:pStyle w:val="Normal"/>
        <w:rPr/>
      </w:pPr>
      <w:r>
        <w:rPr>
          <w:rFonts w:cs="Arial" w:ascii="Arial" w:hAnsi="Arial"/>
        </w:rPr>
        <w:t>Legyen Blade Razoré e kitüntetett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mindig nagyszerűen adott be tervek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me, itt a bölcs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jól, kinek mi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zínre lép a jó ügy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utalmat ad az érdemér’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me, itt a bölcs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jól, kinek mi jár.</w:t>
      </w:r>
    </w:p>
    <w:p>
      <w:pPr>
        <w:pStyle w:val="Normal"/>
        <w:rPr/>
      </w:pPr>
      <w:r>
        <w:rPr>
          <w:rFonts w:cs="Arial" w:ascii="Arial" w:hAnsi="Arial"/>
        </w:rPr>
        <w:t>Ki színre lép a jó ügy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utalmat ad az érdemér’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 danc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hát a bölcs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jól, kinek mi jár…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urbage: </w:t>
      </w:r>
      <w:r>
        <w:rPr>
          <w:rFonts w:cs="Arial" w:ascii="Arial" w:hAnsi="Arial"/>
          <w:i/>
        </w:rPr>
        <w:t>(Leinti a kóru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im! Will Shakespe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lesz Shakespeare szerep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kespeare? Ki az a Shakespear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án kivételes tehetség – vol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élreértette a szerepé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támogatjuk a kultúrát! – Feltéve, ha a kultúra is támogat minket! Heheheh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jen hát a bölcs kirá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udja jól, kinek mi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zínre lép a jó ügyér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jutalmat ad az érdemér’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d Ce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gadásnak vége! A király elvonu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sáss meg nekünk, öreg bará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et már csak így megy tová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laki, hát te látsz a mély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y sötét, kegyetlen ez az új vil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j hát haza, pénzed már van el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fordban vár a házad, s asszony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őd lejárt, és ezt, ha senki m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, a nagy varázsló tudhatod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l és Darklin búcsút intenek és Will egyedül mara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média vé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így vagyunk? A komédia véget 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játék, csak játék volt a szenvedé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get ért, ami szép, ami lelkesítő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őszi levél, a szerelem sárba hullt, közel a té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zem, csak nézem e kavargó maszkabá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érzem, érzem, az én időm lejá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get ért, ami szép, ami lelkesítő v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fújta a szél, és ez a szív új csodát nem remél.</w:t>
      </w:r>
    </w:p>
    <w:p>
      <w:pPr>
        <w:pStyle w:val="Normal"/>
        <w:rPr/>
      </w:pPr>
      <w:r>
        <w:rPr>
          <w:rFonts w:cs="Arial" w:ascii="Arial" w:hAnsi="Arial"/>
        </w:rPr>
        <w:t>Hát lángoljon szégyenében a szép, új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mulja más tükrében idétlen önmag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nincs más remény, csak az, hogy gazember legy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cám én eltöröm, varázsom véget 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álom az életünk, egy álom csup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múló pillanat a nagyvilág forgószínpad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nincs már dal, szerelem, ami bánatom old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fújta a szél és ez a szív új csodát nem remé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t lángoljon szégyenében ez a tékozló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tsszátok nélkülem tovább e maszkabá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cám én eltöröm, varázsom véget 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fáradt szívem már csak békét remél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al végén, akárcsak Prospero, eltöri pálcáját és elhagyja sikereinek színpad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zenegy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üstbe borul a színpad, itt-ott lángnyelvek törnek át, mintha az alvilág támadna fel, rémült emberek rohangálnak, és a megszállott próféta átka beteljesed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űzv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n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van! Tűz van! Ég a színház! Meneküljü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ófé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jött az óra! Lesújtott az Ú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házi népség mind pokolra hu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, átok, átok szálljon rá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van, tűz van, tűz van, menekü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íszlet, a jelmez is 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van, tűz van, tűz van, menekü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ngol a szín, ez a vé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g a színpad, ég a ház is! Tűz! Tű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j, de messze a kanális! Tűz! Tűz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ófé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doma, Gomorra, minden el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nös világot elérte a vé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jött az óra! Lesújtott az Úr!</w:t>
      </w:r>
    </w:p>
    <w:p>
      <w:pPr>
        <w:pStyle w:val="Normal"/>
        <w:rPr/>
      </w:pPr>
      <w:r>
        <w:rPr>
          <w:rFonts w:cs="Arial" w:ascii="Arial" w:hAnsi="Arial"/>
        </w:rPr>
        <w:t>A színházi népség mind pokolra hu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, átok, átok szálljon rá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ngoljon szégyenében a tékozló vilá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Őrjöngő, vad vihar söpörje színpad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ttépett foszlányait szórja szét a szé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z évre süllyedjen el, mi véget 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ok, átok, átok szálljon r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Tizenkettedik jele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ürül a színpad. Szél fúj a színház romjai között és félig égett papírhulladékokat sodor ide-oda. Egy nyomorúságos kordéval szakadt, kóbor színészek érkeznek. Összeszedegetik a papírdarabokat és először olvasni, majd halkan mormolni kezdik Shakespeare darabjainak szerepe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ínész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, hogy játsszunk, magasra szál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illagok felé, képzelt szárnyak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kell a színház, a megváltó szere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megtaláljuk önmagunk a színpad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él a vágy, hogy másokká váljunk,</w:t>
      </w:r>
    </w:p>
    <w:p>
      <w:pPr>
        <w:pStyle w:val="Normal"/>
        <w:rPr/>
      </w:pPr>
      <w:r>
        <w:rPr>
          <w:rFonts w:cs="Arial" w:ascii="Arial" w:hAnsi="Arial"/>
        </w:rPr>
        <w:t>S miért vagyunk mások, mint a vágyai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csak színház, s az életünk szerep,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Hisz oly anyagból vagyunk mind, mint álmaink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23:00Z</dcterms:created>
  <dc:creator>Volf Annamária</dc:creator>
  <dc:description/>
  <dc:language>en-US</dc:language>
  <cp:lastModifiedBy>Volf Annamária</cp:lastModifiedBy>
  <dcterms:modified xsi:type="dcterms:W3CDTF">2004-04-27T12:28:00Z</dcterms:modified>
  <cp:revision>3</cp:revision>
  <dc:subject/>
  <dc:title>Will Shakespea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0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