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7"/>
        </w:rPr>
        <w:t>Leonard Bernstein, Stephen Sondheim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i/>
          <w:iCs/>
          <w:color w:val="000000"/>
        </w:rPr>
        <w:t>West Side Story (West Side Story)</w:t>
      </w:r>
      <w:r>
        <w:rPr>
          <w:rFonts w:cs="Verdana" w:ascii="Verdana" w:hAnsi="Verdana"/>
          <w:b/>
          <w:bCs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., Prologue 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  <w:t xml:space="preserve">The Neighborhood - The months before </w:t>
        <w:br/>
        <w:br/>
        <w:t xml:space="preserve">(The opening, half danced half mimed, is a condensation </w:t>
        <w:br/>
        <w:t xml:space="preserve">of the growing rivalry between two teenage gangs. </w:t>
        <w:br/>
        <w:t xml:space="preserve">The Sharks are Puerto Ricans, the Jets an anthology of what </w:t>
        <w:br/>
        <w:t xml:space="preserve">is called 'American'. The Jets want to hold on to </w:t>
        <w:br/>
        <w:t xml:space="preserve">their territory and clean out the Sharks in a rumble.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2., Jet Song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he Street - 5:00 p.m. </w:t>
        <w:br/>
        <w:br/>
        <w:t xml:space="preserve">RIFF: Against the Sharks we need every man we got </w:t>
        <w:br/>
        <w:br/>
        <w:t xml:space="preserve">ACTION: Tony don't belong any more. </w:t>
        <w:br/>
        <w:br/>
        <w:t xml:space="preserve">RIFF: Cut it, Action boy. I and Tony started the Jets </w:t>
        <w:br/>
        <w:br/>
        <w:t xml:space="preserve">ACTION: Well, he acts like he don't wanna belong. </w:t>
        <w:br/>
        <w:br/>
        <w:t xml:space="preserve">BABYJOHN: Who wouldn't wanna belong to the Jets! </w:t>
        <w:br/>
        <w:br/>
        <w:t xml:space="preserve">RIFF: Right! He's always come through for us and he will now. </w:t>
        <w:br/>
        <w:br/>
        <w:t xml:space="preserve">When you' re a Jet </w:t>
        <w:br/>
        <w:t xml:space="preserve">You're a Jet al1 the way </w:t>
        <w:br/>
        <w:t xml:space="preserve">From your first cigarette </w:t>
        <w:br/>
        <w:t xml:space="preserve">To you last dyin' day. </w:t>
        <w:br/>
        <w:t xml:space="preserve">When you're a Jet </w:t>
        <w:br/>
        <w:t xml:space="preserve">If the shit hits the fan, </w:t>
        <w:br/>
        <w:t xml:space="preserve">You got brothers around, </w:t>
        <w:br/>
        <w:t xml:space="preserve">You're a family man! </w:t>
        <w:br/>
        <w:t xml:space="preserve">You're never alone, </w:t>
        <w:br/>
        <w:t xml:space="preserve">You're never disconnected! </w:t>
        <w:br/>
        <w:t xml:space="preserve">You're home with your own </w:t>
        <w:br/>
        <w:t xml:space="preserve">When company's expected </w:t>
        <w:br/>
        <w:t xml:space="preserve">You're well protected! </w:t>
        <w:br/>
        <w:t xml:space="preserve">Then you are set </w:t>
        <w:br/>
        <w:t xml:space="preserve">With a capital J. </w:t>
        <w:br/>
        <w:t xml:space="preserve">Which you'll never forget </w:t>
        <w:br/>
        <w:t xml:space="preserve">Till they cart you away </w:t>
        <w:br/>
        <w:t xml:space="preserve">When you're a Jet. </w:t>
        <w:br/>
        <w:t xml:space="preserve">You stay </w:t>
        <w:br/>
        <w:t xml:space="preserve">A Jet! </w:t>
        <w:br/>
        <w:t xml:space="preserve">I know Tony like I know me. I guarantee you </w:t>
        <w:br/>
        <w:t xml:space="preserve">Can count him in. </w:t>
        <w:br/>
        <w:br/>
        <w:t xml:space="preserve">ACTION: In, out, let's get crackin' </w:t>
        <w:br/>
        <w:br/>
        <w:t xml:space="preserve">A-RAB: Where you're gonna find Bernardo? </w:t>
        <w:br/>
        <w:br/>
        <w:t xml:space="preserve">RIFF: At the dance tonight at the gym </w:t>
        <w:br/>
        <w:br/>
        <w:t xml:space="preserve">BIG DEAL: But the gym is neutral territory. </w:t>
        <w:br/>
        <w:br/>
        <w:t xml:space="preserve">RIFF (innocently): I'm gonna make nice there! I'm </w:t>
        <w:br/>
        <w:t xml:space="preserve">only gonna challenge him. </w:t>
        <w:br/>
        <w:br/>
        <w:t xml:space="preserve">A-RAB: Great Daddy-O! </w:t>
        <w:br/>
        <w:br/>
        <w:t xml:space="preserve">RIFF: so everybody dress up sweet and sharp and </w:t>
        <w:br/>
        <w:t xml:space="preserve">meet Tony and me at ten. </w:t>
        <w:br/>
        <w:br/>
        <w:t xml:space="preserve">ALL: </w:t>
        <w:br/>
        <w:t xml:space="preserve">Oh, when the Jets fall in at the cornball dance </w:t>
        <w:br/>
        <w:t xml:space="preserve">We'll be the sweetest dressin' gang in pants! </w:t>
        <w:br/>
        <w:t xml:space="preserve">And when the chicks dig us in our Jet black ties, </w:t>
        <w:br/>
        <w:t xml:space="preserve">They're gonna flip, gonna flop, gonna drop like </w:t>
        <w:br/>
        <w:t xml:space="preserve">flies! </w:t>
        <w:br/>
        <w:t xml:space="preserve">(They dance together a little wild ) </w:t>
        <w:br/>
        <w:br/>
        <w:t xml:space="preserve">RIFF: Hey, Cool! Easy. Sweet. See ya. And walk tall! </w:t>
        <w:br/>
        <w:t xml:space="preserve">(He runs off) </w:t>
        <w:br/>
        <w:br/>
        <w:t xml:space="preserve">A-RAB: We always walk tall! </w:t>
        <w:br/>
        <w:br/>
        <w:t xml:space="preserve">BABY JOHN: We're Jets! </w:t>
        <w:br/>
        <w:br/>
        <w:t xml:space="preserve">ACTION: The greatest! </w:t>
        <w:br/>
        <w:br/>
        <w:t xml:space="preserve">ACTION and BABY JOHN: </w:t>
        <w:br/>
        <w:t xml:space="preserve">When you're a Jet </w:t>
        <w:br/>
        <w:t xml:space="preserve">You're the top cat in town </w:t>
        <w:br/>
        <w:t xml:space="preserve">You're the gold-medal kid </w:t>
        <w:br/>
        <w:t xml:space="preserve">With the heavyweight crown! </w:t>
        <w:br/>
        <w:br/>
        <w:t xml:space="preserve">A-RAB, ACTION and BIG DEAL: </w:t>
        <w:br/>
        <w:t xml:space="preserve">When you're a Jet </w:t>
        <w:br/>
        <w:t xml:space="preserve">You're the swingingest thing </w:t>
        <w:br/>
        <w:t xml:space="preserve">Little boy, you're a man </w:t>
        <w:br/>
        <w:t xml:space="preserve">Little man, you're a king </w:t>
        <w:br/>
        <w:br/>
        <w:t xml:space="preserve">ALL: </w:t>
        <w:br/>
        <w:t xml:space="preserve">The Jets are in gear. </w:t>
        <w:br/>
        <w:t xml:space="preserve">Our cylinders are clicking </w:t>
        <w:br/>
        <w:t xml:space="preserve">The Sharks'll stay clear </w:t>
        <w:br/>
        <w:t xml:space="preserve">'Cause ev'ry Puerto Rican </w:t>
        <w:br/>
        <w:t xml:space="preserve">'s a lousy chicken! </w:t>
        <w:br/>
        <w:t xml:space="preserve">Here come the Jets </w:t>
        <w:br/>
        <w:t xml:space="preserve">Like a bat out of hell </w:t>
        <w:br/>
        <w:t xml:space="preserve">Someone gets in our way </w:t>
        <w:br/>
        <w:t xml:space="preserve">Someone don't feel so well </w:t>
        <w:br/>
        <w:t xml:space="preserve">Here come the Jets </w:t>
        <w:br/>
        <w:t xml:space="preserve">Little world, step aside </w:t>
        <w:br/>
        <w:t xml:space="preserve">Better go underground, </w:t>
        <w:br/>
        <w:t xml:space="preserve">Better run, better hide </w:t>
        <w:br/>
        <w:t xml:space="preserve">We're drawin' the line, </w:t>
        <w:br/>
        <w:t xml:space="preserve">So keep your noses hidden! </w:t>
        <w:br/>
        <w:t xml:space="preserve">We're hangin' a sign, </w:t>
        <w:br/>
        <w:t xml:space="preserve">Says "Visitors forbidden" </w:t>
        <w:br/>
        <w:t xml:space="preserve">And we ain't kiddin'! </w:t>
        <w:br/>
        <w:t xml:space="preserve">Here come the Jets, </w:t>
        <w:br/>
        <w:t xml:space="preserve">Yeah! An' we're gonna beat </w:t>
        <w:br/>
        <w:t xml:space="preserve">Ev'ry last buggin' gang </w:t>
        <w:br/>
        <w:t xml:space="preserve">On the whole buggin' street! </w:t>
        <w:br/>
        <w:t>On the whole ever-mother-lovin' street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3., Something´s Coming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 Back Yard - 5:30 p.m. </w:t>
        <w:br/>
        <w:t xml:space="preserve">(Tony has been painting a sign for Doc's drugstore, </w:t>
        <w:br/>
        <w:t xml:space="preserve">where he now works. Riff talks him into joining the </w:t>
        <w:br/>
        <w:t xml:space="preserve">Jets at the dance, but Tony's mind is already on </w:t>
        <w:br/>
        <w:t xml:space="preserve">other things.) </w:t>
        <w:br/>
        <w:br/>
        <w:t xml:space="preserve">TONY: </w:t>
        <w:br/>
        <w:t xml:space="preserve">Could be! </w:t>
        <w:br/>
        <w:t xml:space="preserve">Who knows? </w:t>
        <w:br/>
        <w:t xml:space="preserve">There's something due any day </w:t>
        <w:br/>
        <w:t xml:space="preserve">I will know, right away </w:t>
        <w:br/>
        <w:t xml:space="preserve">Soon as it shows </w:t>
        <w:br/>
        <w:t xml:space="preserve">It may come connanballing down </w:t>
        <w:br/>
        <w:t xml:space="preserve">Through the sky </w:t>
        <w:br/>
        <w:t xml:space="preserve">Gleam in its eye, bright as rose </w:t>
        <w:br/>
        <w:t xml:space="preserve">Who knows? </w:t>
        <w:br/>
        <w:t xml:space="preserve">It's only just out of reach </w:t>
        <w:br/>
        <w:t xml:space="preserve">Down the block, on a beach </w:t>
        <w:br/>
        <w:t xml:space="preserve">Under a tree </w:t>
        <w:br/>
        <w:t xml:space="preserve">I got a feeling there's a miracle due </w:t>
        <w:br/>
        <w:t xml:space="preserve">Gonna come true, comin' to me... </w:t>
        <w:br/>
        <w:t xml:space="preserve">Could it be, yes, it could </w:t>
        <w:br/>
        <w:t xml:space="preserve">Something's comin', something good </w:t>
        <w:br/>
        <w:t xml:space="preserve">If I can wait! </w:t>
        <w:br/>
        <w:t xml:space="preserve">Something's comin', </w:t>
        <w:br/>
        <w:t xml:space="preserve">I don't know what it is </w:t>
        <w:br/>
        <w:t xml:space="preserve">But it is gonna be great! </w:t>
        <w:br/>
        <w:t xml:space="preserve">With a click, with a shock , </w:t>
        <w:br/>
        <w:t xml:space="preserve">Phone'll jingle, door will knock, </w:t>
        <w:br/>
        <w:t xml:space="preserve">Open the latch! </w:t>
        <w:br/>
        <w:t xml:space="preserve">Something's comin', </w:t>
        <w:br/>
        <w:t xml:space="preserve">Don't know when </w:t>
        <w:br/>
        <w:t xml:space="preserve">But it's soon </w:t>
        <w:br/>
        <w:t xml:space="preserve">Catch the moon, </w:t>
        <w:br/>
        <w:t xml:space="preserve">One-handed catch! </w:t>
        <w:br/>
        <w:t xml:space="preserve">Around the corner, </w:t>
        <w:br/>
        <w:t xml:space="preserve">Or whistlin' down the river </w:t>
        <w:br/>
        <w:t xml:space="preserve">Come on, deliver to me! </w:t>
        <w:br/>
        <w:t xml:space="preserve">Will it be? </w:t>
        <w:br/>
        <w:t xml:space="preserve">Yes, it will! </w:t>
        <w:br/>
        <w:t xml:space="preserve">Maybe just by holding still, </w:t>
        <w:br/>
        <w:t xml:space="preserve">It'll be there! </w:t>
        <w:br/>
        <w:t xml:space="preserve">Come on, something, </w:t>
        <w:br/>
        <w:t xml:space="preserve">Come on in, </w:t>
        <w:br/>
        <w:t xml:space="preserve">Don't be shy, </w:t>
        <w:br/>
        <w:t xml:space="preserve">Meet a guy, </w:t>
        <w:br/>
        <w:t xml:space="preserve">Pull up a chair! </w:t>
        <w:br/>
        <w:t xml:space="preserve">The air is humming </w:t>
        <w:br/>
        <w:t xml:space="preserve">And something great is coming! </w:t>
        <w:br/>
        <w:t xml:space="preserve">Who knows? </w:t>
        <w:br/>
        <w:t xml:space="preserve">It's only just out of reach, </w:t>
        <w:br/>
        <w:t xml:space="preserve">Down the block, on a beach, </w:t>
        <w:br/>
        <w:t xml:space="preserve">Maybe tonight... </w:t>
        <w:br/>
        <w:t xml:space="preserve">Maybe tonight... </w:t>
        <w:br/>
        <w:t>Maybe tonight...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4., The Dance at the Gym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he Gym - 10:00 p.m. </w:t>
        <w:br/>
        <w:t xml:space="preserve">(By the time the mambo music starts the Jets and sharks </w:t>
        <w:br/>
        <w:t xml:space="preserve">are each on their own side of the hall. At the climax of the </w:t>
        <w:br/>
        <w:t xml:space="preserve">dance, Tony and Bernardo's sister, Maria, see one another : </w:t>
        <w:br/>
        <w:t xml:space="preserve">as a delicate cha-cha-cha, they slowly walk forward to meet </w:t>
        <w:br/>
        <w:t xml:space="preserve">each other.) </w:t>
        <w:br/>
        <w:br/>
        <w:t xml:space="preserve">Meeting Scene </w:t>
        <w:br/>
        <w:br/>
        <w:t xml:space="preserve">TONY: You're not thinking I'm someone else? </w:t>
        <w:br/>
        <w:br/>
        <w:t xml:space="preserve">MARIA: I know you are not. </w:t>
        <w:br/>
        <w:br/>
        <w:t xml:space="preserve">TONY: Or that we have met before? </w:t>
        <w:br/>
        <w:br/>
        <w:t xml:space="preserve">MARIA: I know we have not. </w:t>
        <w:br/>
        <w:br/>
        <w:t xml:space="preserve">TONY: I felt I knew something-never-before was </w:t>
        <w:br/>
        <w:t xml:space="preserve">going to happen, had to happen. But this is ... </w:t>
        <w:br/>
        <w:br/>
        <w:t xml:space="preserve">MARIA (interrupting) : My hands are so cold. (He </w:t>
        <w:br/>
        <w:t xml:space="preserve">takes them in his) Yours too.(He moves her hands </w:t>
        <w:br/>
        <w:t xml:space="preserve">to his face.) So warm. (She moves his hands to her </w:t>
        <w:br/>
        <w:t xml:space="preserve">face.) </w:t>
        <w:br/>
        <w:br/>
        <w:t xml:space="preserve">TONY: Yours, too... </w:t>
        <w:br/>
        <w:br/>
        <w:t xml:space="preserve">MARIA: But of course. They are the same. </w:t>
        <w:br/>
        <w:br/>
        <w:t xml:space="preserve">TONY: It's so much to believe. You're not joking me? </w:t>
        <w:br/>
        <w:br/>
        <w:t xml:space="preserve">MARIA: I have not yet learned how to joke that </w:t>
        <w:br/>
        <w:t xml:space="preserve">way. I think how I never will. </w:t>
        <w:br/>
        <w:br/>
        <w:t xml:space="preserve">JUMP </w:t>
        <w:br/>
        <w:t xml:space="preserve">(Bernardo is upon them in an icy rage. Chino, whom </w:t>
        <w:br/>
        <w:t xml:space="preserve">Bernardo has brought Maria from Puerto Rico to </w:t>
        <w:br/>
        <w:t xml:space="preserve">marry, takes her home. Riff wants Bernardo for </w:t>
        <w:br/>
        <w:t xml:space="preserve">"War Council"; they agree to meet in hall an hour at </w:t>
        <w:br/>
        <w:t>Doc's drugstore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5., Mari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(As Tony sings, he looks for where Maria lives.) </w:t>
        <w:br/>
        <w:br/>
        <w:t xml:space="preserve">TONY: </w:t>
        <w:br/>
        <w:t xml:space="preserve">Maria . . </w:t>
        <w:br/>
        <w:t xml:space="preserve">The most beautiful sound I ever heard: </w:t>
        <w:br/>
        <w:t xml:space="preserve">Maria. Maria. Maria. Maria... </w:t>
        <w:br/>
        <w:t xml:space="preserve">All the beautiful sounds of the world in a single word </w:t>
        <w:br/>
        <w:t xml:space="preserve">Maria. Maria. Maria. Maria... </w:t>
        <w:br/>
        <w:t xml:space="preserve">Maria! </w:t>
        <w:br/>
        <w:t xml:space="preserve">I've just met a girl named Maria </w:t>
        <w:br/>
        <w:t xml:space="preserve">And suddenly that name </w:t>
        <w:br/>
        <w:t xml:space="preserve">Will never be the same </w:t>
        <w:br/>
        <w:t xml:space="preserve">To me. </w:t>
        <w:br/>
        <w:t xml:space="preserve">Maria! </w:t>
        <w:br/>
        <w:t xml:space="preserve">I've just kissed a girl named Maria </w:t>
        <w:br/>
        <w:t xml:space="preserve">And suddenly I've found </w:t>
        <w:br/>
        <w:t xml:space="preserve">How wonderful a sound </w:t>
        <w:br/>
        <w:t xml:space="preserve">Can be! </w:t>
        <w:br/>
        <w:t xml:space="preserve">Maria! </w:t>
        <w:br/>
        <w:t xml:space="preserve">Say it loud and there's music playing, </w:t>
        <w:br/>
        <w:t xml:space="preserve">Say it soft and it's almost like praying </w:t>
        <w:br/>
        <w:t xml:space="preserve">Maria! </w:t>
        <w:br/>
        <w:t xml:space="preserve">I'll never stop saying Maria! </w:t>
        <w:br/>
        <w:t xml:space="preserve">The most beautiful sound I ever heard </w:t>
        <w:br/>
        <w:t xml:space="preserve">Maria..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6., Balcony Scen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 Back Alley - 11:00 p.m. </w:t>
        <w:br/>
        <w:br/>
        <w:t xml:space="preserve">(Maria appears at the window above him which </w:t>
        <w:br/>
        <w:t xml:space="preserve">opens onto the escape.) </w:t>
        <w:br/>
        <w:br/>
        <w:t xml:space="preserve">TONY: Maria, Maria... </w:t>
        <w:br/>
        <w:br/>
        <w:t xml:space="preserve">MARIA: Ssh! </w:t>
        <w:br/>
        <w:br/>
        <w:t xml:space="preserve">TONY: Maria! </w:t>
        <w:br/>
        <w:br/>
        <w:t xml:space="preserve">MARIA: Quiet! </w:t>
        <w:br/>
        <w:br/>
        <w:t xml:space="preserve">TONY: Come down! </w:t>
        <w:br/>
        <w:br/>
        <w:t xml:space="preserve">MARIA: No! </w:t>
        <w:br/>
        <w:br/>
        <w:t xml:space="preserve">TONY: Maria... </w:t>
        <w:br/>
        <w:br/>
        <w:t xml:space="preserve">MARIA: Please if Bernardo! </w:t>
        <w:br/>
        <w:br/>
        <w:t xml:space="preserve">TONY: He's at the dance. Come down! </w:t>
        <w:br/>
        <w:br/>
        <w:t xml:space="preserve">MARIA: He will soon bring Anita home! </w:t>
        <w:br/>
        <w:br/>
        <w:t xml:space="preserve">TONY: Just for a minute... </w:t>
        <w:br/>
        <w:br/>
        <w:t xml:space="preserve">MARIA(smiles): A minute is not enough </w:t>
        <w:br/>
        <w:br/>
        <w:t xml:space="preserve">TONY(smiles): For an hour then... </w:t>
        <w:br/>
        <w:br/>
        <w:t xml:space="preserve">MARIA: I cannot! </w:t>
        <w:br/>
        <w:br/>
        <w:t xml:space="preserve">TONY: For ever! </w:t>
        <w:br/>
        <w:br/>
        <w:t xml:space="preserve">MARIA: Ssh! </w:t>
        <w:br/>
        <w:br/>
        <w:t xml:space="preserve">TONY: Then I'm coming up </w:t>
        <w:br/>
        <w:br/>
        <w:t xml:space="preserve">WOMAN'S VOICE(from the offstage apartment): Maria! </w:t>
        <w:br/>
        <w:br/>
        <w:t xml:space="preserve">MARIA: Momentito, Mama... </w:t>
        <w:br/>
        <w:br/>
        <w:t xml:space="preserve">TONY (climbing up): Maria, Maria... </w:t>
        <w:br/>
        <w:br/>
        <w:t xml:space="preserve">MARIA: Caladito! (reaching her hand out to stop him) Ssh! </w:t>
        <w:br/>
        <w:t xml:space="preserve">TONY (grabbing her hand): Ssh! </w:t>
        <w:br/>
        <w:br/>
        <w:t xml:space="preserve">MARIA: It is dangerous. </w:t>
        <w:br/>
        <w:br/>
        <w:t xml:space="preserve">TONY: I'm not "one of them". </w:t>
        <w:br/>
        <w:br/>
        <w:t xml:space="preserve">MARIA: You are; but to me, you are not. Just as I </w:t>
        <w:br/>
        <w:t xml:space="preserve">am one of them... (gestures inside) </w:t>
        <w:br/>
        <w:br/>
        <w:t xml:space="preserve">TONY: To me, you are all the... (She covers his </w:t>
        <w:br/>
        <w:t xml:space="preserve">mouth with her hand.) </w:t>
        <w:br/>
        <w:br/>
        <w:t xml:space="preserve">MAN'S VOICE (from the unseen apartment): </w:t>
        <w:br/>
        <w:t xml:space="preserve">Maruca! </w:t>
        <w:br/>
        <w:br/>
        <w:t xml:space="preserve">MARIA: Si, ya vengo, Papa! </w:t>
        <w:br/>
        <w:br/>
        <w:t xml:space="preserve">TONY: Maruca? </w:t>
        <w:br/>
        <w:br/>
        <w:t xml:space="preserve">MARIA: His pet name for me. </w:t>
        <w:br/>
        <w:br/>
        <w:t xml:space="preserve">TONY: I like him. He will like me. </w:t>
        <w:br/>
        <w:br/>
        <w:t xml:space="preserve">MARIA: No. He is like Bernardo: afraid. Imagine </w:t>
        <w:br/>
        <w:t xml:space="preserve">being afraid of you! </w:t>
        <w:br/>
        <w:br/>
        <w:t xml:space="preserve">TONY: You see? </w:t>
        <w:br/>
        <w:br/>
        <w:t xml:space="preserve">MARIA (touching his face): I see you. </w:t>
        <w:br/>
        <w:br/>
        <w:t>TONY: See only me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7., Tonight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ARIA: </w:t>
        <w:br/>
        <w:t xml:space="preserve">Only you, you're the only thing I'll see forever. </w:t>
        <w:br/>
        <w:t xml:space="preserve">1n my eyes, in my words and in ev'rything I do, </w:t>
        <w:br/>
        <w:t xml:space="preserve">Nothing else but you. </w:t>
        <w:br/>
        <w:t xml:space="preserve">Ever! </w:t>
        <w:br/>
        <w:br/>
        <w:t xml:space="preserve">TONY: </w:t>
        <w:br/>
        <w:t xml:space="preserve">And there's nothing for me but Maria, </w:t>
        <w:br/>
        <w:t xml:space="preserve">Ev'ry sight that I see is Maria. </w:t>
        <w:br/>
        <w:br/>
        <w:t xml:space="preserve">MARIA: </w:t>
        <w:br/>
        <w:t xml:space="preserve">Tony. Tony... </w:t>
        <w:br/>
        <w:br/>
        <w:t xml:space="preserve">TONY: </w:t>
        <w:br/>
        <w:t xml:space="preserve">Always you, ev'ry thought I'll ever know, MARIA: </w:t>
        <w:br/>
        <w:t xml:space="preserve">Ev'rywhere I go, you'll be, you and me! All the world is only you and me! </w:t>
        <w:br/>
        <w:t xml:space="preserve">(They kiss) </w:t>
        <w:br/>
        <w:t xml:space="preserve">Tonight, tonight, </w:t>
        <w:br/>
        <w:t xml:space="preserve">It all began tonight, </w:t>
        <w:br/>
        <w:t xml:space="preserve">I saw you and the world went away. </w:t>
        <w:br/>
        <w:t xml:space="preserve">Tonight, tonight, </w:t>
        <w:br/>
        <w:t xml:space="preserve">There's only you tonight, </w:t>
        <w:br/>
        <w:t xml:space="preserve">What you are, what you do, what you say. </w:t>
        <w:br/>
        <w:t xml:space="preserve">Today, a1l day I had the feeling </w:t>
        <w:br/>
        <w:t xml:space="preserve">A miracle would happen. </w:t>
        <w:br/>
        <w:t xml:space="preserve">I know now I was right. </w:t>
        <w:br/>
        <w:t xml:space="preserve">For here you are, </w:t>
        <w:br/>
        <w:t xml:space="preserve">And what was just a world is a star </w:t>
        <w:br/>
        <w:t xml:space="preserve">Tonight! </w:t>
        <w:br/>
        <w:br/>
        <w:t xml:space="preserve">BOTH: </w:t>
        <w:br/>
        <w:t xml:space="preserve">Tonight. tonight, </w:t>
        <w:br/>
        <w:t xml:space="preserve">The world is full of light, </w:t>
        <w:br/>
        <w:t xml:space="preserve">With suns and moons all over the place. </w:t>
        <w:br/>
        <w:t xml:space="preserve">Tonight, tonight, </w:t>
        <w:br/>
        <w:t xml:space="preserve">The world is wild and bright. </w:t>
        <w:br/>
        <w:t xml:space="preserve">Going mad, shooting sparks into space. </w:t>
        <w:br/>
        <w:t xml:space="preserve">Today the world was just an address. </w:t>
        <w:br/>
        <w:t xml:space="preserve">A place for me to live in, </w:t>
        <w:br/>
        <w:t xml:space="preserve">No better than all right, </w:t>
        <w:br/>
        <w:t xml:space="preserve">But here you are </w:t>
        <w:br/>
        <w:t xml:space="preserve">And what was just a world is a star </w:t>
        <w:br/>
        <w:t xml:space="preserve">Tonight! </w:t>
        <w:br/>
        <w:t xml:space="preserve">(They kiss. Maria goes inside.) </w:t>
        <w:br/>
        <w:br/>
        <w:t xml:space="preserve">TONY: </w:t>
        <w:br/>
        <w:t xml:space="preserve">Tonight! Tonight! </w:t>
        <w:br/>
        <w:t xml:space="preserve">It all began tonight </w:t>
        <w:br/>
        <w:t xml:space="preserve">I saw you and the world went away </w:t>
        <w:br/>
        <w:br/>
        <w:t xml:space="preserve">MARIA (returning): I cannot stay. Go quickly! </w:t>
        <w:br/>
        <w:br/>
        <w:t xml:space="preserve">TONY: I am not afraid! </w:t>
        <w:br/>
        <w:br/>
        <w:t xml:space="preserve">MARIA: They are strict with me. Please! </w:t>
        <w:br/>
        <w:br/>
        <w:t xml:space="preserve">TONY: I love you. </w:t>
        <w:br/>
        <w:br/>
        <w:t xml:space="preserve">MARIA: Yes, yes, hurry. Go! (He climbs down.) </w:t>
        <w:br/>
        <w:t xml:space="preserve">Buenas noches! </w:t>
        <w:br/>
        <w:br/>
        <w:t xml:space="preserve">MARIA: Wait! When will! See you? (He starts back up.) </w:t>
        <w:br/>
        <w:br/>
        <w:t xml:space="preserve">TONY: Tomorrow </w:t>
        <w:br/>
        <w:br/>
        <w:t xml:space="preserve">MARIA: I work at the bridal shop. Come there. </w:t>
        <w:br/>
        <w:br/>
        <w:t xml:space="preserve">TONY: At sundown </w:t>
        <w:br/>
        <w:br/>
        <w:t xml:space="preserve">MARIA: Yes. Good night. </w:t>
        <w:br/>
        <w:br/>
        <w:t xml:space="preserve">TONY: Good night (starts off) </w:t>
        <w:br/>
        <w:br/>
        <w:t xml:space="preserve">MARIA: Tony! </w:t>
        <w:br/>
        <w:br/>
        <w:t xml:space="preserve">TONY: Ssh! </w:t>
        <w:br/>
        <w:br/>
        <w:t xml:space="preserve">MARIA: Come to the back door </w:t>
        <w:br/>
        <w:br/>
        <w:t xml:space="preserve">TONY: Si. </w:t>
        <w:br/>
        <w:br/>
        <w:t xml:space="preserve">MARIA: Tony! (He stops.) What does Tony stand for? </w:t>
        <w:br/>
        <w:br/>
        <w:t xml:space="preserve">TONY: Anton. </w:t>
        <w:br/>
        <w:br/>
        <w:t xml:space="preserve">MARIA: Te adoro. Anton... </w:t>
        <w:br/>
        <w:br/>
        <w:t xml:space="preserve">TONY: Te adoro, Maria! </w:t>
        <w:br/>
        <w:br/>
        <w:t xml:space="preserve">BOTH: </w:t>
        <w:br/>
        <w:t xml:space="preserve">Good night, good night, </w:t>
        <w:br/>
        <w:t xml:space="preserve">Sleep well and when you dream, </w:t>
        <w:br/>
        <w:t xml:space="preserve">Dream of me... </w:t>
        <w:br/>
        <w:t xml:space="preserve">Tonight! </w:t>
        <w:br/>
        <w:t xml:space="preserve">(As Tony ducks out into the shadows, Bernardo </w:t>
        <w:br/>
        <w:t xml:space="preserve">enters with his girl Anita, followed by other Sharks </w:t>
        <w:br/>
        <w:t xml:space="preserve">and their girls. The boys leave to the "War Council" </w:t>
        <w:br/>
        <w:t xml:space="preserve">at Doc's drugstore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8., America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ROSALIA: </w:t>
        <w:br/>
        <w:t xml:space="preserve">Puerto Rico... </w:t>
        <w:br/>
        <w:t xml:space="preserve">You lovely island ... </w:t>
        <w:br/>
        <w:t xml:space="preserve">Island of tropical breezes </w:t>
        <w:br/>
        <w:t xml:space="preserve">Always the pineapples growing, </w:t>
        <w:br/>
        <w:t xml:space="preserve">Always the coffee blossoms blowing... </w:t>
        <w:br/>
        <w:br/>
        <w:t xml:space="preserve">ANITA (mockingly): </w:t>
        <w:br/>
        <w:t xml:space="preserve">Puerto Rico: </w:t>
        <w:br/>
        <w:t xml:space="preserve">You ugly island... </w:t>
        <w:br/>
        <w:t xml:space="preserve">Island of tropic diseases. </w:t>
        <w:br/>
        <w:t xml:space="preserve">Always the hurricanes blowing, </w:t>
        <w:br/>
        <w:t xml:space="preserve">Always the population growing... </w:t>
        <w:br/>
        <w:t xml:space="preserve">And the money owing, </w:t>
        <w:br/>
        <w:t xml:space="preserve">And the babies crying, </w:t>
        <w:br/>
        <w:t xml:space="preserve">And the bullets flying. </w:t>
        <w:br/>
        <w:t xml:space="preserve">I like the island Manhattan - </w:t>
        <w:br/>
        <w:t xml:space="preserve">Smoke on your pipe and put that in! </w:t>
        <w:br/>
        <w:br/>
        <w:t xml:space="preserve">OTHERS (except Rosalia): </w:t>
        <w:br/>
        <w:t xml:space="preserve">I like to be in America! </w:t>
        <w:br/>
        <w:t xml:space="preserve">Okay by me in America! </w:t>
        <w:br/>
        <w:t xml:space="preserve">Everything free in America </w:t>
        <w:br/>
        <w:t xml:space="preserve">For a small fee in America </w:t>
        <w:br/>
        <w:br/>
        <w:t xml:space="preserve">ROSALIA: </w:t>
        <w:br/>
        <w:t xml:space="preserve">I like the city of San Juan </w:t>
        <w:br/>
        <w:br/>
        <w:t xml:space="preserve">ANITA: </w:t>
        <w:br/>
        <w:t xml:space="preserve">I know a boat you can get on. </w:t>
        <w:br/>
        <w:br/>
        <w:t xml:space="preserve">ROSALIA: </w:t>
        <w:br/>
        <w:t xml:space="preserve">Hundreds of flowers in full bloom. </w:t>
        <w:br/>
        <w:br/>
        <w:t xml:space="preserve">ANITA: </w:t>
        <w:br/>
        <w:t xml:space="preserve">Hundreds of people in each room! </w:t>
        <w:br/>
        <w:br/>
        <w:t xml:space="preserve">ALL (except Rosalia): </w:t>
        <w:br/>
        <w:t xml:space="preserve">Automobile in America, </w:t>
        <w:br/>
        <w:t xml:space="preserve">Chromium steel in America, </w:t>
        <w:br/>
        <w:t xml:space="preserve">Wire-spoke wheel in America, </w:t>
        <w:br/>
        <w:t xml:space="preserve">Very big deal in America! </w:t>
        <w:br/>
        <w:br/>
        <w:t xml:space="preserve">ROSALIA: </w:t>
        <w:br/>
        <w:t xml:space="preserve">I'll drive a Buick through San Juan. </w:t>
        <w:br/>
        <w:br/>
        <w:t xml:space="preserve">ANITA: </w:t>
        <w:br/>
        <w:t xml:space="preserve">If there's a road you can drive on! </w:t>
        <w:br/>
        <w:br/>
        <w:t xml:space="preserve">ROSALIA: </w:t>
        <w:br/>
        <w:t xml:space="preserve">I'll give my cousins a free ride </w:t>
        <w:br/>
        <w:br/>
        <w:t xml:space="preserve">ANITA: </w:t>
        <w:br/>
        <w:t xml:space="preserve">How can you get all of them inside? </w:t>
        <w:br/>
        <w:br/>
        <w:t xml:space="preserve">ALL (except Rosalia): </w:t>
        <w:br/>
        <w:t xml:space="preserve">Immigrant goes to America, </w:t>
        <w:br/>
        <w:t xml:space="preserve">Many hellos in America, </w:t>
        <w:br/>
        <w:t xml:space="preserve">Nobody knows in America, </w:t>
        <w:br/>
        <w:t xml:space="preserve">Puerto Rico's in America! </w:t>
        <w:br/>
        <w:t xml:space="preserve">(The girls dance around Rosalia.) </w:t>
        <w:br/>
        <w:br/>
        <w:t xml:space="preserve">ROSALIA: </w:t>
        <w:br/>
        <w:t xml:space="preserve">I'll bring a TV to San Juan. </w:t>
        <w:br/>
        <w:br/>
        <w:t xml:space="preserve">ANITA: </w:t>
        <w:br/>
        <w:t xml:space="preserve">If there's a current to turn on! </w:t>
        <w:br/>
        <w:br/>
        <w:t xml:space="preserve">ROSALIA: </w:t>
        <w:br/>
        <w:t xml:space="preserve">I'll give them new washing machine. </w:t>
        <w:br/>
        <w:br/>
        <w:t xml:space="preserve">ANITA: </w:t>
        <w:br/>
        <w:t xml:space="preserve">What have they got there to keep clean? </w:t>
        <w:br/>
        <w:t xml:space="preserve">ALL (except Rosalia): </w:t>
        <w:br/>
        <w:t xml:space="preserve">I like the shores of America! </w:t>
        <w:br/>
        <w:t xml:space="preserve">Comfort is yours in America! </w:t>
        <w:br/>
        <w:t xml:space="preserve">Knobs on the doors in America, </w:t>
        <w:br/>
        <w:t xml:space="preserve">Wall-to-wall floors in America! </w:t>
        <w:br/>
        <w:t xml:space="preserve">(They dance) </w:t>
        <w:br/>
        <w:br/>
        <w:t xml:space="preserve">ROSALIA: </w:t>
        <w:br/>
        <w:t xml:space="preserve">When I will go back to San Juan - </w:t>
        <w:br/>
        <w:br/>
        <w:t xml:space="preserve">ANITA: </w:t>
        <w:br/>
        <w:t xml:space="preserve">When you will shut up and get gone! </w:t>
        <w:br/>
        <w:br/>
        <w:t xml:space="preserve">ROSALIA: </w:t>
        <w:br/>
        <w:t xml:space="preserve">Ev'ryone there will give big cheer! </w:t>
        <w:br/>
        <w:br/>
        <w:t xml:space="preserve">ANITA: </w:t>
        <w:br/>
        <w:t xml:space="preserve">Ev'ryone there will have moved here! </w:t>
        <w:br/>
        <w:t>(More dancing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9., Cool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he Drugstore - Midnight </w:t>
        <w:br/>
        <w:t xml:space="preserve">(The Jets await the arrival of the Sharks for the </w:t>
        <w:br/>
        <w:t xml:space="preserve">"War Council". The atmosphere is tense, jumpy.) </w:t>
        <w:br/>
        <w:br/>
        <w:t xml:space="preserve">RIFF: </w:t>
        <w:br/>
        <w:t xml:space="preserve">Boy, boy, crazy boy. </w:t>
        <w:br/>
        <w:t xml:space="preserve">Get cool, boy! </w:t>
        <w:br/>
        <w:t xml:space="preserve">Got a rocket in your pocket, </w:t>
        <w:br/>
        <w:t xml:space="preserve">Keep coolly cool, boy! </w:t>
        <w:br/>
        <w:t xml:space="preserve">Don't get hot, </w:t>
        <w:br/>
        <w:t xml:space="preserve">'Cause, man, you got </w:t>
        <w:br/>
        <w:t xml:space="preserve">Some high times ahead. </w:t>
        <w:br/>
        <w:t xml:space="preserve">Take it slow and Daddy-o, </w:t>
        <w:br/>
        <w:t xml:space="preserve">You can live it up and die in bed! </w:t>
        <w:br/>
        <w:t xml:space="preserve">Boy, boy, crazy boy. </w:t>
        <w:br/>
        <w:t xml:space="preserve">Stay loose, boy! </w:t>
        <w:br/>
        <w:t xml:space="preserve">Breeze it, buzz it, easy does it. </w:t>
        <w:br/>
        <w:t xml:space="preserve">Turn off the juice, boy! </w:t>
        <w:br/>
        <w:t xml:space="preserve">Go, man, go. </w:t>
        <w:br/>
        <w:t xml:space="preserve">But not like a yo-yo </w:t>
        <w:br/>
        <w:t xml:space="preserve">Schoolboy </w:t>
        <w:br/>
        <w:t xml:space="preserve">Just play it cool, boy, </w:t>
        <w:br/>
        <w:t xml:space="preserve">Real cool! </w:t>
        <w:br/>
        <w:br/>
        <w:t xml:space="preserve">FUGUE </w:t>
        <w:br/>
        <w:t xml:space="preserve">(Frenetic dance) </w:t>
        <w:br/>
        <w:br/>
        <w:t xml:space="preserve">JETS: </w:t>
        <w:br/>
        <w:t xml:space="preserve">Boy, boy, crazy boy. </w:t>
        <w:br/>
        <w:t xml:space="preserve">Stay loose, boy! etc. </w:t>
        <w:br/>
        <w:t xml:space="preserve">Schoolboy... </w:t>
        <w:br/>
        <w:br/>
        <w:t xml:space="preserve">RIFF: </w:t>
        <w:br/>
        <w:t xml:space="preserve">Just play it cool, boy, </w:t>
        <w:br/>
        <w:t xml:space="preserve">Real cool! </w:t>
        <w:br/>
        <w:br/>
        <w:t xml:space="preserve">(The Sharks enter. Riff challenges Bernardo and they </w:t>
        <w:br/>
        <w:t xml:space="preserve">agree on a fair fight - the best man from each gang to </w:t>
        <w:br/>
        <w:t xml:space="preserve">slug it out.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0., One Hand, One Heart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he Bridal Shop - The next day, 5:30 p.m. </w:t>
        <w:br/>
        <w:t xml:space="preserve">(Maria is sewing a wedding veil; Tony enters. She </w:t>
        <w:br/>
        <w:t xml:space="preserve">persuades him to try to stop the fight. After planning </w:t>
        <w:br/>
        <w:t xml:space="preserve">to meet that evening, they arrange the mannequins in </w:t>
        <w:br/>
        <w:t xml:space="preserve">bridal party garb for a mock wedding, then kneel, as </w:t>
        <w:br/>
        <w:t xml:space="preserve">before an altar.) </w:t>
        <w:br/>
        <w:br/>
        <w:t xml:space="preserve">TONY: I, Anton, take thee, Maria... </w:t>
        <w:br/>
        <w:br/>
        <w:t xml:space="preserve">MARIA: I, Maria, take thee, Anton... </w:t>
        <w:br/>
        <w:br/>
        <w:t xml:space="preserve">TONY: For richer, for poorer... </w:t>
        <w:br/>
        <w:br/>
        <w:t xml:space="preserve">MARIA: In sickness and in health... </w:t>
        <w:br/>
        <w:br/>
        <w:t xml:space="preserve">TONY: To love and to honor... </w:t>
        <w:br/>
        <w:br/>
        <w:t xml:space="preserve">MARIA: To hold and to keep... </w:t>
        <w:br/>
        <w:br/>
        <w:t xml:space="preserve">TONY: From each sun to each moon... </w:t>
        <w:br/>
        <w:br/>
        <w:t xml:space="preserve">MARIA: From tomorrow to tomorrow... </w:t>
        <w:br/>
        <w:br/>
        <w:t xml:space="preserve">TONY: From now to forever... </w:t>
        <w:br/>
        <w:br/>
        <w:t xml:space="preserve">MARIA: Till death do us part. </w:t>
        <w:br/>
        <w:br/>
        <w:t xml:space="preserve">TONY: With this ring, I thee wed. </w:t>
        <w:br/>
        <w:br/>
        <w:t xml:space="preserve">MARIA: With this ring, I thee wed. </w:t>
        <w:br/>
        <w:br/>
        <w:t xml:space="preserve">TONY: Make of our hands one hand, </w:t>
        <w:br/>
        <w:t xml:space="preserve">Make of our hearts one heart, </w:t>
        <w:br/>
        <w:t xml:space="preserve">Make of our vows one last vow </w:t>
        <w:br/>
        <w:t xml:space="preserve">Only death will part us now </w:t>
        <w:br/>
        <w:br/>
        <w:t xml:space="preserve">MARIA: Make of our lives one life, </w:t>
        <w:br/>
        <w:t xml:space="preserve">Day after day one life. </w:t>
        <w:br/>
        <w:br/>
        <w:t xml:space="preserve">BOTH: </w:t>
        <w:br/>
        <w:t xml:space="preserve">Now it begins, now we start </w:t>
        <w:br/>
        <w:t xml:space="preserve">One hand one heart; </w:t>
        <w:br/>
        <w:t xml:space="preserve">Even death won't part us now. </w:t>
        <w:br/>
        <w:t xml:space="preserve">(They rise and slowly put the mannequins back </w:t>
        <w:br/>
        <w:t xml:space="preserve">into position.) </w:t>
        <w:br/>
        <w:br/>
        <w:t xml:space="preserve">BOTH: Make of our lives one life, </w:t>
        <w:br/>
        <w:t xml:space="preserve">Day after day one life. </w:t>
        <w:br/>
        <w:t xml:space="preserve">Now it begins, now we start </w:t>
        <w:br/>
        <w:t xml:space="preserve">One hand one heart; </w:t>
        <w:br/>
        <w:t>Even death won't part us now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1., Tonight (Reprise)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he Neighborhood - 6:00 to 9:00 p.m. </w:t>
        <w:br/>
        <w:t xml:space="preserve">(Riff and the Jets, Bernardo and the Sharks, Anita </w:t>
        <w:br/>
        <w:t xml:space="preserve">Maria and Tony all wait expectantly for the coming </w:t>
        <w:br/>
        <w:t xml:space="preserve">of night.) </w:t>
        <w:br/>
        <w:br/>
        <w:t xml:space="preserve">ENSEMBLE </w:t>
        <w:br/>
        <w:t xml:space="preserve">RIFF: </w:t>
        <w:br/>
        <w:t xml:space="preserve">The Jets are gonna have their day </w:t>
        <w:br/>
        <w:t xml:space="preserve">Tonight </w:t>
        <w:br/>
        <w:br/>
        <w:t xml:space="preserve">BERNARDO: </w:t>
        <w:br/>
        <w:t xml:space="preserve">The Sharks are gonna have their way </w:t>
        <w:br/>
        <w:t xml:space="preserve">Tonight </w:t>
        <w:br/>
        <w:br/>
        <w:t xml:space="preserve">RIFF: </w:t>
        <w:br/>
        <w:t xml:space="preserve">The Puerto Ricans grumble, </w:t>
        <w:br/>
        <w:t xml:space="preserve">"Fair fight" </w:t>
        <w:br/>
        <w:t xml:space="preserve">But if they start a rumble, </w:t>
        <w:br/>
        <w:t xml:space="preserve">We'll rumble 'em right </w:t>
        <w:br/>
        <w:br/>
        <w:t xml:space="preserve">SHARKS: </w:t>
        <w:br/>
        <w:t xml:space="preserve">We're gonna hand 'em a surprise </w:t>
        <w:br/>
        <w:t xml:space="preserve">Tonight </w:t>
        <w:br/>
        <w:br/>
        <w:t xml:space="preserve">JETS: </w:t>
        <w:br/>
        <w:t xml:space="preserve">We're gonna cut 'em down to size </w:t>
        <w:br/>
        <w:t xml:space="preserve">Tonight </w:t>
        <w:br/>
        <w:br/>
        <w:t xml:space="preserve">SHARKS: </w:t>
        <w:br/>
        <w:t xml:space="preserve">We said "O. K. no rumpus, </w:t>
        <w:br/>
        <w:t xml:space="preserve">No tricks." </w:t>
        <w:br/>
        <w:t xml:space="preserve">But just in case they jump us. </w:t>
        <w:br/>
        <w:t xml:space="preserve">We're ready to mix. </w:t>
        <w:br/>
        <w:t xml:space="preserve">Tonight! </w:t>
        <w:br/>
        <w:br/>
        <w:t xml:space="preserve">BOTH: </w:t>
        <w:br/>
        <w:t xml:space="preserve">We're gonna rock it tonight </w:t>
        <w:br/>
        <w:t xml:space="preserve">We're gonna jazz it up and have us a ball! </w:t>
        <w:br/>
        <w:t xml:space="preserve">They're gonna get it tonight; </w:t>
        <w:br/>
        <w:t xml:space="preserve">The more they turn it on, the harder they fall! </w:t>
        <w:br/>
        <w:br/>
        <w:t xml:space="preserve">JETS: </w:t>
        <w:br/>
        <w:t xml:space="preserve">Well, they began it! </w:t>
        <w:br/>
        <w:br/>
        <w:t xml:space="preserve">SHARKS: </w:t>
        <w:br/>
        <w:t xml:space="preserve">Well, they began it - </w:t>
        <w:br/>
        <w:br/>
        <w:t xml:space="preserve">BOTH: </w:t>
        <w:br/>
        <w:t xml:space="preserve">And we're the ones to stop 'em once and for all, </w:t>
        <w:br/>
        <w:t xml:space="preserve">Tonight! </w:t>
        <w:br/>
        <w:br/>
        <w:t xml:space="preserve">ANITA: </w:t>
        <w:br/>
        <w:t xml:space="preserve">Anita's gonna get her kicks </w:t>
        <w:br/>
        <w:t xml:space="preserve">Tonight </w:t>
        <w:br/>
        <w:t xml:space="preserve">We'll have our private little mix </w:t>
        <w:br/>
        <w:t xml:space="preserve">Tonight </w:t>
        <w:br/>
        <w:t xml:space="preserve">He'll walk in hot and tired, </w:t>
        <w:br/>
        <w:t xml:space="preserve">So what? </w:t>
        <w:br/>
        <w:t xml:space="preserve">Don't matter if he's tired, </w:t>
        <w:br/>
        <w:t xml:space="preserve">As long as he's hot </w:t>
        <w:br/>
        <w:t xml:space="preserve">Tonight! </w:t>
        <w:br/>
        <w:br/>
        <w:t xml:space="preserve">TONY: </w:t>
        <w:br/>
        <w:t xml:space="preserve">Tonight, tonight, </w:t>
        <w:br/>
        <w:t xml:space="preserve">Won't be just any night, </w:t>
        <w:br/>
        <w:t xml:space="preserve">Tonight there will be no morning star. </w:t>
        <w:br/>
        <w:t xml:space="preserve">Tonight, tonight! </w:t>
        <w:br/>
        <w:t xml:space="preserve">I'll see my love tonight </w:t>
        <w:br/>
        <w:t xml:space="preserve">And for us stars will stop where they are. </w:t>
        <w:br/>
        <w:t xml:space="preserve">Today the minutes seem like hours, </w:t>
        <w:br/>
        <w:t xml:space="preserve">The hours go so slowly, </w:t>
        <w:br/>
        <w:t xml:space="preserve">And still the sky is light... </w:t>
        <w:br/>
        <w:t xml:space="preserve">Oh moon, grow bright, </w:t>
        <w:br/>
        <w:t xml:space="preserve">And make this endless day endless night! </w:t>
        <w:br/>
        <w:br/>
        <w:t xml:space="preserve">RIFF (to Tony): </w:t>
        <w:br/>
        <w:t xml:space="preserve">I'm counting on you to be there </w:t>
        <w:br/>
        <w:t xml:space="preserve">Tonight. </w:t>
        <w:br/>
        <w:t xml:space="preserve">When Diesel wins it fair and square </w:t>
        <w:br/>
        <w:t xml:space="preserve">Tonight. </w:t>
        <w:br/>
        <w:t xml:space="preserve">That Puerto Rican punk'll </w:t>
        <w:br/>
        <w:t xml:space="preserve">Go down. </w:t>
        <w:br/>
        <w:t xml:space="preserve">And when he's hollered Uncle </w:t>
        <w:br/>
        <w:t xml:space="preserve">We'll tear up the town! </w:t>
        <w:br/>
        <w:br/>
        <w:t xml:space="preserve">MARIA: </w:t>
        <w:br/>
        <w:t xml:space="preserve">Tonight, tonight </w:t>
        <w:br/>
        <w:t xml:space="preserve">Won't be just any night, etc. </w:t>
        <w:br/>
        <w:br/>
        <w:t xml:space="preserve">RIFF (firmly): </w:t>
        <w:br/>
        <w:t xml:space="preserve">So I can count on you, boy! </w:t>
        <w:br/>
        <w:br/>
        <w:t xml:space="preserve">TONY (abstractedly): </w:t>
        <w:br/>
        <w:t xml:space="preserve">All right </w:t>
        <w:br/>
        <w:br/>
        <w:t xml:space="preserve">RIFF: </w:t>
        <w:br/>
        <w:t xml:space="preserve">We're gonna have us a ball </w:t>
        <w:br/>
        <w:br/>
        <w:t xml:space="preserve">TONY (a bit impatiently): </w:t>
        <w:br/>
        <w:t xml:space="preserve">All right </w:t>
        <w:br/>
        <w:t xml:space="preserve">All right </w:t>
        <w:br/>
        <w:br/>
        <w:t xml:space="preserve">RIFF (gently): Womb to tomb! </w:t>
        <w:br/>
        <w:br/>
        <w:t xml:space="preserve">TONY (regretting his impatience): Sperm to worm! </w:t>
        <w:br/>
        <w:br/>
        <w:t xml:space="preserve">RIFF: </w:t>
        <w:br/>
        <w:t xml:space="preserve">I'll see you there about eight... </w:t>
        <w:br/>
        <w:br/>
        <w:t xml:space="preserve">TONY: </w:t>
        <w:br/>
        <w:t xml:space="preserve">Tonight... </w:t>
        <w:br/>
        <w:br/>
        <w:t xml:space="preserve">BERNARDO and SHARKS: </w:t>
        <w:br/>
        <w:t xml:space="preserve">We're gonna rock it tonight!! </w:t>
        <w:br/>
        <w:br/>
        <w:t xml:space="preserve">ANITA: </w:t>
        <w:br/>
        <w:t xml:space="preserve">Tonight... </w:t>
        <w:br/>
        <w:br/>
        <w:t xml:space="preserve">BERNARDO and SHARKS: </w:t>
        <w:br/>
        <w:t xml:space="preserve">We're gonna jazz it up and have us a ball! </w:t>
        <w:br/>
        <w:t xml:space="preserve">They're gonna get it tonight, tonight! </w:t>
        <w:br/>
        <w:t xml:space="preserve">They began it, they began it </w:t>
        <w:br/>
        <w:t xml:space="preserve">And we're the ones to stop 'em once and for all, </w:t>
        <w:br/>
        <w:t xml:space="preserve">Tonight! </w:t>
        <w:br/>
        <w:t xml:space="preserve">The Sharks are gonna have their way, </w:t>
        <w:br/>
        <w:t xml:space="preserve">The Sharks are gonna have their day, </w:t>
        <w:br/>
        <w:t xml:space="preserve">We're gonna rock it tonight, </w:t>
        <w:br/>
        <w:t xml:space="preserve">Tonight! </w:t>
        <w:br/>
        <w:br/>
        <w:t xml:space="preserve">ANITA: </w:t>
        <w:br/>
        <w:t xml:space="preserve">Tonight, </w:t>
        <w:br/>
        <w:t xml:space="preserve">Late tonight </w:t>
        <w:br/>
        <w:t xml:space="preserve">We're gonna mix it tonight </w:t>
        <w:br/>
        <w:t xml:space="preserve">Anita's gonna have her day, </w:t>
        <w:br/>
        <w:t xml:space="preserve">Bernardo's gonna have his way </w:t>
        <w:br/>
        <w:t xml:space="preserve">Tonight, tonight </w:t>
        <w:br/>
        <w:t xml:space="preserve">Tonight this very night, </w:t>
        <w:br/>
        <w:t xml:space="preserve">We're gonna rock it tonight! </w:t>
        <w:br/>
        <w:br/>
        <w:t xml:space="preserve">RIFF and JETS: </w:t>
        <w:br/>
        <w:t xml:space="preserve">They began it, they began it </w:t>
        <w:br/>
        <w:t xml:space="preserve">We'll stop 'em once and for all! </w:t>
        <w:br/>
        <w:t xml:space="preserve">The Jets are gonna have their way, </w:t>
        <w:br/>
        <w:t xml:space="preserve">The Jets are gonna have their day, </w:t>
        <w:br/>
        <w:t xml:space="preserve">We're gonna rock it tonight, </w:t>
        <w:br/>
        <w:t xml:space="preserve">Tonight! </w:t>
        <w:br/>
        <w:br/>
        <w:t xml:space="preserve">MARIA: </w:t>
        <w:br/>
        <w:t xml:space="preserve">I'll see my love tonight </w:t>
        <w:br/>
        <w:t xml:space="preserve">And for us stars will stop where they are. </w:t>
        <w:br/>
        <w:t xml:space="preserve">Today the minutes seem like hours, </w:t>
        <w:br/>
        <w:t xml:space="preserve">The hours go so slowly, </w:t>
        <w:br/>
        <w:t xml:space="preserve">And still the sky is light... </w:t>
        <w:br/>
        <w:t xml:space="preserve">Oh moon, grow bright, </w:t>
        <w:br/>
        <w:t xml:space="preserve">And make this endless day endless night! </w:t>
        <w:br/>
        <w:t xml:space="preserve">Tonight! </w:t>
        <w:br/>
        <w:br/>
        <w:t xml:space="preserve">TONY: </w:t>
        <w:br/>
        <w:t xml:space="preserve">Today the minutes seem like hours, </w:t>
        <w:br/>
        <w:t xml:space="preserve">The hours go so slowly, </w:t>
        <w:br/>
        <w:t xml:space="preserve">And still the sky is light... </w:t>
        <w:br/>
        <w:t xml:space="preserve">Oh moon, grow bright, </w:t>
        <w:br/>
        <w:t xml:space="preserve">And make this endless day endless night! </w:t>
        <w:br/>
        <w:t>Tonight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2., 12.The Rumbl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Under The Highway - 9:00 p.m. </w:t>
        <w:br/>
        <w:br/>
        <w:t xml:space="preserve">(The gangs come in from separate sides Bernardo and Diesel </w:t>
        <w:br/>
        <w:t xml:space="preserve">are just beginning the "fair fight" when Tony tries to stop </w:t>
        <w:br/>
        <w:t xml:space="preserve">them Riff hits Bernardo and both open knives. </w:t>
        <w:br/>
        <w:t xml:space="preserve">As Riff is about to kill Bernardo, Tony moves to stop him. </w:t>
        <w:br/>
        <w:t xml:space="preserve">Bernardo runs his knife into Riff. Riff falls toward Tony; </w:t>
        <w:br/>
        <w:t xml:space="preserve">Tony takes the knife from his hand and kills Bernardo. </w:t>
        <w:br/>
        <w:t xml:space="preserve">The gangs disperse in panic and confusion, except for Tony </w:t>
        <w:br/>
        <w:t xml:space="preserve">who stands horrified, over the bodies of Riff and Bernardo. </w:t>
        <w:br/>
        <w:t>Suddenly he realizes the danger and runs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3., I Feel Pretty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  <w:t xml:space="preserve">MARIA (who is getting dressed up to meet Tony): </w:t>
        <w:br/>
        <w:t xml:space="preserve">I feel pretty, </w:t>
        <w:br/>
        <w:t xml:space="preserve">Oh, so pretty, </w:t>
        <w:br/>
        <w:t xml:space="preserve">I feel pretty and witty and bright, </w:t>
        <w:br/>
        <w:t xml:space="preserve">And I pity </w:t>
        <w:br/>
        <w:t xml:space="preserve">Any girl who isn't me tonight. </w:t>
        <w:br/>
        <w:t xml:space="preserve">I feel charming, </w:t>
        <w:br/>
        <w:t xml:space="preserve">Oh, so charming - </w:t>
        <w:br/>
        <w:t xml:space="preserve">It's alarming how charming I feel, </w:t>
        <w:br/>
        <w:t xml:space="preserve">And so pretty </w:t>
        <w:br/>
        <w:t xml:space="preserve">That I hardly can believe I'm real. </w:t>
        <w:br/>
        <w:t xml:space="preserve">See the pretty girl in that mirror there: </w:t>
        <w:br/>
        <w:t xml:space="preserve">Who can that attractive girl be? </w:t>
        <w:br/>
        <w:t xml:space="preserve">Such a pretty face, </w:t>
        <w:br/>
        <w:t xml:space="preserve">Such pretty dress, </w:t>
        <w:br/>
        <w:t xml:space="preserve">Such a pretty smile. </w:t>
        <w:br/>
        <w:t xml:space="preserve">Such s pretty me! </w:t>
        <w:br/>
        <w:t xml:space="preserve">I feel stunning </w:t>
        <w:br/>
        <w:t xml:space="preserve">And entrancing. </w:t>
        <w:br/>
        <w:t xml:space="preserve">Feel like running and dancing for joy. </w:t>
        <w:br/>
        <w:t xml:space="preserve">For I'm loved </w:t>
        <w:br/>
        <w:t xml:space="preserve">By a pretty wonderful boy! </w:t>
        <w:br/>
        <w:br/>
        <w:t xml:space="preserve">GIRLS: </w:t>
        <w:br/>
        <w:t xml:space="preserve">Have you met my good friend Maria.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t xml:space="preserve">She thinks she's in love, </w:t>
        <w:br/>
        <w:t xml:space="preserve">She thinks she's in Spain, </w:t>
        <w:br/>
        <w:t xml:space="preserve">She isn't in love, </w:t>
        <w:br/>
        <w:t xml:space="preserve">She's merely insane! </w:t>
        <w:br/>
        <w:t xml:space="preserve">It must be the heat, </w:t>
        <w:br/>
        <w:t xml:space="preserve">Or some rare disease </w:t>
        <w:br/>
        <w:t xml:space="preserve">Or too much to eat </w:t>
        <w:br/>
        <w:t xml:space="preserve">Or maybe it's fleas </w:t>
        <w:br/>
        <w:t xml:space="preserve">Keep away from her. </w:t>
        <w:br/>
        <w:t xml:space="preserve">Send for Chino! </w:t>
        <w:br/>
        <w:t xml:space="preserve">This is not the </w:t>
        <w:br/>
        <w:t xml:space="preserve">Maria we know </w:t>
        <w:br/>
        <w:t xml:space="preserve">Modest and pure. </w:t>
        <w:br/>
        <w:t xml:space="preserve">Polite and refined. </w:t>
        <w:br/>
        <w:t xml:space="preserve">Well-bred and mature </w:t>
        <w:br/>
        <w:t xml:space="preserve">And out of her mind! </w:t>
        <w:br/>
        <w:br/>
        <w:t xml:space="preserve">MARIA: </w:t>
        <w:br/>
        <w:t xml:space="preserve">I feel pretty. </w:t>
        <w:br/>
        <w:t xml:space="preserve">Oh, so pretty! </w:t>
        <w:br/>
        <w:t xml:space="preserve">That the city should give me its key </w:t>
        <w:br/>
        <w:t xml:space="preserve">A committee </w:t>
        <w:br/>
        <w:t xml:space="preserve">Should be organized to honor me! </w:t>
        <w:br/>
        <w:br/>
        <w:t xml:space="preserve">GIRLS: </w:t>
        <w:br/>
        <w:t xml:space="preserve">La, la, la, la... </w:t>
        <w:br/>
        <w:br/>
        <w:t xml:space="preserve">MARIA: </w:t>
        <w:br/>
        <w:t xml:space="preserve">I feel dizzy, </w:t>
        <w:br/>
        <w:t xml:space="preserve">I feel sunny, </w:t>
        <w:br/>
        <w:t xml:space="preserve">I feel dizzy and funny and fine </w:t>
        <w:br/>
        <w:t xml:space="preserve">And so pretty, </w:t>
        <w:br/>
        <w:t xml:space="preserve">Miss America can just resign! </w:t>
        <w:br/>
        <w:br/>
        <w:t xml:space="preserve">GIRLS: </w:t>
        <w:br/>
        <w:t xml:space="preserve">La, la, la, la... </w:t>
        <w:br/>
        <w:br/>
        <w:t xml:space="preserve">MARIA: </w:t>
        <w:br/>
        <w:t xml:space="preserve">See the pretty girl in that mirror there: </w:t>
        <w:br/>
        <w:br/>
        <w:t xml:space="preserve">GIRLS: </w:t>
        <w:br/>
        <w:t xml:space="preserve">What mirror, where? </w:t>
        <w:br/>
        <w:br/>
        <w:t xml:space="preserve">MARIA: </w:t>
        <w:br/>
        <w:t xml:space="preserve">Who can that attractive girl be? </w:t>
        <w:br/>
        <w:br/>
        <w:t xml:space="preserve">GIRLS: </w:t>
        <w:br/>
        <w:t xml:space="preserve">Which? What? Where? Whom? </w:t>
        <w:br/>
        <w:t xml:space="preserve">Such a pretty face, </w:t>
        <w:br/>
        <w:t xml:space="preserve">Such pretty dress, </w:t>
        <w:br/>
        <w:t xml:space="preserve">Such a pretty smile. </w:t>
        <w:br/>
        <w:t xml:space="preserve">Such s pretty me! </w:t>
        <w:br/>
        <w:br/>
        <w:t xml:space="preserve">GIRLS: </w:t>
        <w:br/>
        <w:t xml:space="preserve">Whom-mmm? </w:t>
        <w:br/>
        <w:t xml:space="preserve">Such s pretty me! </w:t>
        <w:br/>
        <w:br/>
        <w:t xml:space="preserve">ALL: </w:t>
        <w:br/>
        <w:t xml:space="preserve">I feel stunning </w:t>
        <w:br/>
        <w:t xml:space="preserve">And entrancing. </w:t>
        <w:br/>
        <w:t xml:space="preserve">Feel like running and dancing for joy. </w:t>
        <w:br/>
        <w:t xml:space="preserve">For I'm loved </w:t>
        <w:br/>
        <w:t xml:space="preserve">By a pretty wonderful boy! </w:t>
        <w:br/>
        <w:br/>
        <w:t xml:space="preserve">(Chino enters and tells Maria that Tony has killed Bernardo; </w:t>
        <w:br/>
        <w:t xml:space="preserve">he finds a gun and goes out looking for Tony. As Maria kneels </w:t>
        <w:br/>
        <w:t xml:space="preserve">in prayer, Tony appears. He explains what has happened and </w:t>
        <w:br/>
        <w:t xml:space="preserve">asks her to forgive him. They declare their love again in an </w:t>
        <w:br/>
        <w:t xml:space="preserve">embrace.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4., Somewhere (Ballet)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ONY: </w:t>
        <w:br/>
        <w:t xml:space="preserve">And - and </w:t>
        <w:br/>
        <w:t xml:space="preserve">And I'll take you away, take you far, far away out of here, </w:t>
        <w:br/>
        <w:t xml:space="preserve">Far, far away till the walls and the streets disappear. </w:t>
        <w:br/>
        <w:br/>
        <w:t xml:space="preserve">TONY and MARIA: </w:t>
        <w:br/>
        <w:t xml:space="preserve">Somewhere there must be a place we can feel we're free, </w:t>
        <w:br/>
        <w:t xml:space="preserve">Somewhere there's got to be some place for you and for me. </w:t>
        <w:br/>
        <w:t xml:space="preserve">(As he sings, the walls of the apartment begin to move off, </w:t>
        <w:br/>
        <w:t xml:space="preserve">leaving city walls surrounding them. The two lovers begin to </w:t>
        <w:br/>
        <w:t xml:space="preserve">run, battering against the walls of the city, breaking through </w:t>
        <w:br/>
        <w:t xml:space="preserve">as chaotic figures of the violent gangs flail around them. </w:t>
        <w:br/>
        <w:t xml:space="preserve">But they do break through and suddenly they are in a world of </w:t>
        <w:br/>
        <w:t xml:space="preserve">space and air and sun. They stop, looking at if, pleased, </w:t>
        <w:br/>
        <w:t xml:space="preserve">startled as boys and girls from both sides come on.) </w:t>
        <w:br/>
        <w:br/>
        <w:t xml:space="preserve">SCHERZO </w:t>
        <w:br/>
        <w:t xml:space="preserve">(They begin to dance, to play: no sides, no hostility now; </w:t>
        <w:br/>
        <w:t xml:space="preserve">just joy and pleasure and warmth. As Tony and Maria begin </w:t>
        <w:br/>
        <w:t xml:space="preserve">the steps of a gentle love dance, a voice is heard singing.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5., Somewher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 GIRL: </w:t>
        <w:br/>
        <w:t xml:space="preserve">There's a place for us, </w:t>
        <w:br/>
        <w:t xml:space="preserve">Somewhere a place for us. </w:t>
        <w:br/>
        <w:t xml:space="preserve">Peace and quiet and open air </w:t>
        <w:br/>
        <w:t xml:space="preserve">Wait for us </w:t>
        <w:br/>
        <w:t xml:space="preserve">Somewhere. </w:t>
        <w:br/>
        <w:t xml:space="preserve">There's a time for us, </w:t>
        <w:br/>
        <w:t xml:space="preserve">Some day a time for us. </w:t>
        <w:br/>
        <w:t xml:space="preserve">Time together and time to spare, </w:t>
        <w:br/>
        <w:t xml:space="preserve">Time to look, time to care </w:t>
        <w:br/>
        <w:t xml:space="preserve">Some day! </w:t>
        <w:br/>
        <w:t xml:space="preserve">Somewhere </w:t>
        <w:br/>
        <w:t xml:space="preserve">We'll find a new way of living, </w:t>
        <w:br/>
        <w:t xml:space="preserve">Will find there's a way of forgiving </w:t>
        <w:br/>
        <w:t xml:space="preserve">Somewhere... </w:t>
        <w:br/>
        <w:t xml:space="preserve">There's a place for us, </w:t>
        <w:br/>
        <w:t xml:space="preserve">A time and place for us. </w:t>
        <w:br/>
        <w:t xml:space="preserve">Hold my hand and we're halfway there </w:t>
        <w:br/>
        <w:t xml:space="preserve">Hold my hand and I'll take you there </w:t>
        <w:br/>
        <w:t xml:space="preserve">Somehow... </w:t>
        <w:br/>
        <w:t xml:space="preserve">Some day... </w:t>
        <w:br/>
        <w:t xml:space="preserve">Somewhere... </w:t>
        <w:br/>
        <w:br/>
        <w:t xml:space="preserve">PROCESSION AND NIGHTMARE </w:t>
        <w:br/>
        <w:t xml:space="preserve">(The lovers hold out their hands to each other, </w:t>
        <w:br/>
        <w:t xml:space="preserve">the others follow suit - Jets to Sharks; </w:t>
        <w:br/>
        <w:br/>
        <w:t xml:space="preserve">Sharks to Jets and form a sort of procession.) </w:t>
        <w:br/>
        <w:br/>
        <w:t xml:space="preserve">ALL: </w:t>
        <w:br/>
        <w:t xml:space="preserve">There's a place for us... </w:t>
        <w:br/>
        <w:br/>
        <w:t xml:space="preserve">(Suddenly there is a dead stop. The figures of Riff </w:t>
        <w:br/>
        <w:t xml:space="preserve">and Bernardo slowly walk on. The dream becomes a </w:t>
        <w:br/>
        <w:t xml:space="preserve">nightmare: as the city returns, there are brief </w:t>
        <w:br/>
        <w:t xml:space="preserve">reenactments of the knife fight, of the deaths Maria </w:t>
        <w:br/>
        <w:t xml:space="preserve">and Tony are once again separated from each other by the </w:t>
        <w:br/>
        <w:t xml:space="preserve">violent warring of the two sides. Maria tries to reach </w:t>
        <w:br/>
        <w:t xml:space="preserve">Bernardo, Tony tries to stop Riff; the lovers try to </w:t>
        <w:br/>
        <w:t xml:space="preserve">reach each other but cannot. Chaotic confusion and </w:t>
        <w:br/>
        <w:t xml:space="preserve">blackness out of which they find themselves back in the </w:t>
        <w:br/>
        <w:t xml:space="preserve">bedroom, clinging to each other desperately.) </w:t>
        <w:br/>
        <w:br/>
        <w:t xml:space="preserve">TONY: </w:t>
        <w:br/>
        <w:t xml:space="preserve">Hold my hand and we're halfway there </w:t>
        <w:br/>
        <w:t xml:space="preserve">Hold my hand and I'll take you there </w:t>
        <w:br/>
        <w:br/>
        <w:t xml:space="preserve">TONY and MARIA: </w:t>
        <w:br/>
        <w:t xml:space="preserve">Somehow... </w:t>
        <w:br/>
        <w:t xml:space="preserve">Some day... </w:t>
        <w:br/>
        <w:t xml:space="preserve">Somewhere! </w:t>
        <w:br/>
        <w:t>(They sink back together on the bed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6., Gee, Officer Krupke!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Another Alley - l0:00 p.m. </w:t>
        <w:br/>
        <w:br/>
        <w:t xml:space="preserve">KRUPKE (whistle): Hey, you! </w:t>
        <w:br/>
        <w:br/>
        <w:t xml:space="preserve">A-RAB: Who me? </w:t>
        <w:br/>
        <w:br/>
        <w:t xml:space="preserve">KRUPKE: Yeah, you! </w:t>
        <w:br/>
        <w:br/>
        <w:t xml:space="preserve">(A-rab and Baby John stop surprised.) </w:t>
        <w:br/>
        <w:t xml:space="preserve">A-RAB: Why it is Officer Krupke, Baby John- </w:t>
        <w:br/>
        <w:br/>
        <w:t xml:space="preserve">BABYJOHN (quaking): Top of the evening, Officer Krupke. </w:t>
        <w:br/>
        <w:br/>
        <w:t xml:space="preserve">KRUPKE: I'll crack the top of your skulls if you </w:t>
        <w:br/>
        <w:t xml:space="preserve">punks don't stop when I whistle, (exits; other Jets </w:t>
        <w:br/>
        <w:t xml:space="preserve">appear.) </w:t>
        <w:br/>
        <w:br/>
        <w:t xml:space="preserve">SNOWBOY: Ya see, cops believe everything they </w:t>
        <w:br/>
        <w:t xml:space="preserve">read in the paper. </w:t>
        <w:br/>
        <w:br/>
        <w:t xml:space="preserve">ACTION: To them we ain't human. We're cruddy </w:t>
        <w:br/>
        <w:t xml:space="preserve">juvenile delinquents. So that's what we give 'em. </w:t>
        <w:br/>
        <w:br/>
        <w:t xml:space="preserve">SNOWBOY(imitating Krupke): Hey, you! </w:t>
        <w:br/>
        <w:br/>
        <w:t xml:space="preserve">ACTION: Me, Officer Krupke? </w:t>
        <w:br/>
        <w:br/>
        <w:t xml:space="preserve">SNOWBOY: Yeah, you! Gimme one good reason </w:t>
        <w:br/>
        <w:t xml:space="preserve">for not dragging ya down the station house, ya punk! </w:t>
        <w:br/>
        <w:br/>
        <w:t xml:space="preserve">ACTION: </w:t>
        <w:br/>
        <w:t xml:space="preserve">Dear kindly Sergeant Krupke, </w:t>
        <w:br/>
        <w:t xml:space="preserve">You gotta understand, </w:t>
        <w:br/>
        <w:t xml:space="preserve">It's just our bringing up-ke </w:t>
        <w:br/>
        <w:t xml:space="preserve">That get us out of hand. </w:t>
        <w:br/>
        <w:t xml:space="preserve">Our mothers all are junkies, </w:t>
        <w:br/>
        <w:t xml:space="preserve">Our fathers all are drunks, </w:t>
        <w:br/>
        <w:t xml:space="preserve">Golly Moses, natcherly we're punks! </w:t>
        <w:br/>
        <w:br/>
        <w:t xml:space="preserve">ACTION and QUARTET: </w:t>
        <w:br/>
        <w:t xml:space="preserve">Gee. Officer Krupke, we're very upset; </w:t>
        <w:br/>
        <w:t xml:space="preserve">We never had the love that every child oughta get </w:t>
        <w:br/>
        <w:t xml:space="preserve">We ain't no delinquents, </w:t>
        <w:br/>
        <w:t xml:space="preserve">We're misunderstood, </w:t>
        <w:br/>
        <w:t xml:space="preserve">Deep down inside us there is good! </w:t>
        <w:br/>
        <w:br/>
        <w:t xml:space="preserve">ACTION: </w:t>
        <w:br/>
        <w:t xml:space="preserve">There is good! </w:t>
        <w:br/>
        <w:br/>
        <w:t xml:space="preserve">ALL: </w:t>
        <w:br/>
        <w:t xml:space="preserve">There is good, there is good, </w:t>
        <w:br/>
        <w:t xml:space="preserve">There's an tapped good, </w:t>
        <w:br/>
        <w:t xml:space="preserve">Like inside, the worst of us is good. </w:t>
        <w:br/>
        <w:br/>
        <w:t xml:space="preserve">SNOWBOY(imitating Krupke): </w:t>
        <w:br/>
        <w:t xml:space="preserve">That's a touchin' good story! </w:t>
        <w:br/>
        <w:br/>
        <w:t xml:space="preserve">ACTION: Lemme tell you to the world! </w:t>
        <w:br/>
        <w:br/>
        <w:t xml:space="preserve">SNOWBOY ("Krupke"): </w:t>
        <w:br/>
        <w:t xml:space="preserve">Just tell it to the judge! </w:t>
        <w:br/>
        <w:br/>
        <w:t xml:space="preserve">ACTION(to "Judge"): </w:t>
        <w:br/>
        <w:t xml:space="preserve">Dear kindly Judge, your Honor, </w:t>
        <w:br/>
        <w:t xml:space="preserve">My parents treat me rough, </w:t>
        <w:br/>
        <w:t xml:space="preserve">With all the marijuana, </w:t>
        <w:br/>
        <w:t xml:space="preserve">They won't give me a puff. </w:t>
        <w:br/>
        <w:t xml:space="preserve">They didn't wanna have me, </w:t>
        <w:br/>
        <w:t xml:space="preserve">But somehow I was had. </w:t>
        <w:br/>
        <w:t xml:space="preserve">Leapin' lizards, that's why I'm so bad! </w:t>
        <w:br/>
        <w:br/>
        <w:t xml:space="preserve">DIESEL ("Judge"): </w:t>
        <w:br/>
        <w:t xml:space="preserve">Officer Krupke, you're really a square; </w:t>
        <w:br/>
        <w:t xml:space="preserve">This boy don't need a judge, he needs an </w:t>
        <w:br/>
        <w:t xml:space="preserve">analyst's care! </w:t>
        <w:br/>
        <w:t xml:space="preserve">It's just his neurosis that oughta be curbed. </w:t>
        <w:br/>
        <w:t xml:space="preserve">He's psychologic'ly disturbed! </w:t>
        <w:br/>
        <w:br/>
        <w:t xml:space="preserve">ACTION: </w:t>
        <w:br/>
        <w:t xml:space="preserve">I'm disturbed! </w:t>
        <w:br/>
        <w:br/>
        <w:t xml:space="preserve">ALL: </w:t>
        <w:br/>
        <w:t xml:space="preserve">We're disturbed. we're disturbed, </w:t>
        <w:br/>
        <w:t xml:space="preserve">We're the most disturbed, </w:t>
        <w:br/>
        <w:t xml:space="preserve">Like we're psychologic'ly disturbed. </w:t>
        <w:br/>
        <w:br/>
        <w:t xml:space="preserve">DIESEL ("Judge"): </w:t>
        <w:br/>
        <w:t xml:space="preserve">In the opinion of this court, this child is </w:t>
        <w:br/>
        <w:t xml:space="preserve">depraved on account </w:t>
        <w:br/>
        <w:t xml:space="preserve">he ain't had a normal home. </w:t>
        <w:br/>
        <w:br/>
        <w:t xml:space="preserve">ACTION: Hey, I'm depraved on account I'm deprived! </w:t>
        <w:br/>
        <w:br/>
        <w:t xml:space="preserve">DIESEL ("Judge"): So take him to a headshrinker. </w:t>
        <w:br/>
        <w:br/>
        <w:t xml:space="preserve">ACTION (to "Psychiatrist"): </w:t>
        <w:br/>
        <w:t xml:space="preserve">My father is a bastard, </w:t>
        <w:br/>
        <w:t xml:space="preserve">My ma's an S.O.B. </w:t>
        <w:br/>
        <w:t xml:space="preserve">My grandpa's always plastered, </w:t>
        <w:br/>
        <w:t xml:space="preserve">My grandma pushes tea, </w:t>
        <w:br/>
        <w:t xml:space="preserve">My sister wears a mustache, </w:t>
        <w:br/>
        <w:t xml:space="preserve">My brother wears a dress, </w:t>
        <w:br/>
        <w:t xml:space="preserve">Goodness gracious, that's why I'm a mess! </w:t>
        <w:br/>
        <w:br/>
        <w:t xml:space="preserve">A-RAB ("psychiatrist"): </w:t>
        <w:br/>
        <w:t xml:space="preserve">Yes! </w:t>
        <w:br/>
        <w:t xml:space="preserve">Officer Krupke, you're really a slob. </w:t>
        <w:br/>
        <w:t xml:space="preserve">This boy don't need a doctor, just a good honest job. </w:t>
        <w:br/>
        <w:t xml:space="preserve">Society's played him a terrible trick, </w:t>
        <w:br/>
        <w:t xml:space="preserve">"Und" sociogic'ly he's sick! </w:t>
        <w:br/>
        <w:br/>
        <w:t xml:space="preserve">ACTION: </w:t>
        <w:br/>
        <w:t xml:space="preserve">I am sick! </w:t>
        <w:br/>
        <w:br/>
        <w:t xml:space="preserve">ALL: </w:t>
        <w:br/>
        <w:t xml:space="preserve">We are sick, we are sick, </w:t>
        <w:br/>
        <w:t xml:space="preserve">We are sick sick sick, </w:t>
        <w:br/>
        <w:t xml:space="preserve">Like we're sociologically sick! </w:t>
        <w:br/>
        <w:br/>
        <w:t xml:space="preserve">A-RAB ("psychiatrist"): </w:t>
        <w:br/>
        <w:t xml:space="preserve">In my opinion this child don't need to have </w:t>
        <w:br/>
        <w:t xml:space="preserve">his head shrunk at all. </w:t>
        <w:br/>
        <w:t xml:space="preserve">Juvenile delinquency is purely a social disease! </w:t>
        <w:br/>
        <w:br/>
        <w:t xml:space="preserve">ACTION: Hey, I got a social disease! </w:t>
        <w:br/>
        <w:br/>
        <w:t xml:space="preserve">A-RAB ("psychiatrist"): </w:t>
        <w:br/>
        <w:t xml:space="preserve">So take him to a social worker! </w:t>
        <w:br/>
        <w:br/>
        <w:t xml:space="preserve">ACTION (to "Social Worker"): </w:t>
        <w:br/>
        <w:t xml:space="preserve">Dear kindly social worker. </w:t>
        <w:br/>
        <w:t xml:space="preserve">They say go earn a buck, </w:t>
        <w:br/>
        <w:t xml:space="preserve">Like be a soda jerker, </w:t>
        <w:br/>
        <w:t xml:space="preserve">Which means like be a schmuck. </w:t>
        <w:br/>
        <w:t xml:space="preserve">It's not I'm anti-social, </w:t>
        <w:br/>
        <w:t xml:space="preserve">I'm only anti-work, </w:t>
        <w:br/>
        <w:t xml:space="preserve">Glory Osky, that's why I'm a jerk! </w:t>
        <w:br/>
        <w:br/>
        <w:t xml:space="preserve">BABY JONN (imitating female social worker): </w:t>
        <w:br/>
        <w:t xml:space="preserve">Eek! </w:t>
        <w:br/>
        <w:t xml:space="preserve">Officer Krupke, you've done it again. </w:t>
        <w:br/>
        <w:t xml:space="preserve">This boy don't need a job, he needs a year in the pen. </w:t>
        <w:br/>
        <w:t xml:space="preserve">It ain't just a question of misunderstood; </w:t>
        <w:br/>
        <w:t xml:space="preserve">Deep down inside him, he's no good! </w:t>
        <w:br/>
        <w:br/>
        <w:t xml:space="preserve">ACTION: </w:t>
        <w:br/>
        <w:t xml:space="preserve">I'm no good! </w:t>
        <w:br/>
        <w:br/>
        <w:t xml:space="preserve">ALL: </w:t>
        <w:br/>
        <w:t xml:space="preserve">We're no good, we're no good, </w:t>
        <w:br/>
        <w:t xml:space="preserve">We're no earthly good, </w:t>
        <w:br/>
        <w:t xml:space="preserve">Like the best of us is no damn good! </w:t>
        <w:br/>
        <w:br/>
        <w:t xml:space="preserve">DIESEL ("Judge"): </w:t>
        <w:br/>
        <w:t xml:space="preserve">The trouble is he's crazy! </w:t>
        <w:br/>
        <w:br/>
        <w:t xml:space="preserve">A-RAB ("Psychiatrist"): </w:t>
        <w:br/>
        <w:t xml:space="preserve">The trouble is he drinks! </w:t>
        <w:br/>
        <w:br/>
        <w:t xml:space="preserve">BABY JOHN ("Social Worker"): </w:t>
        <w:br/>
        <w:t xml:space="preserve">The trouble is he's lazy! </w:t>
        <w:br/>
        <w:br/>
        <w:t xml:space="preserve">DIESEL ("Judge"): </w:t>
        <w:br/>
        <w:t xml:space="preserve">The trouble is he stinks! </w:t>
        <w:br/>
        <w:br/>
        <w:t xml:space="preserve">A-RAB ("Psychiatrist"): </w:t>
        <w:br/>
        <w:t xml:space="preserve">The trouble is he's growing! </w:t>
        <w:br/>
        <w:br/>
        <w:t xml:space="preserve">BABY JOHN ("Social Worker"): </w:t>
        <w:br/>
        <w:t xml:space="preserve">The trouble is he's grown! </w:t>
        <w:br/>
        <w:br/>
        <w:t xml:space="preserve">ALL: </w:t>
        <w:br/>
        <w:t xml:space="preserve">Krupke. we got troubles of our own! </w:t>
        <w:br/>
        <w:t xml:space="preserve">Gee, Officer Krupke, </w:t>
        <w:br/>
        <w:t xml:space="preserve">We're down on our knees, </w:t>
        <w:br/>
        <w:t xml:space="preserve">'Cause no one wants a fella with a social disease. </w:t>
        <w:br/>
        <w:t xml:space="preserve">Gee, Officer Krupke, </w:t>
        <w:br/>
        <w:t xml:space="preserve">What are we to do! </w:t>
        <w:br/>
        <w:t xml:space="preserve">Gee, Officer Krupke, </w:t>
        <w:br/>
        <w:t>Krup you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17., A Boy Like That / I Have a Love 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Maria's Bedroom - l1:30 p.m. </w:t>
        <w:br/>
        <w:t xml:space="preserve">(Anita knocks at Maria's locked door. After agreeing </w:t>
        <w:br/>
        <w:t xml:space="preserve">with Maria to meet at the drugstore, Tony scrambles </w:t>
        <w:br/>
        <w:t xml:space="preserve">out the window, Maria opens the door for Anita, who </w:t>
        <w:br/>
        <w:t xml:space="preserve">looks at the bed and turns to her accusingly.) </w:t>
        <w:br/>
        <w:br/>
        <w:t xml:space="preserve">ANITA (bitterly): </w:t>
        <w:br/>
        <w:t xml:space="preserve">A boy like that who'd kill your brother, </w:t>
        <w:br/>
        <w:t xml:space="preserve">Forget that boy and find another, </w:t>
        <w:br/>
        <w:t xml:space="preserve">One of your own kind! </w:t>
        <w:br/>
        <w:t xml:space="preserve">Stick to your own kind! </w:t>
        <w:br/>
        <w:t xml:space="preserve">A boy like that will give you sorrow, </w:t>
        <w:br/>
        <w:t xml:space="preserve">You'll meet another boy tomorrow, </w:t>
        <w:br/>
        <w:t xml:space="preserve">One of your own kind! </w:t>
        <w:br/>
        <w:t xml:space="preserve">Stick to your own kind! </w:t>
        <w:br/>
        <w:t xml:space="preserve">A boy who kills cannot love, </w:t>
        <w:br/>
        <w:t xml:space="preserve">A boy who kills has no heart. </w:t>
        <w:br/>
        <w:t xml:space="preserve">And he's the boy who gets your love </w:t>
        <w:br/>
        <w:t xml:space="preserve">And gets your heart. </w:t>
        <w:br/>
        <w:t xml:space="preserve">Very smart, Maria, very smart! </w:t>
        <w:br/>
        <w:t xml:space="preserve">A boy like that wants one thing Only, </w:t>
        <w:br/>
        <w:t xml:space="preserve">And when he's done he'll leave you lonely. </w:t>
        <w:br/>
        <w:t xml:space="preserve">He'll murder your love; he murdered mine. </w:t>
        <w:br/>
        <w:t xml:space="preserve">Just wait and see, </w:t>
        <w:br/>
        <w:t xml:space="preserve">Just wait, Maria, </w:t>
        <w:br/>
        <w:t xml:space="preserve">Just wait and see! </w:t>
        <w:br/>
        <w:br/>
        <w:t xml:space="preserve">MARIA: </w:t>
        <w:br/>
        <w:t xml:space="preserve">Oh, no, Anita, no! </w:t>
        <w:br/>
        <w:t xml:space="preserve">Anita, no! </w:t>
        <w:br/>
        <w:t xml:space="preserve">It isn't true, not for me. </w:t>
        <w:br/>
        <w:t xml:space="preserve">I hear your words </w:t>
        <w:br/>
        <w:t xml:space="preserve">And in my head </w:t>
        <w:br/>
        <w:t xml:space="preserve">I know they're smart, </w:t>
        <w:br/>
        <w:t xml:space="preserve">But my heart knows they're wrong, </w:t>
        <w:br/>
        <w:t xml:space="preserve">And my heart is too strong. </w:t>
        <w:br/>
        <w:t xml:space="preserve">For I belong to him alone, to him alone. </w:t>
        <w:br/>
        <w:t xml:space="preserve">One thing I know: I am his. </w:t>
        <w:br/>
        <w:t xml:space="preserve">I don't care what he is. </w:t>
        <w:br/>
        <w:t xml:space="preserve">I don't know why it's so, </w:t>
        <w:br/>
        <w:t xml:space="preserve">I don't want to know. </w:t>
        <w:br/>
        <w:br/>
        <w:t xml:space="preserve">ANITA: </w:t>
        <w:br/>
        <w:t xml:space="preserve">A boy like that who'd kill your brother, </w:t>
        <w:br/>
        <w:t xml:space="preserve">Forget that boy and find another, </w:t>
        <w:br/>
        <w:t xml:space="preserve">One of your own kind! </w:t>
        <w:br/>
        <w:t xml:space="preserve">Stick to your own kind! </w:t>
        <w:br/>
        <w:t xml:space="preserve">A boy like that will give you sorrow, </w:t>
        <w:br/>
        <w:t xml:space="preserve">You'll meet another boy tomorrow, </w:t>
        <w:br/>
        <w:t xml:space="preserve">One of your own kind! </w:t>
        <w:br/>
        <w:t xml:space="preserve">Stick to your own kind! </w:t>
        <w:br/>
        <w:t xml:space="preserve">A boy who kills cannot love, </w:t>
        <w:br/>
        <w:t xml:space="preserve">A boy who kills has no heart. </w:t>
        <w:br/>
        <w:t xml:space="preserve">And he's the boy who gets your love </w:t>
        <w:br/>
        <w:t xml:space="preserve">And gets your heart. </w:t>
        <w:br/>
        <w:t xml:space="preserve">Very smart, Maria, very smart! </w:t>
        <w:br/>
        <w:br/>
        <w:t xml:space="preserve">MARIA: </w:t>
        <w:br/>
        <w:t xml:space="preserve">Oh, no, Anita, no! </w:t>
        <w:br/>
        <w:t xml:space="preserve">Anita, no! </w:t>
        <w:br/>
        <w:t xml:space="preserve">You should know better! </w:t>
        <w:br/>
        <w:t xml:space="preserve">You were in love - or so you said </w:t>
        <w:br/>
        <w:t xml:space="preserve">You should know better... </w:t>
        <w:br/>
        <w:t xml:space="preserve">I have a love, and it's all that I have </w:t>
        <w:br/>
        <w:t xml:space="preserve">Right or wrong, what else can I do? </w:t>
        <w:br/>
        <w:t xml:space="preserve">I love him; I'm his, </w:t>
        <w:br/>
        <w:t xml:space="preserve">And ev'rything he is </w:t>
        <w:br/>
        <w:t xml:space="preserve">I am too. </w:t>
        <w:br/>
        <w:t xml:space="preserve">I have a love and it is all that I need. </w:t>
        <w:br/>
        <w:t xml:space="preserve">Right or wrong, and he needs me too. </w:t>
        <w:br/>
        <w:t xml:space="preserve">I love him, we're one, </w:t>
        <w:br/>
        <w:t xml:space="preserve">There's nothing to be done. </w:t>
        <w:br/>
        <w:t xml:space="preserve">Not a thing I can do, </w:t>
        <w:br/>
        <w:t xml:space="preserve">But hold him, </w:t>
        <w:br/>
        <w:t xml:space="preserve">Hold him forever, </w:t>
        <w:br/>
        <w:t xml:space="preserve">Be with him now tomorrow </w:t>
        <w:br/>
        <w:t xml:space="preserve">And all of my life! </w:t>
        <w:br/>
        <w:br/>
        <w:t xml:space="preserve">BOTH: </w:t>
        <w:br/>
        <w:t xml:space="preserve">When love comes so strong, </w:t>
        <w:br/>
        <w:t xml:space="preserve">There is no right or wrong, </w:t>
        <w:br/>
        <w:t xml:space="preserve">Your love is your life! </w:t>
        <w:br/>
        <w:t xml:space="preserve">(A policeman comes in to Question Maria, </w:t>
        <w:br/>
        <w:t>who sends Anita to tell Tony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8., Taunting Scen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he Drugstore - 11:00 p.m. </w:t>
        <w:br/>
        <w:t xml:space="preserve">(The Jets have gathered at Doc's drugstore where </w:t>
        <w:br/>
        <w:t xml:space="preserve">Tony is hiding in the cellar. Anita enters with </w:t>
        <w:br/>
        <w:t xml:space="preserve">a message for Tony from Maria. A Coin is put in </w:t>
        <w:br/>
        <w:t xml:space="preserve">the juke-box: a low mambo. The taunting of Anita </w:t>
        <w:br/>
        <w:t xml:space="preserve">by the Jets breaks out into a wild savage dance, </w:t>
        <w:br/>
        <w:t xml:space="preserve">which is stopped by Doc. Anita is driven to say </w:t>
        <w:br/>
        <w:t xml:space="preserve">to the Jets that Chino has shot Maria. Doc tells </w:t>
        <w:br/>
        <w:t>Tony, who runs out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>19., Finale</w:t>
      </w:r>
      <w:r>
        <w:rPr>
          <w:rFonts w:cs="Verdana" w:ascii="Verdana" w:hAnsi="Verdana"/>
          <w:color w:val="000000"/>
          <w:sz w:val="15"/>
          <w:szCs w:val="15"/>
        </w:rPr>
        <w:br/>
        <w:br/>
        <w:t xml:space="preserve">The Street - Midnight </w:t>
        <w:br/>
        <w:t xml:space="preserve">(Tony is calling for Chino to kill him too. Maria </w:t>
        <w:br/>
        <w:t xml:space="preserve">steps out of the darkness. Then another figure </w:t>
        <w:br/>
        <w:br/>
        <w:t xml:space="preserve">appears: Chino. As Maria and Tony run to each </w:t>
        <w:br/>
        <w:t xml:space="preserve">other, Chino shoots Tony, and he stumbles. </w:t>
        <w:br/>
        <w:t xml:space="preserve">Maria watches him and cradles him in her arms. </w:t>
        <w:br/>
        <w:t xml:space="preserve">Other Jets, Sharks and girls run on). </w:t>
        <w:br/>
        <w:br/>
        <w:t xml:space="preserve">MARIA: </w:t>
        <w:br/>
        <w:t xml:space="preserve">Hold my hand and we're halfway there. </w:t>
        <w:br/>
        <w:t xml:space="preserve">Hold my hand and 1''ll take you there. </w:t>
        <w:br/>
        <w:t xml:space="preserve">Somehow, </w:t>
        <w:br/>
        <w:t xml:space="preserve">Some day... </w:t>
        <w:br/>
        <w:br/>
        <w:t xml:space="preserve">TONY: </w:t>
        <w:br/>
        <w:t xml:space="preserve">Hold my hand and I'll take you there, </w:t>
        <w:br/>
        <w:t xml:space="preserve">Somehow ... </w:t>
        <w:br/>
        <w:br/>
        <w:t xml:space="preserve">(He dies. After a moment Maria gently rests him </w:t>
        <w:br/>
        <w:t xml:space="preserve">on the floor and lightly brushes his lips with </w:t>
        <w:br/>
        <w:t xml:space="preserve">her fingers. Krupke, Doc and other adults have </w:t>
        <w:br/>
        <w:t xml:space="preserve">entered). </w:t>
        <w:br/>
        <w:br/>
        <w:t xml:space="preserve">MARIA (softly, privately): Te adoro, Anton. </w:t>
        <w:br/>
        <w:br/>
        <w:t xml:space="preserve">(She kisses him gently. Two Jets and two Sharks </w:t>
        <w:br/>
        <w:t xml:space="preserve">lift up Tony's body and carry him out. The others </w:t>
        <w:br/>
        <w:t xml:space="preserve">fall in behind to make a procession. Maria sits </w:t>
        <w:br/>
        <w:t xml:space="preserve">quietly. At last, she gets up and, despite her </w:t>
        <w:br/>
        <w:t xml:space="preserve">tears, lifts her head proudly and turns to follow </w:t>
        <w:br/>
        <w:t>the others. The adults are left alone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9975" cy="40005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hyperlink r:id="rId2">
      <w:r>
        <w:rPr>
          <w:rStyle w:val="InternetLink"/>
          <w:rFonts w:cs="Book Antiqua" w:ascii="Book Antiqua" w:hAnsi="Book Antiqua"/>
          <w:color w:val="000000"/>
          <w:u w:val="none"/>
        </w:rPr>
        <w:t>www.nemokap.hu/mc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okap.hu/m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26:00Z</dcterms:created>
  <dc:creator>Dudás Róbert Gyula - Némo</dc:creator>
  <dc:description/>
  <cp:keywords/>
  <dc:language>en-US</dc:language>
  <cp:lastModifiedBy>Dudás Róbert Gyula - Némo</cp:lastModifiedBy>
  <dcterms:modified xsi:type="dcterms:W3CDTF">2006-02-28T00:26:00Z</dcterms:modified>
  <cp:revision>1</cp:revision>
  <dc:subject/>
  <dc:title>Leonard Bernstein, Stephen Sondheim</dc:title>
</cp:coreProperties>
</file>