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örényi Levente – Bródy János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ed Ura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ppány v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Pogány tömeg: </w:t>
      </w:r>
      <w:r>
        <w:rPr>
          <w:color w:val="000000"/>
          <w:sz w:val="20"/>
          <w:szCs w:val="20"/>
        </w:rPr>
        <w:t xml:space="preserve">Koppány úr vérétől vereslik az ég, </w:t>
        <w:br/>
        <w:t xml:space="preserve">Vászolyhoz kiáltunk, legyen úgy mint rég. </w:t>
        <w:br/>
        <w:t xml:space="preserve">Koppány úr vérétől lobban föl a tűz, </w:t>
        <w:br/>
        <w:t xml:space="preserve">Vászolyban szelleme rólunk átkot űz. </w:t>
        <w:br/>
        <w:br/>
      </w:r>
      <w:r>
        <w:rPr>
          <w:b/>
          <w:bCs/>
          <w:color w:val="000000"/>
          <w:sz w:val="20"/>
          <w:szCs w:val="20"/>
        </w:rPr>
        <w:t xml:space="preserve">Táltosok: </w:t>
      </w:r>
      <w:r>
        <w:rPr>
          <w:color w:val="000000"/>
          <w:sz w:val="20"/>
          <w:szCs w:val="20"/>
        </w:rPr>
        <w:t xml:space="preserve">Napnak lángja, hadúr a csatában, </w:t>
        <w:br/>
        <w:t xml:space="preserve">Vidd el a hírünk. </w:t>
        <w:br/>
        <w:t xml:space="preserve">Holdnak fénye, Magyari vezére, </w:t>
        <w:br/>
        <w:t xml:space="preserve">Gyújtsd fel a szívünk. </w:t>
        <w:br/>
        <w:t xml:space="preserve">Jézus vére, idegen a lelke, </w:t>
        <w:br/>
        <w:t xml:space="preserve">Vádol, mert élünk. </w:t>
        <w:br/>
        <w:br/>
      </w:r>
      <w:r>
        <w:rPr>
          <w:b/>
          <w:bCs/>
          <w:color w:val="000000"/>
          <w:sz w:val="20"/>
          <w:szCs w:val="20"/>
        </w:rPr>
        <w:t xml:space="preserve">Pogány tömeg: </w:t>
      </w:r>
      <w:r>
        <w:rPr>
          <w:color w:val="000000"/>
          <w:sz w:val="20"/>
          <w:szCs w:val="20"/>
        </w:rPr>
        <w:t xml:space="preserve">//: Koppány úr vérétől vereslik az ég, </w:t>
        <w:br/>
        <w:t xml:space="preserve">Vászolyhoz kiáltunk, legyen úgy mint rég. </w:t>
        <w:br/>
        <w:t xml:space="preserve">Legyen úgy, mint rég, </w:t>
        <w:br/>
        <w:t xml:space="preserve">Legyen úgy mint rég! </w:t>
        <w:br/>
        <w:br/>
        <w:t xml:space="preserve">Koppány úr vérétől lobban föl a tűz, </w:t>
        <w:br/>
        <w:t xml:space="preserve">Vászolyban szelleme rólunk átkot űz. </w:t>
        <w:br/>
        <w:t xml:space="preserve">Nehéz átkot űz! </w:t>
        <w:br/>
        <w:t xml:space="preserve">Súlyos átkot űz! ://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Hitvány lázadók, istentelen pogányok, ütött az utolsó órátok! </w:t>
        <w:br/>
        <w:br/>
      </w:r>
      <w:r>
        <w:rPr>
          <w:b/>
          <w:bCs/>
          <w:color w:val="000000"/>
          <w:sz w:val="20"/>
          <w:szCs w:val="20"/>
        </w:rPr>
        <w:t>Német zsoldosok:</w:t>
      </w:r>
      <w:r>
        <w:rPr>
          <w:color w:val="000000"/>
          <w:sz w:val="20"/>
          <w:szCs w:val="20"/>
        </w:rPr>
        <w:t xml:space="preserve"> Péter minket parancsol, pogányokkal megharcol, </w:t>
        <w:br/>
        <w:t xml:space="preserve">Vezérszóra készen áll, hűségünkért birtok jár.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Ütni, verni, rúgni, vágni, pogány vérben térdig járni, </w:t>
        <w:br/>
        <w:t xml:space="preserve">Ütni, verni, rúgni, vágni, bűnös néppel így kell bánni. </w:t>
        <w:br/>
        <w:t xml:space="preserve">Így kell bánni! </w:t>
        <w:br/>
        <w:br/>
      </w:r>
      <w:r>
        <w:rPr>
          <w:b/>
          <w:bCs/>
          <w:color w:val="000000"/>
          <w:sz w:val="20"/>
          <w:szCs w:val="20"/>
        </w:rPr>
        <w:t>Imre herceg:</w:t>
      </w:r>
      <w:r>
        <w:rPr>
          <w:color w:val="000000"/>
          <w:sz w:val="20"/>
          <w:szCs w:val="20"/>
        </w:rPr>
        <w:t xml:space="preserve"> Álljatok meg! Megálljatok! </w:t>
        <w:br/>
        <w:br/>
      </w:r>
      <w:r>
        <w:rPr>
          <w:b/>
          <w:bCs/>
          <w:color w:val="000000"/>
          <w:sz w:val="20"/>
          <w:szCs w:val="20"/>
        </w:rPr>
        <w:t xml:space="preserve">Orseolo Péter és a zsoldosok: </w:t>
      </w:r>
      <w:r>
        <w:rPr>
          <w:color w:val="000000"/>
          <w:sz w:val="20"/>
          <w:szCs w:val="20"/>
        </w:rPr>
        <w:t xml:space="preserve">Széjjelvágni! Széjjelvágni! </w:t>
        <w:br/>
        <w:t xml:space="preserve">Fára húzni! Fára húzni! </w:t>
        <w:br/>
        <w:t xml:space="preserve">Bőrét nyúzni! Bőrét nyúzni! </w:t>
        <w:br/>
        <w:t xml:space="preserve">Tűzre hányni! Tűzre hányni! </w:t>
        <w:br/>
        <w:t xml:space="preserve">Kész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Én Orseolo Péter a velencei dózse fia, </w:t>
        <w:br/>
        <w:t xml:space="preserve">Nagybátyámat, Istvánt, pogány ellen védem, </w:t>
        <w:br/>
        <w:t xml:space="preserve">Felvértezvén erős hittel, elszántsággal, </w:t>
        <w:br/>
        <w:t xml:space="preserve">A tévelygőknek ártó tüzét kioltom. </w:t>
        <w:br/>
        <w:br/>
        <w:t xml:space="preserve">A keresztény világrend igaz védelmezőjeként, </w:t>
        <w:br/>
        <w:t xml:space="preserve">Életem és vérem felajánlom! </w:t>
        <w:br/>
        <w:br/>
      </w:r>
      <w:r>
        <w:rPr>
          <w:b/>
          <w:bCs/>
          <w:color w:val="000000"/>
          <w:sz w:val="20"/>
          <w:szCs w:val="20"/>
        </w:rPr>
        <w:t xml:space="preserve">Német zsoldosok: </w:t>
      </w:r>
      <w:r>
        <w:rPr>
          <w:color w:val="000000"/>
          <w:sz w:val="20"/>
          <w:szCs w:val="20"/>
        </w:rPr>
        <w:t xml:space="preserve">Péter minket parancsol, pogányokkal megharcol, </w:t>
        <w:br/>
        <w:t>Vezérszóra készen áll, hűségünkért birtok já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Látom ut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Ez lenne hát Gellért úr, Jézus népe, </w:t>
        <w:br/>
        <w:t xml:space="preserve">Atyám legfőbb műve igazság és béke, </w:t>
        <w:br/>
        <w:t xml:space="preserve">Ám e sok halott nem illik a képbe. </w:t>
        <w:br/>
        <w:br/>
      </w:r>
      <w:r>
        <w:rPr>
          <w:b/>
          <w:bCs/>
          <w:color w:val="000000"/>
          <w:sz w:val="20"/>
          <w:szCs w:val="20"/>
        </w:rPr>
        <w:t>Gellért:</w:t>
      </w:r>
      <w:r>
        <w:rPr>
          <w:color w:val="000000"/>
          <w:sz w:val="20"/>
          <w:szCs w:val="20"/>
        </w:rPr>
        <w:t xml:space="preserve"> A küzdelemnek még nincsen vége... </w:t>
        <w:br/>
        <w:t xml:space="preserve">Imre fiam! </w:t>
        <w:br/>
        <w:t xml:space="preserve">Látom utad, de nem mondhatom, </w:t>
        <w:br/>
        <w:t xml:space="preserve">S az enyémet is egy nagy hegyen. </w:t>
        <w:br/>
        <w:t xml:space="preserve">Istent nem hatja át szánalom, </w:t>
        <w:br/>
        <w:t xml:space="preserve">Keresztül hajt egy szűk helyen. </w:t>
        <w:br/>
        <w:t xml:space="preserve">Pedig minden imánkkal őhozzá járulunk... </w:t>
        <w:br/>
        <w:br/>
      </w: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Mégis a nevében elszántan gyilkolunk! </w:t>
        <w:br/>
        <w:t xml:space="preserve">István király, miként tűrhet ilyet! </w:t>
        <w:br/>
        <w:t xml:space="preserve">Gyűlöltség ellen atyám mért nem tehet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Veled Ura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Uram, tekints le a földre, </w:t>
        <w:br/>
        <w:t xml:space="preserve">Jöjj költözz a szívünkbe, </w:t>
        <w:br/>
        <w:t xml:space="preserve">Látod, nem enyhül az átok, </w:t>
        <w:br/>
        <w:t xml:space="preserve">Gyújts a lelkekben világot! </w:t>
        <w:br/>
        <w:br/>
        <w:t xml:space="preserve">Uram, nagy a Te hatalmad, </w:t>
        <w:br/>
        <w:t xml:space="preserve">Nyújts a szenvedőknek vigaszt, </w:t>
        <w:br/>
        <w:t xml:space="preserve">A harc tart már ezer éve, </w:t>
        <w:br/>
        <w:t xml:space="preserve">De még nincs e földön béke. </w:t>
        <w:br/>
        <w:br/>
        <w:t xml:space="preserve">E szép, gyönyörű ország, </w:t>
        <w:br/>
        <w:t xml:space="preserve">Kezedben tartod sorsát, </w:t>
        <w:br/>
        <w:t xml:space="preserve">Bármit is remél, </w:t>
        <w:br/>
        <w:t xml:space="preserve">Nélküled nem él! </w:t>
        <w:br/>
        <w:br/>
        <w:t xml:space="preserve">Csak Veled Uram! </w:t>
        <w:br/>
        <w:t xml:space="preserve">Mindig Veled! </w:t>
        <w:br/>
        <w:br/>
        <w:t xml:space="preserve">Segíts Uram! </w:t>
        <w:br/>
        <w:t xml:space="preserve">Adj még erőt! </w:t>
        <w:br/>
        <w:br/>
        <w:t>Segíts nekem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Intelm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Gellért: </w:t>
      </w:r>
      <w:r>
        <w:rPr>
          <w:color w:val="000000"/>
          <w:sz w:val="20"/>
          <w:szCs w:val="20"/>
        </w:rPr>
        <w:t xml:space="preserve">Áldás reád, István király, Gizella királyné, Isten áldás! </w:t>
        <w:br/>
        <w:t xml:space="preserve">Ime itt áll fiatok, Imre... </w:t>
        <w:br/>
        <w:t xml:space="preserve">Tudásból mindent megkapott, </w:t>
        <w:br/>
        <w:t xml:space="preserve">De herceget neveltem, nem papot! </w:t>
        <w:br/>
        <w:br/>
        <w:t xml:space="preserve">Jártas jogban, históriában, </w:t>
        <w:br/>
        <w:t xml:space="preserve">triviumban, quadriviumban, </w:t>
        <w:br/>
        <w:t xml:space="preserve">olvas és ír, görögül, deákul, </w:t>
        <w:br/>
        <w:t xml:space="preserve">Mindent ismer a lakott világrúl. </w:t>
        <w:br/>
        <w:br/>
        <w:t xml:space="preserve">Most e derék ifjút átaladom nektek, </w:t>
        <w:br/>
        <w:t xml:space="preserve">Viselje a kardot, ne csak a keresztet.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Áldásos munkád, köszönjük püspök úr! </w:t>
        <w:br/>
        <w:t xml:space="preserve">Különb mestere Imrének nem lehet... </w:t>
        <w:br/>
        <w:t xml:space="preserve">De látom, hogy nem lesz uralma gondtalan, </w:t>
        <w:br/>
        <w:t xml:space="preserve">Kemény önmaga, és büszke népe felett. </w:t>
        <w:br/>
        <w:br/>
      </w:r>
      <w:r>
        <w:rPr>
          <w:b/>
          <w:bCs/>
          <w:color w:val="000000"/>
          <w:sz w:val="20"/>
          <w:szCs w:val="20"/>
        </w:rPr>
        <w:t>Gizella:</w:t>
      </w:r>
      <w:r>
        <w:rPr>
          <w:color w:val="000000"/>
          <w:sz w:val="20"/>
          <w:szCs w:val="20"/>
        </w:rPr>
        <w:t xml:space="preserve"> Jó fiam őrizd meg apostolok hitét, </w:t>
        <w:br/>
        <w:t xml:space="preserve">Tartsd tiszteletben az egyházi rendet! </w:t>
        <w:br/>
        <w:br/>
      </w:r>
      <w:r>
        <w:rPr>
          <w:b/>
          <w:bCs/>
          <w:color w:val="000000"/>
          <w:sz w:val="20"/>
          <w:szCs w:val="20"/>
        </w:rPr>
        <w:t>Írnokok:</w:t>
      </w:r>
      <w:r>
        <w:rPr>
          <w:color w:val="000000"/>
          <w:sz w:val="20"/>
          <w:szCs w:val="20"/>
        </w:rPr>
        <w:t xml:space="preserve"> Tartsd tiszteletben az egyházi rendet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Téged vigyáz megannyi vitéz, </w:t>
        <w:br/>
        <w:t xml:space="preserve">De határaid is keményen védjed! </w:t>
        <w:br/>
        <w:br/>
      </w:r>
      <w:r>
        <w:rPr>
          <w:b/>
          <w:bCs/>
          <w:color w:val="000000"/>
          <w:sz w:val="20"/>
          <w:szCs w:val="20"/>
        </w:rPr>
        <w:t xml:space="preserve">Írnokok: </w:t>
      </w:r>
      <w:r>
        <w:rPr>
          <w:color w:val="000000"/>
          <w:sz w:val="20"/>
          <w:szCs w:val="20"/>
        </w:rPr>
        <w:t xml:space="preserve">Határaid is keményen védjed! </w:t>
        <w:br/>
        <w:br/>
      </w:r>
      <w:r>
        <w:rPr>
          <w:b/>
          <w:bCs/>
          <w:color w:val="000000"/>
          <w:sz w:val="20"/>
          <w:szCs w:val="20"/>
        </w:rPr>
        <w:t xml:space="preserve">Gizella: </w:t>
      </w:r>
      <w:r>
        <w:rPr>
          <w:color w:val="000000"/>
          <w:sz w:val="20"/>
          <w:szCs w:val="20"/>
        </w:rPr>
        <w:t xml:space="preserve">Fogadd be és gyámolítsd az idegeneket, </w:t>
        <w:br/>
        <w:t xml:space="preserve">Mert gyönge az egy nyelvű, egy szokású ország! </w:t>
        <w:br/>
        <w:br/>
      </w:r>
      <w:r>
        <w:rPr>
          <w:b/>
          <w:bCs/>
          <w:color w:val="000000"/>
          <w:sz w:val="20"/>
          <w:szCs w:val="20"/>
        </w:rPr>
        <w:t xml:space="preserve">Írnokok: </w:t>
      </w:r>
      <w:r>
        <w:rPr>
          <w:color w:val="000000"/>
          <w:sz w:val="20"/>
          <w:szCs w:val="20"/>
        </w:rPr>
        <w:t xml:space="preserve">Egy szokású, egy szokású ország..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Vendégként szeresd a jövevényeket, </w:t>
        <w:br/>
        <w:t xml:space="preserve">Közülük kerül ki sok hűséges szolgád! </w:t>
        <w:br/>
        <w:br/>
      </w:r>
      <w:r>
        <w:rPr>
          <w:b/>
          <w:bCs/>
          <w:color w:val="000000"/>
          <w:sz w:val="20"/>
          <w:szCs w:val="20"/>
        </w:rPr>
        <w:t xml:space="preserve">Írnokok: </w:t>
      </w:r>
      <w:r>
        <w:rPr>
          <w:color w:val="000000"/>
          <w:sz w:val="20"/>
          <w:szCs w:val="20"/>
        </w:rPr>
        <w:t xml:space="preserve">Sok hűséges szolgád... á-á-á..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Kövesd példám, s a lelkem örül. </w:t>
        <w:br/>
        <w:t xml:space="preserve">Lásd atyád már fáradt és beteg. </w:t>
        <w:br/>
        <w:t xml:space="preserve">Koronám viseld részlehajlás nélkül, </w:t>
        <w:br/>
        <w:t xml:space="preserve">De testvéri vért ne érintsen kezed! </w:t>
        <w:br/>
        <w:br/>
      </w:r>
      <w:r>
        <w:rPr>
          <w:b/>
          <w:bCs/>
          <w:color w:val="000000"/>
          <w:sz w:val="20"/>
          <w:szCs w:val="20"/>
        </w:rPr>
        <w:t xml:space="preserve">Írnokok: </w:t>
      </w:r>
      <w:r>
        <w:rPr>
          <w:color w:val="000000"/>
          <w:sz w:val="20"/>
          <w:szCs w:val="20"/>
        </w:rPr>
        <w:t xml:space="preserve">Ne érintsen kezed! </w:t>
        <w:br/>
        <w:t xml:space="preserve">Kerülje el lelkünk gyászos emlékezet, </w:t>
        <w:br/>
        <w:t xml:space="preserve">Emelje fel szívünk isteni szeretet... </w:t>
        <w:br/>
        <w:br/>
      </w:r>
      <w:r>
        <w:rPr>
          <w:b/>
          <w:bCs/>
          <w:color w:val="000000"/>
          <w:sz w:val="20"/>
          <w:szCs w:val="20"/>
        </w:rPr>
        <w:t xml:space="preserve">Gellért: </w:t>
      </w:r>
      <w:r>
        <w:rPr>
          <w:color w:val="000000"/>
          <w:sz w:val="20"/>
          <w:szCs w:val="20"/>
        </w:rPr>
        <w:t xml:space="preserve">Fenn az Isten országában nincs szenvedés, </w:t>
        <w:br/>
        <w:t xml:space="preserve">De csak hosszú nehéz úton jutunk el az üdvösséghez. </w:t>
        <w:br/>
        <w:t xml:space="preserve">Itt e földön úgy kell élnünk, </w:t>
        <w:br/>
        <w:t xml:space="preserve">Múltnak bűnét jóvá tennünk, </w:t>
        <w:br/>
        <w:t xml:space="preserve">Hogy jó kedv és bőség köszöntsön ránk. </w:t>
        <w:br/>
        <w:br/>
        <w:t xml:space="preserve">Fényes Lélek költözz belénk, </w:t>
        <w:br/>
        <w:t xml:space="preserve">Isten áldás áradj felénk, </w:t>
        <w:br/>
        <w:t xml:space="preserve">Hűséggel szolgáld ím hazánk. </w:t>
        <w:br/>
        <w:br/>
        <w:t xml:space="preserve">Most leteszem püspökök pásztorbotját, </w:t>
        <w:br/>
        <w:t xml:space="preserve">És vállalom remeték magányos sorsát, </w:t>
        <w:br/>
        <w:t xml:space="preserve">Ám mielőtt utamra engedtek, </w:t>
        <w:br/>
        <w:t xml:space="preserve">Királyunk és királynénk óhaja szerint, </w:t>
        <w:br/>
        <w:t xml:space="preserve">Tisztemnek szívesen eleget teszek. </w:t>
        <w:br/>
        <w:br/>
        <w:t xml:space="preserve">Lépj elő Krisztina, lengyel király lánya, </w:t>
        <w:br/>
        <w:t xml:space="preserve">Imre fiam, te is, jövőnknek záloga. </w:t>
        <w:br/>
        <w:br/>
        <w:t xml:space="preserve">Jegyességtek megáldom, megszentelem, </w:t>
        <w:br/>
        <w:t xml:space="preserve">A földi lét hozzátok kegyes legyen. Ámen. </w:t>
        <w:br/>
        <w:br/>
      </w:r>
      <w:r>
        <w:rPr>
          <w:b/>
          <w:bCs/>
          <w:color w:val="000000"/>
          <w:sz w:val="20"/>
          <w:szCs w:val="20"/>
        </w:rPr>
        <w:t xml:space="preserve">Mindenki: </w:t>
      </w:r>
      <w:r>
        <w:rPr>
          <w:color w:val="000000"/>
          <w:sz w:val="20"/>
          <w:szCs w:val="20"/>
        </w:rPr>
        <w:t xml:space="preserve">Ámen! </w:t>
        <w:br/>
        <w:br/>
      </w: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Hálával búcsúzom tőled mesterem, </w:t>
        <w:br/>
        <w:t xml:space="preserve">szemeid rácsát kinyitád, </w:t>
        <w:br/>
        <w:t xml:space="preserve">Részei szerint, még kavarog e föld, </w:t>
        <w:br/>
        <w:t xml:space="preserve">De valahol már újul a világ! </w:t>
        <w:br/>
        <w:br/>
        <w:t xml:space="preserve">Még életünk vészes viszállyal terhes, </w:t>
        <w:br/>
        <w:t xml:space="preserve">És élednek új babonák. </w:t>
        <w:br/>
        <w:t xml:space="preserve">Jó atyám látom, kevés ki érti, </w:t>
        <w:br/>
        <w:t xml:space="preserve">Az új ezredév folyamát. </w:t>
        <w:br/>
        <w:br/>
      </w:r>
      <w:r>
        <w:rPr>
          <w:b/>
          <w:bCs/>
          <w:color w:val="000000"/>
          <w:sz w:val="20"/>
          <w:szCs w:val="20"/>
        </w:rPr>
        <w:t>Mindenki:</w:t>
      </w:r>
      <w:r>
        <w:rPr>
          <w:color w:val="000000"/>
          <w:sz w:val="20"/>
          <w:szCs w:val="20"/>
        </w:rPr>
        <w:t xml:space="preserve"> Az út elején még nehéz a válasz, </w:t>
        <w:br/>
        <w:t xml:space="preserve">De sejti azt rút szívem. </w:t>
        <w:br/>
        <w:t xml:space="preserve">Hát kérjük az Istent, vezérlőnk légyen, </w:t>
        <w:br/>
        <w:t>A jóság, s a hű szerete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Régóta keresl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Krisztina:</w:t>
      </w:r>
      <w:r>
        <w:rPr>
          <w:color w:val="000000"/>
          <w:sz w:val="20"/>
          <w:szCs w:val="20"/>
        </w:rPr>
        <w:t xml:space="preserve"> Lehettem volna szűzi apáca, Krisztus szeretője... </w:t>
        <w:br/>
        <w:br/>
      </w:r>
      <w:r>
        <w:rPr>
          <w:b/>
          <w:bCs/>
          <w:color w:val="000000"/>
          <w:sz w:val="20"/>
          <w:szCs w:val="20"/>
        </w:rPr>
        <w:t>Imre herceg:</w:t>
      </w:r>
      <w:r>
        <w:rPr>
          <w:color w:val="000000"/>
          <w:sz w:val="20"/>
          <w:szCs w:val="20"/>
        </w:rPr>
        <w:t xml:space="preserve"> Lehettem volna Isten szolgája, Krisztus követője...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 xml:space="preserve">Látod, mégis hozzád közelednék... </w:t>
        <w:br/>
        <w:br/>
      </w: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Régóta kereslek... </w:t>
        <w:br/>
        <w:br/>
      </w:r>
      <w:r>
        <w:rPr>
          <w:b/>
          <w:bCs/>
          <w:color w:val="000000"/>
          <w:sz w:val="20"/>
          <w:szCs w:val="20"/>
        </w:rPr>
        <w:t xml:space="preserve">Krisztina: </w:t>
      </w:r>
      <w:r>
        <w:rPr>
          <w:color w:val="000000"/>
          <w:sz w:val="20"/>
          <w:szCs w:val="20"/>
        </w:rPr>
        <w:t xml:space="preserve">Régóta szeretlek...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 xml:space="preserve">Maradj velem, </w:t>
        <w:br/>
        <w:t xml:space="preserve">Mindig velem. </w:t>
        <w:br/>
        <w:t xml:space="preserve">Mindig velem! </w:t>
        <w:br/>
        <w:br/>
      </w:r>
      <w:r>
        <w:rPr>
          <w:b/>
          <w:bCs/>
          <w:color w:val="000000"/>
          <w:sz w:val="20"/>
          <w:szCs w:val="20"/>
        </w:rPr>
        <w:t xml:space="preserve">Krisztina: </w:t>
      </w:r>
      <w:r>
        <w:rPr>
          <w:color w:val="000000"/>
          <w:sz w:val="20"/>
          <w:szCs w:val="20"/>
        </w:rPr>
        <w:t xml:space="preserve">Imre herceg, édes jegyesem, </w:t>
        <w:br/>
        <w:t xml:space="preserve">Hozzád köt a sors már! </w:t>
        <w:br/>
        <w:br/>
      </w: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Szép szemedben tisztán ragyogó hűség, szerelem vár...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 xml:space="preserve">Jöjj hát, érezd a szívem dobogását! </w:t>
        <w:br/>
        <w:br/>
      </w:r>
      <w:r>
        <w:rPr>
          <w:b/>
          <w:bCs/>
          <w:color w:val="000000"/>
          <w:sz w:val="20"/>
          <w:szCs w:val="20"/>
        </w:rPr>
        <w:t>Imre herceg:</w:t>
      </w:r>
      <w:r>
        <w:rPr>
          <w:color w:val="000000"/>
          <w:sz w:val="20"/>
          <w:szCs w:val="20"/>
        </w:rPr>
        <w:t xml:space="preserve"> Régóta kereslek... </w:t>
        <w:br/>
        <w:br/>
      </w:r>
      <w:r>
        <w:rPr>
          <w:b/>
          <w:bCs/>
          <w:color w:val="000000"/>
          <w:sz w:val="20"/>
          <w:szCs w:val="20"/>
        </w:rPr>
        <w:t xml:space="preserve">Krisztina: </w:t>
      </w:r>
      <w:r>
        <w:rPr>
          <w:color w:val="000000"/>
          <w:sz w:val="20"/>
          <w:szCs w:val="20"/>
        </w:rPr>
        <w:t xml:space="preserve">Régóta kereslek... </w:t>
        <w:br/>
        <w:t xml:space="preserve">Régóta szeretlek... </w:t>
        <w:br/>
        <w:br/>
      </w: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Régóta szeretlek...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 xml:space="preserve">Maradj velem, </w:t>
        <w:br/>
        <w:t xml:space="preserve">Mindig velem. </w:t>
        <w:br/>
        <w:t xml:space="preserve">Mindig velem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Nézd csak a makulátlan herceg úr, </w:t>
        <w:br/>
        <w:t xml:space="preserve">Éppen apáca köntösébe nyúl, </w:t>
        <w:br/>
        <w:t xml:space="preserve">A klastromból alig hogy megérkezett, </w:t>
        <w:br/>
        <w:t xml:space="preserve">A gyönyörben keresne üdvösséget. </w:t>
        <w:br/>
        <w:br/>
        <w:t xml:space="preserve">Ó, a vágy, hogy kínoz belül, </w:t>
        <w:br/>
        <w:t xml:space="preserve">hogy újra látom őt. </w:t>
        <w:br/>
        <w:t xml:space="preserve">A női szív nem rangot kíván, </w:t>
        <w:br/>
        <w:t xml:space="preserve">De elszántan szeretőt... </w:t>
        <w:br/>
        <w:t xml:space="preserve">Egy igazi férfi hőst, </w:t>
        <w:br/>
        <w:t xml:space="preserve">Ki elvarázsolja a nőt. </w:t>
        <w:br/>
        <w:br/>
      </w:r>
      <w:r>
        <w:rPr>
          <w:b/>
          <w:bCs/>
          <w:color w:val="000000"/>
          <w:sz w:val="20"/>
          <w:szCs w:val="20"/>
        </w:rPr>
        <w:t>Aba Sámuel:</w:t>
      </w:r>
      <w:r>
        <w:rPr>
          <w:color w:val="000000"/>
          <w:sz w:val="20"/>
          <w:szCs w:val="20"/>
        </w:rPr>
        <w:t xml:space="preserve"> Péter fiam hová réved szemed, </w:t>
        <w:br/>
        <w:t xml:space="preserve">Mért nem végzed amiért küldtelek? </w:t>
        <w:br/>
        <w:t xml:space="preserve">A tróntermet gondosan kutasd át, </w:t>
        <w:br/>
        <w:t>Merény ne érje a királyi párt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Követjár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indenki:</w:t>
      </w:r>
      <w:r>
        <w:rPr>
          <w:color w:val="000000"/>
          <w:sz w:val="20"/>
          <w:szCs w:val="20"/>
        </w:rPr>
        <w:t xml:space="preserve"> Szent királyunk, István! </w:t>
        <w:br/>
        <w:t xml:space="preserve">Bölcsességgel áldott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Az Úr vigyázza szent felségteket, </w:t>
        <w:br/>
        <w:t xml:space="preserve">S mindenkit, kik megjelentetek. </w:t>
        <w:br/>
        <w:t xml:space="preserve">Ahogy szokás és illem rendelé, </w:t>
        <w:br/>
        <w:t xml:space="preserve">Legyen a szó a jó vendégeké. </w:t>
        <w:br/>
        <w:br/>
        <w:t xml:space="preserve">A királyi pár előtt hangozzon el, </w:t>
        <w:br/>
        <w:t xml:space="preserve">Mi küldetéstek céljára felel, </w:t>
        <w:br/>
        <w:t xml:space="preserve">Elsőként szólítom annak követét, </w:t>
        <w:br/>
        <w:t xml:space="preserve">Kinek szava számunkra legfontosabb: </w:t>
        <w:br/>
        <w:t xml:space="preserve">Őszentsége a pápa követét köszöntöm! </w:t>
        <w:br/>
        <w:br/>
      </w:r>
      <w:r>
        <w:rPr>
          <w:b/>
          <w:bCs/>
          <w:color w:val="000000"/>
          <w:sz w:val="20"/>
          <w:szCs w:val="20"/>
        </w:rPr>
        <w:t xml:space="preserve">Pápai legátus: </w:t>
      </w:r>
      <w:r>
        <w:rPr>
          <w:color w:val="000000"/>
          <w:sz w:val="20"/>
          <w:szCs w:val="20"/>
        </w:rPr>
        <w:t xml:space="preserve">Felség és nádor úr, figyelmezzetek! </w:t>
        <w:br/>
        <w:t xml:space="preserve">Őszentsége a pápa üdvözletét hozom, </w:t>
        <w:br/>
        <w:t xml:space="preserve">Valamint áldását reád és országodra, </w:t>
        <w:br/>
        <w:t xml:space="preserve">királyságod harmincadik esztendejében, </w:t>
        <w:br/>
        <w:t xml:space="preserve">Íme e kereszt szent ajándéka, </w:t>
        <w:br/>
        <w:t xml:space="preserve">Hűségedre állandóan emlékeztessen! </w:t>
        <w:br/>
        <w:br/>
        <w:t xml:space="preserve">Az ünneprontás távol áll tőlem, </w:t>
        <w:br/>
        <w:t xml:space="preserve">De őszentsége elégedetlen, </w:t>
        <w:br/>
        <w:t xml:space="preserve">Mert nem kellően erélyes még, </w:t>
        <w:br/>
        <w:t xml:space="preserve">A fellépés a pogányok ellen. </w:t>
        <w:br/>
        <w:t xml:space="preserve">S fájlalja, hogy a tizeddel késtek, </w:t>
        <w:br/>
        <w:t xml:space="preserve">Hát gyűjtsenek gyakran a hűséges hívek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Ez ország Róma híve, </w:t>
        <w:br/>
        <w:t xml:space="preserve">S erős a szövetsége, </w:t>
        <w:br/>
        <w:t xml:space="preserve">Minden népet tisztelünk, </w:t>
        <w:br/>
        <w:t xml:space="preserve">A törvény bennünk él, s velünk. </w:t>
        <w:br/>
        <w:t xml:space="preserve">Őszentsége kérését megvizsgáljuk, </w:t>
        <w:br/>
        <w:t xml:space="preserve">Döntésünkről illőn értesítjük. </w:t>
        <w:br/>
        <w:br/>
      </w:r>
      <w:r>
        <w:rPr>
          <w:b/>
          <w:bCs/>
          <w:color w:val="000000"/>
          <w:sz w:val="20"/>
          <w:szCs w:val="20"/>
        </w:rPr>
        <w:t xml:space="preserve">Mindenki: </w:t>
      </w:r>
      <w:r>
        <w:rPr>
          <w:color w:val="000000"/>
          <w:sz w:val="20"/>
          <w:szCs w:val="20"/>
        </w:rPr>
        <w:t xml:space="preserve">Áldott légy, István, mi urunk! </w:t>
        <w:br/>
        <w:br/>
      </w:r>
      <w:r>
        <w:rPr>
          <w:b/>
          <w:bCs/>
          <w:color w:val="000000"/>
          <w:sz w:val="20"/>
          <w:szCs w:val="20"/>
        </w:rPr>
        <w:t xml:space="preserve">Bizánci követ: </w:t>
      </w:r>
      <w:r>
        <w:rPr>
          <w:color w:val="000000"/>
          <w:sz w:val="20"/>
          <w:szCs w:val="20"/>
        </w:rPr>
        <w:t xml:space="preserve">Felséges úr, köszönt téged Bizánc! </w:t>
        <w:br/>
        <w:t xml:space="preserve">Népünk, s országaink közt nincs harag, </w:t>
        <w:br/>
        <w:t xml:space="preserve">Császárom új szövetséget ajánl, </w:t>
        <w:br/>
        <w:t xml:space="preserve">pogány ellen kéri, hogy küldj hadat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Romanos császárnak add át üdvözletem, </w:t>
        <w:br/>
        <w:t xml:space="preserve">Atyjával békénk gyümölcsöző volt, </w:t>
        <w:br/>
        <w:t xml:space="preserve">kérését időben megfontolom! </w:t>
        <w:br/>
        <w:br/>
      </w:r>
      <w:r>
        <w:rPr>
          <w:b/>
          <w:bCs/>
          <w:color w:val="000000"/>
          <w:sz w:val="20"/>
          <w:szCs w:val="20"/>
        </w:rPr>
        <w:t xml:space="preserve">Mindenki: </w:t>
      </w:r>
      <w:r>
        <w:rPr>
          <w:color w:val="000000"/>
          <w:sz w:val="20"/>
          <w:szCs w:val="20"/>
        </w:rPr>
        <w:t xml:space="preserve">Áldás reád! </w:t>
        <w:br/>
        <w:br/>
      </w:r>
      <w:r>
        <w:rPr>
          <w:b/>
          <w:bCs/>
          <w:color w:val="000000"/>
          <w:sz w:val="20"/>
          <w:szCs w:val="20"/>
        </w:rPr>
        <w:t xml:space="preserve">Német követ: </w:t>
      </w:r>
      <w:r>
        <w:rPr>
          <w:color w:val="000000"/>
          <w:sz w:val="20"/>
          <w:szCs w:val="20"/>
        </w:rPr>
        <w:t xml:space="preserve">Felségtek! Halljátok most általam, </w:t>
        <w:br/>
        <w:t xml:space="preserve">a földnek legnagyobb uralkodóját, </w:t>
        <w:br/>
        <w:t xml:space="preserve">Konrád császár, jó uram, </w:t>
        <w:br/>
        <w:t xml:space="preserve">köszönti hűtlen provinciáját! </w:t>
        <w:br/>
        <w:t xml:space="preserve">Döbbenten látja mostanában, </w:t>
        <w:br/>
        <w:t xml:space="preserve">magyarok portyáznak Bajorhonban, </w:t>
        <w:br/>
        <w:t xml:space="preserve">rabolnak, dúlnak Imre nevében, </w:t>
        <w:br/>
        <w:t xml:space="preserve">megállás nincs a törvényszegésben. </w:t>
        <w:br/>
        <w:t xml:space="preserve">A velencés Péter itt mit keres? </w:t>
        <w:br/>
        <w:t xml:space="preserve">István úr árulót rejteget! </w:t>
        <w:br/>
        <w:t xml:space="preserve">Minden e szószegő tettekért, </w:t>
        <w:br/>
        <w:t xml:space="preserve">bocsánatkérést követel Konrád! </w:t>
        <w:br/>
        <w:br/>
        <w:t xml:space="preserve">Halljátok hát általam, </w:t>
        <w:br/>
        <w:t xml:space="preserve">Konrád császár türelme véges, </w:t>
        <w:br/>
        <w:t xml:space="preserve">Ha kellő választ nem kapunk, </w:t>
        <w:br/>
        <w:t xml:space="preserve">Árulástok fegyverrel torolja. </w:t>
        <w:br/>
        <w:br/>
      </w: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Nem vagyunk mi császárodnak hűbérese, </w:t>
        <w:br/>
        <w:t xml:space="preserve">A Bajor hercegséghez jogom van, </w:t>
        <w:br/>
        <w:t xml:space="preserve">Jó anyám örökségét mért dobjam el, </w:t>
        <w:br/>
        <w:t xml:space="preserve">Támadása ellenünk jogtalan. </w:t>
        <w:br/>
        <w:br/>
        <w:t xml:space="preserve">Nem félünk a farkasoktól, gyáván hátra nem megyünk, </w:t>
        <w:br/>
        <w:t xml:space="preserve">Ha szép hazánkat meg kell védenünk, </w:t>
        <w:br/>
        <w:t xml:space="preserve">Nem félünk a császárodtól, van még elég fegyverünk, </w:t>
        <w:br/>
        <w:t xml:space="preserve">ha Isten velünk nincs ki ellenünk! </w:t>
        <w:br/>
        <w:br/>
      </w:r>
      <w:r>
        <w:rPr>
          <w:b/>
          <w:bCs/>
          <w:color w:val="000000"/>
          <w:sz w:val="20"/>
          <w:szCs w:val="20"/>
        </w:rPr>
        <w:t>Mindenki:</w:t>
      </w:r>
      <w:r>
        <w:rPr>
          <w:color w:val="000000"/>
          <w:sz w:val="20"/>
          <w:szCs w:val="20"/>
        </w:rPr>
        <w:t xml:space="preserve"> Nem félünk a farkasoktól, gyáván hátra nem megyünk, </w:t>
        <w:br/>
        <w:t xml:space="preserve">Ha szép hazánkat meg kell védenünk, </w:t>
        <w:br/>
        <w:t xml:space="preserve">Nem félünk a császárodtól, van még elég fegyverünk, </w:t>
        <w:br/>
        <w:t xml:space="preserve">ha Isten velünk nincs ki ellenünk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Ezennel vége a kihallgatásnak!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Vigyázz, Imre fiam! </w:t>
        <w:br/>
        <w:t xml:space="preserve">Nem okos az, kinek szíve lángol, </w:t>
        <w:br/>
        <w:t xml:space="preserve">S nem az a gyáva, ki visszatáncol, </w:t>
        <w:br/>
        <w:t xml:space="preserve">Keveset ismersz a politikából még! </w:t>
        <w:br/>
        <w:t xml:space="preserve">Úgy kell tehát majd döntenünk, </w:t>
        <w:br/>
        <w:t>Hogy békét kíván a nemzetünk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Mit vétettem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Mit vétettem hogy így bánnak velem?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Sajnálom felség, ez meglepett... </w:t>
        <w:br/>
        <w:t xml:space="preserve">Azt hittem csupán felköszönt téged minden követ. </w:t>
        <w:br/>
      </w:r>
      <w:r>
        <w:rPr>
          <w:b/>
          <w:bCs/>
          <w:color w:val="000000"/>
          <w:sz w:val="20"/>
          <w:szCs w:val="20"/>
        </w:rPr>
        <w:br/>
        <w:t xml:space="preserve">Gizella: </w:t>
      </w:r>
      <w:r>
        <w:rPr>
          <w:color w:val="000000"/>
          <w:sz w:val="20"/>
          <w:szCs w:val="20"/>
        </w:rPr>
        <w:t xml:space="preserve">Ezt nem lehet bírni tovább! </w:t>
        <w:br/>
        <w:t xml:space="preserve">Erőt kell mutatni, igazad van Imre, </w:t>
        <w:br/>
        <w:t xml:space="preserve">Nem várakozhatunk gyönge öregekre! </w:t>
        <w:br/>
        <w:t xml:space="preserve">S ha német lány jött volna jobb lenne, mint lengyel, </w:t>
        <w:br/>
        <w:t xml:space="preserve">Konrád úr lehetne hozzánk türelemmel!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Bocsáss meg felség, túl erős a hangod, </w:t>
        <w:br/>
        <w:t xml:space="preserve">Koronámról lassan úgyis lemondok. </w:t>
        <w:br/>
        <w:t xml:space="preserve">A dolgok szépen mentek eddig, </w:t>
        <w:br/>
        <w:t xml:space="preserve">Béke van, s az ország gyarapszik... </w:t>
        <w:br/>
      </w:r>
      <w:r>
        <w:rPr>
          <w:b/>
          <w:bCs/>
          <w:color w:val="000000"/>
          <w:sz w:val="20"/>
          <w:szCs w:val="20"/>
        </w:rPr>
        <w:br/>
        <w:t xml:space="preserve">Imre herceg: </w:t>
      </w:r>
      <w:r>
        <w:rPr>
          <w:color w:val="000000"/>
          <w:sz w:val="20"/>
          <w:szCs w:val="20"/>
        </w:rPr>
        <w:t xml:space="preserve">De a hiénák ismét megjelentek, </w:t>
        <w:br/>
        <w:t xml:space="preserve">pénzt követelnek hadakkal fenyegetnek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Nem döntök egyedül, </w:t>
        <w:br/>
        <w:t xml:space="preserve">nem vagyok látnok! </w:t>
        <w:br/>
        <w:t xml:space="preserve">Fiam! Nádor uram! </w:t>
        <w:br/>
        <w:t>Tartsunk haditanácsot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Ígérd meg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Gizella: </w:t>
      </w:r>
      <w:r>
        <w:rPr>
          <w:color w:val="000000"/>
          <w:sz w:val="20"/>
          <w:szCs w:val="20"/>
        </w:rPr>
        <w:t xml:space="preserve">Szégyen a szó, galád a tett, </w:t>
        <w:br/>
        <w:t xml:space="preserve">Péter fiam mondd csak mindez hová vezet?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Nem értem István miért hezitál ha baj van? </w:t>
        <w:br/>
        <w:br/>
      </w:r>
      <w:r>
        <w:rPr>
          <w:b/>
          <w:bCs/>
          <w:color w:val="000000"/>
          <w:sz w:val="20"/>
          <w:szCs w:val="20"/>
        </w:rPr>
        <w:t>Gizella:</w:t>
      </w:r>
      <w:r>
        <w:rPr>
          <w:color w:val="000000"/>
          <w:sz w:val="20"/>
          <w:szCs w:val="20"/>
        </w:rPr>
        <w:t xml:space="preserve"> Ha trónra kerül Imre fiam, </w:t>
        <w:br/>
        <w:t xml:space="preserve">Új életet kezdhetünk majd mindannyian, </w:t>
        <w:br/>
        <w:t xml:space="preserve">Ígérd meg hát, hogy szolgálod híven őt! </w:t>
        <w:br/>
        <w:t xml:space="preserve">Nincs nékem már boldogságom már csak szép fiam, </w:t>
        <w:br/>
        <w:t xml:space="preserve">És úgy élek nap mint nap, hogy senki hozzám nem szól. </w:t>
        <w:br/>
        <w:t xml:space="preserve">Már elmúlt a lázas virágzó tavaszom, </w:t>
        <w:br/>
        <w:t xml:space="preserve">A szent királyi ágyban tőle nincs vigaszom, </w:t>
        <w:br/>
        <w:t xml:space="preserve">Rangomhoz méltatlan minden édes öröm, </w:t>
        <w:br/>
        <w:t xml:space="preserve">Így aztán magam csak fiamért töröm, </w:t>
        <w:br/>
        <w:t xml:space="preserve">Voltam szép feleség, ki tündököl és ragyog, </w:t>
        <w:br/>
        <w:t xml:space="preserve">Most már csak magányos felesleg vagyok.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Anyámként tisztellek, szeretlek felség, </w:t>
        <w:br/>
        <w:t xml:space="preserve">Tudod, hogy érted bármit megtennék. </w:t>
        <w:br/>
        <w:t xml:space="preserve">Fiadat Imrét bajoktól megvédem, </w:t>
        <w:br/>
        <w:t xml:space="preserve">Szolgálja őt, </w:t>
        <w:br/>
        <w:t xml:space="preserve">karom, </w:t>
        <w:br/>
        <w:t xml:space="preserve">szívem, </w:t>
        <w:br/>
        <w:t xml:space="preserve">vérem. </w:t>
        <w:br/>
        <w:t>Erre esküszöm! Az égre esküszöm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Régi nó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Vászoly:</w:t>
      </w:r>
      <w:r>
        <w:rPr>
          <w:color w:val="000000"/>
          <w:sz w:val="20"/>
          <w:szCs w:val="20"/>
        </w:rPr>
        <w:t xml:space="preserve"> Régi nóta, szívéből fújja, </w:t>
        <w:br/>
        <w:t xml:space="preserve">A völgyben egy öreg regös. </w:t>
        <w:br/>
        <w:t xml:space="preserve">Régi nóta, keserves nóta, </w:t>
        <w:br/>
        <w:t xml:space="preserve">Mégis oly melengető. </w:t>
        <w:br/>
        <w:br/>
        <w:t xml:space="preserve">Bús lelkem fogva tartja, </w:t>
        <w:br/>
        <w:t xml:space="preserve">Szól, mintha titka volna, </w:t>
        <w:br/>
        <w:t xml:space="preserve">S úgy fáj, hogy mindez már a múlt! </w:t>
        <w:br/>
        <w:br/>
        <w:t xml:space="preserve">Csalfa nóta, fülembe húzza, </w:t>
        <w:br/>
        <w:t xml:space="preserve">Mind amit feledni kell. </w:t>
        <w:br/>
        <w:t xml:space="preserve">Régi nóta, keserves nóta, </w:t>
        <w:br/>
        <w:t xml:space="preserve">Szívemet szorítja el. </w:t>
        <w:br/>
        <w:br/>
        <w:t xml:space="preserve">Bús lelkem fogva tartja, </w:t>
        <w:br/>
        <w:t xml:space="preserve">Szól, mintha titka volna, </w:t>
        <w:br/>
        <w:t xml:space="preserve">S úgy fáj, hogy mindez már a múlt! </w:t>
        <w:br/>
        <w:br/>
        <w:t xml:space="preserve">Hej, Nyitra vára, húsz éve rácsaid közt él Vászoly vezér! </w:t>
        <w:br/>
        <w:t xml:space="preserve">Hej, hittem egykor, győzelmes nagy csatákra vár, szólít harci dal, </w:t>
        <w:br/>
        <w:t xml:space="preserve">Ősi dal, elszállt és vége már! </w:t>
        <w:br/>
        <w:br/>
      </w:r>
      <w:r>
        <w:rPr>
          <w:b/>
          <w:bCs/>
          <w:color w:val="000000"/>
          <w:sz w:val="20"/>
          <w:szCs w:val="20"/>
        </w:rPr>
        <w:t xml:space="preserve">Őrparancsnok: </w:t>
      </w:r>
      <w:r>
        <w:rPr>
          <w:color w:val="000000"/>
          <w:sz w:val="20"/>
          <w:szCs w:val="20"/>
        </w:rPr>
        <w:t xml:space="preserve">Aludnod kéne jó uram, vén már az éj... </w:t>
        <w:br/>
        <w:br/>
      </w:r>
      <w:r>
        <w:rPr>
          <w:b/>
          <w:bCs/>
          <w:color w:val="000000"/>
          <w:sz w:val="20"/>
          <w:szCs w:val="20"/>
        </w:rPr>
        <w:t xml:space="preserve">Vászoly: </w:t>
      </w:r>
      <w:r>
        <w:rPr>
          <w:color w:val="000000"/>
          <w:sz w:val="20"/>
          <w:szCs w:val="20"/>
        </w:rPr>
        <w:t xml:space="preserve">Fájdalmas dallam szól lelkemből az égre. </w:t>
        <w:br/>
        <w:br/>
      </w:r>
      <w:r>
        <w:rPr>
          <w:b/>
          <w:bCs/>
          <w:color w:val="000000"/>
          <w:sz w:val="20"/>
          <w:szCs w:val="20"/>
        </w:rPr>
        <w:t>Őrparancsnok:</w:t>
      </w:r>
      <w:r>
        <w:rPr>
          <w:color w:val="000000"/>
          <w:sz w:val="20"/>
          <w:szCs w:val="20"/>
        </w:rPr>
        <w:t xml:space="preserve"> Borúlátó vagy Vászoly úr... S mulatságos, hogy éppen én vigasztaljalak: az őrződ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Három herce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András: </w:t>
      </w:r>
      <w:r>
        <w:rPr>
          <w:color w:val="000000"/>
          <w:sz w:val="20"/>
          <w:szCs w:val="20"/>
        </w:rPr>
        <w:t xml:space="preserve">Enyém a vár, tiéd a legelő! </w:t>
        <w:br/>
        <w:br/>
      </w:r>
      <w:r>
        <w:rPr>
          <w:b/>
          <w:bCs/>
          <w:color w:val="000000"/>
          <w:sz w:val="20"/>
          <w:szCs w:val="20"/>
        </w:rPr>
        <w:t xml:space="preserve">Béla: </w:t>
      </w:r>
      <w:r>
        <w:rPr>
          <w:color w:val="000000"/>
          <w:sz w:val="20"/>
          <w:szCs w:val="20"/>
        </w:rPr>
        <w:t xml:space="preserve">Legelj ugaron, a kardom az erő! </w:t>
        <w:br/>
        <w:br/>
      </w:r>
      <w:r>
        <w:rPr>
          <w:b/>
          <w:bCs/>
          <w:color w:val="000000"/>
          <w:sz w:val="20"/>
          <w:szCs w:val="20"/>
        </w:rPr>
        <w:t xml:space="preserve">Levente: </w:t>
      </w:r>
      <w:r>
        <w:rPr>
          <w:color w:val="000000"/>
          <w:sz w:val="20"/>
          <w:szCs w:val="20"/>
        </w:rPr>
        <w:t xml:space="preserve">Király leszek, te sárban heverő! </w:t>
        <w:br/>
      </w:r>
      <w:r>
        <w:rPr>
          <w:b/>
          <w:bCs/>
          <w:color w:val="000000"/>
          <w:sz w:val="20"/>
          <w:szCs w:val="20"/>
        </w:rPr>
        <w:br/>
        <w:t xml:space="preserve">Együtt: </w:t>
      </w:r>
      <w:r>
        <w:rPr>
          <w:color w:val="000000"/>
          <w:sz w:val="20"/>
          <w:szCs w:val="20"/>
        </w:rPr>
        <w:t xml:space="preserve">Három herceg, túl sok már egy házban. </w:t>
        <w:br/>
        <w:br/>
      </w:r>
      <w:r>
        <w:rPr>
          <w:b/>
          <w:bCs/>
          <w:color w:val="000000"/>
          <w:sz w:val="20"/>
          <w:szCs w:val="20"/>
        </w:rPr>
        <w:t>András:</w:t>
      </w:r>
      <w:r>
        <w:rPr>
          <w:color w:val="000000"/>
          <w:sz w:val="20"/>
          <w:szCs w:val="20"/>
        </w:rPr>
        <w:t xml:space="preserve"> Enyém a vár, enyém a korona! </w:t>
        <w:br/>
        <w:br/>
      </w:r>
      <w:r>
        <w:rPr>
          <w:b/>
          <w:bCs/>
          <w:color w:val="000000"/>
          <w:sz w:val="20"/>
          <w:szCs w:val="20"/>
        </w:rPr>
        <w:t xml:space="preserve">Béla: </w:t>
      </w:r>
      <w:r>
        <w:rPr>
          <w:color w:val="000000"/>
          <w:sz w:val="20"/>
          <w:szCs w:val="20"/>
        </w:rPr>
        <w:t xml:space="preserve">Előlem fuss, mert vár a kaloda! </w:t>
        <w:br/>
        <w:br/>
      </w:r>
      <w:r>
        <w:rPr>
          <w:b/>
          <w:bCs/>
          <w:color w:val="000000"/>
          <w:sz w:val="20"/>
          <w:szCs w:val="20"/>
        </w:rPr>
        <w:t xml:space="preserve">Levente: </w:t>
      </w:r>
      <w:r>
        <w:rPr>
          <w:color w:val="000000"/>
          <w:sz w:val="20"/>
          <w:szCs w:val="20"/>
        </w:rPr>
        <w:t xml:space="preserve">Vigyázz kutya, ne lássa katona!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 xml:space="preserve">Három herceg, nem ülhet a trónra, </w:t>
        <w:br/>
        <w:t xml:space="preserve">Koronát nem kap, aki fut gyáván, </w:t>
        <w:br/>
        <w:t xml:space="preserve">Én leszek a király, te leszel szolgám. </w:t>
        <w:br/>
        <w:br/>
      </w:r>
      <w:r>
        <w:rPr>
          <w:b/>
          <w:bCs/>
          <w:color w:val="000000"/>
          <w:sz w:val="20"/>
          <w:szCs w:val="20"/>
        </w:rPr>
        <w:t xml:space="preserve">András: </w:t>
      </w:r>
      <w:r>
        <w:rPr>
          <w:color w:val="000000"/>
          <w:sz w:val="20"/>
          <w:szCs w:val="20"/>
        </w:rPr>
        <w:t xml:space="preserve">Én leszek a király, te leszel szolgám! </w:t>
        <w:br/>
        <w:br/>
      </w:r>
      <w:r>
        <w:rPr>
          <w:b/>
          <w:bCs/>
          <w:color w:val="000000"/>
          <w:sz w:val="20"/>
          <w:szCs w:val="20"/>
        </w:rPr>
        <w:t xml:space="preserve">Béla: </w:t>
      </w:r>
      <w:r>
        <w:rPr>
          <w:color w:val="000000"/>
          <w:sz w:val="20"/>
          <w:szCs w:val="20"/>
        </w:rPr>
        <w:t xml:space="preserve">Én leszek a király, te leszel szolgám! </w:t>
        <w:br/>
        <w:br/>
      </w:r>
      <w:r>
        <w:rPr>
          <w:b/>
          <w:bCs/>
          <w:color w:val="000000"/>
          <w:sz w:val="20"/>
          <w:szCs w:val="20"/>
        </w:rPr>
        <w:t>Levente:</w:t>
      </w:r>
      <w:r>
        <w:rPr>
          <w:color w:val="000000"/>
          <w:sz w:val="20"/>
          <w:szCs w:val="20"/>
        </w:rPr>
        <w:t xml:space="preserve"> Én leszek a király, te leszel szolgám! </w:t>
        <w:br/>
        <w:br/>
      </w:r>
      <w:r>
        <w:rPr>
          <w:b/>
          <w:bCs/>
          <w:color w:val="000000"/>
          <w:sz w:val="20"/>
          <w:szCs w:val="20"/>
        </w:rPr>
        <w:t>András:</w:t>
      </w:r>
      <w:r>
        <w:rPr>
          <w:color w:val="000000"/>
          <w:sz w:val="20"/>
          <w:szCs w:val="20"/>
        </w:rPr>
        <w:t xml:space="preserve"> Én... </w:t>
        <w:br/>
        <w:br/>
      </w:r>
      <w:r>
        <w:rPr>
          <w:b/>
          <w:bCs/>
          <w:color w:val="000000"/>
          <w:sz w:val="20"/>
          <w:szCs w:val="20"/>
        </w:rPr>
        <w:t>Béla:</w:t>
      </w:r>
      <w:r>
        <w:rPr>
          <w:color w:val="000000"/>
          <w:sz w:val="20"/>
          <w:szCs w:val="20"/>
        </w:rPr>
        <w:t xml:space="preserve"> Én... </w:t>
        <w:br/>
        <w:br/>
      </w:r>
      <w:r>
        <w:rPr>
          <w:b/>
          <w:bCs/>
          <w:color w:val="000000"/>
          <w:sz w:val="20"/>
          <w:szCs w:val="20"/>
        </w:rPr>
        <w:t>Levente:</w:t>
      </w:r>
      <w:r>
        <w:rPr>
          <w:color w:val="000000"/>
          <w:sz w:val="20"/>
          <w:szCs w:val="20"/>
        </w:rPr>
        <w:t xml:space="preserve"> Én... </w:t>
        <w:br/>
        <w:br/>
      </w:r>
      <w:r>
        <w:rPr>
          <w:b/>
          <w:bCs/>
          <w:color w:val="000000"/>
          <w:sz w:val="20"/>
          <w:szCs w:val="20"/>
        </w:rPr>
        <w:t>Együtt:</w:t>
      </w:r>
      <w:r>
        <w:rPr>
          <w:color w:val="000000"/>
          <w:sz w:val="20"/>
          <w:szCs w:val="20"/>
        </w:rPr>
        <w:t xml:space="preserve"> Leszek! </w:t>
        <w:br/>
        <w:br/>
      </w:r>
      <w:r>
        <w:rPr>
          <w:b/>
          <w:bCs/>
          <w:color w:val="000000"/>
          <w:sz w:val="20"/>
          <w:szCs w:val="20"/>
        </w:rPr>
        <w:t xml:space="preserve">Ilon: </w:t>
      </w:r>
      <w:r>
        <w:rPr>
          <w:color w:val="000000"/>
          <w:sz w:val="20"/>
          <w:szCs w:val="20"/>
        </w:rPr>
        <w:t xml:space="preserve">Mi történt fiaim, elment az eszetek, </w:t>
        <w:br/>
        <w:t xml:space="preserve">Éjnek idején ágyban a helyetek! </w:t>
        <w:br/>
        <w:br/>
      </w:r>
      <w:r>
        <w:rPr>
          <w:b/>
          <w:bCs/>
          <w:color w:val="000000"/>
          <w:sz w:val="20"/>
          <w:szCs w:val="20"/>
        </w:rPr>
        <w:t xml:space="preserve">Fiúk: </w:t>
      </w:r>
      <w:r>
        <w:rPr>
          <w:color w:val="000000"/>
          <w:sz w:val="20"/>
          <w:szCs w:val="20"/>
        </w:rPr>
        <w:t xml:space="preserve">Nem tudunk aludni bárhogy is szeretnénk, </w:t>
        <w:br/>
        <w:t xml:space="preserve">Táltoskürt hangjával játszik a messzeség! </w:t>
        <w:br/>
        <w:br/>
      </w:r>
      <w:r>
        <w:rPr>
          <w:b/>
          <w:bCs/>
          <w:color w:val="000000"/>
          <w:sz w:val="20"/>
          <w:szCs w:val="20"/>
        </w:rPr>
        <w:t xml:space="preserve">Ilon: </w:t>
      </w:r>
      <w:r>
        <w:rPr>
          <w:color w:val="000000"/>
          <w:sz w:val="20"/>
          <w:szCs w:val="20"/>
        </w:rPr>
        <w:t xml:space="preserve">Jól van, hát jól van, </w:t>
        <w:br/>
        <w:t xml:space="preserve">Nyugodjon lelketek, </w:t>
        <w:br/>
        <w:t xml:space="preserve">Régi időkről mesélek most nektek! </w:t>
        <w:br/>
        <w:br/>
        <w:t xml:space="preserve">Ősatyánk, Nimród, ki nagy vadász az Úr előtt, </w:t>
        <w:br/>
        <w:t xml:space="preserve">Halála után a csillagokba költözött, </w:t>
        <w:br/>
        <w:t xml:space="preserve">Hatalmas íját az napnyugatnak feszíti, </w:t>
        <w:br/>
        <w:t xml:space="preserve">Idő majd eljön, s húrját el is pendíti. </w:t>
        <w:br/>
        <w:br/>
        <w:t xml:space="preserve">Hunur és Magur ők Nimród bátor fiai, </w:t>
        <w:br/>
        <w:t xml:space="preserve">Büszke volt hadúr, mert látta őket küzdeni, </w:t>
        <w:br/>
        <w:t xml:space="preserve">Bármerre jártak a napsólyom előttük szállt, </w:t>
        <w:br/>
        <w:t xml:space="preserve">Úr lelke bennük így hatalmas erővé vált! </w:t>
        <w:br/>
        <w:br/>
        <w:t xml:space="preserve">Sok évvel később, a regélők ezt így mondják, </w:t>
        <w:br/>
        <w:t xml:space="preserve">Leküldött Isten egy győzhetetlen nagy királyt, </w:t>
        <w:br/>
        <w:t xml:space="preserve">E romlott világon bár végigsújtott ostora, </w:t>
        <w:br/>
        <w:t xml:space="preserve">Büntetlen maradt Attila úr gyilkosa. </w:t>
        <w:br/>
        <w:br/>
        <w:t xml:space="preserve">Hatalmas út volt míg ide vissza érkeztünk, </w:t>
        <w:br/>
        <w:t xml:space="preserve">Szép országunkat hős Árpád úrnak köszönjük, </w:t>
        <w:br/>
        <w:t xml:space="preserve">Azóta fényünk már egyre inkább megkopott, </w:t>
        <w:br/>
        <w:t xml:space="preserve">Nimródnak vére szolgaságra így jutott. </w:t>
        <w:br/>
        <w:br/>
        <w:t xml:space="preserve">Keresztnek súlyát e büszke népre rátették, </w:t>
        <w:br/>
        <w:t xml:space="preserve">Karámba terelve béget az újabb nemzedék, </w:t>
        <w:br/>
        <w:t xml:space="preserve">Istvánnak bűnét, hogy Koppány urat szétvágták, </w:t>
        <w:br/>
        <w:t xml:space="preserve">Tömjénes füsttel előlünk takargatják! </w:t>
        <w:br/>
        <w:br/>
        <w:t xml:space="preserve">Koppány szelleme vádlón rád tekint, Vászoly! </w:t>
        <w:br/>
        <w:t xml:space="preserve">Te követed őt az ősi jog szerint! </w:t>
        <w:br/>
        <w:br/>
      </w:r>
      <w:r>
        <w:rPr>
          <w:b/>
          <w:bCs/>
          <w:color w:val="000000"/>
          <w:sz w:val="20"/>
          <w:szCs w:val="20"/>
        </w:rPr>
        <w:t xml:space="preserve">Vászoly: </w:t>
      </w:r>
      <w:r>
        <w:rPr>
          <w:color w:val="000000"/>
          <w:sz w:val="20"/>
          <w:szCs w:val="20"/>
        </w:rPr>
        <w:t xml:space="preserve">Én magyar vért csak végveszélyben ontok, </w:t>
        <w:br/>
        <w:t xml:space="preserve">Kik Istvánt letennék, mint jámbor bolondot! </w:t>
        <w:br/>
        <w:t xml:space="preserve">Mögötte ott a pápa, és Gizella német népe... </w:t>
        <w:br/>
        <w:br/>
      </w:r>
      <w:r>
        <w:rPr>
          <w:b/>
          <w:bCs/>
          <w:color w:val="000000"/>
          <w:sz w:val="20"/>
          <w:szCs w:val="20"/>
        </w:rPr>
        <w:t xml:space="preserve">Ilon: </w:t>
      </w:r>
      <w:r>
        <w:rPr>
          <w:color w:val="000000"/>
          <w:sz w:val="20"/>
          <w:szCs w:val="20"/>
        </w:rPr>
        <w:t xml:space="preserve">A bizánci császár ki keresztapád, pedig téged juttatna révbe! </w:t>
        <w:br/>
        <w:br/>
      </w:r>
      <w:r>
        <w:rPr>
          <w:b/>
          <w:bCs/>
          <w:color w:val="000000"/>
          <w:sz w:val="20"/>
          <w:szCs w:val="20"/>
        </w:rPr>
        <w:t>András:</w:t>
      </w:r>
      <w:r>
        <w:rPr>
          <w:color w:val="000000"/>
          <w:sz w:val="20"/>
          <w:szCs w:val="20"/>
        </w:rPr>
        <w:t xml:space="preserve"> Apámuram, tiéd a korona... </w:t>
        <w:br/>
        <w:br/>
      </w:r>
      <w:r>
        <w:rPr>
          <w:b/>
          <w:bCs/>
          <w:color w:val="000000"/>
          <w:sz w:val="20"/>
          <w:szCs w:val="20"/>
        </w:rPr>
        <w:t xml:space="preserve">Béla: </w:t>
      </w:r>
      <w:r>
        <w:rPr>
          <w:color w:val="000000"/>
          <w:sz w:val="20"/>
          <w:szCs w:val="20"/>
        </w:rPr>
        <w:t xml:space="preserve">Te légy vezér, és büszke katona! </w:t>
        <w:br/>
        <w:br/>
      </w:r>
      <w:r>
        <w:rPr>
          <w:b/>
          <w:bCs/>
          <w:color w:val="000000"/>
          <w:sz w:val="20"/>
          <w:szCs w:val="20"/>
        </w:rPr>
        <w:t>Levente:</w:t>
      </w:r>
      <w:r>
        <w:rPr>
          <w:color w:val="000000"/>
          <w:sz w:val="20"/>
          <w:szCs w:val="20"/>
        </w:rPr>
        <w:t xml:space="preserve"> Te lény király, tiéd a palota!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 xml:space="preserve">Hárman kérünk, légy hát jó vezérünk, </w:t>
        <w:br/>
        <w:t xml:space="preserve">Ha akarod pajzson emelünk trónra, </w:t>
        <w:br/>
        <w:t xml:space="preserve">Ő legyen a király, mi leszünk szolga! </w:t>
        <w:br/>
        <w:br/>
      </w:r>
      <w:r>
        <w:rPr>
          <w:b/>
          <w:bCs/>
          <w:color w:val="000000"/>
          <w:sz w:val="20"/>
          <w:szCs w:val="20"/>
        </w:rPr>
        <w:t>András:</w:t>
      </w:r>
      <w:r>
        <w:rPr>
          <w:color w:val="000000"/>
          <w:sz w:val="20"/>
          <w:szCs w:val="20"/>
        </w:rPr>
        <w:t xml:space="preserve"> Ő legyen a király, leszek én szolga... </w:t>
        <w:br/>
        <w:br/>
      </w:r>
      <w:r>
        <w:rPr>
          <w:b/>
          <w:bCs/>
          <w:color w:val="000000"/>
          <w:sz w:val="20"/>
          <w:szCs w:val="20"/>
        </w:rPr>
        <w:t xml:space="preserve">Béla: </w:t>
      </w:r>
      <w:r>
        <w:rPr>
          <w:color w:val="000000"/>
          <w:sz w:val="20"/>
          <w:szCs w:val="20"/>
        </w:rPr>
        <w:t xml:space="preserve">Ő legyen a király, leszek én szolga... </w:t>
        <w:br/>
        <w:br/>
      </w:r>
      <w:r>
        <w:rPr>
          <w:b/>
          <w:bCs/>
          <w:color w:val="000000"/>
          <w:sz w:val="20"/>
          <w:szCs w:val="20"/>
        </w:rPr>
        <w:t xml:space="preserve">Levente: </w:t>
      </w:r>
      <w:r>
        <w:rPr>
          <w:color w:val="000000"/>
          <w:sz w:val="20"/>
          <w:szCs w:val="20"/>
        </w:rPr>
        <w:t xml:space="preserve">Ő legyen a király, leszek én szolga... </w:t>
        <w:br/>
        <w:br/>
      </w:r>
      <w:r>
        <w:rPr>
          <w:b/>
          <w:bCs/>
          <w:color w:val="000000"/>
          <w:sz w:val="20"/>
          <w:szCs w:val="20"/>
        </w:rPr>
        <w:t>András:</w:t>
      </w:r>
      <w:r>
        <w:rPr>
          <w:color w:val="000000"/>
          <w:sz w:val="20"/>
          <w:szCs w:val="20"/>
        </w:rPr>
        <w:t xml:space="preserve"> Ő... </w:t>
        <w:br/>
        <w:br/>
      </w:r>
      <w:r>
        <w:rPr>
          <w:b/>
          <w:bCs/>
          <w:color w:val="000000"/>
          <w:sz w:val="20"/>
          <w:szCs w:val="20"/>
        </w:rPr>
        <w:t xml:space="preserve">Béla: </w:t>
      </w:r>
      <w:r>
        <w:rPr>
          <w:color w:val="000000"/>
          <w:sz w:val="20"/>
          <w:szCs w:val="20"/>
        </w:rPr>
        <w:t xml:space="preserve">Ő... </w:t>
        <w:br/>
        <w:br/>
      </w:r>
      <w:r>
        <w:rPr>
          <w:b/>
          <w:bCs/>
          <w:color w:val="000000"/>
          <w:sz w:val="20"/>
          <w:szCs w:val="20"/>
        </w:rPr>
        <w:t>Levente:</w:t>
      </w:r>
      <w:r>
        <w:rPr>
          <w:color w:val="000000"/>
          <w:sz w:val="20"/>
          <w:szCs w:val="20"/>
        </w:rPr>
        <w:t xml:space="preserve"> Ő...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>Legyen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Miénk az erdő mély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ogányok:</w:t>
      </w:r>
      <w:r>
        <w:rPr>
          <w:color w:val="000000"/>
          <w:sz w:val="20"/>
          <w:szCs w:val="20"/>
        </w:rPr>
        <w:t xml:space="preserve"> Miénk az erdő mélye, </w:t>
        <w:br/>
        <w:t xml:space="preserve">Itt élünk mind szabadon! </w:t>
        <w:br/>
        <w:t xml:space="preserve">Nem szólhat ránk a törvény, </w:t>
        <w:br/>
        <w:t xml:space="preserve">Itt nincsen más hatalom. </w:t>
        <w:br/>
        <w:br/>
        <w:t xml:space="preserve">Nappal a fényes Isten, </w:t>
        <w:br/>
        <w:t xml:space="preserve">Éjjel a hold a király! </w:t>
        <w:br/>
        <w:t xml:space="preserve">István itt nem parancsol, </w:t>
        <w:br/>
        <w:t xml:space="preserve">Krisztustól távol e táj. </w:t>
        <w:br/>
        <w:br/>
      </w: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Konrád menekül, messze jár, </w:t>
        <w:br/>
        <w:t xml:space="preserve">Ádáz serege, széthullt már. </w:t>
        <w:br/>
        <w:t xml:space="preserve">Nincs már országunkban ellenség. </w:t>
        <w:br/>
        <w:br/>
        <w:t xml:space="preserve">Békét követel minden szó, </w:t>
        <w:br/>
        <w:t xml:space="preserve">De lelkünk idebenn háborgó, </w:t>
        <w:br/>
        <w:t xml:space="preserve">Isten rendelését nem értjük még. </w:t>
        <w:br/>
        <w:br/>
        <w:t xml:space="preserve">Érzem közeleg egy végső próba, </w:t>
        <w:br/>
        <w:t xml:space="preserve">Tiszta tűzben ég, </w:t>
        <w:br/>
        <w:t xml:space="preserve">Érik valahol a küldetésem, </w:t>
        <w:br/>
        <w:t xml:space="preserve">Mit elrejt még az ég! </w:t>
        <w:br/>
        <w:br/>
        <w:t xml:space="preserve">A völgyben idelenn, hol nem jár fény, </w:t>
        <w:br/>
        <w:t xml:space="preserve">Itt hol csatazaj, el nem ér, </w:t>
        <w:br/>
        <w:t xml:space="preserve">Kérdem mit reméljek sorsomtól? </w:t>
        <w:br/>
        <w:br/>
        <w:t xml:space="preserve">Három tanúság vár rám még, </w:t>
        <w:br/>
        <w:t xml:space="preserve">Három kegyelem, a föld és ég, </w:t>
        <w:br/>
        <w:t xml:space="preserve">S a szellem üzenete távolból. </w:t>
        <w:br/>
        <w:br/>
        <w:t xml:space="preserve">Érzem közeleg egy végső próba, </w:t>
        <w:br/>
        <w:t xml:space="preserve">Tiszta tűzben ég, </w:t>
        <w:br/>
        <w:t xml:space="preserve">Érik valahol a küldetésem, </w:t>
        <w:br/>
        <w:t xml:space="preserve">Mit elrejt még az ég! </w:t>
        <w:br/>
        <w:br/>
        <w:t xml:space="preserve">Nem az a hős, aki a lángot szítja, </w:t>
        <w:br/>
        <w:t xml:space="preserve">De az a vitéz, aki azt kézben tartja. </w:t>
        <w:br/>
        <w:t xml:space="preserve">Az a király, akinek minden népe, </w:t>
        <w:br/>
        <w:t>Szabadon él, s ha kell a tűzbe megy ér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Végső pró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60"/>
        <w:rPr/>
      </w:pPr>
      <w:r>
        <w:rPr>
          <w:b/>
          <w:bCs/>
          <w:color w:val="000000"/>
          <w:sz w:val="20"/>
          <w:szCs w:val="20"/>
        </w:rPr>
        <w:t xml:space="preserve">Pogányok: </w:t>
      </w:r>
      <w:r>
        <w:rPr>
          <w:color w:val="000000"/>
          <w:sz w:val="20"/>
          <w:szCs w:val="20"/>
        </w:rPr>
        <w:t xml:space="preserve">Miénk az erdő mélye, </w:t>
        <w:br/>
        <w:t xml:space="preserve">Itt élünk mind szabadon! </w:t>
        <w:br/>
        <w:t xml:space="preserve">Nem szólhat ránk a törvény, </w:t>
        <w:br/>
        <w:t xml:space="preserve">Itt nincsen más hatalom. </w:t>
        <w:br/>
        <w:br/>
        <w:t xml:space="preserve">Nappal a fényes Isten, </w:t>
        <w:br/>
        <w:t xml:space="preserve">Éjjel a hold a király! </w:t>
        <w:br/>
        <w:t xml:space="preserve">István itt nem parancsol, </w:t>
        <w:br/>
        <w:t xml:space="preserve">Krisztustól távol e táj. </w:t>
        <w:br/>
        <w:br/>
      </w:r>
      <w:r>
        <w:rPr>
          <w:b/>
          <w:bCs/>
          <w:color w:val="000000"/>
          <w:sz w:val="20"/>
          <w:szCs w:val="20"/>
        </w:rPr>
        <w:t>1. bujdosó:</w:t>
      </w:r>
      <w:r>
        <w:rPr>
          <w:color w:val="000000"/>
          <w:sz w:val="20"/>
          <w:szCs w:val="20"/>
        </w:rPr>
        <w:t xml:space="preserve"> Nézd csak milyen fényes ruhában, </w:t>
        <w:br/>
        <w:t xml:space="preserve">Jött el közénk e szép idegen! </w:t>
        <w:br/>
        <w:br/>
      </w:r>
      <w:r>
        <w:rPr>
          <w:b/>
          <w:bCs/>
          <w:color w:val="000000"/>
          <w:sz w:val="20"/>
          <w:szCs w:val="20"/>
        </w:rPr>
        <w:t>2. bujdosó:</w:t>
      </w:r>
      <w:r>
        <w:rPr>
          <w:color w:val="000000"/>
          <w:sz w:val="20"/>
          <w:szCs w:val="20"/>
        </w:rPr>
        <w:t xml:space="preserve"> Vár csak komám fogjuk le gyorsan, </w:t>
        <w:br/>
        <w:t xml:space="preserve">Imre herceget felismerem! </w:t>
        <w:br/>
        <w:br/>
      </w:r>
      <w:r>
        <w:rPr>
          <w:b/>
          <w:bCs/>
          <w:color w:val="000000"/>
          <w:sz w:val="20"/>
          <w:szCs w:val="20"/>
        </w:rPr>
        <w:t>3. bujdosó:</w:t>
      </w:r>
      <w:r>
        <w:rPr>
          <w:color w:val="000000"/>
          <w:sz w:val="20"/>
          <w:szCs w:val="20"/>
        </w:rPr>
        <w:t xml:space="preserve"> István fia, gyilkos palánta, </w:t>
        <w:br/>
        <w:t xml:space="preserve">Élve tőlünk el nem mehet! </w:t>
        <w:br/>
        <w:br/>
      </w:r>
      <w:r>
        <w:rPr>
          <w:b/>
          <w:bCs/>
          <w:color w:val="000000"/>
          <w:sz w:val="20"/>
          <w:szCs w:val="20"/>
        </w:rPr>
        <w:t>Együtt:</w:t>
      </w:r>
      <w:r>
        <w:rPr>
          <w:color w:val="000000"/>
          <w:sz w:val="20"/>
          <w:szCs w:val="20"/>
        </w:rPr>
        <w:t xml:space="preserve"> Jó lesz ha már most megfeszítjük, </w:t>
        <w:br/>
        <w:t xml:space="preserve">Úgyis nyakában lóg a kereszt! </w:t>
        <w:br/>
        <w:br/>
      </w:r>
      <w:r>
        <w:rPr>
          <w:b/>
          <w:bCs/>
          <w:color w:val="000000"/>
          <w:sz w:val="20"/>
          <w:szCs w:val="20"/>
        </w:rPr>
        <w:t xml:space="preserve">Mágus: </w:t>
      </w:r>
      <w:r>
        <w:rPr>
          <w:color w:val="000000"/>
          <w:sz w:val="20"/>
          <w:szCs w:val="20"/>
        </w:rPr>
        <w:t xml:space="preserve">Szent helyre tévedtél, fiam! </w:t>
        <w:br/>
        <w:t xml:space="preserve">Ez itt temető, a holtak földje! </w:t>
        <w:br/>
        <w:t xml:space="preserve">Az ősisten tiltott sírhelye! </w:t>
        <w:br/>
        <w:t xml:space="preserve">Krisztus hívő nem léphet e földre! </w:t>
        <w:br/>
        <w:br/>
      </w:r>
      <w:r>
        <w:rPr>
          <w:b/>
          <w:bCs/>
          <w:color w:val="000000"/>
          <w:sz w:val="20"/>
          <w:szCs w:val="20"/>
        </w:rPr>
        <w:t xml:space="preserve">Imre herceg: </w:t>
      </w:r>
      <w:r>
        <w:rPr>
          <w:color w:val="000000"/>
          <w:sz w:val="20"/>
          <w:szCs w:val="20"/>
        </w:rPr>
        <w:t xml:space="preserve">Én minden istent tisztelek, </w:t>
        <w:br/>
        <w:t xml:space="preserve">Szent helyre térve. </w:t>
        <w:br/>
        <w:t xml:space="preserve">De bármit mér a sors rám, </w:t>
        <w:br/>
        <w:t xml:space="preserve">Nem halok meg gyáván! </w:t>
        <w:br/>
        <w:t xml:space="preserve">Jézus örömmel követem az égbe! </w:t>
        <w:br/>
        <w:br/>
      </w:r>
      <w:r>
        <w:rPr>
          <w:b/>
          <w:bCs/>
          <w:color w:val="000000"/>
          <w:sz w:val="20"/>
          <w:szCs w:val="20"/>
        </w:rPr>
        <w:t xml:space="preserve">Pogányok: </w:t>
      </w:r>
      <w:r>
        <w:rPr>
          <w:color w:val="000000"/>
          <w:sz w:val="20"/>
          <w:szCs w:val="20"/>
        </w:rPr>
        <w:t xml:space="preserve">Nem kér az irgalomból, </w:t>
        <w:br/>
        <w:t xml:space="preserve">Halljon meg hát szabadon, </w:t>
        <w:br/>
        <w:t xml:space="preserve">Koppányért bosszút állunk, </w:t>
        <w:br/>
        <w:t xml:space="preserve">Itt nincsen más hatalom! </w:t>
        <w:br/>
        <w:br/>
        <w:t xml:space="preserve">Nappal a fényes Isten, </w:t>
        <w:br/>
        <w:t xml:space="preserve">Éjjel a hold a király! </w:t>
        <w:br/>
        <w:t xml:space="preserve">István itt nem parancsol, </w:t>
        <w:br/>
        <w:t xml:space="preserve">Krisztustól távol e táj. </w:t>
        <w:br/>
        <w:br/>
      </w:r>
      <w:r>
        <w:rPr>
          <w:b/>
          <w:bCs/>
          <w:color w:val="000000"/>
          <w:sz w:val="20"/>
          <w:szCs w:val="20"/>
        </w:rPr>
        <w:t>Zobor táltos:</w:t>
      </w:r>
      <w:r>
        <w:rPr>
          <w:color w:val="000000"/>
          <w:sz w:val="20"/>
          <w:szCs w:val="20"/>
        </w:rPr>
        <w:t xml:space="preserve"> Megálljatok! Azonnal eresszétek el! </w:t>
        <w:br/>
        <w:t xml:space="preserve">Nem lesz jó így, nem lesz jó így... </w:t>
        <w:br/>
        <w:t xml:space="preserve">És a helyzet most rosszabb! </w:t>
        <w:br/>
        <w:t xml:space="preserve">Koppány úrért ez a bosszú, </w:t>
        <w:br/>
        <w:t xml:space="preserve">Nem hozhat nyugodalmat! </w:t>
        <w:br/>
        <w:br/>
        <w:t xml:space="preserve">Nem kell több áldozat, </w:t>
        <w:br/>
        <w:t xml:space="preserve">Már meggyilkolták Pannon hegyén, </w:t>
        <w:br/>
        <w:t xml:space="preserve">Két táltosunk! </w:t>
        <w:br/>
        <w:t xml:space="preserve">De ha megöljük hercegünk, </w:t>
        <w:br/>
        <w:t xml:space="preserve">Sorsunkon javítani azon nem tudunk! </w:t>
        <w:br/>
        <w:br/>
        <w:t xml:space="preserve">Életben maradt táltosotok, Zobor kér benneteket! </w:t>
        <w:br/>
        <w:t xml:space="preserve">Tegyünk rajta próbát, rakjatok egy máglyát, </w:t>
        <w:br/>
        <w:t xml:space="preserve">Régi szép szokásunk szerint! </w:t>
        <w:br/>
        <w:br/>
        <w:t xml:space="preserve">Hogyha lelke tiszta általlépve rajta, </w:t>
        <w:br/>
        <w:t xml:space="preserve">Sértetlenül áll majd elénk! </w:t>
        <w:br/>
        <w:br/>
      </w:r>
      <w:r>
        <w:rPr>
          <w:b/>
          <w:bCs/>
          <w:color w:val="000000"/>
          <w:sz w:val="20"/>
          <w:szCs w:val="20"/>
        </w:rPr>
        <w:t xml:space="preserve">Mágus: </w:t>
      </w:r>
      <w:r>
        <w:rPr>
          <w:color w:val="000000"/>
          <w:sz w:val="20"/>
          <w:szCs w:val="20"/>
        </w:rPr>
        <w:t xml:space="preserve">Tűz lángja lobbanj, égetőn. </w:t>
        <w:br/>
        <w:t xml:space="preserve">Legyél tisztító, a rosszat űző! </w:t>
        <w:br/>
        <w:t xml:space="preserve">Küldd át a lelkünk nagy tüzén, </w:t>
        <w:br/>
        <w:t xml:space="preserve">Ártatlan bírót kijelölvén! </w:t>
        <w:br/>
        <w:t xml:space="preserve">Égesd el ki bűnben él, </w:t>
        <w:br/>
        <w:t xml:space="preserve">Tegyél igazságot! </w:t>
        <w:br/>
        <w:t xml:space="preserve">De kíméld meg, ki bűntől idegen, </w:t>
        <w:br/>
        <w:t xml:space="preserve">Hogy áldást hozz, ne átkot. </w:t>
        <w:br/>
        <w:br/>
      </w:r>
      <w:r>
        <w:rPr>
          <w:b/>
          <w:bCs/>
          <w:color w:val="000000"/>
          <w:sz w:val="20"/>
          <w:szCs w:val="20"/>
        </w:rPr>
        <w:t>Imre herceg:</w:t>
      </w:r>
      <w:r>
        <w:rPr>
          <w:color w:val="000000"/>
          <w:sz w:val="20"/>
          <w:szCs w:val="20"/>
        </w:rPr>
        <w:t xml:space="preserve"> Lelkem Tiéd, mindenható Atyám, </w:t>
        <w:br/>
        <w:t xml:space="preserve">Tanúm az ég, hogy szolgálód vagyok! </w:t>
        <w:br/>
        <w:br/>
        <w:t xml:space="preserve">Zobor táltos: Lássátok Imrének segített az Úr, </w:t>
        <w:br/>
        <w:t xml:space="preserve">Íme itt áll sértetlenül. </w:t>
        <w:br/>
        <w:t xml:space="preserve">Ha ő kap majd hatalmat, </w:t>
        <w:br/>
        <w:t xml:space="preserve">Nem lesz bűn a múlt, </w:t>
        <w:br/>
        <w:t xml:space="preserve">Szép hazánk új fényre derül. </w:t>
        <w:br/>
        <w:br/>
        <w:t xml:space="preserve">Imre herceg: Hát múljon a szégyen, </w:t>
        <w:br/>
        <w:t xml:space="preserve">Senki se féljen, </w:t>
        <w:br/>
        <w:t xml:space="preserve">Válassza jó sorsát! </w:t>
        <w:br/>
        <w:t xml:space="preserve">A béke virága szívja magába, </w:t>
        <w:br/>
        <w:t xml:space="preserve">A szellemi fény sugarát! </w:t>
        <w:br/>
        <w:br/>
        <w:t xml:space="preserve">Lássa a világ, hogy testvérünk az mind, </w:t>
        <w:br/>
        <w:t xml:space="preserve">Ki magyarok földjén született, </w:t>
        <w:br/>
        <w:t xml:space="preserve">És nincs olyan erő, mely szétválasztaná, </w:t>
        <w:br/>
        <w:t xml:space="preserve">Mit együtt tart fenn emlékezet.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 xml:space="preserve">Hát múljon a szégyen, </w:t>
        <w:br/>
        <w:t xml:space="preserve">Senki se féljen, </w:t>
        <w:br/>
        <w:t xml:space="preserve">Válassza jó sorsát! </w:t>
        <w:br/>
        <w:t xml:space="preserve">Kérjük az Istent segítse népünk, </w:t>
        <w:br/>
        <w:t xml:space="preserve">még ezer éven át! </w:t>
        <w:br/>
        <w:br/>
        <w:t xml:space="preserve">//: A béke virága szívja magába, </w:t>
        <w:br/>
        <w:t xml:space="preserve">A szellemi fény sugarát! </w:t>
        <w:br/>
        <w:t xml:space="preserve">Kérjük az Istent segítse népünk, </w:t>
        <w:br/>
        <w:t xml:space="preserve">még ezer éven át! ://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ége az első felvonásnak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felvon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Gló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Apácák: </w:t>
      </w:r>
      <w:r>
        <w:rPr>
          <w:color w:val="000000"/>
          <w:sz w:val="20"/>
          <w:szCs w:val="20"/>
        </w:rPr>
        <w:t xml:space="preserve">A béke virága szívja magába, </w:t>
        <w:br/>
        <w:t xml:space="preserve">A szellemi fény sugarát! </w:t>
        <w:br/>
        <w:t xml:space="preserve">Kérjük az Istent segítse népünk, </w:t>
        <w:br/>
        <w:t xml:space="preserve">még ezer éven át! </w:t>
        <w:br/>
        <w:br/>
      </w:r>
      <w:r>
        <w:rPr>
          <w:b/>
          <w:bCs/>
          <w:color w:val="000000"/>
          <w:sz w:val="20"/>
          <w:szCs w:val="20"/>
        </w:rPr>
        <w:t xml:space="preserve">Krisztina: </w:t>
      </w:r>
      <w:r>
        <w:rPr>
          <w:color w:val="000000"/>
          <w:sz w:val="20"/>
          <w:szCs w:val="20"/>
        </w:rPr>
        <w:t xml:space="preserve">Jaj a rózsa szirma gyönyörű, </w:t>
        <w:br/>
        <w:t xml:space="preserve">Mégis leszakítják. </w:t>
        <w:br/>
        <w:t xml:space="preserve">Szép menyegző, ékes koszorú, </w:t>
        <w:br/>
        <w:t xml:space="preserve">Hagyj el szomorúság! </w:t>
        <w:br/>
        <w:br/>
      </w:r>
      <w:r>
        <w:rPr>
          <w:b/>
          <w:bCs/>
          <w:color w:val="000000"/>
          <w:sz w:val="20"/>
          <w:szCs w:val="20"/>
        </w:rPr>
        <w:t xml:space="preserve">Apácák: </w:t>
      </w:r>
      <w:r>
        <w:rPr>
          <w:color w:val="000000"/>
          <w:sz w:val="20"/>
          <w:szCs w:val="20"/>
        </w:rPr>
        <w:t xml:space="preserve">Készülj, szépen, </w:t>
        <w:br/>
        <w:t xml:space="preserve">Tedd a koszorút fel! </w:t>
        <w:br/>
        <w:br/>
      </w:r>
      <w:r>
        <w:rPr>
          <w:b/>
          <w:bCs/>
          <w:color w:val="000000"/>
          <w:sz w:val="20"/>
          <w:szCs w:val="20"/>
        </w:rPr>
        <w:t>Krisztina:</w:t>
      </w:r>
      <w:r>
        <w:rPr>
          <w:color w:val="000000"/>
          <w:sz w:val="20"/>
          <w:szCs w:val="20"/>
        </w:rPr>
        <w:t xml:space="preserve"> Rég óta kívánom, </w:t>
        <w:br/>
        <w:t xml:space="preserve">Rég óta szeretném, </w:t>
        <w:br/>
        <w:t xml:space="preserve">Szelíd remény, </w:t>
        <w:br/>
        <w:t xml:space="preserve">Töltsd el szívem, </w:t>
        <w:br/>
        <w:t>Hozd el nekem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Győzelmi 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indenki:</w:t>
      </w:r>
      <w:r>
        <w:rPr>
          <w:color w:val="000000"/>
          <w:sz w:val="20"/>
          <w:szCs w:val="20"/>
        </w:rPr>
        <w:t xml:space="preserve"> Győzött Imre! </w:t>
        <w:br/>
        <w:t xml:space="preserve">Jövőnknek reménysége! </w:t>
        <w:br/>
        <w:br/>
        <w:t xml:space="preserve">Éljen Imre! </w:t>
        <w:br/>
        <w:t xml:space="preserve">Népünknek szeme-fénye! </w:t>
        <w:br/>
        <w:br/>
        <w:t xml:space="preserve">Áldás reád István király, Gizella királyné, Isten-áldás! </w:t>
        <w:br/>
        <w:br/>
      </w:r>
      <w:r>
        <w:rPr>
          <w:b/>
          <w:bCs/>
          <w:color w:val="000000"/>
          <w:sz w:val="20"/>
          <w:szCs w:val="20"/>
        </w:rPr>
        <w:t>Katonák:</w:t>
      </w:r>
      <w:r>
        <w:rPr>
          <w:color w:val="000000"/>
          <w:sz w:val="20"/>
          <w:szCs w:val="20"/>
        </w:rPr>
        <w:t xml:space="preserve"> Konrád hadát kiűzte seregünk, </w:t>
        <w:br/>
        <w:t xml:space="preserve">Nincs oly erő, mely szembe száll velünk! </w:t>
        <w:br/>
        <w:t xml:space="preserve">István király, </w:t>
        <w:br/>
        <w:t xml:space="preserve">Mi bármi ellen megvédünk! </w:t>
        <w:br/>
        <w:br/>
        <w:t xml:space="preserve">Megtört a németek büszke serege, </w:t>
        <w:br/>
        <w:t xml:space="preserve">Imre és Péter úr együtt győzte le, </w:t>
        <w:br/>
        <w:t xml:space="preserve">Nincs még e világon kitől félni kell, </w:t>
        <w:br/>
        <w:t xml:space="preserve">Mind aki jó magyar velünk énekel. </w:t>
        <w:br/>
        <w:br/>
        <w:t xml:space="preserve">Ó, dicső királyunk viseld koronád, </w:t>
        <w:br/>
        <w:t xml:space="preserve">Kegyelmes Istenünk mosolyog le ránk, </w:t>
        <w:br/>
        <w:t xml:space="preserve">Békével, hűséggel éljen itt a nép, </w:t>
        <w:br/>
        <w:t xml:space="preserve">Nap fényét lássa meg újabb nemzedék!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Koronám, jogarom, s az országalmát, </w:t>
        <w:br/>
        <w:t xml:space="preserve">A választott utódnak én adom át! </w:t>
        <w:br/>
        <w:t xml:space="preserve">Úgy hiszem azt kívánjuk mindannyian, </w:t>
        <w:br/>
        <w:t xml:space="preserve">Hatalmam örökölje Imre fiam! </w:t>
        <w:br/>
        <w:br/>
      </w:r>
      <w:r>
        <w:rPr>
          <w:b/>
          <w:bCs/>
          <w:color w:val="000000"/>
          <w:sz w:val="20"/>
          <w:szCs w:val="20"/>
        </w:rPr>
        <w:t>Mindenki:</w:t>
      </w:r>
      <w:r>
        <w:rPr>
          <w:color w:val="000000"/>
          <w:sz w:val="20"/>
          <w:szCs w:val="20"/>
        </w:rPr>
        <w:t xml:space="preserve"> Áldás reád István király, Gizella királyné, Isten-áldás! </w:t>
        <w:br/>
        <w:br/>
      </w:r>
      <w:r>
        <w:rPr>
          <w:b/>
          <w:bCs/>
          <w:color w:val="000000"/>
          <w:sz w:val="20"/>
          <w:szCs w:val="20"/>
        </w:rPr>
        <w:t xml:space="preserve">Gizella: </w:t>
      </w:r>
      <w:r>
        <w:rPr>
          <w:color w:val="000000"/>
          <w:sz w:val="20"/>
          <w:szCs w:val="20"/>
        </w:rPr>
        <w:t xml:space="preserve">Mi van veled Péter? </w:t>
        <w:br/>
        <w:t xml:space="preserve">És mért nem látom Imrét? </w:t>
        <w:br/>
        <w:br/>
      </w:r>
      <w:r>
        <w:rPr>
          <w:b/>
          <w:bCs/>
          <w:color w:val="000000"/>
          <w:sz w:val="20"/>
          <w:szCs w:val="20"/>
        </w:rPr>
        <w:t>Mindenki:</w:t>
      </w:r>
      <w:r>
        <w:rPr>
          <w:color w:val="000000"/>
          <w:sz w:val="20"/>
          <w:szCs w:val="20"/>
        </w:rPr>
        <w:t xml:space="preserve"> Szentséges Úristen! </w:t>
        <w:br/>
        <w:t xml:space="preserve">Ó, jaj...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Miért, hogy vénségemre mind többet szenvedek? </w:t>
        <w:br/>
        <w:t xml:space="preserve">Beszélj Péter fiam, mi történt veletek? </w:t>
        <w:br/>
        <w:t xml:space="preserve">Szépen is indult a vadászkaland, </w:t>
        <w:br/>
        <w:t xml:space="preserve">De Imre mindinkább mögöttünk maradt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Utunkban hazafelé, </w:t>
        <w:br/>
        <w:t xml:space="preserve">Kedvünk támadt hajtani gyors vadat...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A lényegről beszélj, és ne forgasd szavad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Elvesztettük, aztán ránk tört az éj, </w:t>
        <w:br/>
        <w:t xml:space="preserve">Nem hittem azt, hogy leshet ránk bármilyen veszély. </w:t>
        <w:br/>
        <w:t xml:space="preserve">Mire társaimmal ráakadtunk, már vérbe fagyva holtan találtuk. </w:t>
        <w:br/>
        <w:br/>
      </w:r>
      <w:r>
        <w:rPr>
          <w:b/>
          <w:bCs/>
          <w:color w:val="000000"/>
          <w:sz w:val="20"/>
          <w:szCs w:val="20"/>
        </w:rPr>
        <w:t>Mindenki:</w:t>
      </w:r>
      <w:r>
        <w:rPr>
          <w:color w:val="000000"/>
          <w:sz w:val="20"/>
          <w:szCs w:val="20"/>
        </w:rPr>
        <w:t xml:space="preserve"> Irgalmazz Istenünk! </w:t>
        <w:br/>
        <w:br/>
      </w:r>
      <w:r>
        <w:rPr>
          <w:b/>
          <w:bCs/>
          <w:color w:val="000000"/>
          <w:sz w:val="20"/>
          <w:szCs w:val="20"/>
        </w:rPr>
        <w:t xml:space="preserve">Gizella: </w:t>
      </w:r>
      <w:r>
        <w:rPr>
          <w:color w:val="000000"/>
          <w:sz w:val="20"/>
          <w:szCs w:val="20"/>
        </w:rPr>
        <w:t xml:space="preserve">Megölték talán? </w:t>
        <w:br/>
        <w:br/>
      </w:r>
      <w:r>
        <w:rPr>
          <w:b/>
          <w:bCs/>
          <w:color w:val="000000"/>
          <w:sz w:val="20"/>
          <w:szCs w:val="20"/>
        </w:rPr>
        <w:t>Orseolo Péter:</w:t>
      </w:r>
      <w:r>
        <w:rPr>
          <w:color w:val="000000"/>
          <w:sz w:val="20"/>
          <w:szCs w:val="20"/>
        </w:rPr>
        <w:t xml:space="preserve"> A nyomok vadkanra utalnak, </w:t>
        <w:br/>
        <w:t xml:space="preserve">De pogány bosszút sem tartok kizártnak! </w:t>
        <w:br/>
        <w:t xml:space="preserve">Átkozott pogányok, ezért csúnyán lakoltok! </w:t>
        <w:br/>
        <w:br/>
      </w:r>
      <w:r>
        <w:rPr>
          <w:b/>
          <w:bCs/>
          <w:color w:val="000000"/>
          <w:sz w:val="20"/>
          <w:szCs w:val="20"/>
        </w:rPr>
        <w:t xml:space="preserve">Mindenki: </w:t>
      </w:r>
      <w:r>
        <w:rPr>
          <w:color w:val="000000"/>
          <w:sz w:val="20"/>
          <w:szCs w:val="20"/>
        </w:rPr>
        <w:t xml:space="preserve">Átkozott pogányok, ezért csúnyán lakoltok! </w:t>
        <w:br/>
        <w:t xml:space="preserve">Istentelen pogányok, bosszút állunk rajtatok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Távozzatok jó hölgyek, s urak! </w:t>
        <w:br/>
        <w:t xml:space="preserve">Úristenünk büntetése elért... </w:t>
        <w:br/>
        <w:br/>
        <w:t xml:space="preserve">Kórus: Á...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i/>
          <w:iCs/>
          <w:color w:val="000000"/>
          <w:sz w:val="20"/>
          <w:szCs w:val="20"/>
        </w:rPr>
        <w:t>(próza)</w:t>
      </w:r>
      <w:r>
        <w:rPr>
          <w:color w:val="000000"/>
          <w:sz w:val="20"/>
          <w:szCs w:val="20"/>
        </w:rPr>
        <w:t xml:space="preserve"> A gyászt szívünk holtig őrzi, </w:t>
        <w:br/>
        <w:t xml:space="preserve">De nincs, s nem lesz, aki érti. </w:t>
        <w:br/>
        <w:t xml:space="preserve">Szép, derék fiam, Imre, </w:t>
        <w:br/>
        <w:t xml:space="preserve">Miért, miért, hogy így végezted... </w:t>
        <w:br/>
        <w:br/>
      </w:r>
      <w:r>
        <w:rPr>
          <w:b/>
          <w:bCs/>
          <w:color w:val="000000"/>
          <w:sz w:val="20"/>
          <w:szCs w:val="20"/>
        </w:rPr>
        <w:t xml:space="preserve">Gizella: </w:t>
      </w:r>
      <w:r>
        <w:rPr>
          <w:i/>
          <w:iCs/>
          <w:color w:val="000000"/>
          <w:sz w:val="20"/>
          <w:szCs w:val="20"/>
        </w:rPr>
        <w:t xml:space="preserve">(István prózája alatt) </w:t>
      </w:r>
      <w:r>
        <w:rPr>
          <w:color w:val="000000"/>
          <w:sz w:val="20"/>
          <w:szCs w:val="20"/>
        </w:rPr>
        <w:t xml:space="preserve">Ó, én édes fiacskám, </w:t>
        <w:br/>
        <w:t xml:space="preserve">Egyetlen egy fiacskám, </w:t>
        <w:br/>
        <w:t xml:space="preserve">Síró anyád tekintsed, </w:t>
        <w:br/>
        <w:t xml:space="preserve">Szemem könnytől árad, </w:t>
        <w:br/>
        <w:t xml:space="preserve">Keblem bútól fárad...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Uram, nagy a Te hatalmad, </w:t>
        <w:br/>
        <w:t xml:space="preserve">Nyújts a szenvedőnek vigaszt! </w:t>
        <w:br/>
        <w:t xml:space="preserve">A harc tart már ezer éve, </w:t>
        <w:br/>
        <w:t xml:space="preserve">De még nincs e földön béke. </w:t>
        <w:br/>
        <w:br/>
        <w:t xml:space="preserve">E bús, keserű ország, </w:t>
        <w:br/>
        <w:t xml:space="preserve">Kezedben tartod sorsát, </w:t>
        <w:br/>
        <w:t xml:space="preserve">Mondd hát mit remél, </w:t>
        <w:br/>
        <w:t xml:space="preserve">Ki szépet, s jót ígér, </w:t>
        <w:br/>
        <w:t xml:space="preserve">S halált arat, </w:t>
        <w:br/>
        <w:t xml:space="preserve">Mint Imre fiam... </w:t>
        <w:br/>
        <w:t xml:space="preserve">Halott jövőnk, néz most rám! </w:t>
        <w:br/>
        <w:t xml:space="preserve">Aludj fiam... </w:t>
        <w:br/>
        <w:br/>
        <w:t xml:space="preserve">Nádor úr! A temetésre tedd szabaddá Vászolyt! </w:t>
        <w:br/>
        <w:br/>
      </w:r>
      <w:r>
        <w:rPr>
          <w:b/>
          <w:bCs/>
          <w:color w:val="000000"/>
          <w:sz w:val="20"/>
          <w:szCs w:val="20"/>
        </w:rPr>
        <w:t>Kórus:</w:t>
      </w:r>
      <w:r>
        <w:rPr>
          <w:color w:val="000000"/>
          <w:sz w:val="20"/>
          <w:szCs w:val="20"/>
        </w:rPr>
        <w:t xml:space="preserve"> Á... </w:t>
        <w:br/>
        <w:br/>
      </w:r>
      <w:r>
        <w:rPr>
          <w:b/>
          <w:bCs/>
          <w:color w:val="000000"/>
          <w:sz w:val="20"/>
          <w:szCs w:val="20"/>
        </w:rPr>
        <w:t xml:space="preserve">Gizella: </w:t>
      </w:r>
      <w:r>
        <w:rPr>
          <w:color w:val="000000"/>
          <w:sz w:val="20"/>
          <w:szCs w:val="20"/>
        </w:rPr>
        <w:t xml:space="preserve">Ó, én édes fiacskám, </w:t>
        <w:br/>
        <w:t xml:space="preserve">Egyetlen egy fiacskám, </w:t>
        <w:br/>
        <w:t xml:space="preserve">Síró anyád tekintsed, </w:t>
        <w:br/>
        <w:t xml:space="preserve">Szemem könnytől árad, </w:t>
        <w:br/>
        <w:t xml:space="preserve">Keblem bútól fárad... </w:t>
        <w:br/>
        <w:br/>
        <w:t xml:space="preserve">Van nekem én fiam, </w:t>
        <w:br/>
        <w:t xml:space="preserve">Siralomtól süppedek, </w:t>
        <w:br/>
        <w:t>Bútó aszok epede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Csillagok köz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Krisztina: </w:t>
      </w:r>
      <w:r>
        <w:rPr>
          <w:color w:val="000000"/>
          <w:sz w:val="20"/>
          <w:szCs w:val="20"/>
        </w:rPr>
        <w:t xml:space="preserve">Alig ismertem meg őt, s már halott, </w:t>
        <w:br/>
        <w:t xml:space="preserve">Éppen, hogy már elkezdődött és már vége, </w:t>
        <w:br/>
        <w:t xml:space="preserve">Szerelmünkből nem újul meg Árpád vére, </w:t>
        <w:br/>
        <w:t xml:space="preserve">Rólam nem szólnak majd krónikák. </w:t>
        <w:br/>
        <w:t xml:space="preserve">Egy szót sem. </w:t>
        <w:br/>
        <w:br/>
        <w:t xml:space="preserve">De a vesztes tudom nem csak én vagyok, </w:t>
        <w:br/>
        <w:t xml:space="preserve">Minden másként történne ha köztünk volna, </w:t>
        <w:br/>
        <w:t xml:space="preserve">Még a föld is megfordulna, s rólam szólna, </w:t>
        <w:br/>
        <w:t xml:space="preserve">Bennem készülne egy új világ </w:t>
        <w:br/>
        <w:t xml:space="preserve">Ó, jaj... </w:t>
        <w:br/>
        <w:br/>
        <w:t xml:space="preserve">Álom volt régen, egy új és szép remény, </w:t>
        <w:br/>
        <w:t xml:space="preserve">Lelke az égből vigaszt küld felém, </w:t>
        <w:br/>
        <w:t xml:space="preserve">Álmomban még, úgy él mint rég, </w:t>
        <w:br/>
        <w:t xml:space="preserve">Álmomban engem vár valahol. </w:t>
        <w:br/>
        <w:t xml:space="preserve">Ó, jaj... </w:t>
        <w:br/>
        <w:br/>
        <w:t xml:space="preserve">Álom volt régen, egy új és szép remény, </w:t>
        <w:br/>
        <w:t xml:space="preserve">Lelke az égből vigaszt küld felém, </w:t>
        <w:br/>
        <w:t xml:space="preserve">Álmomban még, úgy él mint rég, </w:t>
        <w:br/>
        <w:t xml:space="preserve">Álmomban engem vár valahol. </w:t>
        <w:br/>
        <w:br/>
        <w:t xml:space="preserve">Álmomban még, úgy él mint rég, </w:t>
        <w:br/>
        <w:t xml:space="preserve">Őt látom fényes csillagok közt, </w:t>
        <w:br/>
        <w:t xml:space="preserve">Engem vár...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Ha nem vagy a hatalomban mit sem érsz, </w:t>
        <w:br/>
        <w:t xml:space="preserve">Nem vagy szabad míg törvény szerint élsz, </w:t>
        <w:br/>
        <w:t xml:space="preserve">De minden a tiéd, ha kegyetlenül, </w:t>
        <w:br/>
        <w:t xml:space="preserve">Átgázolsz azon ki eléd kerül. </w:t>
        <w:br/>
        <w:br/>
        <w:t xml:space="preserve">Ó, te édes árván marad, gyönge virágszál, </w:t>
        <w:br/>
        <w:t xml:space="preserve">Mért siratnád Imrét tovább, légy az enyém immár, </w:t>
        <w:br/>
        <w:t xml:space="preserve">S királyi trónus vár, </w:t>
        <w:br/>
        <w:t xml:space="preserve">Mert én leszek itt a király! </w:t>
        <w:br/>
        <w:br/>
      </w:r>
      <w:r>
        <w:rPr>
          <w:b/>
          <w:bCs/>
          <w:color w:val="000000"/>
          <w:sz w:val="20"/>
          <w:szCs w:val="20"/>
        </w:rPr>
        <w:t xml:space="preserve">Krisztina: </w:t>
      </w:r>
      <w:r>
        <w:rPr>
          <w:color w:val="000000"/>
          <w:sz w:val="20"/>
          <w:szCs w:val="20"/>
        </w:rPr>
        <w:t xml:space="preserve">Tolakodásod sértő, és fölösleges. </w:t>
        <w:br/>
        <w:t xml:space="preserve">Imre után már kezem senkié nem lesz. </w:t>
        <w:br/>
        <w:t xml:space="preserve">Szívemnek pedig más gazdája nincsen, </w:t>
        <w:br/>
        <w:t xml:space="preserve">Mint a szent és örökkévaló Isten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Meggondolod még ezt! </w:t>
        <w:br/>
        <w:br/>
      </w:r>
      <w:r>
        <w:rPr>
          <w:b/>
          <w:bCs/>
          <w:color w:val="000000"/>
          <w:sz w:val="20"/>
          <w:szCs w:val="20"/>
        </w:rPr>
        <w:t>Krisztina:</w:t>
      </w:r>
      <w:r>
        <w:rPr>
          <w:color w:val="000000"/>
          <w:sz w:val="20"/>
          <w:szCs w:val="20"/>
        </w:rPr>
        <w:t xml:space="preserve"> Sorsommal immár Isten vége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Kell ez a trón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Ostoba nő! ki fog rá emlékezni? </w:t>
        <w:br/>
        <w:t xml:space="preserve">Szép az erény, de haszontalan, </w:t>
        <w:br/>
        <w:t xml:space="preserve">Ez a világ annak áll, ki gátlástalan, </w:t>
        <w:br/>
        <w:t xml:space="preserve">De keményen megtorolja ki a hírét rontja. </w:t>
        <w:br/>
        <w:br/>
        <w:t xml:space="preserve">Kell ez a trón, a királyi máz, </w:t>
        <w:br/>
        <w:t xml:space="preserve">S a koronával együtt járó magasztalás, </w:t>
        <w:br/>
        <w:t xml:space="preserve">Mit parancsra majd, </w:t>
        <w:br/>
        <w:t xml:space="preserve">Megír a krónikás! </w:t>
        <w:br/>
        <w:br/>
      </w:r>
      <w:r>
        <w:rPr>
          <w:i/>
          <w:iCs/>
          <w:color w:val="000000"/>
          <w:sz w:val="20"/>
          <w:szCs w:val="20"/>
        </w:rPr>
        <w:t>(nevet)</w:t>
      </w:r>
      <w:r>
        <w:rPr>
          <w:color w:val="000000"/>
          <w:sz w:val="20"/>
          <w:szCs w:val="20"/>
        </w:rPr>
        <w:t xml:space="preserve"> Még, hogy Vászoly szabaddá? </w:t>
        <w:br/>
        <w:t xml:space="preserve">Akkor nekem végem, </w:t>
        <w:br/>
        <w:t xml:space="preserve">S kútba esik minden reménységem! </w:t>
        <w:br/>
        <w:br/>
        <w:t xml:space="preserve">De király leszek úgy is, </w:t>
        <w:br/>
        <w:t xml:space="preserve">Ármánnyal, vagy karddal, </w:t>
        <w:br/>
        <w:t xml:space="preserve">Még ha ki is békül, </w:t>
        <w:br/>
        <w:t xml:space="preserve">István Vászoly úrral.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Péter fiam, elfáradtál talán? </w:t>
        <w:br/>
        <w:t xml:space="preserve">E trónuson még István a király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Remélem, hogy nem fenyegetés ez itt, </w:t>
        <w:br/>
        <w:t xml:space="preserve">Csak kipróbáltam, hogy milyen ülés esik. </w:t>
        <w:br/>
        <w:br/>
      </w:r>
      <w:r>
        <w:rPr>
          <w:b/>
          <w:bCs/>
          <w:color w:val="000000"/>
          <w:sz w:val="20"/>
          <w:szCs w:val="20"/>
        </w:rPr>
        <w:t>Aba Sámuel:</w:t>
      </w:r>
      <w:r>
        <w:rPr>
          <w:color w:val="000000"/>
          <w:sz w:val="20"/>
          <w:szCs w:val="20"/>
        </w:rPr>
        <w:t xml:space="preserve"> Király urunk nem örül majd, ha jelentem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Ne feledd, hogy ketten voltunk, csak ketten! </w:t>
        <w:br/>
        <w:t xml:space="preserve">De ha nádor akarsz maradni mondd meg nekem, </w:t>
        <w:br/>
        <w:t xml:space="preserve">hol állsz majd a harcban: velem, vagy ellenem? </w:t>
        <w:br/>
        <w:t xml:space="preserve">Ha Vászoly jönne, te támogatnád? </w:t>
        <w:br/>
        <w:br/>
      </w:r>
      <w:r>
        <w:rPr>
          <w:b/>
          <w:bCs/>
          <w:color w:val="000000"/>
          <w:sz w:val="20"/>
          <w:szCs w:val="20"/>
        </w:rPr>
        <w:t>Aba Sámuel:</w:t>
      </w:r>
      <w:r>
        <w:rPr>
          <w:color w:val="000000"/>
          <w:sz w:val="20"/>
          <w:szCs w:val="20"/>
        </w:rPr>
        <w:t xml:space="preserve"> Csak kit István akar, </w:t>
        <w:br/>
        <w:t xml:space="preserve">És az egész ország. </w:t>
        <w:br/>
        <w:t xml:space="preserve">Ha a király őt választja én is. </w:t>
        <w:br/>
        <w:t xml:space="preserve">Ha téged? Akkor veled leszek úgy is.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Engem a császár akar, meg a pápa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Ha István Vászolyt akarja, hiába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Pogány világ, </w:t>
        <w:br/>
        <w:t xml:space="preserve">Künn a fény, de benn a sötét tudatlanság! </w:t>
        <w:br/>
        <w:t xml:space="preserve">Pogány világ, </w:t>
        <w:br/>
        <w:t xml:space="preserve">Idézik, de nem értik a szent bibliát! </w:t>
        <w:br/>
        <w:br/>
        <w:t xml:space="preserve">Barbár vidék! </w:t>
        <w:br/>
        <w:t xml:space="preserve">Lelke még az ördögé, </w:t>
        <w:br/>
        <w:t xml:space="preserve">Csak félelemből térdepel a szent oltár elé, </w:t>
        <w:br/>
        <w:t xml:space="preserve">Nem vallja még, csak mímeli az új hitet, </w:t>
        <w:br/>
        <w:t xml:space="preserve">És bűnös útra térítik az ősi szellemek! </w:t>
        <w:br/>
        <w:br/>
        <w:t xml:space="preserve">Barbár vidék! </w:t>
        <w:br/>
        <w:t xml:space="preserve">Lázadásra készen áll, </w:t>
        <w:br/>
        <w:t xml:space="preserve">A pápának is érdeke, hogy én legyek király, </w:t>
        <w:br/>
        <w:t xml:space="preserve">Nincs más esély, kell a teljes győzelem, </w:t>
        <w:br/>
        <w:t xml:space="preserve">És nemzetünknek ellensége mind ki nincs velem! </w:t>
        <w:br/>
        <w:br/>
        <w:t xml:space="preserve">Nincs itt más esély! </w:t>
        <w:br/>
        <w:t xml:space="preserve">Velem vagy ellenem! </w:t>
        <w:br/>
        <w:br/>
        <w:t xml:space="preserve">Mert ez pogány világ! </w:t>
        <w:br/>
        <w:t xml:space="preserve">Künn a fény, de benn a sötét tudatlanság! </w:t>
        <w:br/>
        <w:t xml:space="preserve">Pogány világ, </w:t>
        <w:br/>
        <w:t xml:space="preserve">Mindenkinek érdeke, hogy én legyek király! </w:t>
      </w:r>
      <w:r>
        <w:rPr>
          <w:color w:val="000000"/>
        </w:rPr>
        <w:br/>
        <w:br/>
      </w:r>
      <w:r>
        <w:rPr>
          <w:color w:val="000000"/>
          <w:sz w:val="20"/>
          <w:szCs w:val="20"/>
        </w:rPr>
        <w:t>Velem, vagy ellene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Hallgass meg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Te itt? Táltos! </w:t>
        <w:br/>
        <w:t xml:space="preserve">Kis híján, megöltelek! </w:t>
        <w:br/>
        <w:br/>
      </w:r>
      <w:r>
        <w:rPr>
          <w:b/>
          <w:bCs/>
          <w:color w:val="000000"/>
          <w:sz w:val="20"/>
          <w:szCs w:val="20"/>
        </w:rPr>
        <w:t>Zobor táltos:</w:t>
      </w:r>
      <w:r>
        <w:rPr>
          <w:color w:val="000000"/>
          <w:sz w:val="20"/>
          <w:szCs w:val="20"/>
        </w:rPr>
        <w:t xml:space="preserve"> Vagy én téged, uram! </w:t>
        <w:br/>
        <w:t xml:space="preserve">Bár vér nem tapad kezemhez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Hogyan kerültél ide? </w:t>
        <w:br/>
        <w:t xml:space="preserve">Az életeddel játszol! </w:t>
        <w:br/>
        <w:br/>
      </w:r>
      <w:r>
        <w:rPr>
          <w:b/>
          <w:bCs/>
          <w:color w:val="000000"/>
          <w:sz w:val="20"/>
          <w:szCs w:val="20"/>
        </w:rPr>
        <w:t xml:space="preserve">Zobor táltos: </w:t>
      </w:r>
      <w:r>
        <w:rPr>
          <w:color w:val="000000"/>
          <w:sz w:val="20"/>
          <w:szCs w:val="20"/>
        </w:rPr>
        <w:t xml:space="preserve">Mint mindenki mostanában, </w:t>
        <w:br/>
        <w:t xml:space="preserve">Hallom, itt van Vászoly.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Talán Vászoly úrnak kémkedel? </w:t>
        <w:br/>
        <w:t xml:space="preserve">Mentsd irhád, vagy hívom a testőröket! </w:t>
        <w:br/>
        <w:t xml:space="preserve">Ha itt érnek téged, már holnap, </w:t>
        <w:br/>
        <w:t xml:space="preserve">Mint pogány lázadót felkoncolnak! </w:t>
        <w:br/>
        <w:br/>
      </w:r>
      <w:r>
        <w:rPr>
          <w:b/>
          <w:bCs/>
          <w:color w:val="000000"/>
          <w:sz w:val="20"/>
          <w:szCs w:val="20"/>
        </w:rPr>
        <w:t xml:space="preserve">Zobor táltos: </w:t>
      </w:r>
      <w:r>
        <w:rPr>
          <w:color w:val="000000"/>
          <w:sz w:val="20"/>
          <w:szCs w:val="20"/>
        </w:rPr>
        <w:t xml:space="preserve">Hallgass meg, nádor úr! </w:t>
        <w:br/>
        <w:t xml:space="preserve">A tiltott földön Imre herceg eltévedt, </w:t>
        <w:br/>
        <w:t xml:space="preserve">Bár nem kedveljük az idegen keresztet, </w:t>
        <w:br/>
        <w:t xml:space="preserve">Letétettük vele a szent tűzpróbát! </w:t>
        <w:br/>
        <w:br/>
        <w:t xml:space="preserve">Hadúr szelleme megkímélte Vajk fiát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Miket hordasz itt össze? </w:t>
        <w:br/>
        <w:br/>
      </w:r>
      <w:r>
        <w:rPr>
          <w:b/>
          <w:bCs/>
          <w:color w:val="000000"/>
          <w:sz w:val="20"/>
          <w:szCs w:val="20"/>
        </w:rPr>
        <w:t>Zobor táltos:</w:t>
      </w:r>
      <w:r>
        <w:rPr>
          <w:color w:val="000000"/>
          <w:sz w:val="20"/>
          <w:szCs w:val="20"/>
        </w:rPr>
        <w:t xml:space="preserve"> A holtak völgyén túl kísértem szemmel Imrét, </w:t>
        <w:br/>
        <w:t xml:space="preserve">Ma is előttem látom őt még. </w:t>
        <w:br/>
        <w:t xml:space="preserve">Lovával felvert vackáról egy vadkant, </w:t>
        <w:br/>
        <w:t xml:space="preserve">Kihúzta kardját, amint felbukkant, </w:t>
        <w:br/>
        <w:t xml:space="preserve">De megugrott lova, s ledobta végül, </w:t>
        <w:br/>
        <w:t xml:space="preserve">Ott feküdt Imre segítség nélkül. </w:t>
        <w:br/>
        <w:br/>
        <w:t xml:space="preserve">Ekkor érkezett oda Péter, </w:t>
        <w:br/>
        <w:t xml:space="preserve">Lándzsája kézben, </w:t>
        <w:br/>
        <w:t xml:space="preserve">Imre magánál volt egészen. </w:t>
        <w:br/>
        <w:t xml:space="preserve">Segíts! - kiáltott a földön fekve, </w:t>
        <w:br/>
        <w:t xml:space="preserve">De Orseolo Péter csak kinevette, </w:t>
        <w:br/>
        <w:t xml:space="preserve">Nézte, hogy a bősz állat eltiporja, </w:t>
        <w:br/>
        <w:t xml:space="preserve">Agyarával halálra marcangolja... </w:t>
        <w:br/>
        <w:t xml:space="preserve">Ha közelebb vagyok, </w:t>
        <w:br/>
        <w:t xml:space="preserve">Esküszöm az égre, </w:t>
        <w:br/>
        <w:t xml:space="preserve">Nem Imrének, de Péternek lett vón vége!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Péter vagy Vászoly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Zsoldosok: </w:t>
      </w:r>
      <w:r>
        <w:rPr>
          <w:color w:val="000000"/>
          <w:sz w:val="20"/>
          <w:szCs w:val="20"/>
        </w:rPr>
        <w:t xml:space="preserve">Háj, háj, háj, </w:t>
        <w:br/>
        <w:t xml:space="preserve">Mindannyian kiáltsuk, </w:t>
        <w:br/>
        <w:t xml:space="preserve">Péter legyen királyunk, </w:t>
        <w:br/>
        <w:t xml:space="preserve">Ha István király már nem él, </w:t>
        <w:br/>
        <w:t xml:space="preserve">Békét így remél! </w:t>
        <w:br/>
        <w:t xml:space="preserve">Háj, háj, háj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Tűnj el hamar! </w:t>
        <w:br/>
        <w:t xml:space="preserve">De ne messzire, </w:t>
        <w:br/>
        <w:t xml:space="preserve">Én nem láttalak! </w:t>
        <w:br/>
        <w:br/>
      </w:r>
      <w:r>
        <w:rPr>
          <w:b/>
          <w:bCs/>
          <w:color w:val="000000"/>
          <w:sz w:val="20"/>
          <w:szCs w:val="20"/>
        </w:rPr>
        <w:t xml:space="preserve">Zobor táltos: </w:t>
      </w:r>
      <w:r>
        <w:rPr>
          <w:color w:val="000000"/>
          <w:sz w:val="20"/>
          <w:szCs w:val="20"/>
        </w:rPr>
        <w:t xml:space="preserve">Attól Péter még gyilkos marad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Kissé korai e lelkesedés, </w:t>
        <w:br/>
        <w:t xml:space="preserve">Holnap lesz csak a nagy temetés, </w:t>
        <w:br/>
        <w:t xml:space="preserve">Udvarunkban még mindenki gyászol, </w:t>
        <w:br/>
        <w:t xml:space="preserve">Remélem, hogy ideér majd Vászoly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Már falaid közt várják, </w:t>
        <w:br/>
        <w:t xml:space="preserve">Sorsuk jobbra fordulását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Péter vagy Vászoly? </w:t>
        <w:br/>
        <w:t xml:space="preserve">Te kire szavaznál?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Mindkettőtől jöhet </w:t>
        <w:br/>
        <w:t xml:space="preserve">Az országra nagy kár! </w:t>
        <w:br/>
        <w:t xml:space="preserve">Ha Vászoly és Péter közt, </w:t>
        <w:br/>
        <w:t xml:space="preserve">Dönt a lelkiismeret, </w:t>
        <w:br/>
        <w:t xml:space="preserve">Én Vászoly mellett szólnék, </w:t>
        <w:br/>
        <w:t xml:space="preserve">Meglehet. </w:t>
        <w:br/>
        <w:br/>
        <w:t xml:space="preserve">Kétféle úton, </w:t>
        <w:br/>
        <w:t xml:space="preserve">Mi nem járhatunk már... </w:t>
        <w:br/>
        <w:t xml:space="preserve">Csak ártalmunkra lehet, </w:t>
        <w:br/>
        <w:t xml:space="preserve">Ha fellángol a viszály... </w:t>
        <w:br/>
        <w:t xml:space="preserve">Te döntesz jó uram, </w:t>
        <w:br/>
        <w:t xml:space="preserve">Most még Te vagy a király, </w:t>
        <w:br/>
        <w:t xml:space="preserve">Hogy kit jelölsz utódnak, </w:t>
        <w:br/>
        <w:t xml:space="preserve">Csak rajtad áll!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Magaddal nem is gondolsz?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Oly döntés kell mi békét nem bont, </w:t>
        <w:br/>
        <w:t xml:space="preserve">Én nádorként szolgálnám tovább a hont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Hivatom hát Vászolyt! </w:t>
        <w:br/>
        <w:br/>
      </w:r>
      <w:r>
        <w:rPr>
          <w:b/>
          <w:bCs/>
          <w:color w:val="000000"/>
          <w:sz w:val="20"/>
          <w:szCs w:val="20"/>
        </w:rPr>
        <w:t xml:space="preserve">Zsoldosok: </w:t>
      </w:r>
      <w:r>
        <w:rPr>
          <w:color w:val="000000"/>
          <w:sz w:val="20"/>
          <w:szCs w:val="20"/>
        </w:rPr>
        <w:t xml:space="preserve">Háj, háj, háj! </w:t>
        <w:br/>
        <w:t xml:space="preserve">Péter leszen jó király, </w:t>
        <w:br/>
        <w:t xml:space="preserve">István kardja reá száll, </w:t>
        <w:br/>
        <w:t xml:space="preserve">Tartsd magasra kardodat, </w:t>
        <w:br/>
        <w:t xml:space="preserve">Császár, s pápa támogat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Elnézést felség a zavarásért! </w:t>
        <w:br/>
        <w:br/>
      </w:r>
      <w:r>
        <w:rPr>
          <w:b/>
          <w:bCs/>
          <w:color w:val="000000"/>
          <w:sz w:val="20"/>
          <w:szCs w:val="20"/>
        </w:rPr>
        <w:t xml:space="preserve">Zsoldosok: </w:t>
      </w:r>
      <w:r>
        <w:rPr>
          <w:color w:val="000000"/>
          <w:sz w:val="20"/>
          <w:szCs w:val="20"/>
        </w:rPr>
        <w:t xml:space="preserve">Háj, háj, háj...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Ha így szeretne majd a népünk... </w:t>
        <w:br/>
        <w:br/>
      </w:r>
      <w:r>
        <w:rPr>
          <w:b/>
          <w:bCs/>
          <w:color w:val="000000"/>
          <w:sz w:val="20"/>
          <w:szCs w:val="20"/>
        </w:rPr>
        <w:t>Orseolo Péter:</w:t>
      </w:r>
      <w:r>
        <w:rPr>
          <w:color w:val="000000"/>
          <w:sz w:val="20"/>
          <w:szCs w:val="20"/>
        </w:rPr>
        <w:t xml:space="preserve"> Míg élünk remélünk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Királynéd szerint itt az alkalom...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S benned felség megvan a bizalom?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Nehéz a döntés, </w:t>
        <w:br/>
        <w:t xml:space="preserve">Válaszúton áll, </w:t>
        <w:br/>
        <w:t xml:space="preserve">Országunknak népe, </w:t>
        <w:br/>
        <w:t xml:space="preserve">S jövőnk szép reménye! </w:t>
        <w:br/>
        <w:br/>
        <w:t xml:space="preserve">Már nem soká bírom, </w:t>
        <w:br/>
        <w:t xml:space="preserve">Érzem nem tagadhatom, </w:t>
        <w:br/>
        <w:t xml:space="preserve">A kor nyomasztó súlyát </w:t>
        <w:br/>
        <w:t xml:space="preserve">Vállamon. </w:t>
        <w:br/>
        <w:br/>
        <w:t xml:space="preserve">Oly utód kell, </w:t>
        <w:br/>
        <w:t xml:space="preserve">Ki békét nem bont, </w:t>
        <w:br/>
        <w:t xml:space="preserve">Mert ki megosztja népét, </w:t>
        <w:br/>
        <w:t xml:space="preserve">Az országot ront! </w:t>
        <w:br/>
        <w:br/>
      </w:r>
      <w:r>
        <w:rPr>
          <w:b/>
          <w:bCs/>
          <w:color w:val="000000"/>
          <w:sz w:val="20"/>
          <w:szCs w:val="20"/>
        </w:rPr>
        <w:t>Zsoldosok:</w:t>
      </w:r>
      <w:r>
        <w:rPr>
          <w:color w:val="000000"/>
          <w:sz w:val="20"/>
          <w:szCs w:val="20"/>
        </w:rPr>
        <w:t xml:space="preserve"> Háj, háj, háj, </w:t>
        <w:br/>
        <w:t xml:space="preserve">Péter nekünk kell, </w:t>
        <w:br/>
        <w:t xml:space="preserve">Háj, háj, háj, </w:t>
        <w:br/>
        <w:t>Ünneplésre fel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Hol tartunk ma má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Isten hozott Vászoly! </w:t>
        <w:br/>
        <w:br/>
      </w:r>
      <w:r>
        <w:rPr>
          <w:b/>
          <w:bCs/>
          <w:color w:val="000000"/>
          <w:sz w:val="20"/>
          <w:szCs w:val="20"/>
        </w:rPr>
        <w:t>Vászoly:</w:t>
      </w:r>
      <w:r>
        <w:rPr>
          <w:color w:val="000000"/>
          <w:sz w:val="20"/>
          <w:szCs w:val="20"/>
        </w:rPr>
        <w:t xml:space="preserve"> Üdvözlégy felség! </w:t>
        <w:br/>
        <w:t xml:space="preserve">Ez itt családom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Megnyugvással látom, hogy nem tört meg téged, </w:t>
        <w:br/>
        <w:t xml:space="preserve">A hosszú várfogság... </w:t>
        <w:br/>
        <w:br/>
      </w:r>
      <w:r>
        <w:rPr>
          <w:b/>
          <w:bCs/>
          <w:color w:val="000000"/>
          <w:sz w:val="20"/>
          <w:szCs w:val="20"/>
        </w:rPr>
        <w:t xml:space="preserve">Vászoly: </w:t>
      </w:r>
      <w:r>
        <w:rPr>
          <w:color w:val="000000"/>
          <w:sz w:val="20"/>
          <w:szCs w:val="20"/>
        </w:rPr>
        <w:t xml:space="preserve">Húsz esztendő elrepült, </w:t>
        <w:br/>
        <w:t xml:space="preserve">S nem volt mindig szép. </w:t>
        <w:br/>
      </w:r>
      <w:r>
        <w:rPr>
          <w:b/>
          <w:bCs/>
          <w:color w:val="000000"/>
          <w:sz w:val="20"/>
          <w:szCs w:val="20"/>
        </w:rPr>
        <w:br/>
        <w:t xml:space="preserve">István: </w:t>
      </w:r>
      <w:r>
        <w:rPr>
          <w:color w:val="000000"/>
          <w:sz w:val="20"/>
          <w:szCs w:val="20"/>
        </w:rPr>
        <w:t xml:space="preserve">Harminc éves munka volt, </w:t>
        <w:br/>
        <w:t xml:space="preserve">Hogy változzon a kép. </w:t>
        <w:br/>
        <w:br/>
      </w:r>
      <w:r>
        <w:rPr>
          <w:b/>
          <w:bCs/>
          <w:color w:val="000000"/>
          <w:sz w:val="20"/>
          <w:szCs w:val="20"/>
        </w:rPr>
        <w:t>Vászoly:</w:t>
      </w:r>
      <w:r>
        <w:rPr>
          <w:color w:val="000000"/>
          <w:sz w:val="20"/>
          <w:szCs w:val="20"/>
        </w:rPr>
        <w:t xml:space="preserve"> Volt úgy, hogy gyűlölettel, </w:t>
        <w:br/>
        <w:t xml:space="preserve">Néztem, hogy nem hagyod fel, </w:t>
        <w:br/>
        <w:t xml:space="preserve">És országos már a változás..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Megbékéltél-e már? </w:t>
        <w:br/>
        <w:br/>
      </w:r>
      <w:r>
        <w:rPr>
          <w:b/>
          <w:bCs/>
          <w:color w:val="000000"/>
          <w:sz w:val="20"/>
          <w:szCs w:val="20"/>
        </w:rPr>
        <w:t xml:space="preserve">Vászoly: </w:t>
      </w:r>
      <w:r>
        <w:rPr>
          <w:color w:val="000000"/>
          <w:sz w:val="20"/>
          <w:szCs w:val="20"/>
        </w:rPr>
        <w:t xml:space="preserve">Harag nincs bennem, </w:t>
        <w:br/>
        <w:t xml:space="preserve">Pusztán fájdalom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Elvesztettem fiam, </w:t>
        <w:br/>
        <w:t xml:space="preserve">országunk trónját nincs ki folytatná... </w:t>
        <w:br/>
        <w:br/>
      </w:r>
      <w:r>
        <w:rPr>
          <w:b/>
          <w:bCs/>
          <w:color w:val="000000"/>
          <w:sz w:val="20"/>
          <w:szCs w:val="20"/>
        </w:rPr>
        <w:t xml:space="preserve">Vászoly: </w:t>
      </w:r>
      <w:r>
        <w:rPr>
          <w:color w:val="000000"/>
          <w:sz w:val="20"/>
          <w:szCs w:val="20"/>
        </w:rPr>
        <w:t xml:space="preserve">Oly király kéne már, </w:t>
        <w:br/>
        <w:t xml:space="preserve">Kit elfogad a nép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Kérdezem hát tőled én, </w:t>
        <w:br/>
        <w:t xml:space="preserve">A trónra vágysz-e még? </w:t>
        <w:br/>
        <w:br/>
      </w:r>
      <w:r>
        <w:rPr>
          <w:b/>
          <w:bCs/>
          <w:color w:val="000000"/>
          <w:sz w:val="20"/>
          <w:szCs w:val="20"/>
        </w:rPr>
        <w:t xml:space="preserve">Vászoly: </w:t>
      </w:r>
      <w:r>
        <w:rPr>
          <w:color w:val="000000"/>
          <w:sz w:val="20"/>
          <w:szCs w:val="20"/>
        </w:rPr>
        <w:t xml:space="preserve">Ó, István régi nóta, </w:t>
        <w:br/>
        <w:t xml:space="preserve">Talján és német fogja, </w:t>
        <w:br/>
        <w:t xml:space="preserve">S nem vagy te jó magyar király! </w:t>
        <w:br/>
        <w:br/>
        <w:t xml:space="preserve">Mindenfelé, hol állnak váraink, </w:t>
        <w:br/>
        <w:t xml:space="preserve">Az ősi nemzet sírásói állnak élen, </w:t>
        <w:br/>
        <w:t xml:space="preserve">Feltételem, ha én lennék király, </w:t>
        <w:br/>
        <w:t xml:space="preserve">Hogy magyar ura, magyar honban, magyar légyen! </w:t>
        <w:br/>
        <w:br/>
        <w:t xml:space="preserve">De nézd csak István király, </w:t>
        <w:br/>
        <w:t xml:space="preserve">Hol tartunk ma már, </w:t>
        <w:br/>
        <w:t xml:space="preserve">Idegen népek lepték el az országunk... </w:t>
        <w:br/>
        <w:t xml:space="preserve">Hol van már az Isten adta szabadságunk..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Vászoly, gondol meg mégis, </w:t>
        <w:br/>
        <w:t xml:space="preserve">Látod ezt kívánja tőled asszonyod is, </w:t>
        <w:br/>
        <w:t xml:space="preserve">Meg hercegi gyermekei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Szégyenfol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Gizella:</w:t>
      </w:r>
      <w:r>
        <w:rPr>
          <w:color w:val="000000"/>
          <w:sz w:val="20"/>
          <w:szCs w:val="20"/>
        </w:rPr>
        <w:t xml:space="preserve"> Pogányszagot érzek István! </w:t>
        <w:br/>
        <w:t xml:space="preserve">Pozíciónk sérti turbán! </w:t>
        <w:br/>
        <w:t xml:space="preserve">Meglásd ezért Róma kitagad! </w:t>
        <w:br/>
        <w:t xml:space="preserve">Mert föléd került táltos akarat! </w:t>
        <w:br/>
        <w:br/>
      </w:r>
      <w:r>
        <w:rPr>
          <w:b/>
          <w:bCs/>
          <w:color w:val="000000"/>
          <w:sz w:val="20"/>
          <w:szCs w:val="20"/>
        </w:rPr>
        <w:t xml:space="preserve">Ilon: </w:t>
      </w:r>
      <w:r>
        <w:rPr>
          <w:color w:val="000000"/>
          <w:sz w:val="20"/>
          <w:szCs w:val="20"/>
        </w:rPr>
        <w:t xml:space="preserve">Figyelj itt német szagot érzek, </w:t>
        <w:br/>
        <w:t xml:space="preserve">Neked közöttünk idegen a neved, </w:t>
        <w:br/>
        <w:t xml:space="preserve">Soha nem tudtad hol van a te helyed, </w:t>
        <w:br/>
        <w:t xml:space="preserve">Lelked most is csak Péter miatt reszket! </w:t>
        <w:br/>
        <w:br/>
      </w:r>
      <w:r>
        <w:rPr>
          <w:b/>
          <w:bCs/>
          <w:color w:val="000000"/>
          <w:sz w:val="20"/>
          <w:szCs w:val="20"/>
        </w:rPr>
        <w:t xml:space="preserve">Gizella: </w:t>
      </w:r>
      <w:r>
        <w:rPr>
          <w:color w:val="000000"/>
          <w:sz w:val="20"/>
          <w:szCs w:val="20"/>
        </w:rPr>
        <w:t xml:space="preserve">Ez Koppány úr vádló hangja, </w:t>
        <w:br/>
        <w:t xml:space="preserve">S ezt István csak tűri, s hagyja... </w:t>
        <w:br/>
        <w:t xml:space="preserve">Te pogány mocsok, szádat befogom. </w:t>
        <w:br/>
        <w:t xml:space="preserve">Leszel te még csendes, fogadom! </w:t>
        <w:br/>
        <w:br/>
      </w:r>
      <w:r>
        <w:rPr>
          <w:b/>
          <w:bCs/>
          <w:color w:val="000000"/>
          <w:sz w:val="20"/>
          <w:szCs w:val="20"/>
        </w:rPr>
        <w:t>Ilon:</w:t>
      </w:r>
      <w:r>
        <w:rPr>
          <w:color w:val="000000"/>
          <w:sz w:val="20"/>
          <w:szCs w:val="20"/>
        </w:rPr>
        <w:t xml:space="preserve"> Ne képzeld azt, hogy félek tőled, </w:t>
        <w:br/>
        <w:t xml:space="preserve">Mikor királyod meghal, neked véged! </w:t>
        <w:br/>
        <w:t xml:space="preserve">Akkor Vászoly úr kerül fel a trónra, </w:t>
        <w:br/>
        <w:t xml:space="preserve">mert neki nem kell egy német lelkű szolga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Hagyjátok abba, elég volt! </w:t>
        <w:br/>
        <w:t xml:space="preserve">Hogyan eshet rajtunk ily szégyenfolt! </w:t>
        <w:br/>
        <w:t xml:space="preserve">Látom erősebb lett a gyűlölet, </w:t>
        <w:br/>
        <w:t>Időben döntök, most mind menjetek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Aki mer, az ny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Pogány merénylőd érték tetten, </w:t>
        <w:br/>
        <w:t xml:space="preserve">Kárt akart tenni személyedben, </w:t>
        <w:br/>
        <w:t xml:space="preserve">Emitt a fegyver, mit elvettünk tőle, </w:t>
        <w:br/>
        <w:t xml:space="preserve">Táltosok hosszú, kegyetlen tőre… </w:t>
        <w:br/>
        <w:br/>
      </w:r>
      <w:r>
        <w:rPr>
          <w:b/>
          <w:bCs/>
          <w:color w:val="000000"/>
          <w:sz w:val="20"/>
          <w:szCs w:val="20"/>
        </w:rPr>
        <w:t xml:space="preserve">Torda táltos: </w:t>
      </w:r>
      <w:r>
        <w:rPr>
          <w:color w:val="000000"/>
          <w:sz w:val="20"/>
          <w:szCs w:val="20"/>
        </w:rPr>
        <w:t xml:space="preserve">Fenség! Már eddig is megtehettem volna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Mi lehet mondandód, hogy semmi nem tartott vissza? </w:t>
        <w:br/>
        <w:br/>
      </w:r>
      <w:r>
        <w:rPr>
          <w:b/>
          <w:bCs/>
          <w:color w:val="000000"/>
          <w:sz w:val="20"/>
          <w:szCs w:val="20"/>
        </w:rPr>
        <w:t>Gizella:</w:t>
      </w:r>
      <w:r>
        <w:rPr>
          <w:color w:val="000000"/>
          <w:sz w:val="20"/>
          <w:szCs w:val="20"/>
        </w:rPr>
        <w:t xml:space="preserve"> Törvénynapon mindenki szólhat, Király urunkhoz, ősi rend szerint. </w:t>
        <w:br/>
        <w:t xml:space="preserve">Ha bárki kezében tőrrel kopogtat, az mindenkit jogos gyanakvásra int. </w:t>
        <w:br/>
        <w:br/>
      </w:r>
      <w:r>
        <w:rPr>
          <w:b/>
          <w:bCs/>
          <w:color w:val="000000"/>
          <w:sz w:val="20"/>
          <w:szCs w:val="20"/>
        </w:rPr>
        <w:t>Torda táltos:</w:t>
      </w:r>
      <w:r>
        <w:rPr>
          <w:color w:val="000000"/>
          <w:sz w:val="20"/>
          <w:szCs w:val="20"/>
        </w:rPr>
        <w:t xml:space="preserve"> Azt csak a Felség fülének szántam, </w:t>
        <w:br/>
        <w:t xml:space="preserve">Mégis ha kell, hát kimondom bátran, </w:t>
        <w:br/>
        <w:t xml:space="preserve">Imre herceg bízott önnön gyilkosában!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Uram, segíts! </w:t>
        <w:br/>
        <w:br/>
      </w:r>
      <w:r>
        <w:rPr>
          <w:b/>
          <w:bCs/>
          <w:color w:val="000000"/>
          <w:sz w:val="20"/>
          <w:szCs w:val="20"/>
        </w:rPr>
        <w:t>Aba Sámuel:</w:t>
      </w:r>
      <w:r>
        <w:rPr>
          <w:color w:val="000000"/>
          <w:sz w:val="20"/>
          <w:szCs w:val="20"/>
        </w:rPr>
        <w:t xml:space="preserve"> Orvost, gyorsan! Mit tettél, Péter?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E hibbant táltosnak jótétemény, ha nem hóhér öli, </w:t>
        <w:br/>
        <w:t xml:space="preserve">Hanem csak én.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Nem azért ölted meg, hogy ne mondhasson többet?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Csak hitvány eszköz volt Vászoly kezében </w:t>
        <w:br/>
        <w:t xml:space="preserve">Bizonyságot nyert, ő a bűnös éppen. </w:t>
        <w:br/>
        <w:br/>
      </w:r>
      <w:r>
        <w:rPr>
          <w:b/>
          <w:bCs/>
          <w:color w:val="000000"/>
          <w:sz w:val="20"/>
          <w:szCs w:val="20"/>
        </w:rPr>
        <w:t>Aba Sámuel:</w:t>
      </w:r>
      <w:r>
        <w:rPr>
          <w:color w:val="000000"/>
          <w:sz w:val="20"/>
          <w:szCs w:val="20"/>
        </w:rPr>
        <w:t xml:space="preserve"> Jogtalanul ítélkezel! </w:t>
        <w:br/>
        <w:t xml:space="preserve">Megkerülve a törvényszéket! </w:t>
        <w:br/>
        <w:br/>
      </w:r>
      <w:r>
        <w:rPr>
          <w:b/>
          <w:bCs/>
          <w:color w:val="000000"/>
          <w:sz w:val="20"/>
          <w:szCs w:val="20"/>
        </w:rPr>
        <w:t xml:space="preserve">Kórus: </w:t>
      </w:r>
      <w:r>
        <w:rPr>
          <w:color w:val="000000"/>
          <w:sz w:val="20"/>
          <w:szCs w:val="20"/>
        </w:rPr>
        <w:t xml:space="preserve">Hej, hej, hej! Péter nekünk kell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Bírákra itt nincs szükség, nem kell ide törvényszék </w:t>
        <w:br/>
        <w:t xml:space="preserve">Gyilkost küldött Istvánra, bűnhődjön most önmaga! </w:t>
        <w:br/>
        <w:br/>
      </w:r>
      <w:r>
        <w:rPr>
          <w:b/>
          <w:bCs/>
          <w:color w:val="000000"/>
          <w:sz w:val="20"/>
          <w:szCs w:val="20"/>
        </w:rPr>
        <w:t xml:space="preserve">Zsoldosok: </w:t>
      </w:r>
      <w:r>
        <w:rPr>
          <w:color w:val="000000"/>
          <w:sz w:val="20"/>
          <w:szCs w:val="20"/>
        </w:rPr>
        <w:t xml:space="preserve">Hej, hej, hej! Péter nekünk kell! </w:t>
        <w:br/>
        <w:t xml:space="preserve">Hej, hej, hej! Péter nekünk kell! </w:t>
        <w:br/>
        <w:t xml:space="preserve">Hej, hej, hej! Péter nekünk kell! </w:t>
        <w:br/>
        <w:t xml:space="preserve">Hej, hej, hej... </w:t>
        <w:br/>
        <w:br/>
      </w:r>
      <w:r>
        <w:rPr>
          <w:b/>
          <w:bCs/>
          <w:color w:val="000000"/>
          <w:sz w:val="20"/>
          <w:szCs w:val="20"/>
        </w:rPr>
        <w:t xml:space="preserve">Pogány kórus </w:t>
      </w:r>
      <w:r>
        <w:rPr>
          <w:i/>
          <w:iCs/>
          <w:color w:val="000000"/>
          <w:sz w:val="20"/>
          <w:szCs w:val="20"/>
        </w:rPr>
        <w:t xml:space="preserve">(ez alatt) </w:t>
      </w:r>
      <w:r>
        <w:rPr>
          <w:color w:val="000000"/>
          <w:sz w:val="20"/>
          <w:szCs w:val="20"/>
        </w:rPr>
        <w:t xml:space="preserve">: Koppány úr vérétől vereslik az ég, </w:t>
        <w:br/>
        <w:t xml:space="preserve">Vászolyhoz kiáltunk, legyen úgy mint rég. </w:t>
        <w:br/>
        <w:t xml:space="preserve">Legyen úgy mint rég...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i/>
          <w:iCs/>
          <w:color w:val="000000"/>
          <w:sz w:val="20"/>
          <w:szCs w:val="20"/>
        </w:rPr>
        <w:t>(Alatta pogány kórus ismétel)</w:t>
      </w:r>
      <w:r>
        <w:rPr>
          <w:color w:val="000000"/>
          <w:sz w:val="20"/>
          <w:szCs w:val="20"/>
        </w:rPr>
        <w:t xml:space="preserve"> Ha most nem cselekszünk végünk, </w:t>
        <w:br/>
        <w:t xml:space="preserve">Lázong az ország, gyulladnak pogány tüzek, </w:t>
        <w:br/>
        <w:t xml:space="preserve">Gyerünk, gyorsan, ne rettenjetek, </w:t>
        <w:br/>
        <w:t xml:space="preserve">Adjatok neki vasat, hisz merénylőt küldött a királyra! </w:t>
        <w:br/>
        <w:br/>
      </w:r>
      <w:r>
        <w:rPr>
          <w:b/>
          <w:bCs/>
          <w:color w:val="000000"/>
          <w:sz w:val="20"/>
          <w:szCs w:val="20"/>
        </w:rPr>
        <w:t xml:space="preserve">Aba Sámuel: </w:t>
      </w:r>
      <w:r>
        <w:rPr>
          <w:color w:val="000000"/>
          <w:sz w:val="20"/>
          <w:szCs w:val="20"/>
        </w:rPr>
        <w:t xml:space="preserve">Ez önbíráskodás, Péter! </w:t>
        <w:br/>
        <w:br/>
      </w:r>
      <w:r>
        <w:rPr>
          <w:b/>
          <w:bCs/>
          <w:color w:val="000000"/>
          <w:sz w:val="20"/>
          <w:szCs w:val="20"/>
        </w:rPr>
        <w:t>Vászoly:</w:t>
      </w:r>
      <w:r>
        <w:rPr>
          <w:color w:val="000000"/>
          <w:sz w:val="20"/>
          <w:szCs w:val="20"/>
        </w:rPr>
        <w:t xml:space="preserve"> Fiaim, meneküljetek! </w:t>
        <w:br/>
        <w:br/>
      </w:r>
      <w:r>
        <w:rPr>
          <w:b/>
          <w:bCs/>
          <w:color w:val="000000"/>
          <w:sz w:val="20"/>
          <w:szCs w:val="20"/>
        </w:rPr>
        <w:t xml:space="preserve">Ilon: </w:t>
      </w:r>
      <w:r>
        <w:rPr>
          <w:color w:val="000000"/>
          <w:sz w:val="20"/>
          <w:szCs w:val="20"/>
        </w:rPr>
        <w:t xml:space="preserve">Ne! </w:t>
        <w:br/>
        <w:br/>
      </w:r>
      <w:r>
        <w:rPr>
          <w:b/>
          <w:bCs/>
          <w:color w:val="000000"/>
          <w:sz w:val="20"/>
          <w:szCs w:val="20"/>
        </w:rPr>
        <w:t xml:space="preserve">Orseolo Péter: </w:t>
      </w:r>
      <w:r>
        <w:rPr>
          <w:color w:val="000000"/>
          <w:sz w:val="20"/>
          <w:szCs w:val="20"/>
        </w:rPr>
        <w:t xml:space="preserve">Most már Vászoly világtalan, uralomra alkalmatlan </w:t>
        <w:br/>
        <w:t xml:space="preserve">Elvesztette mindkét szemét, ebből mindent ért majd a nép </w:t>
        <w:br/>
        <w:t xml:space="preserve">Ez volt a tét! </w:t>
        <w:br/>
        <w:t xml:space="preserve">A vágyaim szerint, királyságra kerülök </w:t>
        <w:br/>
        <w:t xml:space="preserve">Valamennyi bírót, tekintetes urat, századost, </w:t>
        <w:br/>
        <w:t xml:space="preserve">Országnagyot, méltóságot, hívekből és rokonokból választom. </w:t>
        <w:br/>
        <w:br/>
        <w:t xml:space="preserve">Magyarország földjét, hogy biztosíthassam uralmam, </w:t>
        <w:br/>
        <w:t xml:space="preserve">Konrádnak hűbérként felajánlom. </w:t>
        <w:br/>
        <w:t xml:space="preserve">Aki mer, az nyer! </w:t>
        <w:br/>
        <w:t xml:space="preserve">És most menjünk! </w:t>
        <w:br/>
        <w:br/>
      </w:r>
      <w:r>
        <w:rPr>
          <w:b/>
          <w:bCs/>
          <w:color w:val="000000"/>
          <w:sz w:val="20"/>
          <w:szCs w:val="20"/>
        </w:rPr>
        <w:t>Ilon:</w:t>
      </w:r>
      <w:r>
        <w:rPr>
          <w:color w:val="000000"/>
          <w:sz w:val="20"/>
          <w:szCs w:val="20"/>
        </w:rPr>
        <w:t xml:space="preserve"> Vászoly, én látom, de azt kívánom, </w:t>
        <w:br/>
        <w:t xml:space="preserve">Bár ne látnám… </w:t>
        <w:br/>
        <w:t xml:space="preserve">Én édes uram, koronádat elrabolták, </w:t>
        <w:br/>
        <w:t xml:space="preserve">Világod fényét, eljövendők reménységét... </w:t>
        <w:br/>
        <w:br/>
        <w:t xml:space="preserve">Látom a sorsunk, gyermekeink harcát, </w:t>
        <w:br/>
        <w:t xml:space="preserve">Látom a hadúr bosszúálló kardját, </w:t>
        <w:br/>
        <w:t xml:space="preserve">Látom, hogy nem lesz békességben Magyarország, </w:t>
        <w:br/>
        <w:t xml:space="preserve">Vászoly, én látok, látom azt, mit szemünk nem lát... </w:t>
        <w:br/>
        <w:br/>
        <w:t xml:space="preserve">Átkozott legyen a gyilkos lelkű hatalomvágy! </w:t>
        <w:br/>
        <w:t xml:space="preserve">Uralma végét, várom Isten büntetését! </w:t>
        <w:br/>
        <w:t xml:space="preserve">Látom a sorsunk, népeinknek sorsát, </w:t>
        <w:br/>
        <w:t xml:space="preserve">Látom a testvér-testvér ellen harcát, </w:t>
        <w:br/>
        <w:t xml:space="preserve">Látom hogy nem lesz békességben Magyarország! </w:t>
        <w:br/>
        <w:br/>
        <w:t xml:space="preserve">Nem lesz immár sohasem vigalom, </w:t>
        <w:br/>
        <w:t xml:space="preserve">Csak lesz mindig szomorúság! </w:t>
        <w:br/>
        <w:t xml:space="preserve">Nem lesz immár ölelő szeretet, </w:t>
        <w:br/>
        <w:t xml:space="preserve">Csak lesz mindig nyomorúság! </w:t>
        <w:br/>
        <w:br/>
        <w:t xml:space="preserve">Ne feledd el, ki a vétkes, </w:t>
        <w:br/>
        <w:t xml:space="preserve">Egek Ura, ne feledd el, </w:t>
        <w:br/>
        <w:t xml:space="preserve">Kire sújtson fekete halál! </w:t>
        <w:br/>
        <w:t xml:space="preserve">Ne feledd el, ki a bűnös, </w:t>
        <w:br/>
        <w:t xml:space="preserve">Egek Ura, ne feledd el, </w:t>
        <w:br/>
        <w:t xml:space="preserve">Kire sújtson iszonyú halál! </w:t>
        <w:br/>
        <w:br/>
      </w:r>
      <w:r>
        <w:rPr>
          <w:b/>
          <w:bCs/>
          <w:color w:val="000000"/>
          <w:sz w:val="20"/>
          <w:szCs w:val="20"/>
        </w:rPr>
        <w:t xml:space="preserve">Együtt: </w:t>
      </w:r>
      <w:r>
        <w:rPr>
          <w:color w:val="000000"/>
          <w:sz w:val="20"/>
          <w:szCs w:val="20"/>
        </w:rPr>
        <w:t xml:space="preserve">Nem lesz immár sohasem vigalom, </w:t>
        <w:br/>
        <w:t xml:space="preserve">Csak lesz mindig szomorúság! </w:t>
        <w:br/>
        <w:t xml:space="preserve">Nem lesz immár ölelő szeret, </w:t>
        <w:br/>
        <w:t xml:space="preserve">Csak lesz mindig nyomorúság. </w:t>
        <w:br/>
        <w:t xml:space="preserve">Ne feledd el, ki a vétkes, </w:t>
        <w:br/>
        <w:t xml:space="preserve">Egek Ura, ne feledd el, </w:t>
        <w:br/>
        <w:t xml:space="preserve">Kire sújtson fekete halál! </w:t>
        <w:br/>
        <w:t xml:space="preserve">Ne feledd el, ki a bűnös, </w:t>
        <w:br/>
        <w:t xml:space="preserve">Egek Ura, ne feledd el, </w:t>
        <w:br/>
        <w:t xml:space="preserve">Kire sújtson iszonyú halál! </w:t>
        <w:br/>
        <w:br/>
        <w:t xml:space="preserve">Átkozott légy, István király </w:t>
        <w:br/>
        <w:t xml:space="preserve">Sírjon lelked holtod után! </w:t>
        <w:br/>
        <w:br/>
      </w:r>
      <w:r>
        <w:rPr>
          <w:b/>
          <w:bCs/>
          <w:color w:val="000000"/>
          <w:sz w:val="20"/>
          <w:szCs w:val="20"/>
        </w:rPr>
        <w:t xml:space="preserve">Pogány lázadók: </w:t>
      </w:r>
      <w:r>
        <w:rPr>
          <w:color w:val="000000"/>
          <w:sz w:val="20"/>
          <w:szCs w:val="20"/>
        </w:rPr>
        <w:t xml:space="preserve">Túl szűk az erdő mélye, nem férünk el szabadon, </w:t>
        <w:br/>
        <w:t xml:space="preserve">Vászoly lesz jó királyunk, nem kell már más hatalom, </w:t>
        <w:br/>
        <w:t xml:space="preserve">István már nem parancsol, </w:t>
        <w:br/>
        <w:t xml:space="preserve">Péterből senki se kér! </w:t>
        <w:br/>
        <w:t xml:space="preserve">Vászoly lesz jó királyunk, nem kell már más hatalom, </w:t>
        <w:br/>
        <w:t xml:space="preserve">Koppányból szelleme él </w:t>
        <w:br/>
        <w:br/>
      </w:r>
      <w:r>
        <w:rPr>
          <w:b/>
          <w:bCs/>
          <w:color w:val="000000"/>
          <w:sz w:val="20"/>
          <w:szCs w:val="20"/>
        </w:rPr>
        <w:t xml:space="preserve">Vászoly: </w:t>
      </w:r>
      <w:r>
        <w:rPr>
          <w:color w:val="000000"/>
          <w:sz w:val="20"/>
          <w:szCs w:val="20"/>
        </w:rPr>
        <w:t xml:space="preserve">Késő most már minden! </w:t>
        <w:br/>
        <w:br/>
      </w:r>
      <w:r>
        <w:rPr>
          <w:b/>
          <w:bCs/>
          <w:color w:val="000000"/>
          <w:sz w:val="20"/>
          <w:szCs w:val="20"/>
        </w:rPr>
        <w:t>Pogány lázadók:</w:t>
      </w:r>
      <w:r>
        <w:rPr>
          <w:color w:val="000000"/>
          <w:sz w:val="20"/>
          <w:szCs w:val="20"/>
        </w:rPr>
        <w:t xml:space="preserve"> Vége a hallgatásnak, </w:t>
        <w:br/>
        <w:t xml:space="preserve">Vajk vére égbe kiált! </w:t>
        <w:br/>
        <w:t xml:space="preserve">Koppánynak vére vádol, </w:t>
        <w:br/>
        <w:t xml:space="preserve">Istvánnál gyilkos a vád! </w:t>
        <w:br/>
        <w:t xml:space="preserve">Nincs többé béketűrés, </w:t>
        <w:br/>
        <w:t xml:space="preserve">Nincs alku, nincs kegyelem, </w:t>
        <w:br/>
        <w:t xml:space="preserve">Vászolyért bosszút állunk, </w:t>
        <w:br/>
        <w:t>Rómán és életeden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Megtettem mind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Mindenható Istenem, </w:t>
        <w:br/>
        <w:t xml:space="preserve">Kérlek engedj el! </w:t>
        <w:br/>
        <w:br/>
      </w:r>
      <w:r>
        <w:rPr>
          <w:b/>
          <w:bCs/>
          <w:color w:val="000000"/>
          <w:sz w:val="20"/>
          <w:szCs w:val="20"/>
        </w:rPr>
        <w:t>Hangok:</w:t>
      </w:r>
      <w:r>
        <w:rPr>
          <w:color w:val="000000"/>
          <w:sz w:val="20"/>
          <w:szCs w:val="20"/>
        </w:rPr>
        <w:t xml:space="preserve"> Égbe kiált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Súlyos terhed összetört, </w:t>
        <w:br/>
        <w:t xml:space="preserve">Kérlek ments hát fel! </w:t>
        <w:br/>
        <w:br/>
      </w:r>
      <w:r>
        <w:rPr>
          <w:b/>
          <w:bCs/>
          <w:color w:val="000000"/>
          <w:sz w:val="20"/>
          <w:szCs w:val="20"/>
        </w:rPr>
        <w:t xml:space="preserve">Hangok: </w:t>
      </w:r>
      <w:r>
        <w:rPr>
          <w:color w:val="000000"/>
          <w:sz w:val="20"/>
          <w:szCs w:val="20"/>
        </w:rPr>
        <w:t xml:space="preserve">Gyilkos a vád!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Most, hogy tőlem elvetted, </w:t>
        <w:br/>
        <w:t xml:space="preserve">Imre fiam... </w:t>
        <w:br/>
        <w:br/>
      </w:r>
      <w:r>
        <w:rPr>
          <w:b/>
          <w:bCs/>
          <w:color w:val="000000"/>
          <w:sz w:val="20"/>
          <w:szCs w:val="20"/>
        </w:rPr>
        <w:t>Hangok:</w:t>
      </w:r>
      <w:r>
        <w:rPr>
          <w:color w:val="000000"/>
          <w:sz w:val="20"/>
          <w:szCs w:val="20"/>
        </w:rPr>
        <w:t xml:space="preserve"> Nincs kegyelem!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Szép országunk jövője </w:t>
        <w:br/>
        <w:t xml:space="preserve">Bizonytalan... </w:t>
        <w:br/>
      </w:r>
      <w:r>
        <w:rPr>
          <w:b/>
          <w:bCs/>
          <w:color w:val="000000"/>
          <w:sz w:val="20"/>
          <w:szCs w:val="20"/>
        </w:rPr>
        <w:br/>
        <w:t xml:space="preserve">Hangok: </w:t>
      </w:r>
      <w:r>
        <w:rPr>
          <w:color w:val="000000"/>
          <w:sz w:val="20"/>
          <w:szCs w:val="20"/>
        </w:rPr>
        <w:t xml:space="preserve">Nincs kegyelem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Megtettem mindent, mi képességem volt, </w:t>
        <w:br/>
        <w:t xml:space="preserve">De nem rajtam múlt a választás! </w:t>
        <w:br/>
        <w:t xml:space="preserve">Úgy éltem én, hogy hozzád hűséges legyek, </w:t>
        <w:br/>
        <w:t>De nem kérem azt, hogy szentnek láss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A végső ú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60"/>
        <w:rPr/>
      </w:pPr>
      <w:r>
        <w:rPr>
          <w:b/>
          <w:bCs/>
          <w:color w:val="000000"/>
          <w:sz w:val="20"/>
          <w:szCs w:val="20"/>
        </w:rPr>
        <w:t xml:space="preserve">Vászoly szelleme: </w:t>
      </w:r>
      <w:r>
        <w:rPr>
          <w:color w:val="000000"/>
          <w:sz w:val="20"/>
          <w:szCs w:val="20"/>
        </w:rPr>
        <w:t xml:space="preserve">Ó, István régi nóta, </w:t>
        <w:br/>
        <w:t xml:space="preserve">Talján és német fogja. </w:t>
        <w:br/>
        <w:t xml:space="preserve">S nem voltál jó magyar király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Szolgáltam az Istenem, </w:t>
        <w:br/>
        <w:t xml:space="preserve">S az országomat, </w:t>
        <w:br/>
        <w:t xml:space="preserve">Bízom, hogy a nemzetünk, </w:t>
        <w:br/>
        <w:t xml:space="preserve">S e nép fennmarad! </w:t>
        <w:br/>
      </w:r>
      <w:r>
        <w:rPr>
          <w:b/>
          <w:bCs/>
          <w:color w:val="000000"/>
          <w:sz w:val="20"/>
          <w:szCs w:val="20"/>
        </w:rPr>
        <w:br/>
        <w:t>Zobor táltos szelleme:</w:t>
      </w:r>
      <w:r>
        <w:rPr>
          <w:color w:val="000000"/>
          <w:sz w:val="20"/>
          <w:szCs w:val="20"/>
        </w:rPr>
        <w:t xml:space="preserve"> Napnak lángja, </w:t>
        <w:br/>
        <w:t xml:space="preserve">Hadúr a csatában, </w:t>
        <w:br/>
        <w:t xml:space="preserve">Vidd el a hírünk! </w:t>
        <w:br/>
        <w:t xml:space="preserve">Holdnak fénye, magyari vezére, </w:t>
        <w:br/>
        <w:t xml:space="preserve">Gyújtsd meg a szívünk! </w:t>
        <w:br/>
        <w:t xml:space="preserve">Jézus képe, idegen a lelke, </w:t>
        <w:br/>
        <w:t xml:space="preserve">Vádol, mert élünk.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Isten útján nincs magyar, s nincs idegen, </w:t>
        <w:br/>
        <w:t xml:space="preserve">Isten színe előtt lesz ítéletem. </w:t>
        <w:br/>
        <w:br/>
      </w:r>
      <w:r>
        <w:rPr>
          <w:b/>
          <w:bCs/>
          <w:color w:val="000000"/>
          <w:sz w:val="20"/>
          <w:szCs w:val="20"/>
        </w:rPr>
        <w:t xml:space="preserve">Imre herceg szelleme: </w:t>
      </w:r>
      <w:r>
        <w:rPr>
          <w:color w:val="000000"/>
          <w:sz w:val="20"/>
          <w:szCs w:val="20"/>
        </w:rPr>
        <w:t xml:space="preserve">Hát múljon a szégyen, </w:t>
        <w:br/>
        <w:t xml:space="preserve">Senki se féljen, </w:t>
        <w:br/>
        <w:t xml:space="preserve">Válassza jó sorsát! </w:t>
        <w:br/>
        <w:t xml:space="preserve">Kérjük az Istent segítse népünk, </w:t>
        <w:br/>
        <w:t xml:space="preserve">még ezer éven át! </w:t>
        <w:br/>
        <w:br/>
      </w:r>
      <w:r>
        <w:rPr>
          <w:b/>
          <w:bCs/>
          <w:color w:val="000000"/>
          <w:sz w:val="20"/>
          <w:szCs w:val="20"/>
        </w:rPr>
        <w:t xml:space="preserve">István: </w:t>
      </w:r>
      <w:r>
        <w:rPr>
          <w:color w:val="000000"/>
          <w:sz w:val="20"/>
          <w:szCs w:val="20"/>
        </w:rPr>
        <w:t xml:space="preserve">Boldogságos gyermekem, </w:t>
        <w:br/>
        <w:t xml:space="preserve">Édes fiam, </w:t>
        <w:br/>
        <w:t xml:space="preserve">Indul hozzád jó atyád, </w:t>
        <w:br/>
        <w:t xml:space="preserve">Hamarosan... </w:t>
        <w:br/>
        <w:br/>
      </w:r>
      <w:r>
        <w:rPr>
          <w:b/>
          <w:bCs/>
          <w:color w:val="000000"/>
          <w:sz w:val="20"/>
          <w:szCs w:val="20"/>
        </w:rPr>
        <w:t xml:space="preserve">Gellért: </w:t>
      </w:r>
      <w:r>
        <w:rPr>
          <w:color w:val="000000"/>
          <w:sz w:val="20"/>
          <w:szCs w:val="20"/>
        </w:rPr>
        <w:t xml:space="preserve">Utolsó útra, ha készülsz István, </w:t>
        <w:br/>
        <w:t xml:space="preserve">Vétkeid alól feloldozlak téged, </w:t>
        <w:br/>
        <w:t xml:space="preserve">Ám mielőtt utadra engedlek, </w:t>
        <w:br/>
        <w:t xml:space="preserve">Urunk és Istenünk színe előtt, </w:t>
        <w:br/>
        <w:t xml:space="preserve">Érintse tested az utolsó kenet. </w:t>
        <w:br/>
        <w:br/>
        <w:t xml:space="preserve">Uram, nagy a Te hatalmad, </w:t>
        <w:br/>
        <w:t xml:space="preserve">Nyújts a szenvedőnek vigaszt, </w:t>
        <w:br/>
        <w:t xml:space="preserve">Lám nem enyhül az átok, </w:t>
        <w:br/>
        <w:t xml:space="preserve">Gyújts a lelkekben világot! </w:t>
        <w:br/>
        <w:br/>
      </w:r>
      <w:r>
        <w:rPr>
          <w:b/>
          <w:bCs/>
          <w:color w:val="000000"/>
          <w:sz w:val="20"/>
          <w:szCs w:val="20"/>
        </w:rPr>
        <w:t>István:</w:t>
      </w:r>
      <w:r>
        <w:rPr>
          <w:color w:val="000000"/>
          <w:sz w:val="20"/>
          <w:szCs w:val="20"/>
        </w:rPr>
        <w:t xml:space="preserve"> Kérlek, Boldogságos Mária, </w:t>
        <w:br/>
        <w:t xml:space="preserve">Nézz e kis Magyarországra, </w:t>
        <w:br/>
        <w:t xml:space="preserve">Védd és oltalmazd a népét, </w:t>
        <w:br/>
        <w:t xml:space="preserve">Bocsásd meg minden gyöngeségét... </w:t>
        <w:br/>
        <w:br/>
        <w:t xml:space="preserve">E szép, gyönyörű ország, </w:t>
        <w:br/>
        <w:t xml:space="preserve">Királya fordul hozzád, </w:t>
        <w:br/>
        <w:t xml:space="preserve">Boldogasszonyunk, légy patrónusunk, </w:t>
        <w:br/>
        <w:t xml:space="preserve">Urunk előtt... </w:t>
        <w:br/>
        <w:t xml:space="preserve">Szíved szerint... </w:t>
        <w:br/>
        <w:t xml:space="preserve">Dicső legyen mindig Veled! 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ége az előadásnak.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sical gyűjtemény</w:t>
      <w:tab/>
      <w:tab/>
      <w:t>http://nemokap.hu/m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36:00Z</dcterms:created>
  <dc:creator>Dudás Róbert Gyula - Némo</dc:creator>
  <dc:description/>
  <cp:keywords/>
  <dc:language>en-US</dc:language>
  <cp:lastModifiedBy>Dudás Róbert Gyula - Némo</cp:lastModifiedBy>
  <dcterms:modified xsi:type="dcterms:W3CDTF">2006-02-08T01:57:00Z</dcterms:modified>
  <cp:revision>5</cp:revision>
  <dc:subject/>
  <dc:title>Szörényi Levente – Bródy János: </dc:title>
</cp:coreProperties>
</file>