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on és a többi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rancois Villon versei Mészöly Dezső fordításában Victor Máté zenéjé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József Attila Színház előadásának anya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zereplő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is Villon: Mihályi Győ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in Cayeux, diák: Háda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ier de Montigny, diák: Sághy Tamás</w:t>
      </w:r>
    </w:p>
    <w:p>
      <w:pPr>
        <w:pStyle w:val="Normal"/>
        <w:rPr/>
      </w:pPr>
      <w:r>
        <w:rPr>
          <w:rFonts w:cs="Arial" w:ascii="Arial" w:hAnsi="Arial"/>
        </w:rPr>
        <w:t>Catherine: Fehér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Cotart: Besenczi Árp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ó: Csarnóy Zsuz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tte, bordélylány: Ullmann Mó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bordélylány: Lévay Vik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in, kocsmáros: Sztarenki P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lde, a csiszárné: Galambos Erz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xieux, költő: Gieler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regard, költő: Vizy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a Szűzhö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angyal fia nem v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díszít csillag-diad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ény apám már rég halo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kő mered csak hűlt helyé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angyaltól születtem 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ám is meghal nemsoká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tudja azt ő is szegény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a is indul őutá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nézd a vétkünk, Isten any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ádkozz értünk,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árj a mennyben, Isten any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ádkozz értünk,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 jól, hogy kicsik, n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lcsek, bohók, dúsak, szegény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k, pórok, hívek, pap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pek, csúnyák, lusták, serények,</w:t>
      </w:r>
    </w:p>
    <w:p>
      <w:pPr>
        <w:pStyle w:val="Normal"/>
        <w:rPr/>
      </w:pPr>
      <w:r>
        <w:rPr>
          <w:rFonts w:cs="Arial" w:ascii="Arial" w:hAnsi="Arial"/>
        </w:rPr>
        <w:t>Bodros nyakú fehérszemély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kes, parádés büszke rend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miféle-fajta nép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-mind a sír felé sie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nézd a vétkünk, Isten any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ádkozz értünk,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árj a mennyben, Isten any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ádkozz értünk,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dély-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oine, kocsmá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bordély jobb hely, mint az 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melegszel, ha a tüze 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ár is innen hazamenni mé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érfi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 ú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ny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gyos élet, egy vasat se 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yke szöcske, semmitől se f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ricálva, markecolva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 ú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nier de Montig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 maradtál, nem lehetsz fel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ány úr, mind a te nyakadon ül,</w:t>
      </w:r>
    </w:p>
    <w:p>
      <w:pPr>
        <w:pStyle w:val="Normal"/>
        <w:rPr/>
      </w:pPr>
      <w:r>
        <w:rPr>
          <w:rFonts w:cs="Arial" w:ascii="Arial" w:hAnsi="Arial"/>
        </w:rPr>
        <w:t>Ahány eb, mind a te húsodba tép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jöjj az ágyba, az lesz ám a szé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szés szerint lehetsz fölül, alul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 ú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érfi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g a kurva, hogyha jól beszí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gos lány a szalmazsákra hí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osabb a fütykös, mint a szív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 úr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netes hatalom a n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kettőre nyakatokra n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a pók, a hálójába sz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 ú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rdélyházban minden ember,</w:t>
      </w:r>
    </w:p>
    <w:p>
      <w:pPr>
        <w:pStyle w:val="Normal"/>
        <w:rPr/>
      </w:pPr>
      <w:r>
        <w:rPr>
          <w:rFonts w:cs="Arial" w:ascii="Arial" w:hAnsi="Arial"/>
        </w:rPr>
        <w:t>A bordélyházban minden ember ú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dő-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, di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ítelenül – zsupsz a tekenőb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ítelenül – zsupsz a tekenőbe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, menj a feredő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za, beleülj, Jenin l’Aven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n l’Aven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jdanszép Csiszárn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il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irgalmatlan, rusnya vénség!</w:t>
      </w:r>
    </w:p>
    <w:p>
      <w:pPr>
        <w:pStyle w:val="Normal"/>
        <w:rPr/>
      </w:pPr>
      <w:r>
        <w:rPr>
          <w:rFonts w:cs="Arial" w:ascii="Arial" w:hAnsi="Arial"/>
        </w:rPr>
        <w:t>Csapásodtól de összetört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s az, ami visszatart m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ogy késem szívembe döfj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pségemet te elrabolt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y úgy kellett a férfinépn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testem-lelkem egyre rosk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ki voltál, ez a vég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vé lett az a sima hom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m fölött a karcsú íve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melyért annyi férfi bomlo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gra nyílt, kacér tekin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vé a finom arcvonás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jkak, melyek lázban ég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ítelen, kifosztva ál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ki voltál, ez a vég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kor, ha meglátom tükör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y csúf a mell, a bőr, a köldö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zottan, sárgán, ráncba tör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ühömben majdhogy ráüvöltö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új, régi kertje ott az öln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szt a comb, ha arra né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szárazkolbász, csupa görcs l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ki voltál, ez a vég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hajtunk vissza jobb napokra,</w:t>
      </w:r>
    </w:p>
    <w:p>
      <w:pPr>
        <w:pStyle w:val="Normal"/>
        <w:rPr/>
      </w:pPr>
      <w:r>
        <w:rPr>
          <w:rFonts w:cs="Arial" w:ascii="Arial" w:hAnsi="Arial"/>
        </w:rPr>
        <w:t>Mindegyre ez a nóta jár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ődünk árván, félredob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gombolyag a sutba vág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bámulunk a rőzseláng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 kihunyt, alig hogy éled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zépek voltunk hajdanáb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ki voltál, ez a vég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hadt a nagyvil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nier de Montigny, diák:</w:t>
      </w:r>
    </w:p>
    <w:p>
      <w:pPr>
        <w:pStyle w:val="Normal"/>
        <w:rPr/>
      </w:pPr>
      <w:r>
        <w:rPr>
          <w:rFonts w:cs="Arial" w:ascii="Arial" w:hAnsi="Arial"/>
        </w:rPr>
        <w:t>Rohadt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ze orrba v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ze orrba v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képen ü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örvénye förtel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ngyos védte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ngyos védte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j, mindenü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éd a kín, a g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ús helyett a cso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ús helyett a cso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tudd meg ez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rongyos kérni mer,</w:t>
      </w:r>
    </w:p>
    <w:p>
      <w:pPr>
        <w:pStyle w:val="Normal"/>
        <w:rPr/>
      </w:pPr>
      <w:r>
        <w:rPr>
          <w:rFonts w:cs="Arial" w:ascii="Arial" w:hAnsi="Arial"/>
        </w:rPr>
        <w:t>Ha rongyos szólni 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rongyos szólni m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rajtave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szólni, tenni k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kérni, merni k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ulj meg merni, mar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dd mag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rkas mit se k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rkas addig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rkas addig él cs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g hara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adt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ze orrba vág,</w:t>
      </w:r>
    </w:p>
    <w:p>
      <w:pPr>
        <w:pStyle w:val="Normal"/>
        <w:rPr/>
      </w:pPr>
      <w:r>
        <w:rPr>
          <w:rFonts w:cs="Arial" w:ascii="Arial" w:hAnsi="Arial"/>
        </w:rPr>
        <w:t xml:space="preserve">Ha orrba vág, hát t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ss nagy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ve tű fok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nyebben átjut á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mennyek kapu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zdag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g volt, vámszedő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g volt, nagymenő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sztalt felborítju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tová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szólni, tenni k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gylós tenni 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gylós marni is mer,</w:t>
      </w:r>
    </w:p>
    <w:p>
      <w:pPr>
        <w:pStyle w:val="Normal"/>
        <w:rPr/>
      </w:pPr>
      <w:r>
        <w:rPr>
          <w:rFonts w:cs="Arial" w:ascii="Arial" w:hAnsi="Arial"/>
        </w:rPr>
        <w:t>Rajta h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adt a nagyvil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éssze tiszta lá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éssze ócska rendjé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a lá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sokban, sárban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desse drága v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desse ronda mocsk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ga v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sokban, sárban é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desse drága vé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desse ronda mocsk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ga v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nt a sólyom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sólyom reggel égre l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vére hajtja, hogy kitárja szárny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sve táncol egyre kényes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felrikoltva vígan hívja párj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vallok én, úgy vallok én nek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her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el halálig úr az én szívemben,</w:t>
      </w:r>
    </w:p>
    <w:p>
      <w:pPr>
        <w:pStyle w:val="Normal"/>
        <w:rPr/>
      </w:pPr>
      <w:r>
        <w:rPr>
          <w:rFonts w:cs="Arial" w:ascii="Arial" w:hAnsi="Arial"/>
        </w:rPr>
        <w:t>S én hódolok majd, csókkal adva hál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el te győztes forró küzdelem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k parázsló, boldog éjszakán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gy vallok én, így vallok én nek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bátorítsz, ha elborít a szégy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élesztesz, ha senkik lába rám h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füst száll szerteszét a szélben,</w:t>
      </w:r>
    </w:p>
    <w:p>
      <w:pPr>
        <w:pStyle w:val="Normal"/>
        <w:rPr/>
      </w:pPr>
      <w:r>
        <w:rPr>
          <w:rFonts w:cs="Arial" w:ascii="Arial" w:hAnsi="Arial"/>
        </w:rPr>
        <w:t>Úgy oszlatod te gondok támadásá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sólyom reggel égre l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vére hajtja, hogy kitárja szárny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sve táncol egyre kényes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felrikoltva vígan hívja párj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vallok én, úgy vallok 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vallok én, úgy vallok én nek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bátorítsz, ha elborít a szégy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élesztesz, ha senkik lába rám há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füst száll szerteszét a szél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oszlatod te gondok támadásá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sólyom reggel égre l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vére hajtja, hogy kitárja szárnyát,</w:t>
      </w:r>
    </w:p>
    <w:p>
      <w:pPr>
        <w:pStyle w:val="Normal"/>
        <w:rPr/>
      </w:pPr>
      <w:r>
        <w:rPr>
          <w:rFonts w:cs="Arial" w:ascii="Arial" w:hAnsi="Arial"/>
        </w:rPr>
        <w:t>Repesve táncol egyre kényeseb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felrikoltva vígan hívja párj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vallok én, úgy vallok é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vallok én, úgy vallok én ne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 a szerelem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érsz, ha csókolsz nyakra-fő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hajszolod a tort, a bá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békolhatsz ott sülve-főve,</w:t>
      </w:r>
    </w:p>
    <w:p>
      <w:pPr>
        <w:pStyle w:val="Normal"/>
        <w:rPr/>
      </w:pPr>
      <w:r>
        <w:rPr>
          <w:rFonts w:cs="Arial" w:ascii="Arial" w:hAnsi="Arial"/>
        </w:rPr>
        <w:t>Ám jól bezúzzák kopony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ít a vágy, a szörnyű mére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veszti Sámson két szem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Salamon tilosba tév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, boldog, ki nem próbálta mé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g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ódes oly veszettül ége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ütteté János fej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úgy tetszett a tánc, az ének,</w:t>
      </w:r>
    </w:p>
    <w:p>
      <w:pPr>
        <w:pStyle w:val="Normal"/>
        <w:rPr/>
      </w:pPr>
      <w:r>
        <w:rPr>
          <w:rFonts w:cs="Arial" w:ascii="Arial" w:hAnsi="Arial"/>
        </w:rPr>
        <w:t>Egy rossz ribancért onta vé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t Dávid is gondolt bolond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lhagyá jámbor hit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látva két jó női comb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, boldog, ki nem próbálta mé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észre tér a férfi vé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döggel alkut mégse k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ő inkább pokolban ég 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zonytató kínok között.</w:t>
      </w:r>
    </w:p>
    <w:p>
      <w:pPr>
        <w:pStyle w:val="Normal"/>
        <w:rPr/>
      </w:pPr>
      <w:r>
        <w:rPr>
          <w:rFonts w:cs="Arial" w:ascii="Arial" w:hAnsi="Arial"/>
        </w:rPr>
        <w:t>Ki szívét asszony-kézre ad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elherdálta ép esz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egykutya, ha szőke, bar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, boldog, ki nem próbálta még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zívét asszony-kézre ad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elherdálta ép esz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 egykutya, ha szőke, bar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, boldog, ki nem próbálta még!</w:t>
      </w:r>
    </w:p>
    <w:p>
      <w:pPr>
        <w:pStyle w:val="Normal"/>
        <w:rPr/>
      </w:pPr>
      <w:r>
        <w:rPr>
          <w:rFonts w:cs="Arial" w:ascii="Arial" w:hAnsi="Arial"/>
        </w:rPr>
        <w:t>Ki nem próbálta még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nem próbálta még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on és a Duci Marg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t tartanátok bugrisnak, bolondn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ért e szépség lovagja vagy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lgálom szívből, nagy oka van ann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ette kardot, pajzsot ragad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morgok ám, ha jól fizet a vendég,</w:t>
      </w:r>
    </w:p>
    <w:p>
      <w:pPr>
        <w:pStyle w:val="Normal"/>
        <w:rPr/>
      </w:pPr>
      <w:r>
        <w:rPr>
          <w:rFonts w:cs="Arial" w:ascii="Arial" w:hAnsi="Arial"/>
        </w:rPr>
        <w:t>De nagy sietve borért szalad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fülébe súgom: “Nézzen majd be ism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kedve szottyan lökni egy nagyot!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itt, ahol tanyá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együtt jól elázu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g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em, ha egyszer elmarad a ló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akkor este háború s hara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gó csak ordít: “Nem tesz kurva lóvá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logba csapná gyöngyös papucs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nyit mondok, nem estem fejem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armolászom, bezzeg az seg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radhatatlan szántom képit egy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otthagyom rajt’ tíz körmöm helyi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itt, ahol tanyá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egymást megruházzu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duzzog Margó, orrom alá szell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int egy dongó, mérgesen dag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em sokáig. Rikkant végül egy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 lesz, Gogó, hé?!” – s tomporomra csa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g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pelyhes fészkünk, kinn a tél dühöngh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z mind a kettőnk részeg, mint a csa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y rongy alakhoz ringyó illik nőnek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g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ós ez ügyben egyik sem mara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itt, ahol tanyá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ordélyházban, e bordélyházban együtt jól elá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kecerek éne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, markecerek, ti fürge kez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szaglik a csajrul a ló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 klafa hecc és ömlik a steks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m pléhre ne ejtsen a si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megvan a baj, ha mószer a csa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link a csehóban a gó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tt, markecerek, csitt, jó haver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köpni ne, köpni ne, csi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nier de Montigny:</w:t>
      </w:r>
    </w:p>
    <w:p>
      <w:pPr>
        <w:pStyle w:val="Normal"/>
        <w:rPr/>
      </w:pPr>
      <w:r>
        <w:rPr>
          <w:rFonts w:cs="Arial" w:ascii="Arial" w:hAnsi="Arial"/>
        </w:rPr>
        <w:t>A jó strici vár, míg prütyköl a pá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d prüszköl az ügytől az ür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m csak letejel, mert úgy berez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 lesz guba bőviben i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rkecerek mind jó haver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rkecerek szeme fü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jönnek a hék, a banda lelé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köpni ne, köpni ne, csitt!</w:t>
      </w:r>
    </w:p>
    <w:p>
      <w:pPr>
        <w:pStyle w:val="Normal"/>
        <w:rPr/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zt sem kapnak karperec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rkecerek, a markecer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rzsöltek m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forgatott igazság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ean Cot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ságot el ne hi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ó tanács itt mit sem 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az barát, ki összesz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llenség, ki feldicsé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hős, ki jót csak félve m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nagy vitéz, ki helyt nem á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ölcs ember, ki nőbol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oldog az, ki sírba száll.</w:t>
      </w:r>
    </w:p>
    <w:p>
      <w:pPr>
        <w:pStyle w:val="Normal"/>
        <w:rPr/>
      </w:pPr>
      <w:r>
        <w:rPr>
          <w:rFonts w:cs="Arial" w:ascii="Arial" w:hAnsi="Arial"/>
        </w:rPr>
        <w:t>Itt szennybe fúl a tiszta a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gazra számíts biztos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t szavára mit se ad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ínezüstön rozsda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ssz ribanc nem les haszo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szta szűz csak pénzre vá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ölcs ember, ki nőbol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oldog az, ki sírba száll.</w:t>
      </w:r>
    </w:p>
    <w:p>
      <w:pPr>
        <w:pStyle w:val="Normal"/>
        <w:rPr/>
      </w:pPr>
      <w:r>
        <w:rPr>
          <w:rFonts w:cs="Arial" w:ascii="Arial" w:hAnsi="Arial"/>
        </w:rPr>
        <w:t>Itt fontosat csak senki m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nem keres, csak az tal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 vigad, kit rág a g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 halad, ki körbe j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az teremt, ki egyre ro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tiszta az, kit vonz a s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ölcs ember, ki nőbolo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t boldog az, ki sírba sz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sírba száll, ki sírba szál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 a kiirthatatlan szerelem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embe verte mélyen gyöker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talmas fává nőtt egy szer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ínnak virágát, gyásznak level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nat gyümölcsét termi szünt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óta áll, s nőttön-nő egy hely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rkoló gyökér eltéphetetlen,</w:t>
      </w:r>
    </w:p>
    <w:p>
      <w:pPr>
        <w:pStyle w:val="Normal"/>
        <w:rPr/>
      </w:pPr>
      <w:r>
        <w:rPr>
          <w:rFonts w:cs="Arial" w:ascii="Arial" w:hAnsi="Arial"/>
        </w:rPr>
        <w:t>A bús korona terjed véghetet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vígság fonnyad árnyában halot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elem törvénye oly kegyet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nőnek nincs hely, s ez kiirthatat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elem törvénye oly kegyet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nőnek nincs hely, s ez kiirthatat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 öntözöm már könnyel fám tövét,</w:t>
      </w:r>
    </w:p>
    <w:p>
      <w:pPr>
        <w:pStyle w:val="Normal"/>
        <w:rPr/>
      </w:pPr>
      <w:r>
        <w:rPr>
          <w:rFonts w:cs="Arial" w:ascii="Arial" w:hAnsi="Arial"/>
        </w:rPr>
        <w:t>Nevelgetem, sírván keserv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ány terméseim, hol mégse szé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hűségem, nyugalmam nem l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ümölcsét mégis mindig megsze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on tartom szívem, bármily ízet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yarságából részem jól kivet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édeset, csak egy falást se kaptam!</w:t>
      </w:r>
    </w:p>
    <w:p>
      <w:pPr>
        <w:pStyle w:val="Normal"/>
        <w:rPr/>
      </w:pPr>
      <w:r>
        <w:rPr>
          <w:rFonts w:cs="Arial" w:ascii="Arial" w:hAnsi="Arial"/>
        </w:rPr>
        <w:t>A szerelem törvénye oly kegyet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nőnek nincs hely, s ez kiirthatat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elem törvénye oly kegyet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nőnek nincs hely, s ez kiirthatatlan… kiirthatatlan… kiirthatatl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, avagy jótanács a rosszéletűek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nier de Montig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uld a bűnbocsánatot;</w:t>
      </w:r>
    </w:p>
    <w:p>
      <w:pPr>
        <w:pStyle w:val="Normal"/>
        <w:rPr/>
      </w:pPr>
      <w:r>
        <w:rPr>
          <w:rFonts w:cs="Arial" w:ascii="Arial" w:hAnsi="Arial"/>
        </w:rPr>
        <w:t>Szerezz vagyont cinkelt lap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z pénzzel csald az állam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üstben főj egy szép na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rmennyit lopsz, rabolsz vak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úszik végül borra, lány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in Cay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gy kókler, légy táncos bolond;</w:t>
      </w:r>
    </w:p>
    <w:p>
      <w:pPr>
        <w:pStyle w:val="Normal"/>
        <w:rPr/>
      </w:pPr>
      <w:r>
        <w:rPr>
          <w:rFonts w:cs="Arial" w:ascii="Arial" w:hAnsi="Arial"/>
        </w:rPr>
        <w:t>Játssz passiót a búcsúk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olj, dudálj pojácam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 baksisért a színpad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vá kerül a kis hasz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úszik végül borra, lány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vagány módra nem bír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álj, vagy szánts az ugar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félj, vakarj öszvért, csikó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mégse bízz olyan nagyo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éred odavész, tud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úszik végül borra, lány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a, lányra, borra, lány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yörgő ének néhai Jean Cotart lelki idvességéé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é apánk, ki plántálád a szőlő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elterültél hulla része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e, Lóth, kit jó bor hajdan úgy ledöntött,</w:t>
      </w:r>
    </w:p>
    <w:p>
      <w:pPr>
        <w:pStyle w:val="Normal"/>
        <w:rPr/>
      </w:pPr>
      <w:r>
        <w:rPr>
          <w:rFonts w:cs="Arial" w:ascii="Arial" w:hAnsi="Arial"/>
        </w:rPr>
        <w:t>Hogy lányaiddal háltál vérm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m szemrehányásképpen említem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e százszor áldott kánai pohárn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fogadjátok hárman odaf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két a jó magister Jean Cotart-n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véretek volt, mindent borra költö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kedvelé a jó italt, i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ebében már egy rossz fitying se zörgö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ni még ivott fölsége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em vehették butykosát so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szeszt beszíni nem volt soha fárad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ék atyák, óvjátok kegy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két a jó magister Jean Cotart-n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sercintésnyi nyála nem marad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mbölt, hogy: “Ég a torkom, úgy kiszáradt!”</w:t>
      </w:r>
    </w:p>
    <w:p>
      <w:pPr>
        <w:pStyle w:val="Normal"/>
        <w:rPr/>
      </w:pPr>
      <w:r>
        <w:rPr>
          <w:rFonts w:cs="Arial" w:ascii="Arial" w:hAnsi="Arial"/>
        </w:rPr>
        <w:t>Mert lelke szomja holtig nem loh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 néhai magister Jean Cotart-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jan halok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jan halok a forrás vize mellet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ből nevetek, mégsem örülö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i földön számkivetve teng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zág-világ vendégel, s ki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ségbe esve semmitől se fél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g vagyok én, bár zsebem ü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erőm bőven, s majd elhágy a lél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zág-világ vendégel, s ki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 semmi gondom, s nem pihenhetek me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kell a kincs, és pénz után futo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ok sértők, akik hízelegn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at mondók nékem hazugo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ellenem van, azzal összefér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gy, hogy kétszer kettő négy, vagy ö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t belátok, ám semmit sem ér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zág-világ vendégel, s ki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jan halok a forrás vize mellet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ből nevetek, mégsem örülö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i földön számkivetve tengek;</w:t>
      </w:r>
    </w:p>
    <w:p>
      <w:pPr>
        <w:pStyle w:val="Normal"/>
        <w:rPr/>
      </w:pPr>
      <w:r>
        <w:rPr>
          <w:rFonts w:cs="Arial" w:ascii="Arial" w:hAnsi="Arial"/>
        </w:rPr>
        <w:t>Ország-világ vendégel, s ki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ánl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gyelmes Herceg, ebből láthat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hez értek és semmit sem tudo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 vagyok, s a jogra fütyü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érdekel? Hogy díjul mit kap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zág-világ vendégel, s kil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, avagy recipe – Átok-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gó:</w:t>
      </w:r>
    </w:p>
    <w:p>
      <w:pPr>
        <w:pStyle w:val="Normal"/>
        <w:rPr/>
      </w:pPr>
      <w:r>
        <w:rPr>
          <w:rFonts w:cs="Arial" w:ascii="Arial" w:hAnsi="Arial"/>
        </w:rPr>
        <w:t>Készíts arzént, savat, salétrom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s faggyút habos lúggal marat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lts rá turhát, eressz belé savó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ró kénnel és szurokkal habar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d egy bocskor összeizzadt bel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romhetes békanyálba bemárt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d egy leprás láböblítő levét</w:t>
      </w:r>
    </w:p>
    <w:p>
      <w:pPr>
        <w:pStyle w:val="Normal"/>
        <w:rPr/>
      </w:pPr>
      <w:r>
        <w:rPr>
          <w:rFonts w:cs="Arial" w:ascii="Arial" w:hAnsi="Arial"/>
        </w:rPr>
        <w:t>Belehányva büdös gombát rakás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ószer nyelvit ebbe, a mószer nyelvit ebbe főzd puhá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j egy koszlott, veszett, öreg szuk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degesd le szája habját vigyáz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ssed csapra rühös macska luk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 levéhez lócitromot szitál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űjtsél vedlő rossz sebet és fekélyt,</w:t>
      </w:r>
    </w:p>
    <w:p>
      <w:pPr>
        <w:pStyle w:val="Normal"/>
        <w:rPr/>
      </w:pPr>
      <w:r>
        <w:rPr>
          <w:rFonts w:cs="Arial" w:ascii="Arial" w:hAnsi="Arial"/>
        </w:rPr>
        <w:t>Vedd egy hulla gülü szemét kiváj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d gyík farkát, vízisikló fej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ígyóvérrel habard össze fatálb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ószer nyelvit ebbe, a mószer nyelvit ebbe főzd puhá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nytass borzzal, vakondokkal ep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erd össze kácsafossal hamarjá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tsed hozzá fürdőskurva vizé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teresztve patkányhúgyos csatorná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ítsd ehhez kerge birka szar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porítva kivirágzott penéssz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ígítsd lassan békanyállal továb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ig tölts egy fazekat az egéssz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ószer nyelvit ebbe, a mószer nyelvit ebbe főzd puhá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zd puhára! Főzd puhára! Főzd puhá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nek, melyet Villon anyja kérésére szerze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csak szegény kis vénasszony v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 együgyű, a betűhöz se ér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képen nézem, hogy a menny ragy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ogy poklok mélyén kárhozottak égnek.</w:t>
      </w:r>
    </w:p>
    <w:p>
      <w:pPr>
        <w:pStyle w:val="Normal"/>
        <w:rPr/>
      </w:pPr>
      <w:r>
        <w:rPr>
          <w:rFonts w:cs="Arial" w:ascii="Arial" w:hAnsi="Arial"/>
        </w:rPr>
        <w:t>Jaj, el ne vesszek! Te emelj magas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sszonyunk, hiszem, te hallgat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űnöst is, ha benned van bizalm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itben élek, e hitben hal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ányok d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uxi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grimbuszokban, cimborá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bára menni, nem bulára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uxieu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yóban egy dörzsölt pacá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ebből a lóvét úgy kirán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t-hat degeszt beszed stiká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em, ha zrí van: sicc odá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llős hely vár a nagy vagány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z görcsbe rántja a pofá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ureg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d békin a culák farát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 hátha bőröd lesz az ára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uregard:</w:t>
      </w:r>
    </w:p>
    <w:p>
      <w:pPr>
        <w:pStyle w:val="Normal"/>
        <w:rPr/>
      </w:pPr>
      <w:r>
        <w:rPr>
          <w:rFonts w:cs="Arial" w:ascii="Arial" w:hAnsi="Arial"/>
        </w:rPr>
        <w:t>Tudom, hogy adnád még alább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tessékelnek föl a f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ánál jobb a piculá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ól markoljatok, komá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ány idő jár ránk, hiá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rántja görcsbe a pofá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taphium – Akasztottak balladá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véreink, kik még e földön éltek,</w:t>
      </w:r>
    </w:p>
    <w:p>
      <w:pPr>
        <w:pStyle w:val="Normal"/>
        <w:rPr/>
      </w:pPr>
      <w:r>
        <w:rPr>
          <w:rFonts w:cs="Arial" w:ascii="Arial" w:hAnsi="Arial"/>
        </w:rPr>
        <w:t>Szegény fejünkre ne mondjatok átk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bennünket keményen nem ítél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almaz néktek mennyei Atyáto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m öt-hatunkat itt akasztva látt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 oszlik-foszlik napról-napra test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 vézna váz lesz végül minden eml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enki fia ne nevesse vesztü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étek inkább ránk az Úr kegyelmé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ll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ünket zápor mossa, ég szapul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zal a hő nap, egyre feketébb le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ünket éhes szarkacsőr kiszúr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szunkat kóbor varjúraj kitép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óruss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ény fejünknek nincs egy percre nyug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t a szél jár, jobbra-balra leng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árhadak képünk ragyásra verték,</w:t>
      </w:r>
    </w:p>
    <w:p>
      <w:pPr>
        <w:pStyle w:val="Normal"/>
        <w:rPr/>
      </w:pPr>
      <w:r>
        <w:rPr>
          <w:rFonts w:cs="Arial" w:ascii="Arial" w:hAnsi="Arial"/>
        </w:rPr>
        <w:t>Legjobb, ha elkerültök messze mink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ü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étek inkább ránk az Úr kegyelmé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34:00Z</dcterms:created>
  <dc:creator>Volf Annamária</dc:creator>
  <dc:description/>
  <dc:language>en-US</dc:language>
  <cp:lastModifiedBy>Volf Annamária</cp:lastModifiedBy>
  <dcterms:modified xsi:type="dcterms:W3CDTF">2004-05-23T14:38:00Z</dcterms:modified>
  <cp:revision>1</cp:revision>
  <dc:subject/>
  <dc:title>Villon és a többiek</dc:title>
</cp:coreProperties>
</file>