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áncsits Tamás: A tékozló fi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 Indul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Fiú: </w:t>
      </w:r>
      <w:r>
        <w:rPr>
          <w:color w:val="000000"/>
          <w:sz w:val="20"/>
          <w:szCs w:val="20"/>
        </w:rPr>
        <w:t xml:space="preserve">Itt e földön élem az életem, </w:t>
        <w:br/>
        <w:t xml:space="preserve">úgy tűnik, hogy megvan mindenem, </w:t>
        <w:br/>
        <w:t xml:space="preserve">Önmagamtól sokszor kérdezem, </w:t>
        <w:br/>
        <w:t xml:space="preserve">Miért nem voltam boldog még sosem. </w:t>
        <w:br/>
        <w:br/>
        <w:t xml:space="preserve">Felnőttem, már nem vagyok gyerek, </w:t>
        <w:br/>
        <w:t xml:space="preserve">Szeretnek és mégis szenvedek, </w:t>
        <w:br/>
        <w:t xml:space="preserve">Önmagamtól sokszor kérdezem, </w:t>
        <w:br/>
        <w:t xml:space="preserve">Miért nem voltam boldog még sosem. </w:t>
        <w:br/>
        <w:br/>
        <w:t xml:space="preserve">Mondd meg, mondd meg Istenem, </w:t>
        <w:br/>
        <w:t xml:space="preserve">hol van, hol az én helyem? </w:t>
        <w:br/>
        <w:t xml:space="preserve">Mondd meg, mondd meg Istenem, </w:t>
        <w:br/>
        <w:t xml:space="preserve">hol van, hol az én helyem? </w:t>
        <w:br/>
        <w:t xml:space="preserve">Hol az én helyem? Hol az én helyem? </w:t>
        <w:br/>
        <w:br/>
        <w:t xml:space="preserve">A mező szagát rég meguntam már, </w:t>
        <w:br/>
        <w:t xml:space="preserve">A munkától a bőröm csupa sár, </w:t>
        <w:br/>
        <w:t xml:space="preserve">Önmagamtól sokszor kérdezem, </w:t>
        <w:br/>
        <w:t xml:space="preserve">Ez az élet miért kell nekem? </w:t>
        <w:br/>
        <w:br/>
        <w:t xml:space="preserve">Nehéz szívvel várom a holnapot, </w:t>
        <w:br/>
        <w:t xml:space="preserve">A szülőházban érzem rab vagyok, </w:t>
        <w:br/>
        <w:t xml:space="preserve">Ha itt maradnék végleg, azt hiszem, </w:t>
        <w:br/>
        <w:t xml:space="preserve">Nem lehetnék boldog én sosem. </w:t>
        <w:br/>
        <w:br/>
        <w:t xml:space="preserve">Mondd meg, mondd meg Istenem, </w:t>
        <w:br/>
        <w:t xml:space="preserve">hol van, hol az én helyem? </w:t>
        <w:br/>
        <w:t xml:space="preserve">Mondd meg, mondd meg Istenem, </w:t>
        <w:br/>
        <w:t xml:space="preserve">hol van, hol az én helyem? </w:t>
        <w:br/>
        <w:t xml:space="preserve">Hol az én helyem? Hol az én helyem? </w:t>
        <w:br/>
        <w:br/>
        <w:t xml:space="preserve">Apám, anyám, bátyám, hallgassatok rám! </w:t>
        <w:br/>
        <w:t xml:space="preserve">El kell mennem innen, ez nem az én hazám! </w:t>
        <w:br/>
        <w:t xml:space="preserve">Apám, anyám, bátyám, hallgassatok rám! </w:t>
        <w:br/>
        <w:t xml:space="preserve">El kell mennem innen, ez nem az én hazám! </w:t>
        <w:br/>
        <w:t xml:space="preserve">Nem az én hazám! Nem az én hazám! </w:t>
        <w:br/>
        <w:br/>
        <w:t xml:space="preserve">Indulnom kell minden áron, </w:t>
        <w:br/>
        <w:t xml:space="preserve">Hadd leljem meg szabadságom, </w:t>
        <w:br/>
        <w:t xml:space="preserve">Testem lelkem új életre vár! </w:t>
        <w:br/>
        <w:t xml:space="preserve">Ifjú vagyok, hajt a vérem, </w:t>
        <w:br/>
        <w:t xml:space="preserve">Adjátok ki örökségem, </w:t>
        <w:br/>
        <w:t xml:space="preserve">Úgysem jövök többé vissza már! </w:t>
        <w:br/>
        <w:br/>
        <w:t xml:space="preserve">Indulnom kell minden áron, </w:t>
        <w:br/>
        <w:t xml:space="preserve">Hadd leljem meg szabadságom, </w:t>
        <w:br/>
        <w:t xml:space="preserve">Testem lelkem új életre vár! </w:t>
        <w:br/>
        <w:t xml:space="preserve">Ifjú vagyok, hajt a vérem, </w:t>
        <w:br/>
        <w:t xml:space="preserve">Adjátok ki örökségem, </w:t>
        <w:br/>
        <w:t xml:space="preserve">Úgysem jövök többé vissza már! </w:t>
        <w:br/>
        <w:br/>
      </w:r>
      <w:r>
        <w:rPr>
          <w:b/>
          <w:bCs/>
          <w:color w:val="000000"/>
          <w:sz w:val="20"/>
          <w:szCs w:val="20"/>
        </w:rPr>
        <w:t>Anya:</w:t>
      </w:r>
      <w:r>
        <w:rPr>
          <w:color w:val="000000"/>
          <w:sz w:val="20"/>
          <w:szCs w:val="20"/>
        </w:rPr>
        <w:t xml:space="preserve"> Mi történt veled, rád sem ismerek, gyermekem... </w:t>
        <w:br/>
        <w:t xml:space="preserve">Minden mondatod, te is jól tudod, fáj nekem! </w:t>
        <w:br/>
        <w:t xml:space="preserve">Ne légy kétkedő, ne légy vakmerő, </w:t>
        <w:br/>
        <w:t xml:space="preserve">Gondold meg magad, amíg nem késő! </w:t>
        <w:br/>
        <w:br/>
        <w:t xml:space="preserve">Maradj még, maradj még, maradj még! </w:t>
        <w:br/>
        <w:t xml:space="preserve">Nem nyújt szebb jövőt a messzeség! </w:t>
        <w:br/>
        <w:t xml:space="preserve">Maradj még, maradj még, maradj még! </w:t>
        <w:br/>
        <w:t xml:space="preserve">A távoli kincs sosem lesz elég! </w:t>
        <w:br/>
        <w:br/>
      </w:r>
      <w:r>
        <w:rPr>
          <w:b/>
          <w:bCs/>
          <w:color w:val="000000"/>
          <w:sz w:val="20"/>
          <w:szCs w:val="20"/>
        </w:rPr>
        <w:t xml:space="preserve">Apa: </w:t>
      </w:r>
      <w:r>
        <w:rPr>
          <w:color w:val="000000"/>
          <w:sz w:val="20"/>
          <w:szCs w:val="20"/>
        </w:rPr>
        <w:t xml:space="preserve">Legyél hű fiam, fogadd meg szavam, ne menj el! </w:t>
        <w:br/>
        <w:t xml:space="preserve">A bűn ott rengeteg, értsd meg féltelek, elveszel. </w:t>
        <w:br/>
        <w:t xml:space="preserve">Ne légy kétkedő, ne légy vakmerő, </w:t>
        <w:br/>
        <w:t xml:space="preserve">Gondold meg magad, amíg nem késő! </w:t>
        <w:br/>
        <w:br/>
      </w:r>
      <w:r>
        <w:rPr>
          <w:b/>
          <w:bCs/>
          <w:color w:val="000000"/>
          <w:sz w:val="20"/>
          <w:szCs w:val="20"/>
        </w:rPr>
        <w:t xml:space="preserve">Anya, Apa, Kórus: </w:t>
      </w:r>
      <w:r>
        <w:rPr>
          <w:color w:val="000000"/>
          <w:sz w:val="20"/>
          <w:szCs w:val="20"/>
        </w:rPr>
        <w:t xml:space="preserve">Maradj még, maradj még, maradj még! </w:t>
        <w:br/>
        <w:t xml:space="preserve">Nem nyújt szebb jövőt a messzeség! </w:t>
        <w:br/>
        <w:t xml:space="preserve">Maradj még, maradj még, maradj még! </w:t>
        <w:br/>
        <w:t xml:space="preserve">A távoli kincs sosem lesz elég! </w:t>
        <w:br/>
        <w:br/>
        <w:t xml:space="preserve">Maradj még, maradj még, maradj még! </w:t>
        <w:br/>
        <w:t xml:space="preserve">Nem nyújt szebb jövőt a messzeség! </w:t>
        <w:br/>
        <w:t xml:space="preserve">Maradj még, maradj még, maradj még! </w:t>
        <w:br/>
        <w:t xml:space="preserve">A távoli kincs sosem lesz elég! </w:t>
        <w:br/>
        <w:br/>
      </w:r>
      <w:r>
        <w:rPr>
          <w:b/>
          <w:bCs/>
          <w:color w:val="000000"/>
          <w:sz w:val="20"/>
          <w:szCs w:val="20"/>
        </w:rPr>
        <w:t xml:space="preserve">Fiú: </w:t>
      </w:r>
      <w:r>
        <w:rPr>
          <w:color w:val="000000"/>
          <w:sz w:val="20"/>
          <w:szCs w:val="20"/>
        </w:rPr>
        <w:t xml:space="preserve">Indulnom kell minden áron, </w:t>
        <w:br/>
        <w:t xml:space="preserve">Hadd leljem meg szabadságom, </w:t>
        <w:br/>
        <w:t xml:space="preserve">Testem lelkem új életre vár! </w:t>
        <w:br/>
        <w:t xml:space="preserve">Ifjú vagyok, hajt a vérem, </w:t>
        <w:br/>
        <w:t xml:space="preserve">Adjátok ki örökségem, </w:t>
        <w:br/>
        <w:t xml:space="preserve">Úgysem jövök többé vissza már! </w:t>
        <w:br/>
      </w:r>
      <w:r>
        <w:rPr>
          <w:b/>
          <w:bCs/>
          <w:color w:val="000000"/>
          <w:sz w:val="20"/>
          <w:szCs w:val="20"/>
        </w:rPr>
        <w:br/>
        <w:t>Apa:</w:t>
      </w:r>
      <w:r>
        <w:rPr>
          <w:color w:val="000000"/>
          <w:sz w:val="20"/>
          <w:szCs w:val="20"/>
        </w:rPr>
        <w:t xml:space="preserve"> Nincs más hátra azt kell mondanom, </w:t>
        <w:br/>
        <w:t xml:space="preserve">Előtted az ajtót megnyitom, </w:t>
        <w:br/>
        <w:t xml:space="preserve">Szabad vagy, hát vidd el részedet, </w:t>
        <w:br/>
        <w:t xml:space="preserve">Becsüld meg jól örökségedet! </w:t>
        <w:br/>
        <w:br/>
      </w:r>
      <w:r>
        <w:rPr>
          <w:b/>
          <w:bCs/>
          <w:color w:val="000000"/>
          <w:sz w:val="20"/>
          <w:szCs w:val="20"/>
        </w:rPr>
        <w:t>Báty:</w:t>
      </w:r>
      <w:r>
        <w:rPr>
          <w:color w:val="000000"/>
          <w:sz w:val="20"/>
          <w:szCs w:val="20"/>
        </w:rPr>
        <w:t xml:space="preserve"> Édes öcsém szerencsével járj, </w:t>
        <w:br/>
        <w:t xml:space="preserve">A boldogságra gyorsan rátalálj, </w:t>
        <w:br/>
        <w:t xml:space="preserve">Utad nem lesz könnyű, készülj fel, </w:t>
        <w:br/>
        <w:t xml:space="preserve">Isten óvjon bárhol is leszel! </w:t>
        <w:br/>
        <w:br/>
      </w:r>
      <w:r>
        <w:rPr>
          <w:b/>
          <w:bCs/>
          <w:color w:val="000000"/>
          <w:sz w:val="20"/>
          <w:szCs w:val="20"/>
        </w:rPr>
        <w:t xml:space="preserve">Mesélő: </w:t>
      </w:r>
      <w:r>
        <w:rPr>
          <w:color w:val="000000"/>
          <w:sz w:val="20"/>
          <w:szCs w:val="20"/>
        </w:rPr>
        <w:t xml:space="preserve">Nem búcsúzott könnyes szemmel, </w:t>
        <w:br/>
        <w:t xml:space="preserve">Családjától nem köszönt el, </w:t>
        <w:br/>
        <w:t xml:space="preserve">Túl kegyetlen volt és lázadó. </w:t>
        <w:br/>
        <w:t xml:space="preserve">Azt remélt megnyugodhat, </w:t>
        <w:br/>
        <w:t xml:space="preserve">Hogyha a múltra rátaposhat, </w:t>
        <w:br/>
        <w:t>Pedig az ember múltja át nem húzható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Az úton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Fiú: </w:t>
      </w:r>
      <w:r>
        <w:rPr>
          <w:color w:val="000000"/>
          <w:sz w:val="20"/>
          <w:szCs w:val="20"/>
        </w:rPr>
        <w:t xml:space="preserve">Hosszú az út, fáradok, </w:t>
        <w:br/>
        <w:t xml:space="preserve">Vándorbotom megkopott, </w:t>
        <w:br/>
        <w:t xml:space="preserve">Hajamba homokot szór a szél, </w:t>
        <w:br/>
        <w:t xml:space="preserve">De nem hátrál ki jobb sorsot remél, </w:t>
        <w:br/>
        <w:t xml:space="preserve">Ó-ó-ó. </w:t>
        <w:br/>
        <w:br/>
        <w:t xml:space="preserve">Két szemem nem rejt könnyeket, </w:t>
        <w:br/>
        <w:t xml:space="preserve">Nem őrzök már emlékeket, </w:t>
        <w:br/>
        <w:t xml:space="preserve">Örülök, hogy vándor lehettem, </w:t>
        <w:br/>
        <w:t xml:space="preserve">De fogalmam sincs mi áll előttem. </w:t>
        <w:br/>
        <w:t xml:space="preserve">Ó-ó-ó. </w:t>
        <w:br/>
        <w:br/>
        <w:t xml:space="preserve">Úgy szeretnék végre talpra állni, </w:t>
        <w:br/>
        <w:t xml:space="preserve">Mindent átélni és kipróbálni, </w:t>
        <w:br/>
        <w:t xml:space="preserve">Súlyos lelkem akkor lenne könnyebb, </w:t>
        <w:br/>
        <w:t xml:space="preserve">Ha átkarolhatnám az egész földet. </w:t>
        <w:br/>
        <w:br/>
        <w:t xml:space="preserve">Nem tart vissza semmi, </w:t>
        <w:br/>
        <w:t xml:space="preserve">Csak bátornak kell lenni, </w:t>
        <w:br/>
        <w:t xml:space="preserve">Hogy elérhessem célomat. </w:t>
        <w:br/>
        <w:t xml:space="preserve">Nem tart vissza semmi, </w:t>
        <w:br/>
        <w:t xml:space="preserve">Csak bátornak kell lenni, </w:t>
        <w:br/>
        <w:t xml:space="preserve">Hogy elérhessem célomat. </w:t>
        <w:br/>
        <w:br/>
        <w:t xml:space="preserve">Nincs barátom, ki rám figyel, </w:t>
        <w:br/>
        <w:t xml:space="preserve">Nincs kedvesem, ki átölel, </w:t>
        <w:br/>
        <w:t xml:space="preserve">Mit érek én így magányosan, </w:t>
        <w:br/>
        <w:t xml:space="preserve">Számomra is jut lány biztosan! </w:t>
        <w:br/>
        <w:t xml:space="preserve">Ó-ó-ó. </w:t>
        <w:br/>
        <w:br/>
        <w:t xml:space="preserve">//: Úgy szeretnék végre talpra állni, </w:t>
        <w:br/>
        <w:t xml:space="preserve">Mindent átélni és kipróbálni, </w:t>
        <w:br/>
        <w:t xml:space="preserve">Súlyos lelkem akkor lenne könnyebb, </w:t>
        <w:br/>
        <w:t xml:space="preserve">Ha átkarolhatnám az egész földet. </w:t>
        <w:br/>
        <w:br/>
        <w:t xml:space="preserve">Nem tart vissza semmi, </w:t>
        <w:br/>
        <w:t xml:space="preserve">Csak bátornak kell lenni, </w:t>
        <w:br/>
        <w:t xml:space="preserve">Hogy elérhessem célomat. </w:t>
        <w:br/>
        <w:t xml:space="preserve">Nem tart vissza semmi, </w:t>
        <w:br/>
        <w:t xml:space="preserve">Csak bátornak kell lenni, </w:t>
        <w:br/>
        <w:t xml:space="preserve">Hogy elérhessem célomat. :// </w:t>
        <w:br/>
        <w:br/>
        <w:t xml:space="preserve">Nem tart vissza semmi, </w:t>
        <w:br/>
        <w:t xml:space="preserve">Csak bátornak kell lenni, </w:t>
        <w:br/>
        <w:t xml:space="preserve">Hogy elérhessem célomat. </w:t>
        <w:br/>
        <w:t xml:space="preserve">Nem tart vissza semmi, </w:t>
        <w:br/>
        <w:t xml:space="preserve">Csak bátornak kell lenni, </w:t>
        <w:br/>
        <w:t>Hogy elérhessem céloma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Az anya imáj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Anya:</w:t>
      </w:r>
      <w:r>
        <w:rPr>
          <w:color w:val="000000"/>
          <w:sz w:val="20"/>
          <w:szCs w:val="20"/>
        </w:rPr>
        <w:t xml:space="preserve"> Én Uram, én Istenem, </w:t>
        <w:br/>
        <w:t xml:space="preserve">Gyászt hagyott rám gyermekem, </w:t>
        <w:br/>
        <w:t xml:space="preserve">Kell, hogy megérts és kell, hogy segíts, </w:t>
        <w:br/>
        <w:t xml:space="preserve">Úgyis tiéd mindenem, mindenem. </w:t>
        <w:br/>
        <w:br/>
        <w:t xml:space="preserve">Megszültem, felneveltem, </w:t>
        <w:br/>
        <w:t xml:space="preserve">Teljes szívvel szerettem, </w:t>
        <w:br/>
        <w:t xml:space="preserve">Uram, Teremtőm hallgass le rám, </w:t>
        <w:br/>
        <w:t xml:space="preserve">El ne hagyd őt sohasem, sohasem. </w:t>
        <w:br/>
        <w:br/>
        <w:t xml:space="preserve">Egyszer egy szép napon, </w:t>
        <w:br/>
        <w:t xml:space="preserve">Talán viszontláthatom, ó-ó-ó. </w:t>
        <w:br/>
        <w:t xml:space="preserve">Egyszer egy szép napon, </w:t>
        <w:br/>
        <w:t xml:space="preserve">Hiszem, hogy viszontláthatom, ó-ó-ó. </w:t>
        <w:br/>
        <w:br/>
        <w:t xml:space="preserve">Nem kérek mást Istenem, </w:t>
        <w:br/>
        <w:t xml:space="preserve">Csak fiam boldog legyen, </w:t>
        <w:br/>
        <w:t xml:space="preserve">Rád bízom sorsát Mindenható, </w:t>
        <w:br/>
        <w:t xml:space="preserve">Oltalmazd őt szüntelen! Ámen!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 város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//: Forog a kártya, forog a pénz! </w:t>
        <w:br/>
        <w:br/>
      </w:r>
      <w:r>
        <w:rPr>
          <w:b/>
          <w:bCs/>
          <w:color w:val="000000"/>
          <w:sz w:val="20"/>
          <w:szCs w:val="20"/>
        </w:rPr>
        <w:t>Nép:</w:t>
      </w:r>
      <w:r>
        <w:rPr>
          <w:color w:val="000000"/>
          <w:sz w:val="20"/>
          <w:szCs w:val="20"/>
        </w:rPr>
        <w:t xml:space="preserve"> Te is jöjj közénk! </w:t>
        <w:br/>
        <w:br/>
        <w:t xml:space="preserve">Szerencsejáték van itt elég! </w:t>
        <w:br/>
        <w:br/>
      </w:r>
      <w:r>
        <w:rPr>
          <w:b/>
          <w:bCs/>
          <w:color w:val="000000"/>
          <w:sz w:val="20"/>
          <w:szCs w:val="20"/>
        </w:rPr>
        <w:t>Nép:</w:t>
      </w:r>
      <w:r>
        <w:rPr>
          <w:color w:val="000000"/>
          <w:sz w:val="20"/>
          <w:szCs w:val="20"/>
        </w:rPr>
        <w:t xml:space="preserve"> Te is jöjj közénk! </w:t>
        <w:br/>
        <w:br/>
        <w:t xml:space="preserve">Tele a kancsó, a borospohár! </w:t>
        <w:br/>
        <w:br/>
      </w:r>
      <w:r>
        <w:rPr>
          <w:b/>
          <w:bCs/>
          <w:color w:val="000000"/>
          <w:sz w:val="20"/>
          <w:szCs w:val="20"/>
        </w:rPr>
        <w:t>Nép:</w:t>
      </w:r>
      <w:r>
        <w:rPr>
          <w:color w:val="000000"/>
          <w:sz w:val="20"/>
          <w:szCs w:val="20"/>
        </w:rPr>
        <w:t xml:space="preserve"> Te is jöjj közénk! </w:t>
        <w:br/>
        <w:br/>
        <w:t xml:space="preserve">Nő és férfi gyönyörre vár! </w:t>
        <w:br/>
        <w:br/>
      </w:r>
      <w:r>
        <w:rPr>
          <w:b/>
          <w:bCs/>
          <w:color w:val="000000"/>
          <w:sz w:val="20"/>
          <w:szCs w:val="20"/>
        </w:rPr>
        <w:t>Nép:</w:t>
      </w:r>
      <w:r>
        <w:rPr>
          <w:color w:val="000000"/>
          <w:sz w:val="20"/>
          <w:szCs w:val="20"/>
        </w:rPr>
        <w:t xml:space="preserve"> Te is jöjj közénk! </w:t>
        <w:br/>
        <w:br/>
      </w:r>
      <w:r>
        <w:rPr>
          <w:b/>
          <w:bCs/>
          <w:color w:val="000000"/>
          <w:sz w:val="20"/>
          <w:szCs w:val="20"/>
        </w:rPr>
        <w:t xml:space="preserve">Nők: </w:t>
      </w:r>
      <w:r>
        <w:rPr>
          <w:color w:val="000000"/>
          <w:sz w:val="20"/>
          <w:szCs w:val="20"/>
        </w:rPr>
        <w:t xml:space="preserve">Gyere, gyere játssz velünk, </w:t>
        <w:br/>
        <w:t xml:space="preserve">Szerelem az életünk, </w:t>
        <w:br/>
        <w:t xml:space="preserve">Használd ki az éjszakát, </w:t>
        <w:br/>
        <w:t xml:space="preserve">Ez a csoda vár reád! </w:t>
        <w:br/>
        <w:br/>
        <w:t xml:space="preserve">Az örömök háza ahol te jársz! </w:t>
        <w:br/>
        <w:br/>
      </w:r>
      <w:r>
        <w:rPr>
          <w:b/>
          <w:bCs/>
          <w:color w:val="000000"/>
          <w:sz w:val="20"/>
          <w:szCs w:val="20"/>
        </w:rPr>
        <w:t>Nép:</w:t>
      </w:r>
      <w:r>
        <w:rPr>
          <w:color w:val="000000"/>
          <w:sz w:val="20"/>
          <w:szCs w:val="20"/>
        </w:rPr>
        <w:t xml:space="preserve"> Te is jöjj közénk! </w:t>
        <w:br/>
        <w:br/>
        <w:t xml:space="preserve">Szőkét, barnát bőven találsz! </w:t>
        <w:br/>
        <w:br/>
      </w:r>
      <w:r>
        <w:rPr>
          <w:b/>
          <w:bCs/>
          <w:color w:val="000000"/>
          <w:sz w:val="20"/>
          <w:szCs w:val="20"/>
        </w:rPr>
        <w:t>Nép:</w:t>
      </w:r>
      <w:r>
        <w:rPr>
          <w:color w:val="000000"/>
          <w:sz w:val="20"/>
          <w:szCs w:val="20"/>
        </w:rPr>
        <w:t xml:space="preserve"> Te is jöjj közénk! </w:t>
        <w:br/>
        <w:br/>
        <w:t xml:space="preserve">Szakítsd szét a láncaidat! </w:t>
        <w:br/>
        <w:br/>
      </w:r>
      <w:r>
        <w:rPr>
          <w:b/>
          <w:bCs/>
          <w:color w:val="000000"/>
          <w:sz w:val="20"/>
          <w:szCs w:val="20"/>
        </w:rPr>
        <w:t>Nép:</w:t>
      </w:r>
      <w:r>
        <w:rPr>
          <w:color w:val="000000"/>
          <w:sz w:val="20"/>
          <w:szCs w:val="20"/>
        </w:rPr>
        <w:t xml:space="preserve"> Te is jöjj közénk! </w:t>
        <w:br/>
        <w:br/>
        <w:t xml:space="preserve">Valósítsd meg álmaidat! </w:t>
        <w:br/>
        <w:br/>
      </w:r>
      <w:r>
        <w:rPr>
          <w:b/>
          <w:bCs/>
          <w:color w:val="000000"/>
          <w:sz w:val="20"/>
          <w:szCs w:val="20"/>
        </w:rPr>
        <w:t>Nép:</w:t>
      </w:r>
      <w:r>
        <w:rPr>
          <w:color w:val="000000"/>
          <w:sz w:val="20"/>
          <w:szCs w:val="20"/>
        </w:rPr>
        <w:t xml:space="preserve"> Te is jöjj közénk! </w:t>
        <w:br/>
        <w:br/>
      </w:r>
      <w:r>
        <w:rPr>
          <w:b/>
          <w:bCs/>
          <w:color w:val="000000"/>
          <w:sz w:val="20"/>
          <w:szCs w:val="20"/>
        </w:rPr>
        <w:t xml:space="preserve">Nők: </w:t>
      </w:r>
      <w:r>
        <w:rPr>
          <w:color w:val="000000"/>
          <w:sz w:val="20"/>
          <w:szCs w:val="20"/>
        </w:rPr>
        <w:t xml:space="preserve">Gyere, gyere játssz velünk, </w:t>
        <w:br/>
        <w:t xml:space="preserve">Szerelem az életünk, </w:t>
        <w:br/>
        <w:t xml:space="preserve">Használd ki az éjszakát, </w:t>
        <w:br/>
        <w:t xml:space="preserve">Ez a csoda vár reád! :// </w:t>
        <w:br/>
        <w:br/>
      </w:r>
      <w:r>
        <w:rPr>
          <w:b/>
          <w:bCs/>
          <w:color w:val="000000"/>
          <w:sz w:val="20"/>
          <w:szCs w:val="20"/>
        </w:rPr>
        <w:t xml:space="preserve">Mesélő: </w:t>
      </w:r>
      <w:r>
        <w:rPr>
          <w:color w:val="000000"/>
          <w:sz w:val="20"/>
          <w:szCs w:val="20"/>
        </w:rPr>
        <w:t xml:space="preserve">Tiszta múltját meggyalázva, </w:t>
        <w:br/>
        <w:t xml:space="preserve">Hallgatott a csábításra, </w:t>
        <w:br/>
        <w:t xml:space="preserve">Elfogadott italt, kártyát, nőt. </w:t>
        <w:br/>
        <w:br/>
        <w:t xml:space="preserve">Elmerült az alvilágban, </w:t>
        <w:br/>
        <w:t xml:space="preserve">Mint egy kő az óceánban, </w:t>
        <w:br/>
        <w:t xml:space="preserve">Szenvedélye kormányozta őt. </w:t>
        <w:br/>
        <w:br/>
        <w:t xml:space="preserve">De pénze gyorsan fogyni kezdett, </w:t>
        <w:br/>
        <w:t xml:space="preserve">A játékokban mindig vesztett, </w:t>
        <w:br/>
        <w:t xml:space="preserve">Izzó szíve kiégett, kihűlt. </w:t>
        <w:br/>
        <w:br/>
        <w:t xml:space="preserve">Áldás helyett jött az átok, </w:t>
        <w:br/>
        <w:t xml:space="preserve">Otthagyták a jó barátok, </w:t>
        <w:br/>
        <w:t xml:space="preserve">S egy napon az utcára került. </w:t>
        <w:br/>
        <w:br/>
      </w:r>
      <w:r>
        <w:rPr>
          <w:b/>
          <w:bCs/>
          <w:color w:val="000000"/>
          <w:sz w:val="20"/>
          <w:szCs w:val="20"/>
        </w:rPr>
        <w:t xml:space="preserve">Fiú: </w:t>
      </w:r>
      <w:r>
        <w:rPr>
          <w:color w:val="000000"/>
          <w:sz w:val="20"/>
          <w:szCs w:val="20"/>
        </w:rPr>
        <w:t xml:space="preserve">Emberek, én egy szegény vándor vagyok... </w:t>
        <w:br/>
        <w:t xml:space="preserve">Munkát keresek! </w:t>
        <w:br/>
        <w:br/>
      </w:r>
      <w:r>
        <w:rPr>
          <w:b/>
          <w:bCs/>
          <w:color w:val="000000"/>
          <w:sz w:val="20"/>
          <w:szCs w:val="20"/>
        </w:rPr>
        <w:t>Nép:</w:t>
      </w:r>
      <w:r>
        <w:rPr>
          <w:color w:val="000000"/>
          <w:sz w:val="20"/>
          <w:szCs w:val="20"/>
        </w:rPr>
        <w:t xml:space="preserve"> Nem kellesz nekünk! Nem kellesz nekünk! </w:t>
        <w:br/>
        <w:br/>
      </w:r>
      <w:r>
        <w:rPr>
          <w:b/>
          <w:bCs/>
          <w:color w:val="000000"/>
          <w:sz w:val="20"/>
          <w:szCs w:val="20"/>
        </w:rPr>
        <w:t>Fiú:</w:t>
      </w:r>
      <w:r>
        <w:rPr>
          <w:color w:val="000000"/>
          <w:sz w:val="20"/>
          <w:szCs w:val="20"/>
        </w:rPr>
        <w:t xml:space="preserve"> Emberek, ne tegyétek ezt velem! </w:t>
        <w:br/>
        <w:t xml:space="preserve">Segítsetek! </w:t>
        <w:br/>
        <w:br/>
      </w:r>
      <w:r>
        <w:rPr>
          <w:b/>
          <w:bCs/>
          <w:color w:val="000000"/>
          <w:sz w:val="20"/>
          <w:szCs w:val="20"/>
        </w:rPr>
        <w:t>Nép:</w:t>
      </w:r>
      <w:r>
        <w:rPr>
          <w:color w:val="000000"/>
          <w:sz w:val="20"/>
          <w:szCs w:val="20"/>
        </w:rPr>
        <w:t xml:space="preserve"> Nem kellesz nekünk! Nem kellesz nekünk! </w:t>
        <w:br/>
        <w:br/>
      </w:r>
      <w:r>
        <w:rPr>
          <w:b/>
          <w:bCs/>
          <w:color w:val="000000"/>
          <w:sz w:val="20"/>
          <w:szCs w:val="20"/>
        </w:rPr>
        <w:t>Fiú:</w:t>
      </w:r>
      <w:r>
        <w:rPr>
          <w:color w:val="000000"/>
          <w:sz w:val="20"/>
          <w:szCs w:val="20"/>
        </w:rPr>
        <w:t xml:space="preserve"> Emberek! Én egy nyomorult koldus vagyok, </w:t>
        <w:br/>
        <w:t xml:space="preserve">könyörüljetek rajtam! </w:t>
        <w:br/>
        <w:br/>
      </w:r>
      <w:r>
        <w:rPr>
          <w:b/>
          <w:bCs/>
          <w:color w:val="000000"/>
          <w:sz w:val="20"/>
          <w:szCs w:val="20"/>
        </w:rPr>
        <w:t>Nép:</w:t>
      </w:r>
      <w:r>
        <w:rPr>
          <w:color w:val="000000"/>
          <w:sz w:val="20"/>
          <w:szCs w:val="20"/>
        </w:rPr>
        <w:t xml:space="preserve"> Nem kellesz nekünk! Nem kellesz nekünk! </w:t>
        <w:br/>
        <w:br/>
      </w:r>
      <w:r>
        <w:rPr>
          <w:b/>
          <w:bCs/>
          <w:color w:val="000000"/>
          <w:sz w:val="20"/>
          <w:szCs w:val="20"/>
        </w:rPr>
        <w:t xml:space="preserve">Fiú: </w:t>
      </w:r>
      <w:r>
        <w:rPr>
          <w:color w:val="000000"/>
          <w:sz w:val="20"/>
          <w:szCs w:val="20"/>
        </w:rPr>
        <w:t xml:space="preserve">Emberek, jó emberek, hölgyek és urak! </w:t>
        <w:br/>
        <w:t xml:space="preserve">Munkát keresek, bármit elvállalok! </w:t>
        <w:br/>
        <w:br/>
      </w:r>
      <w:r>
        <w:rPr>
          <w:b/>
          <w:bCs/>
          <w:color w:val="000000"/>
          <w:sz w:val="20"/>
          <w:szCs w:val="20"/>
        </w:rPr>
        <w:t xml:space="preserve">Gazda: </w:t>
      </w:r>
      <w:r>
        <w:rPr>
          <w:color w:val="000000"/>
          <w:sz w:val="20"/>
          <w:szCs w:val="20"/>
        </w:rPr>
        <w:t xml:space="preserve">Bármit elvállalsz? Hát jó! Disznókat fogsz őrizni! </w:t>
        <w:br/>
        <w:t xml:space="preserve">Megfelel? </w:t>
        <w:br/>
        <w:br/>
      </w:r>
      <w:r>
        <w:rPr>
          <w:b/>
          <w:bCs/>
          <w:color w:val="000000"/>
          <w:sz w:val="20"/>
          <w:szCs w:val="20"/>
        </w:rPr>
        <w:t>Fiú:</w:t>
      </w:r>
      <w:r>
        <w:rPr>
          <w:color w:val="000000"/>
          <w:sz w:val="20"/>
          <w:szCs w:val="20"/>
        </w:rPr>
        <w:t xml:space="preserve"> Igen, köszönöm uram! </w:t>
        <w:br/>
        <w:br/>
      </w:r>
      <w:r>
        <w:rPr>
          <w:b/>
          <w:bCs/>
          <w:color w:val="000000"/>
          <w:sz w:val="20"/>
          <w:szCs w:val="20"/>
        </w:rPr>
        <w:t>Gazda:</w:t>
      </w:r>
      <w:r>
        <w:rPr>
          <w:color w:val="000000"/>
          <w:sz w:val="20"/>
          <w:szCs w:val="20"/>
        </w:rPr>
        <w:t xml:space="preserve"> Gyerünk a disznók közé! Indulás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Tékozló fiú blue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//: Nincs hitem, </w:t>
        <w:br/>
        <w:t xml:space="preserve">Nincs erőm, </w:t>
        <w:br/>
        <w:t xml:space="preserve">Nincs múltam, </w:t>
        <w:br/>
        <w:t xml:space="preserve">Nincs erőm. </w:t>
        <w:br/>
        <w:t xml:space="preserve">Nincs pénzem, </w:t>
        <w:br/>
        <w:t xml:space="preserve">Nincs ruhám, </w:t>
        <w:br/>
        <w:t xml:space="preserve">Nincs házam, </w:t>
        <w:br/>
        <w:t xml:space="preserve">Nincs hazám. </w:t>
        <w:br/>
        <w:br/>
        <w:t xml:space="preserve">Éhezem, </w:t>
        <w:br/>
        <w:t xml:space="preserve">Szomjazom, </w:t>
        <w:br/>
        <w:t xml:space="preserve">Mit tegyek? </w:t>
        <w:br/>
        <w:t xml:space="preserve">Nem tudom! </w:t>
        <w:br/>
        <w:t xml:space="preserve">Magányom végtelen, </w:t>
        <w:br/>
        <w:t>Meguntam életem! :// 4x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Hívó hango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Mesélő: </w:t>
      </w:r>
      <w:r>
        <w:rPr>
          <w:color w:val="000000"/>
          <w:sz w:val="20"/>
          <w:szCs w:val="20"/>
        </w:rPr>
        <w:t xml:space="preserve">Csillagfényes forró nyári éj, </w:t>
        <w:br/>
        <w:t xml:space="preserve">Ennél szebb idő nincs is talán, </w:t>
        <w:br/>
        <w:t xml:space="preserve">A világ lassan nyugovóra tér, </w:t>
        <w:br/>
        <w:t xml:space="preserve">Langyos szellő lágyan fújdogál. </w:t>
        <w:br/>
        <w:br/>
        <w:t xml:space="preserve">Csöndes már az erdő és a rét, </w:t>
        <w:br/>
        <w:t xml:space="preserve">Sötét van hisz későre jár, </w:t>
        <w:br/>
        <w:t xml:space="preserve">Csöppnyi testét megmozdítja még, </w:t>
        <w:br/>
        <w:t xml:space="preserve">A fűben bújó szentjánosbogár... </w:t>
        <w:br/>
        <w:br/>
      </w:r>
      <w:r>
        <w:rPr>
          <w:b/>
          <w:bCs/>
          <w:color w:val="000000"/>
          <w:sz w:val="20"/>
          <w:szCs w:val="20"/>
        </w:rPr>
        <w:t xml:space="preserve">Fiú: </w:t>
      </w:r>
      <w:r>
        <w:rPr>
          <w:color w:val="000000"/>
          <w:sz w:val="20"/>
          <w:szCs w:val="20"/>
        </w:rPr>
        <w:t xml:space="preserve">Csak egyedül én nem találom nyugtomat, </w:t>
        <w:br/>
        <w:t xml:space="preserve">Az örökös honvágy kínoz, fojtogat. </w:t>
        <w:br/>
        <w:t xml:space="preserve">Istenem, most kell, hogy rám figyelj, </w:t>
        <w:br/>
        <w:t xml:space="preserve">Lesz-e egyszer még számomra hely? </w:t>
        <w:br/>
        <w:t xml:space="preserve">//: A lelkem néma nem hallom szavát, </w:t>
        <w:br/>
        <w:t xml:space="preserve">Irgalmazz nekem, tegyél csodát! :// </w:t>
        <w:br/>
        <w:br/>
      </w:r>
      <w:r>
        <w:rPr>
          <w:b/>
          <w:bCs/>
          <w:color w:val="000000"/>
          <w:sz w:val="20"/>
          <w:szCs w:val="20"/>
        </w:rPr>
        <w:t>Angyal:</w:t>
      </w:r>
      <w:r>
        <w:rPr>
          <w:color w:val="000000"/>
          <w:sz w:val="20"/>
          <w:szCs w:val="20"/>
        </w:rPr>
        <w:t xml:space="preserve"> Ne aggódj, az Isten nem hagy el, </w:t>
        <w:br/>
        <w:t xml:space="preserve">Megbocsátni kész, ha vétkezel, </w:t>
        <w:br/>
        <w:t xml:space="preserve">Bizalommal tekint ő reád, </w:t>
        <w:br/>
        <w:t xml:space="preserve">Jóvátehetsz még minden hibát! </w:t>
        <w:br/>
        <w:br/>
        <w:t xml:space="preserve">Csak egyedül tőled függ fiú mi lesz veled, </w:t>
        <w:br/>
        <w:t xml:space="preserve">Ne hidd, hogy késő újrakezdened! </w:t>
        <w:br/>
        <w:t xml:space="preserve">Emeld föl a porból arcodat, </w:t>
        <w:br/>
        <w:t xml:space="preserve">Kell, hogy halld a hívó hangokat! </w:t>
        <w:br/>
        <w:t xml:space="preserve">//: Emlékezz meg ősi hazádról, </w:t>
        <w:br/>
        <w:t xml:space="preserve">S ne fordulj el többé atyádtól! :// </w:t>
        <w:br/>
        <w:br/>
      </w:r>
      <w:r>
        <w:rPr>
          <w:b/>
          <w:bCs/>
          <w:color w:val="000000"/>
          <w:sz w:val="20"/>
          <w:szCs w:val="20"/>
        </w:rPr>
        <w:t xml:space="preserve">Fiú: </w:t>
      </w:r>
      <w:r>
        <w:rPr>
          <w:color w:val="000000"/>
          <w:sz w:val="20"/>
          <w:szCs w:val="20"/>
        </w:rPr>
        <w:t xml:space="preserve">Indulnom kell minden áron, </w:t>
        <w:br/>
        <w:t xml:space="preserve">Hogy visszanyerjem szabadságom, </w:t>
        <w:br/>
        <w:t xml:space="preserve">Atyám mellett el nem tévedek. </w:t>
        <w:br/>
        <w:t xml:space="preserve">Talán fölvesz szolgájának, </w:t>
        <w:br/>
        <w:t xml:space="preserve">Ellenállok a bűnös vágynak, </w:t>
        <w:br/>
        <w:t>Megváltozom, új ember leszek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Hazatéré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Fiú: </w:t>
      </w:r>
      <w:r>
        <w:rPr>
          <w:color w:val="000000"/>
          <w:sz w:val="20"/>
          <w:szCs w:val="20"/>
        </w:rPr>
        <w:t xml:space="preserve">Szülőföldem, újra látlak, </w:t>
        <w:br/>
        <w:t xml:space="preserve">Annyi hosszú, szürke év után... </w:t>
        <w:br/>
        <w:t xml:space="preserve">Ismerős tájak, ismerős házak, </w:t>
        <w:br/>
        <w:t xml:space="preserve">Ismerős arcok néznek rám. </w:t>
        <w:br/>
        <w:br/>
        <w:t xml:space="preserve">Bennem él a sok-sok régi emlék, </w:t>
        <w:br/>
        <w:t xml:space="preserve">Bennem él az első szerelem, </w:t>
        <w:br/>
        <w:t xml:space="preserve">Megtagadtalak, és elhagytalak, </w:t>
        <w:br/>
        <w:t xml:space="preserve">Édes hazám bocsáss meg nekem! </w:t>
        <w:br/>
        <w:br/>
        <w:t xml:space="preserve">Itt születtem, itt nőttem fel, </w:t>
        <w:br/>
        <w:t xml:space="preserve">Érzem ide tartozom, </w:t>
        <w:br/>
        <w:t xml:space="preserve">Hűtlenségem ellenére, </w:t>
        <w:br/>
        <w:t xml:space="preserve">Fogadj vissza otthonom! </w:t>
        <w:br/>
        <w:br/>
        <w:t xml:space="preserve">Oly sok volt az árnyék, </w:t>
        <w:br/>
        <w:t xml:space="preserve">S oly kevés a fény, </w:t>
        <w:br/>
        <w:t xml:space="preserve">Hallottam a hívást, </w:t>
        <w:br/>
        <w:t xml:space="preserve">Útrakeltem, visszajöttem én! </w:t>
        <w:br/>
        <w:br/>
        <w:t xml:space="preserve">Atyám, nem vagyok méltó, </w:t>
        <w:br/>
        <w:t xml:space="preserve">Hogy ezek után fiadnak nevezz, </w:t>
        <w:br/>
        <w:t xml:space="preserve">be kell vallanom, vétkeztem nagyon, </w:t>
        <w:br/>
        <w:t xml:space="preserve">Isten ellen és ellened... </w:t>
        <w:br/>
        <w:br/>
        <w:t xml:space="preserve">Mégis, adj nekem munkát, </w:t>
        <w:br/>
        <w:t xml:space="preserve">Béresnek talán jó leszek, </w:t>
        <w:br/>
        <w:t xml:space="preserve">Ne küldj el kérlek, hadd szolgáljak néked, </w:t>
        <w:br/>
        <w:t xml:space="preserve">Légy kegyes hozzám, ha még lehet! </w:t>
        <w:br/>
        <w:br/>
        <w:t xml:space="preserve">Itt születtem, itt nőttem fel, </w:t>
        <w:br/>
        <w:t xml:space="preserve">Érzem ide tartozom, </w:t>
        <w:br/>
        <w:t xml:space="preserve">Hűtlenségem ellenére, </w:t>
        <w:br/>
        <w:t xml:space="preserve">Fogadj vissza otthonom! </w:t>
        <w:br/>
        <w:br/>
        <w:t xml:space="preserve">Oly sok volt az árnyék, </w:t>
        <w:br/>
        <w:t xml:space="preserve">S oly kevés a fény, </w:t>
        <w:br/>
        <w:t xml:space="preserve">Hallottam a hívást, </w:t>
        <w:br/>
        <w:t xml:space="preserve">Útrakeltem, visszajöttem én! </w:t>
        <w:br/>
        <w:br/>
      </w:r>
      <w:r>
        <w:rPr>
          <w:b/>
          <w:bCs/>
          <w:color w:val="000000"/>
          <w:sz w:val="20"/>
          <w:szCs w:val="20"/>
        </w:rPr>
        <w:t xml:space="preserve">Apa: </w:t>
      </w:r>
      <w:r>
        <w:rPr>
          <w:color w:val="000000"/>
          <w:sz w:val="20"/>
          <w:szCs w:val="20"/>
        </w:rPr>
        <w:t xml:space="preserve">Fiam voltál, és fiam maradsz, </w:t>
        <w:br/>
        <w:t xml:space="preserve">Látom, most már jó úton haladsz, </w:t>
        <w:br/>
        <w:t xml:space="preserve">Rendületlenül vártunk reád, </w:t>
        <w:br/>
        <w:t xml:space="preserve">Ezen kívül úgysincs más hazád! </w:t>
        <w:br/>
        <w:br/>
        <w:t xml:space="preserve">Gyermekemnek ruhát hozzatok, </w:t>
        <w:br/>
        <w:t xml:space="preserve">Két lábára sarut húzzatok, </w:t>
        <w:br/>
        <w:t xml:space="preserve">Életembe új öröm vegyült, </w:t>
        <w:br/>
        <w:t xml:space="preserve">Fiam elveszett, de megkerült! </w:t>
        <w:br/>
        <w:br/>
      </w:r>
      <w:r>
        <w:rPr>
          <w:b/>
          <w:bCs/>
          <w:color w:val="000000"/>
          <w:sz w:val="20"/>
          <w:szCs w:val="20"/>
        </w:rPr>
        <w:t>Kórus:</w:t>
      </w:r>
      <w:r>
        <w:rPr>
          <w:color w:val="000000"/>
          <w:sz w:val="20"/>
          <w:szCs w:val="20"/>
        </w:rPr>
        <w:t xml:space="preserve"> A tékozló fiú, akármerre járt, </w:t>
        <w:br/>
        <w:t xml:space="preserve">Vándorútjain, békét nem talált! </w:t>
        <w:br/>
        <w:t xml:space="preserve">A tékozló fiú, túl sokat remélt, </w:t>
        <w:br/>
        <w:t xml:space="preserve">Honvágy fogta el, s végül hazatért. </w:t>
        <w:br/>
        <w:br/>
      </w:r>
      <w:r>
        <w:rPr>
          <w:b/>
          <w:bCs/>
          <w:color w:val="000000"/>
          <w:sz w:val="20"/>
          <w:szCs w:val="20"/>
        </w:rPr>
        <w:t xml:space="preserve">Báty: </w:t>
      </w:r>
      <w:r>
        <w:rPr>
          <w:color w:val="000000"/>
          <w:sz w:val="20"/>
          <w:szCs w:val="20"/>
        </w:rPr>
        <w:t xml:space="preserve">Apám, te most miért ünnepelsz? </w:t>
        <w:br/>
        <w:t xml:space="preserve">Nagy bűnére szép szóval felelsz? </w:t>
        <w:br/>
        <w:t xml:space="preserve">Ő csavargott, én szolgáltalak, </w:t>
        <w:br/>
        <w:t xml:space="preserve">Elferdíted az igazságokat! </w:t>
        <w:br/>
        <w:br/>
      </w:r>
      <w:r>
        <w:rPr>
          <w:b/>
          <w:bCs/>
          <w:color w:val="000000"/>
          <w:sz w:val="20"/>
          <w:szCs w:val="20"/>
        </w:rPr>
        <w:t>Apa:</w:t>
      </w:r>
      <w:r>
        <w:rPr>
          <w:color w:val="000000"/>
          <w:sz w:val="20"/>
          <w:szCs w:val="20"/>
        </w:rPr>
        <w:t xml:space="preserve"> Igaz, mindig itt voltál velem, </w:t>
        <w:br/>
        <w:t xml:space="preserve">De tudnod kell, hogy tiéd mindenem, </w:t>
        <w:br/>
        <w:t xml:space="preserve">Boldog légy, hogy öcséd nem halott, </w:t>
        <w:br/>
        <w:t xml:space="preserve">Örvendezz, hogy újból láthatod! </w:t>
        <w:br/>
        <w:br/>
      </w:r>
      <w:r>
        <w:rPr>
          <w:b/>
          <w:bCs/>
          <w:color w:val="000000"/>
          <w:sz w:val="20"/>
          <w:szCs w:val="20"/>
        </w:rPr>
        <w:t>Kórus:</w:t>
      </w:r>
      <w:r>
        <w:rPr>
          <w:color w:val="000000"/>
          <w:sz w:val="20"/>
          <w:szCs w:val="20"/>
        </w:rPr>
        <w:t xml:space="preserve"> //: A tékozló fiú, akármerre járt, </w:t>
        <w:br/>
        <w:t xml:space="preserve">Vándorútjain, békét nem talált! </w:t>
        <w:br/>
        <w:t xml:space="preserve">A tékozló fiú, túl sokat remélt, </w:t>
        <w:br/>
        <w:t xml:space="preserve">Honvágy fogta el, s végül hazatért. :// </w:t>
        <w:br/>
        <w:br/>
      </w:r>
      <w:r>
        <w:rPr>
          <w:b/>
          <w:bCs/>
          <w:color w:val="000000"/>
          <w:sz w:val="20"/>
          <w:szCs w:val="20"/>
        </w:rPr>
        <w:t xml:space="preserve">Anya: </w:t>
      </w:r>
      <w:r>
        <w:rPr>
          <w:color w:val="000000"/>
          <w:sz w:val="20"/>
          <w:szCs w:val="20"/>
        </w:rPr>
        <w:t xml:space="preserve">Én Uram, én Istenem, </w:t>
        <w:br/>
        <w:t xml:space="preserve">Szent hatalmad végtelen, </w:t>
        <w:br/>
        <w:t xml:space="preserve">Jóságos voltál, meghallgattál, </w:t>
        <w:br/>
        <w:t xml:space="preserve">Áldott legyél szüntelen! Ámen! </w:t>
        <w:br/>
        <w:br/>
      </w:r>
      <w:r>
        <w:rPr>
          <w:b/>
          <w:bCs/>
          <w:color w:val="000000"/>
          <w:sz w:val="20"/>
          <w:szCs w:val="20"/>
        </w:rPr>
        <w:t xml:space="preserve">Fiú: </w:t>
      </w:r>
      <w:r>
        <w:rPr>
          <w:color w:val="000000"/>
          <w:sz w:val="20"/>
          <w:szCs w:val="20"/>
        </w:rPr>
        <w:t xml:space="preserve">//: Haraggal mentem, de békével jövök, </w:t>
        <w:br/>
        <w:t xml:space="preserve">Ha bűnös úton járnék, falnak ütközök, </w:t>
        <w:br/>
        <w:t xml:space="preserve">Megbántam már mindent, a múltam szinte fáj, </w:t>
        <w:br/>
        <w:t xml:space="preserve">Nem hagytál el érzem, végtelen Király! :// </w:t>
        <w:br/>
        <w:br/>
      </w:r>
      <w:r>
        <w:rPr>
          <w:b/>
          <w:bCs/>
          <w:color w:val="000000"/>
          <w:sz w:val="20"/>
          <w:szCs w:val="20"/>
        </w:rPr>
        <w:t>Mindenki:</w:t>
      </w:r>
      <w:r>
        <w:rPr>
          <w:color w:val="000000"/>
          <w:sz w:val="20"/>
          <w:szCs w:val="20"/>
        </w:rPr>
        <w:t xml:space="preserve"> //: Porból vétettünk, s porrá leszünk, </w:t>
        <w:br/>
        <w:t xml:space="preserve">Ha bűnös úton járnánk végleg elveszünk, </w:t>
        <w:br/>
        <w:t xml:space="preserve">Megbántunk már mindent, a múltunk szinte fáj, </w:t>
        <w:br/>
        <w:t xml:space="preserve">Fogadj vissza minket, végtelen Király! :// 3x </w:t>
        <w:br/>
        <w:br/>
        <w:t>Végtelen Király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Mennyit érsz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Fiú: </w:t>
      </w:r>
      <w:r>
        <w:rPr>
          <w:color w:val="000000"/>
          <w:sz w:val="20"/>
          <w:szCs w:val="20"/>
        </w:rPr>
        <w:t xml:space="preserve">Szárnyalnál szárnyak nélkül? </w:t>
        <w:br/>
        <w:t xml:space="preserve">Remélnél, remény nélkül? </w:t>
        <w:br/>
        <w:t xml:space="preserve">Mennyit érsz Isten nélkül? </w:t>
        <w:br/>
        <w:t xml:space="preserve">Az igazság sziklára épül, szilára épül, sziklára épül! </w:t>
        <w:br/>
        <w:br/>
        <w:t xml:space="preserve">Javulnál jóság nélkül? </w:t>
        <w:br/>
        <w:t xml:space="preserve">Szeretnél szeretet nélkül? </w:t>
        <w:br/>
        <w:t xml:space="preserve">Mennyit érsz Isten nélkül? </w:t>
        <w:br/>
        <w:t xml:space="preserve">Az igazság sziklára épül, szilára épül, sziklára épül! </w:t>
        <w:br/>
        <w:br/>
        <w:t xml:space="preserve">Változnod kell, bármilyen nehéz, </w:t>
        <w:br/>
        <w:t xml:space="preserve">Nem bukhatsz el Krisztussal, ha élsz. </w:t>
        <w:br/>
        <w:t xml:space="preserve">Szennyes a világ túl sok rajta por. </w:t>
        <w:br/>
        <w:t xml:space="preserve">Ha nem vagy szilárd magával sodor, </w:t>
        <w:br/>
        <w:t xml:space="preserve">Gyémántot a sárban ne keress, </w:t>
        <w:br/>
        <w:t xml:space="preserve">Hallgass rám, hogy boldogabb lehess... </w:t>
        <w:br/>
        <w:br/>
        <w:t xml:space="preserve">Szárnyalnál szárnyak nélkül? </w:t>
        <w:br/>
        <w:t xml:space="preserve">Remélnél, remény nélkül? </w:t>
        <w:br/>
        <w:t xml:space="preserve">Mennyit érsz Isten nélkül? </w:t>
        <w:br/>
        <w:t>Az igazság sziklára épül, szilára épül, sziklára épül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sical gyűjtemény</w:t>
      <w:tab/>
      <w:tab/>
      <w:t>http://nemokap.hu/mc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22:00Z</dcterms:created>
  <dc:creator>Dudás Róbert Gyula - Némo</dc:creator>
  <dc:description/>
  <cp:keywords/>
  <dc:language>en-US</dc:language>
  <cp:lastModifiedBy>Dudás Róbert Gyula - Némo</cp:lastModifiedBy>
  <dcterms:modified xsi:type="dcterms:W3CDTF">2006-02-10T00:31:00Z</dcterms:modified>
  <cp:revision>1</cp:revision>
  <dc:subject/>
  <dc:title>Iváncsits Tamás: A tékozló fiú</dc:title>
</cp:coreProperties>
</file>