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zent István körút 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Kern András – Presser Gábor – Adamis Anna – Sztevanovity Dusán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gy szere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sak egy párat léptünk mé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egy hajlott lámpa néz le rán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is szólnak lágy zené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nincs még szép ruhán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z éji függönyön 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résen ránk les az é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egy halvány érintés nekünk épp elé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átrajzol a fén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ragyogja, nincs más választá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az első csepp remény az első átváltozá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néha még elhiszed, majd újra visszataláls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 földön nincs már helyed, ha az égben járs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agy szerep, mint álom vá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agy varázslat szól valaho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üggöny, mint az éj felszá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hullik évre év,</w:t>
      </w:r>
    </w:p>
    <w:p>
      <w:pPr>
        <w:pStyle w:val="Normal"/>
        <w:rPr/>
      </w:pPr>
      <w:r>
        <w:rPr>
          <w:rFonts w:cs="Arial" w:ascii="Arial" w:hAnsi="Arial"/>
        </w:rPr>
        <w:t>S a régi mesékben lassan nem hisze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 régi érintés nem múlik el, nem fárad e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a dallam szól, ez a jel, nézz fe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a díszlet végre az égig é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amit tőlem vársz, az tündérszép csalá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így, a vetített fényben lá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agy szerep már rólunk szó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taps nélkül is szép, azt hisz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 nagy szerep, hát játszd el jó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i vagy, ami fáj, amit élsz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 nagy szerep, a boldog lá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harsog fenn a fény, s elhisz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t miért hiányzik mindig má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 csend, az a h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ol mindig rám találs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ol még igazán engem láts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 nagy szerep, és rám is vá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visszahív, mint volt szerel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a függöny, mint az éj, felszál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ni ké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enni kéne, menni kéne, menni kéne, menni ké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ni kéne, menni kéne, menni kéne, menni kéne,</w:t>
      </w:r>
    </w:p>
    <w:p>
      <w:pPr>
        <w:pStyle w:val="Normal"/>
        <w:rPr/>
      </w:pPr>
      <w:r>
        <w:rPr>
          <w:rFonts w:cs="Arial" w:ascii="Arial" w:hAnsi="Arial"/>
        </w:rPr>
        <w:t>Menni kéne, menni kéne, menni kéne, menni kéne, ó, ó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ni kéne, lökdösőd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örgölőzni, összejön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ábnyomodban lépeget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levegőt lélegez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ni kéne, mindig men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egy percet sem pihen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ni kéne, nem kérdezn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érezni, csak érezni.</w:t>
      </w:r>
    </w:p>
    <w:p>
      <w:pPr>
        <w:pStyle w:val="Normal"/>
        <w:rPr/>
      </w:pPr>
      <w:r>
        <w:rPr>
          <w:rFonts w:cs="Arial" w:ascii="Arial" w:hAnsi="Arial"/>
        </w:rPr>
        <w:t>Menni kéne, menni kéne, menni kéne, menni kéne, ó, ó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ni kéne minden lépé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próbálni minden érzé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állni kéne szárnyak nélkü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lmodozni álmok nélkü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ni kéne, ringatózn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ópehelyként szállingóz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ni kéne, megéhez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érző lábbal megérkezni.</w:t>
      </w:r>
    </w:p>
    <w:p>
      <w:pPr>
        <w:pStyle w:val="Normal"/>
        <w:rPr/>
      </w:pPr>
      <w:r>
        <w:rPr>
          <w:rFonts w:cs="Arial" w:ascii="Arial" w:hAnsi="Arial"/>
        </w:rPr>
        <w:t>Menni kéne, menni kéne, menni kéne, menni kéne, ó, ó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ó estét nyá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ó estét, nyár, jó estét, szerele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nrám mi vár, ha maradtok énvel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búcsúztok, megkapok mind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vágy ma még, holnapra új tit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ó estét, nyár, jó estét, szerele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messze szállj, nem hívlak vissza, ne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kis fényért az életem az á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ó estét, nyá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sak másnak jár, amit kíváno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xusautók, suhanáso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gyogás, illat, hajlongá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 elhiszik a hazugságot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ssatok el, ó, nyár, ó, szerelem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szépítem az én kis életem.</w:t>
      </w:r>
    </w:p>
    <w:p>
      <w:pPr>
        <w:pStyle w:val="Normal"/>
        <w:rPr/>
      </w:pPr>
      <w:r>
        <w:rPr>
          <w:rFonts w:cs="Arial" w:ascii="Arial" w:hAnsi="Arial"/>
        </w:rPr>
        <w:t>Ha senkim sincs, ki majd engem szer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t tisztelik a pénzeme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t lesz a föld ezüst gépem alat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veggolyó, ha óvod, megmara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t érdekel, utam hová vesz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ó estét nyár, jó estét szere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ny cédula az élet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ok vastag toll sok sorsot ír, sok könyvbe sok nev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vér pecsétet ütnek rá különböző ke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g azt se mondod: Hé, itt vagyok, vagy azt, hogy mi újsá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g meg sem értél egy napot, s már kapsz egy cédul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ny cédula egy él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ny cédula egy él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járhatsz akárhány iskolát, az mind naplót vez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intőt ad, vagy megrovást, ha ezt meg azt tesz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pírok mondják meg, hogy ki vagy, és azt, hogy mennyit érs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boldog akkor is lehetsz, ha félcédulán élsz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ny cédula egy él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ny cédula egy él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végre valaki megszeretsz, egy papír ad áldást rá,</w:t>
      </w:r>
    </w:p>
    <w:p>
      <w:pPr>
        <w:pStyle w:val="Normal"/>
        <w:rPr/>
      </w:pPr>
      <w:r>
        <w:rPr>
          <w:rFonts w:cs="Arial" w:ascii="Arial" w:hAnsi="Arial"/>
        </w:rPr>
        <w:t>S egy új papírért szenvedhetsz, ha mégiscsak elválná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hetsz akármit, jól tudod, így volt és így mara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ncs-levél, vagy vallomás megszabja sorsod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ny cédula egy él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ny cédula egy él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zt se feledje senki sem, ki cédulákat í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róla is készülhet más helyen, ugyanilyen papí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utolsó cédula kőből van, vagy fából, ha kevés a pén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múlt időben ír oda, egy erre fizetett ké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ny cédula egy él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ny cédula egy él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badság-d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Én nem voltam még Párizsb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n nem jártam még sivatagb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nger nagyon messze van,</w:t>
      </w:r>
    </w:p>
    <w:p>
      <w:pPr>
        <w:pStyle w:val="Normal"/>
        <w:rPr/>
      </w:pPr>
      <w:r>
        <w:rPr>
          <w:rFonts w:cs="Arial" w:ascii="Arial" w:hAnsi="Arial"/>
        </w:rPr>
        <w:t>De azt hallottam, ott is keres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n nem voltam még szabad madá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n nem voltam még proletá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n nem voltam még forradalmá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zt hallottam, ők is keres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abadság, a szabadság egy nagyon híres d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ottáját nem láttam sohasem!</w:t>
      </w:r>
    </w:p>
    <w:p>
      <w:pPr>
        <w:pStyle w:val="Normal"/>
        <w:rPr/>
      </w:pPr>
      <w:r>
        <w:rPr>
          <w:rFonts w:cs="Arial" w:ascii="Arial" w:hAnsi="Arial"/>
        </w:rPr>
        <w:t>A szabadság, a szabadság egy nagyon édes d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szédít, megcsal és szerete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n nem voltam még lázad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n nem voltam még elnyom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n nem voltam még alatt val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zt hallottam, ők is keres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abadság, a szabadság egy nagyon híres d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ottáját nem láttam sohasem!</w:t>
      </w:r>
    </w:p>
    <w:p>
      <w:pPr>
        <w:pStyle w:val="Normal"/>
        <w:rPr/>
      </w:pPr>
      <w:r>
        <w:rPr>
          <w:rFonts w:cs="Arial" w:ascii="Arial" w:hAnsi="Arial"/>
        </w:rPr>
        <w:t>A szabadság, a szabadság egy nagyon édes d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szédít, megcsal és szerete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n elmondanám, mit gondolo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n megmutatnám, hogy milyen vagyo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n megnyugodtam, hogy meghalo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ennél többet úgyse tehetek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aki mondja meg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adarak jönnek, madarak jön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ál-esőt permetez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rak jönnek, madarak jönn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kete könnyel megvérezne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adarak jönnek, madarak jön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ál-esőt permetez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rak jönnek, madarak jönn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kete könnyel megvérez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aki mondja meg, milyen az élet,</w:t>
      </w:r>
    </w:p>
    <w:p>
      <w:pPr>
        <w:pStyle w:val="Normal"/>
        <w:rPr/>
      </w:pPr>
      <w:r>
        <w:rPr>
          <w:rFonts w:cs="Arial" w:ascii="Arial" w:hAnsi="Arial"/>
        </w:rPr>
        <w:t>Valaki mondja meg, miért ily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aki mondja meg, miért szép az él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aki mondja meg, miért n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aki mondja meg, miért jó az emb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aki mondja meg, miért n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aki mondja meg, miért lesz gonosszá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aki mondja meg, miért nem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adarak jönnek, madarak jön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ál-esőt permetez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rak jönnek, madarak jönn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kete könnyel megvérez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aki mondja meg, kinek kell hinn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aki mondja meg, kinek n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aki mondja meg, ki hova érh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yen az íze az élet vizé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aki mondja meg, a hosszú év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rt tűnnek úgy, mint egy pillana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aki mondja meg, mi az, hogy elmúl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aki mondja meg, hol maradt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adarak jönnek, madarak jön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ál-esőt permetez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rak jönnek, madarak jönn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kete könnyel megvérez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aki mondja meg, hogyan kell élni,</w:t>
      </w:r>
    </w:p>
    <w:p>
      <w:pPr>
        <w:pStyle w:val="Normal"/>
        <w:rPr/>
      </w:pPr>
      <w:r>
        <w:rPr>
          <w:rFonts w:cs="Arial" w:ascii="Arial" w:hAnsi="Arial"/>
        </w:rPr>
        <w:t>Apám azt mondta, ne bánts má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aki látta, hogy bántottalak má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aki látta, hogy bántottá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aki mondja meg, miért vagyunk it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yám azt mondta, hogy boldog lég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nyám azt nem mondta, miért nem e földö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ám nem mondta, mondd, miért!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adarak jönnek, madarak jön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ál-esőt permetez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rak jönnek, madarak jönn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kete könnyel megvérez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nt István körúti ál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Volt egyszer egy há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n volt egy színhá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n volt egy emb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n volt egy gondola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n volt egy színdarab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n volt egy nő,</w:t>
      </w:r>
    </w:p>
    <w:p>
      <w:pPr>
        <w:pStyle w:val="Normal"/>
        <w:rPr/>
      </w:pPr>
      <w:r>
        <w:rPr>
          <w:rFonts w:cs="Arial" w:ascii="Arial" w:hAnsi="Arial"/>
        </w:rPr>
        <w:t>Abban volt egy sóha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n volt egy férf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n volt egy álo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n volt egy há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n volt egy színhá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n volt egy játé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n volt egy d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ent István körúton sok minden megtörtént má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azt ne gondold, hogy itt mindenki színházba já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áztetők fölött egy elfáradt keringő szá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hallom tisztán, lehet, hogy álmodom má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t egyszer egy há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n volt egy színhá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n volt egy színpa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n volt egy lu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n volt egy súg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ögötte egy besúg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úgóban egy gondolat,</w:t>
      </w:r>
    </w:p>
    <w:p>
      <w:pPr>
        <w:pStyle w:val="Normal"/>
        <w:rPr/>
      </w:pPr>
      <w:r>
        <w:rPr>
          <w:rFonts w:cs="Arial" w:ascii="Arial" w:hAnsi="Arial"/>
        </w:rPr>
        <w:t>Abban volt egy színés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n volt egy kérdé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n volt egy érzé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n volt egy vic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n volt egy szorongá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n volt egy emlé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n volt egy hec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n volt egy fájdalo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bből van az én dal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ent István körúton sok mindent játszottunk már!</w:t>
      </w:r>
    </w:p>
    <w:p>
      <w:pPr>
        <w:pStyle w:val="Normal"/>
        <w:rPr/>
      </w:pPr>
      <w:r>
        <w:rPr>
          <w:rFonts w:cs="Arial" w:ascii="Arial" w:hAnsi="Arial"/>
        </w:rPr>
        <w:t>Egy eltévedt kellékes lehet, hogy otthon van má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ent István körúton sok minden megtörtént má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ha nem játszunk semmit, a villamos akkor is já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, ó, ó, ú, ú, ú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5"/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ingasd el magad!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nem bírod már elviselni azt, amiben vag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épj ki, mint egy rossz cipőből, ringasd el maga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azt sem akarod tudni már, hogy ki voltál tegna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törődj a tegnapokkal, ringasd el maga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ngasd el magad! Ringasd el maga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senki nincs, ki elringasson, ringasd el maga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azt hiszed, hogy a semmi sokkal boldogabb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ülj el a sűrűjében, ringasd el maga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a gondok elharapják már a torkoda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hentesd a sebeket és ringasd el maga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késett d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. R. emlékér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znap annyi minden törté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csak este tudtam me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a hírhez bemutatt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jól sikerült képedet.</w:t>
      </w:r>
    </w:p>
    <w:p>
      <w:pPr>
        <w:pStyle w:val="Normal"/>
        <w:rPr/>
      </w:pPr>
      <w:r>
        <w:rPr>
          <w:rFonts w:cs="Arial" w:ascii="Arial" w:hAnsi="Arial"/>
        </w:rPr>
        <w:t>Néhány olyan ember sajnál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i sosem szeretet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sok kíváncsian vártá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kié lesz a szerep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ááá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kkek jelentek meg sor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ze, mindegyik dicsér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 csak jó kritikát kaptá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efejezett szerepért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még megtudhattam róla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it nem tudhatsz meg má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ig barátságból szidta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csak barátokat bántottál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ááá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ért játszunk végig mind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utolsó tapsokér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tán lehúzzák a függöny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a dalunk véget é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n még tartozom egy dall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lyel rád emlékez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z is olyan, mint a több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változtat semmin sem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ááá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 is leszünk szenilisek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a nem esik egy tégla a fejed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nem nyelsz le egy szálkát se keresztb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nem fekszel le keresztbe az úttest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nem megy rajtad éppen át egy úthenger se még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is leszünk szenilis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, mi is leszünk szenilise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a doktor nem felejt az asztal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jtón mész ki, nem pedig az ablak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abátod hasad meg és nem a tudato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kötél helyett nyakkendő lóg csak a nyakadon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is leszünk szenilis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, mi is leszünk szenilise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ki kell várni! Csak ki kell várn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is leszünk szenilis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, mi is leszünk szenilise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ó éjszakát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Jó éjszakát! – gondolta, s lassan elindult ha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öltöztető Marika a kockás plédet még rásimítot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essék vigyázni, művésznő!” – ezt még jól hallott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azt is hallotta, ahogy bedörrent a színház kapu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ig elégedett lehetnék – gondolta, - egész szép este vol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az a főiskolás leány, az valami borzasztó, hogy az mit csetlett-botlott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ze nyilvánvaló, hogy kinek a babája – gondolt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befordult a sarkon Sulyok Má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ment, nagyon lassan ment, lassan ment, óvatosan m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últkor majdnem elcsúszott, most már óvatosan ment.</w:t>
      </w:r>
    </w:p>
    <w:p>
      <w:pPr>
        <w:pStyle w:val="Normal"/>
        <w:rPr/>
      </w:pPr>
      <w:r>
        <w:rPr>
          <w:rFonts w:cs="Arial" w:ascii="Arial" w:hAnsi="Arial"/>
        </w:rPr>
        <w:t>Egy Moszkvics jött nagy csattogva, jó gyorsan, de nem fröcskölte 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átsó ülésről megbámulták… De ő észre sem vett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enem, jaj, - gondolta - milyen fáradt vagyo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 legnagyobb baj, - gondolta – hogy már enni sem tudok!</w:t>
      </w:r>
    </w:p>
    <w:p>
      <w:pPr>
        <w:pStyle w:val="Normal"/>
        <w:rPr/>
      </w:pPr>
      <w:r>
        <w:rPr>
          <w:rFonts w:cs="Arial" w:ascii="Arial" w:hAnsi="Arial"/>
        </w:rPr>
        <w:t>Egy fél pohár tej, meg egy pár szem keksz lesz a legjobb vacsora – gondolt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befordult a sarkon Sulyok Má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Undorító eszpresszóban – ő így hívta – még szólt a ze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ilyen helyre Mária, ha megölnék, akkor se lépne b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egy fa mögött megállt, és elbújva onnan hallgatt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an ismerős ez a kuplé, de hogy honnan, már nem tud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 egy szép autó lassít, s a sofőr szól a nyitott ablakon á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xcusez-moi, Madame, excusez-moi, nous cherchons le Grand Boulevard”.</w:t>
      </w:r>
    </w:p>
    <w:p>
      <w:pPr>
        <w:pStyle w:val="Normal"/>
        <w:rPr/>
      </w:pPr>
      <w:r>
        <w:rPr>
          <w:rFonts w:cs="Arial" w:ascii="Arial" w:hAnsi="Arial"/>
        </w:rPr>
        <w:t>És Mária felnevet: “Es befindet sich gerade hinter Ihren Rücken – au revoir!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az órájára nézett: Te jó ég! Milyen késő van má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a megállóban csókolózott a körzeti doktornő és egy diá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jó nagyot köhögött, aztán elszégyellte mag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zébe jutott valami, kicsit elmosolyodott,</w:t>
      </w:r>
    </w:p>
    <w:p>
      <w:pPr>
        <w:pStyle w:val="Normal"/>
        <w:rPr/>
      </w:pPr>
      <w:r>
        <w:rPr>
          <w:rFonts w:cs="Arial" w:ascii="Arial" w:hAnsi="Arial"/>
        </w:rPr>
        <w:t>Az a nyavalyás kockás pléd megint majdnem lecsúsz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otthon van, a lift indul, Mária már a fülkében á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megvan a tej, és megvan a keksz, meg a könyv, meg a szemüveg, meg a kulcs is megvan má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ükörbe néz, egy grimaszt csinál, visszakacsint, és úgy mormol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t ez volt hajdanában, kérem, Sulyok Má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. november, Farkasrét – szép búcsúbeszé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oszorúk zörögve borítják be az ócska fekete furgon tetej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uljunk jobbra, föl, igen, díszsírhely, az 1-es parcell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befordult a sarkon Sulyok Mári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ínészd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Én eljátszanám, hogy játszom az éle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n eljátszanám, hogy nézem és élvez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eljátszanám én a gyilko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szívembe szúrnám a tő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n szellemvárban állnék ő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n lennék az Úr hang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n eljátszanám a púpost, a cselszövő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n eljátszanám a kígyót, a gyönge nőt.</w:t>
      </w:r>
    </w:p>
    <w:p>
      <w:pPr>
        <w:pStyle w:val="Normal"/>
        <w:rPr/>
      </w:pPr>
      <w:r>
        <w:rPr>
          <w:rFonts w:cs="Arial" w:ascii="Arial" w:hAnsi="Arial"/>
        </w:rPr>
        <w:t>És eljátszanám a koldust, ki hajlong a tapsoké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agy színészt. A szenvedő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estert és a rendező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leszek én? – Mutasd a szerepeme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leszek én? – Ha Isten másba szer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leszek én? – Ki lesz a jelmez alat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leszek én? – Álmodni meddig szabad?</w:t>
      </w:r>
    </w:p>
    <w:p>
      <w:pPr>
        <w:pStyle w:val="Normal"/>
        <w:rPr/>
      </w:pPr>
      <w:r>
        <w:rPr>
          <w:rFonts w:cs="Arial" w:ascii="Arial" w:hAnsi="Arial"/>
        </w:rPr>
        <w:t>Ki leszek én? – Mi áll a tenyeremb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leszek én? – Ki lesz, ki játszik vel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leszek én? – Ha magam rosszul fes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leszek én? – Ha egyszer rosszul feksz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leszek én? – Ha éppen másra várnak. Szórd a széllel szét maga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leszek én? – Ha mindig elémállnak. Egy név egy kőre rátap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leszek én? – És rólam ki fog írni? Ez nagy sike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leszek én? – Énértem ki fog sírn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leszek én? – Ki leszek én? – Ki leszek én?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ha sikerül, az élet átölel, szeret, és rád figyel,</w:t>
      </w:r>
    </w:p>
    <w:p>
      <w:pPr>
        <w:pStyle w:val="Normal"/>
        <w:rPr/>
      </w:pPr>
      <w:r>
        <w:rPr>
          <w:rFonts w:cs="Arial" w:ascii="Arial" w:hAnsi="Arial"/>
        </w:rPr>
        <w:t>Karjában tart és száll, és száll, csak száll, és szál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t ha sikerül, nem számít, mennyibe kerü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, ha sikerül, a többi a mélybe merü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sikerül, hova is csalnak a fények s az árnyak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n eljátszanám a karmestert és a k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én eljátszanám a függönyt, mi eltak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n holdkóros költő lenn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én hozzá a háztet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n múzsa lennék. Istenn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n szerző lennék. Ez érthető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ki leszek én? – Mutasd a szerepeme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leszek én? – Ha Isten másba szeret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leszek én? – Ha csak az idő múl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leszek én? – Ha nem is rajtam múlik.</w:t>
      </w:r>
    </w:p>
    <w:p>
      <w:pPr>
        <w:pStyle w:val="Normal"/>
        <w:rPr/>
      </w:pPr>
      <w:r>
        <w:rPr>
          <w:rFonts w:cs="Arial" w:ascii="Arial" w:hAnsi="Arial"/>
        </w:rPr>
        <w:t>Ki leszek én? – Mi jár a diplomámhoz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leszek én? – Király vagy alabárd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leszek én? – Ki lesz a jelmez alat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leszek én? – Álmodni meddig szaba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leszek én? – Ha éppen másra várnak. Jobban égesd önmaga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leszek én? – Ha mindig elémállnak. A csillagod lesz kormosabb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leszek én? – És rólam ki fog írni? Ez szép sike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leszek én? – Énértem ki fog sírn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leszek én? – Ki leszek én? – Ki leszek én?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agy szerep, mint álom vá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agy varázslat szól valah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a függöny, mint az éj, felszáll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ááá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álé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És most vedd a kabáto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köszön a baráto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á, pá, szerbusz, viszl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 már haza lehet men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a az előadás enny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á, pá, szevasz, viszl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, ó, ó, ó, ó, ó, ó, 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, ó, ó, ó, ó, ó, ó, 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zze el most úri keg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án máskor jobban megy…</w:t>
      </w:r>
    </w:p>
    <w:p>
      <w:pPr>
        <w:pStyle w:val="Normal"/>
        <w:rPr/>
      </w:pPr>
      <w:r>
        <w:rPr>
          <w:rFonts w:cs="Arial" w:ascii="Arial" w:hAnsi="Arial"/>
        </w:rPr>
        <w:t>Sssstty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g egy mondat, semmi má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lküled nincs előadá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jhó! Hejhó! Hejhó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t majdnem elfelejtett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ig a hálám végtel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á, pá, szerbusz, viszl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án jó vol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án n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án tetszet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án n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án szép vol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án n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án örülsz,</w:t>
      </w:r>
    </w:p>
    <w:p>
      <w:pPr>
        <w:pStyle w:val="Normal"/>
        <w:rPr/>
      </w:pPr>
      <w:r>
        <w:rPr>
          <w:rFonts w:cs="Arial" w:ascii="Arial" w:hAnsi="Arial"/>
        </w:rPr>
        <w:t>Talán n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lán igaz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án n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án me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án n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án talá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án n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lán ige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án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mi árnyak nem tetszettünk, gondolj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vártok hát bocsánatot, nekem is megbocsássatok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 négy százados emelje Hamletet, mint katonát, a ravatalr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t belőle, ha megéri, nagy király lett voln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csak most aludjál, Liliom, nekik semmi közük hozzád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t könnyen jegyzi majd a krónik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élt s halt Rómeó és Júli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, bátyuska, hogy megváltozik az élet, hogy megcsal bennünket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, tapsra hát, ki jó bará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Robin megjavítja magát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án jó vol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án n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án tetszet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án n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án szép vol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án n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án örüls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án n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lán igaz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án n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án me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án n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án talá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án n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lán ige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án n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é, hó, hé, hó, hé, hó, hé, hó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é, hó, hé, hó, hé, hó, hé, hó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é, hó, hé, hó, hé, hó, hé, hó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é, hó, hé, hó, hé, hó, hé, hó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é, hó, hé, hó, hé, hó, hé, hó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ú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hu-HU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2:15:00Z</dcterms:created>
  <dc:creator>Volf Annamária</dc:creator>
  <dc:description/>
  <dc:language>en-US</dc:language>
  <cp:lastModifiedBy>Volf Annamária</cp:lastModifiedBy>
  <dcterms:modified xsi:type="dcterms:W3CDTF">2004-04-27T12:18:00Z</dcterms:modified>
  <cp:revision>1</cp:revision>
  <dc:subject/>
  <dc:title>Szent István körút 14</dc:title>
</cp:coreProperties>
</file>