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7"/>
        </w:rPr>
        <w:t>Gerard Presgurvic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i/>
          <w:iCs/>
          <w:color w:val="000000"/>
        </w:rPr>
        <w:t>Rómeó és Júlia (РОМЕО И ДЖУЛЬЕТТА)</w:t>
      </w:r>
      <w:r>
        <w:rPr>
          <w:rFonts w:cs="Verdana" w:ascii="Verdana" w:hAnsi="Verdana"/>
          <w:b/>
          <w:bCs/>
          <w:color w:val="000000"/>
        </w:rPr>
        <w:br/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>1., ВСТУПЛЕНИЕ (OUVERTURE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Все песни схожи меж собой, </w:t>
        <w:br/>
        <w:t xml:space="preserve">Ничто не ново под луной, </w:t>
        <w:br/>
        <w:t xml:space="preserve">Чтобы зажглась одна звезда, </w:t>
        <w:br/>
        <w:t xml:space="preserve">Другая гаснет навсегда: </w:t>
        <w:br/>
        <w:br/>
        <w:t xml:space="preserve">И без оглядки верим мы </w:t>
        <w:br/>
        <w:t xml:space="preserve">В шепот дождя и плеск волны, </w:t>
        <w:br/>
        <w:t xml:space="preserve">И в свет луны, </w:t>
        <w:br/>
        <w:t xml:space="preserve">Предчувствием чудес полны: </w:t>
        <w:br/>
        <w:br/>
        <w:t xml:space="preserve">Но в жизни правда есть своя, </w:t>
        <w:br/>
        <w:t xml:space="preserve">Не верьте в то, что говорят, </w:t>
        <w:br/>
        <w:t xml:space="preserve">Любить - вот наш единый смысл, </w:t>
        <w:br/>
        <w:t xml:space="preserve">Любить всегда, </w:t>
        <w:br/>
        <w:t xml:space="preserve">Любить всю жизнь, </w:t>
        <w:br/>
        <w:t xml:space="preserve">И под конец, любовь храня, </w:t>
        <w:br/>
        <w:t xml:space="preserve">В мир перейти небытия: </w:t>
        <w:br/>
        <w:br/>
        <w:t xml:space="preserve">Ничто не вечно под луной, </w:t>
        <w:br/>
        <w:t xml:space="preserve">Кроме истории одной: </w:t>
        <w:br/>
        <w:t xml:space="preserve">В ней воспета любовь Ромео и Джульетты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., ВЕРОНА (VERONE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Князь: </w:t>
        <w:br/>
        <w:t xml:space="preserve">Вы думали, что обошли </w:t>
        <w:br/>
        <w:t xml:space="preserve">Все города, все уголки земли, </w:t>
        <w:br/>
        <w:t xml:space="preserve">Узнали все, но в этот час </w:t>
        <w:br/>
        <w:t xml:space="preserve">Зовем в Верону вас! </w:t>
        <w:br/>
        <w:br/>
        <w:t xml:space="preserve">Вы думали, прекрасней нет </w:t>
        <w:br/>
        <w:t xml:space="preserve">Того, призванье чье - поэт, </w:t>
        <w:br/>
        <w:t xml:space="preserve">Коль вам по вкусу наш рассказ - </w:t>
        <w:br/>
        <w:t xml:space="preserve">Зовем в Верону вас! </w:t>
        <w:br/>
        <w:br/>
        <w:t xml:space="preserve">Здесь, как и в городе ином, </w:t>
        <w:br/>
        <w:t xml:space="preserve">Конечно, грешников полно, </w:t>
        <w:br/>
        <w:t xml:space="preserve">Эй! Загляните-ка сюда </w:t>
        <w:br/>
        <w:t xml:space="preserve">В Верону, господа! </w:t>
        <w:br/>
        <w:br/>
        <w:t xml:space="preserve">Припев: </w:t>
        <w:br/>
        <w:t xml:space="preserve">Вот вам Верона, прекрасный город, </w:t>
        <w:br/>
        <w:t xml:space="preserve">Здесь ненависть всего важней, </w:t>
        <w:br/>
        <w:t xml:space="preserve">И прочь отсюда нет путей, </w:t>
        <w:br/>
        <w:t xml:space="preserve">Здесь две враждующих семьи </w:t>
        <w:br/>
        <w:t xml:space="preserve">Диктуют правила свои, </w:t>
        <w:br/>
        <w:t xml:space="preserve">И мести всемогущ закон - </w:t>
        <w:br/>
        <w:t xml:space="preserve">Твой выбор предопределен, </w:t>
        <w:br/>
        <w:t xml:space="preserve">Вот вам Верона, вот вы в Вероне, </w:t>
        <w:br/>
        <w:t xml:space="preserve">Здесь испокон веков кипит </w:t>
        <w:br/>
        <w:t xml:space="preserve">Вражда и ненависть в крови, </w:t>
        <w:br/>
        <w:t xml:space="preserve">Конечно, здесь сады цветут, </w:t>
        <w:br/>
        <w:t xml:space="preserve">И солнце ярко светит тут, </w:t>
        <w:br/>
        <w:t xml:space="preserve">Наш город будто рай земной, </w:t>
        <w:br/>
        <w:t xml:space="preserve">Но души все в аду давно, </w:t>
        <w:br/>
        <w:t xml:space="preserve">Вот вам Верона: </w:t>
        <w:br/>
        <w:br/>
        <w:t xml:space="preserve">Вы, все кто чужд тревожных снов, </w:t>
        <w:br/>
        <w:t xml:space="preserve">Вы свято верите в любовь, </w:t>
        <w:br/>
        <w:t xml:space="preserve">Здесь верить ни во что нельзя - </w:t>
        <w:br/>
        <w:t xml:space="preserve">В Вероне вы, друзья! </w:t>
        <w:br/>
        <w:br/>
        <w:t xml:space="preserve">Да, правду люди говорят, </w:t>
        <w:br/>
        <w:t xml:space="preserve">Что Боги нам благоволят, </w:t>
        <w:br/>
        <w:t xml:space="preserve">Суля нам милости небес - </w:t>
        <w:br/>
        <w:t xml:space="preserve">Вот так живем мы здесь </w:t>
        <w:br/>
        <w:br/>
        <w:t xml:space="preserve">Здесь, как и в городе ином, </w:t>
        <w:br/>
        <w:t xml:space="preserve">Конечно, грешников полно, </w:t>
        <w:br/>
        <w:t xml:space="preserve">Эй! Загляните-ка сюда </w:t>
        <w:br/>
        <w:t xml:space="preserve">В Верону, господа! </w:t>
        <w:br/>
        <w:br/>
        <w:t>Припев: (2 раза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14224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br/>
        <w:t xml:space="preserve">Верона! Верона! </w:t>
        <w:br/>
        <w:t xml:space="preserve">Вот вам Верона: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3., ВРАЖДА (LA HAINE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Леди Капулетти: </w:t>
        <w:br/>
        <w:t xml:space="preserve">О Боже, ты смотришь на всех нас с высоты, </w:t>
        <w:br/>
        <w:t xml:space="preserve">Жизнь наша - ад, и яд вражды в том виноват: </w:t>
        <w:br/>
        <w:t xml:space="preserve">Вражда, вражда </w:t>
        <w:br/>
        <w:t xml:space="preserve">Змеей вам в души заползла, </w:t>
        <w:br/>
        <w:t xml:space="preserve">Вражда, вражда - </w:t>
        <w:br/>
        <w:t xml:space="preserve">Вы и жертва, и орудье зла, </w:t>
        <w:br/>
        <w:t xml:space="preserve">Вражда, вражда </w:t>
        <w:br/>
        <w:t xml:space="preserve">В глазах сверкает, как огонь, </w:t>
        <w:br/>
        <w:t xml:space="preserve">Вражда, вражда </w:t>
        <w:br/>
        <w:t xml:space="preserve">Отнимет счастье и покой </w:t>
        <w:br/>
        <w:t xml:space="preserve">Живем враждой: </w:t>
        <w:br/>
        <w:br/>
        <w:t xml:space="preserve">Леди Монтекки: </w:t>
        <w:br/>
        <w:t xml:space="preserve">Надо сказать, что можно вас лишь презирать, </w:t>
        <w:br/>
        <w:t xml:space="preserve">Ну почему так ценят здесь эту вражду? </w:t>
        <w:br/>
        <w:t xml:space="preserve">Вражда, вражда </w:t>
        <w:br/>
        <w:t xml:space="preserve">Ради отцов и сыновей, </w:t>
        <w:br/>
        <w:t xml:space="preserve">Вражда, вражда </w:t>
        <w:br/>
        <w:t xml:space="preserve">Закон вражды всего сильней! </w:t>
        <w:br/>
        <w:br/>
        <w:t xml:space="preserve">Леди Капулетти: </w:t>
        <w:br/>
        <w:t xml:space="preserve">Вражда, вражда </w:t>
        <w:br/>
        <w:t xml:space="preserve">Затопит город наш в крови </w:t>
        <w:br/>
        <w:t xml:space="preserve">Вражда, вражда - </w:t>
        <w:br/>
        <w:t xml:space="preserve">Кривое зеркало любви </w:t>
        <w:br/>
        <w:br/>
        <w:t xml:space="preserve">Леди Монтекки: </w:t>
        <w:br/>
        <w:t xml:space="preserve">Так будь же проклят день и час, </w:t>
        <w:br/>
        <w:t xml:space="preserve">Что разделил враждой нас, </w:t>
        <w:br/>
        <w:t xml:space="preserve">Заставил ненавистью жить, </w:t>
        <w:br/>
        <w:t xml:space="preserve">Все на ее алтарь сложив! </w:t>
        <w:br/>
        <w:br/>
        <w:t xml:space="preserve">Леди Капулетти: </w:t>
        <w:br/>
        <w:t xml:space="preserve">О, посмотрите ж на себя - </w:t>
        <w:br/>
        <w:t xml:space="preserve">В сетях вражды вы, как в цепях! </w:t>
        <w:br/>
        <w:t xml:space="preserve">Вы ей вконец ослеплены, </w:t>
        <w:br/>
        <w:t xml:space="preserve">Рабы на службе у вражды! </w:t>
        <w:br/>
        <w:br/>
        <w:t xml:space="preserve">Ответьте, кончится когда </w:t>
        <w:br/>
        <w:t xml:space="preserve">Всех преступлений череда? </w:t>
        <w:br/>
        <w:br/>
        <w:t xml:space="preserve">Вражда, ее огонь вас всех сожжет </w:t>
        <w:br/>
        <w:t xml:space="preserve">Услышьте ж голос ваших жен! </w:t>
        <w:br/>
        <w:br/>
        <w:t xml:space="preserve">Вражда, вражда, вражда: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4., ОДНАЖДЫ (UN JOUR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Ромео: </w:t>
        <w:br/>
        <w:t xml:space="preserve">Я прожил на земле </w:t>
        <w:br/>
        <w:t xml:space="preserve">Всего шестнадцать лет, </w:t>
        <w:br/>
        <w:t xml:space="preserve">Но столько женщин мне </w:t>
        <w:br/>
        <w:t xml:space="preserve">Любви дарили свет, </w:t>
        <w:br/>
        <w:t xml:space="preserve">Я ими был любим, </w:t>
        <w:br/>
        <w:t xml:space="preserve">Но не любил я сам, </w:t>
        <w:br/>
        <w:t xml:space="preserve">Притворством я своим </w:t>
        <w:br/>
        <w:t xml:space="preserve">Их разбивал сердца, </w:t>
        <w:br/>
        <w:t xml:space="preserve">От чувств поддельных устав, я хотел бы </w:t>
        <w:br/>
        <w:t xml:space="preserve">Любовь скорей найти: </w:t>
        <w:br/>
        <w:t xml:space="preserve">Любовь, ты приди! </w:t>
        <w:br/>
        <w:br/>
        <w:t xml:space="preserve">Джульетта: </w:t>
        <w:br/>
        <w:t xml:space="preserve">В свои шестнадцать лет </w:t>
        <w:br/>
        <w:t xml:space="preserve">Что о любви нам знать? </w:t>
        <w:br/>
        <w:t xml:space="preserve">И где найти ответ - </w:t>
        <w:br/>
        <w:t xml:space="preserve">Как долго ее ждать? </w:t>
        <w:br/>
        <w:t xml:space="preserve">Ведь вся жизнь впереди, </w:t>
        <w:br/>
        <w:t xml:space="preserve">Не знаем, что нас ждет, </w:t>
        <w:br/>
        <w:t xml:space="preserve">И сердце вдруг замрет </w:t>
        <w:br/>
        <w:t xml:space="preserve">С тревогою в груди </w:t>
        <w:br/>
        <w:t xml:space="preserve">В ожидании минуты свиданья </w:t>
        <w:br/>
        <w:t xml:space="preserve">С любовью своей, </w:t>
        <w:br/>
        <w:t xml:space="preserve">Любовь, приди скорей! </w:t>
        <w:br/>
        <w:br/>
        <w:t xml:space="preserve">Ромео: </w:t>
        <w:br/>
        <w:t xml:space="preserve">Однажды, любовь придет однажды, </w:t>
        <w:br/>
        <w:t xml:space="preserve">День наполнив каждый </w:t>
        <w:br/>
        <w:br/>
        <w:t xml:space="preserve">Джульетта: </w:t>
        <w:br/>
        <w:t xml:space="preserve">Однажды день придет, и каждый </w:t>
        <w:br/>
        <w:t xml:space="preserve">Любовь найдет однажды, </w:t>
        <w:br/>
        <w:t xml:space="preserve">Однажды: </w:t>
        <w:br/>
        <w:br/>
        <w:t xml:space="preserve">Вместе: </w:t>
        <w:br/>
        <w:t xml:space="preserve">Будней, одиноких будней </w:t>
        <w:br/>
        <w:t xml:space="preserve">Тяжесть мы забудем, </w:t>
        <w:br/>
        <w:t xml:space="preserve">Будем, лишь любовью будем </w:t>
        <w:br/>
        <w:t xml:space="preserve">Жить всегда, и в судьбах </w:t>
        <w:br/>
        <w:t xml:space="preserve">Знаем, скоро день настанет: </w:t>
        <w:br/>
        <w:t xml:space="preserve">Мы едины станем, </w:t>
        <w:br/>
        <w:t xml:space="preserve">Две души и тела </w:t>
        <w:br/>
        <w:t xml:space="preserve">Станут одним целым, </w:t>
        <w:br/>
        <w:t xml:space="preserve">Смерти неподвластна, </w:t>
        <w:br/>
        <w:t xml:space="preserve">В сердце не погаснет </w:t>
        <w:br/>
        <w:t xml:space="preserve">Любовь: </w:t>
        <w:br/>
        <w:br/>
        <w:t xml:space="preserve">Знаем, скоро день настанет: </w:t>
        <w:br/>
        <w:t xml:space="preserve">Мы едины станем, </w:t>
        <w:br/>
        <w:t xml:space="preserve">Две души и тела </w:t>
        <w:br/>
        <w:t xml:space="preserve">Станут одним целым, </w:t>
        <w:br/>
        <w:t xml:space="preserve">Смерти неподвластна, </w:t>
        <w:br/>
        <w:t xml:space="preserve">В сердце не погаснет </w:t>
        <w:br/>
        <w:t xml:space="preserve">Любовь: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5., СВАТОВСТВО (LA DEMANDE EN MARIAGE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Парис: </w:t>
        <w:br/>
        <w:t xml:space="preserve">Мне тридцать лет, я знаю свет, </w:t>
        <w:br/>
        <w:t xml:space="preserve">Я так богат, и был бы рад </w:t>
        <w:br/>
        <w:t xml:space="preserve">Взять в жены вашу дочь </w:t>
        <w:br/>
        <w:t xml:space="preserve">Знайте, что я князю родня, </w:t>
        <w:br/>
        <w:t xml:space="preserve">Вам, любезный граф, я помочь хочу: </w:t>
        <w:br/>
        <w:t xml:space="preserve">Если вы в долгах, я их заплачу, </w:t>
        <w:br/>
        <w:t xml:space="preserve">Но Бога ради, вас молю, </w:t>
        <w:br/>
        <w:t xml:space="preserve">Джульетту мне отдайте - я ее люблю! </w:t>
        <w:br/>
        <w:br/>
        <w:t xml:space="preserve">Граф Капулетти: </w:t>
        <w:br/>
        <w:t xml:space="preserve">Удивлен безмерно я, </w:t>
        <w:br/>
        <w:t xml:space="preserve">Ведь дочь моя совсем дитя - </w:t>
        <w:br/>
        <w:t xml:space="preserve">Цветок срывать не в срок </w:t>
        <w:br/>
        <w:t xml:space="preserve">Нехорошо, </w:t>
        <w:br/>
        <w:t xml:space="preserve">Это грех большой, не хочу вас пугать, </w:t>
        <w:br/>
        <w:t xml:space="preserve">Но нужно подождать. </w:t>
        <w:br/>
        <w:t xml:space="preserve">Приходите к нам вечером на бал - </w:t>
        <w:br/>
        <w:t xml:space="preserve">Представить вас я ей должен сперва, </w:t>
        <w:br/>
        <w:t xml:space="preserve">И прошу, чтоб с ней были вы скромней. </w:t>
        <w:br/>
        <w:t xml:space="preserve">И все же, в том я убежден, </w:t>
        <w:br/>
        <w:t xml:space="preserve">Что цветок срывать не в срок </w:t>
        <w:br/>
        <w:t xml:space="preserve">Нехорошо, это грех большой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6., ТЫ ДОЛЖНА ВЫЙТИ ЗАМУЖ (TU DOIS TE MARIER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Леди Капулетти: </w:t>
        <w:br/>
        <w:t xml:space="preserve">Отец твой давно </w:t>
        <w:br/>
        <w:t xml:space="preserve">Меня уж разлюбил, </w:t>
        <w:br/>
        <w:t xml:space="preserve">Любовный пыл его </w:t>
        <w:br/>
        <w:t xml:space="preserve">Давно уже остыл, </w:t>
        <w:br/>
        <w:t xml:space="preserve">Лишь чтоб мной обладать, </w:t>
        <w:br/>
        <w:t xml:space="preserve">Жениться он хотел, </w:t>
        <w:br/>
        <w:t xml:space="preserve">Не удивляйся так - </w:t>
        <w:br/>
        <w:t xml:space="preserve">Это женский удел! </w:t>
        <w:br/>
        <w:br/>
        <w:t xml:space="preserve">Тогда я была </w:t>
        <w:br/>
        <w:t xml:space="preserve">Прекрасна, как ты, </w:t>
        <w:br/>
        <w:t xml:space="preserve">Отец твой в жены взял </w:t>
        <w:br/>
        <w:t xml:space="preserve">Идеал красоты, </w:t>
        <w:br/>
        <w:t xml:space="preserve">Но вот с теченьем лет </w:t>
        <w:br/>
        <w:t xml:space="preserve">Любви пропал и след </w:t>
        <w:br/>
        <w:br/>
        <w:t xml:space="preserve">Леди Капулетти и кормилица: </w:t>
        <w:br/>
        <w:t xml:space="preserve">О любви мечтаем, </w:t>
        <w:br/>
        <w:t xml:space="preserve">От любви сгораем, </w:t>
        <w:br/>
        <w:t xml:space="preserve">Но, Джульетта, нужно </w:t>
        <w:br/>
        <w:t xml:space="preserve">Скоро выбрать мужа </w:t>
        <w:br/>
        <w:br/>
        <w:t xml:space="preserve">Кормилица: Послушай свою маму! </w:t>
        <w:br/>
        <w:t xml:space="preserve">Леди Капулетти: Кормилицу послушай! </w:t>
        <w:br/>
        <w:br/>
        <w:t xml:space="preserve">Леди Капулетти: Мужчины! </w:t>
        <w:br/>
        <w:t xml:space="preserve">Кормилица: Ах, мужчины! </w:t>
        <w:br/>
        <w:t xml:space="preserve">Сам дьявол во плоти! </w:t>
        <w:br/>
        <w:t xml:space="preserve">Леди Капулетти: Но все же есть причины - </w:t>
        <w:br/>
        <w:t xml:space="preserve">Кормилица: Без них не обойтись! </w:t>
        <w:br/>
        <w:t xml:space="preserve">Леди Капулетти: Они приносят боль, </w:t>
        <w:br/>
        <w:t xml:space="preserve">Кормилица: Но счастье - счастье тоже! </w:t>
        <w:br/>
        <w:t xml:space="preserve">Леди Капулетти: Со мною ты не спорь! </w:t>
        <w:br/>
        <w:t xml:space="preserve">Кормилица: Едва ль это возможно! </w:t>
        <w:br/>
        <w:t xml:space="preserve">Джульетта, маме верь ты, </w:t>
        <w:br/>
        <w:t xml:space="preserve">Она во всем права, </w:t>
        <w:br/>
        <w:t xml:space="preserve">И быть женой неверной </w:t>
        <w:br/>
        <w:t xml:space="preserve">Есть у нее права! </w:t>
        <w:br/>
        <w:br/>
        <w:t xml:space="preserve">Леди Капулетти: Ты злых не слушай сплетен: </w:t>
        <w:br/>
        <w:t xml:space="preserve">Единственный на свете </w:t>
        <w:br/>
        <w:t xml:space="preserve">Отец твой для меня, </w:t>
        <w:br/>
        <w:t xml:space="preserve">Ему не изменяю! </w:t>
        <w:br/>
        <w:br/>
        <w:t xml:space="preserve">Леди Капулетти и кормилица: Жизнь так коротка, </w:t>
        <w:br/>
        <w:t xml:space="preserve">Она так летит, </w:t>
        <w:br/>
        <w:t xml:space="preserve">Но через алтарь </w:t>
        <w:br/>
        <w:t xml:space="preserve">Все проходят пути! </w:t>
        <w:br/>
        <w:br/>
        <w:t xml:space="preserve">Леди Капулетти: Уж все готово к свадьбе! </w:t>
        <w:br/>
        <w:br/>
        <w:t xml:space="preserve">Кормилица: Тебе я сшила платье! </w:t>
        <w:br/>
        <w:br/>
        <w:t xml:space="preserve">Леди Капулетти и кормилица: И твоя пусть участь </w:t>
        <w:br/>
        <w:t xml:space="preserve">Будет нашей лучше, </w:t>
        <w:br/>
        <w:t xml:space="preserve">И удачней брак </w:t>
        <w:br/>
        <w:t xml:space="preserve">Будет твой во сто крат </w:t>
        <w:br/>
        <w:br/>
        <w:t xml:space="preserve">Леди Капулетти: Прошу я, согласись! </w:t>
        <w:br/>
        <w:t xml:space="preserve">Кормилица: И я прошу тебя! </w:t>
        <w:br/>
        <w:br/>
        <w:t xml:space="preserve">Леди Капулетти и кормилица: Жизнь так коротка, </w:t>
        <w:br/>
        <w:t xml:space="preserve">Она так летит, </w:t>
        <w:br/>
        <w:t xml:space="preserve">Но через алтарь </w:t>
        <w:br/>
        <w:t xml:space="preserve">Все проходят пути </w:t>
        <w:br/>
        <w:t xml:space="preserve">Ты нам спасибо скажешь, </w:t>
        <w:br/>
        <w:t xml:space="preserve">Когда ты выйдешь замуж!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7., БОЮСЬ (J´AI PEUR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Ромео: Вы братья мне, мои друзья, </w:t>
        <w:br/>
        <w:t xml:space="preserve">Вы, кому с детства предан я, </w:t>
        <w:br/>
        <w:t xml:space="preserve">Как я, вы слышите порой </w:t>
        <w:br/>
        <w:t xml:space="preserve">Дыханье смерти за спиной? </w:t>
        <w:br/>
        <w:t xml:space="preserve">Вы, беззаботно веселясь, </w:t>
        <w:br/>
        <w:t xml:space="preserve">Грядущему в лицо смеясь, </w:t>
        <w:br/>
        <w:t xml:space="preserve">Открыто смотрите вперед, </w:t>
        <w:br/>
        <w:t xml:space="preserve">Меня ж смертельный страх гнетет - </w:t>
        <w:br/>
        <w:br/>
        <w:t xml:space="preserve">Боюсь, боюсь, </w:t>
        <w:br/>
        <w:t xml:space="preserve">Что так хрупко все кругом, </w:t>
        <w:br/>
        <w:t xml:space="preserve">И станет друг врагом, </w:t>
        <w:br/>
        <w:t xml:space="preserve">И звезда, что нас ведет, </w:t>
        <w:br/>
        <w:t xml:space="preserve">Вдруг к пропасти толкнет </w:t>
        <w:br/>
        <w:t xml:space="preserve">Боюсь, боюсь, боюсь, боюсь, боюсь, </w:t>
        <w:br/>
        <w:t xml:space="preserve">Что рухнут все мосты, </w:t>
        <w:br/>
        <w:t xml:space="preserve">Что станут дни пусты, </w:t>
        <w:br/>
        <w:t xml:space="preserve">Что ветер перемен захватит сердце в плен: </w:t>
        <w:br/>
        <w:br/>
        <w:t xml:space="preserve">Мои друзья, вы мне под стать, </w:t>
        <w:br/>
        <w:t xml:space="preserve">Стремитесь в жизни все познать, </w:t>
        <w:br/>
        <w:t xml:space="preserve">Но так недолговечен цвет </w:t>
        <w:br/>
        <w:t xml:space="preserve">Сердечных чувств и юных лет. </w:t>
        <w:br/>
        <w:t xml:space="preserve">Полны отваги вы и сил, </w:t>
        <w:br/>
        <w:t xml:space="preserve">Кипит в вас молодости пыл, </w:t>
        <w:br/>
        <w:t xml:space="preserve">Но верьте другу своему - </w:t>
        <w:br/>
        <w:t xml:space="preserve">Он сердцем чувствует беду! </w:t>
        <w:br/>
        <w:br/>
        <w:t xml:space="preserve">Боюсь, боюсь </w:t>
        <w:br/>
        <w:t xml:space="preserve">Взглянуть судьбе в лицо, </w:t>
        <w:br/>
        <w:t xml:space="preserve">Боюсь предательства отцов, </w:t>
        <w:br/>
        <w:t xml:space="preserve">Боюсь, что счастья нить не сможем сохранить </w:t>
        <w:br/>
        <w:t xml:space="preserve">Боюсь, боюсь, боюсь, да, боюсь, </w:t>
        <w:br/>
        <w:t xml:space="preserve">Что Бог накажет нас, </w:t>
        <w:br/>
        <w:t xml:space="preserve">И в страшный судный час </w:t>
        <w:br/>
        <w:t xml:space="preserve">Его суровый гнев испепелит в огне: </w:t>
        <w:br/>
        <w:br/>
        <w:t xml:space="preserve">Боюсь, так боюсь </w:t>
        <w:br/>
        <w:t xml:space="preserve">Взглянуть судьбе в лицо, </w:t>
        <w:br/>
        <w:t xml:space="preserve">Боюсь предательства отцов, </w:t>
        <w:br/>
        <w:t xml:space="preserve">Боюсь, так боюсь, боюсь, боюсь </w:t>
        <w:br/>
        <w:t xml:space="preserve">И звезда, что нас ведет, </w:t>
        <w:br/>
        <w:t xml:space="preserve">Вдруг к пропасти толкнет </w:t>
        <w:br/>
        <w:t xml:space="preserve">Боюсь, </w:t>
        <w:br/>
        <w:t xml:space="preserve">Боюсь: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8., СИЛЬНЫЕ МИРА (LES ROIS DU MONDE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Ромео: </w:t>
        <w:br/>
        <w:t xml:space="preserve">Сильные мира живут в облаках, </w:t>
        <w:br/>
        <w:t xml:space="preserve">На всех взирают они свысока, </w:t>
        <w:br/>
        <w:t xml:space="preserve">В мыслях тщеславных, вдали от земли, </w:t>
        <w:br/>
        <w:t xml:space="preserve">Им невдомек, что здесь - мы короли! </w:t>
        <w:br/>
        <w:br/>
        <w:t xml:space="preserve">Бенволио: </w:t>
        <w:br/>
        <w:t xml:space="preserve">Сильные мира - лежит у их ног </w:t>
        <w:br/>
        <w:t xml:space="preserve">Весь мир, но каждый из них одинок, </w:t>
        <w:br/>
        <w:t xml:space="preserve">И в их дворцах только скука живет, </w:t>
        <w:br/>
        <w:t xml:space="preserve">Мы же танцуем всю ночь напролет! </w:t>
        <w:br/>
        <w:br/>
        <w:t xml:space="preserve">Припев: </w:t>
        <w:br/>
        <w:t xml:space="preserve">Так, смакуя каждый миг, живем, </w:t>
        <w:br/>
        <w:t xml:space="preserve">Мы ночь за ночью, день за днем, </w:t>
        <w:br/>
        <w:t xml:space="preserve">И никогда ни перед кем </w:t>
        <w:br/>
        <w:t xml:space="preserve">Не станем преклонять колен. </w:t>
        <w:br/>
        <w:t xml:space="preserve">Ведь время, как вода бежит, </w:t>
        <w:br/>
        <w:t xml:space="preserve">Всего важнее - это жить, </w:t>
        <w:br/>
        <w:t xml:space="preserve">Нам заповедь одна лишь есть - </w:t>
        <w:br/>
        <w:t xml:space="preserve">Жить этим днем, сейчас и здесь. </w:t>
        <w:br/>
        <w:br/>
        <w:t xml:space="preserve">Меркуцио: </w:t>
        <w:br/>
        <w:t xml:space="preserve">А сильным мира объял души страх, </w:t>
        <w:br/>
        <w:t xml:space="preserve">Бьются они в своих же сетях, </w:t>
        <w:br/>
        <w:t xml:space="preserve">Не отличают от маски лица, </w:t>
        <w:br/>
        <w:t xml:space="preserve">Даже любовь не пускают в сердца </w:t>
        <w:br/>
        <w:br/>
        <w:t xml:space="preserve">Ромео и Бенволио: </w:t>
        <w:br/>
        <w:t xml:space="preserve">Сильные мира между собой </w:t>
        <w:br/>
        <w:t xml:space="preserve">Глупый ведут и бессмысленный бой, </w:t>
        <w:br/>
        <w:t xml:space="preserve">Мы ж здесь внизу далеки от войны, </w:t>
        <w:br/>
        <w:t xml:space="preserve">От этой праздной, нелепой игры </w:t>
        <w:br/>
        <w:br/>
        <w:br/>
        <w:t xml:space="preserve">Все вместе: </w:t>
        <w:br/>
        <w:t xml:space="preserve">Так, смакуя каждый миг, живем, </w:t>
        <w:br/>
        <w:t xml:space="preserve">Мы ночь за ночью, день за днем, </w:t>
        <w:br/>
        <w:t xml:space="preserve">И никогда ни перед кем </w:t>
        <w:br/>
        <w:t xml:space="preserve">Не станем преклонять колен. </w:t>
        <w:br/>
        <w:t xml:space="preserve">Ведь время, как вода бежит, </w:t>
        <w:br/>
        <w:t xml:space="preserve">Всего важнее - это жить, </w:t>
        <w:br/>
        <w:t xml:space="preserve">Нам заповедь одна лишь есть - </w:t>
        <w:br/>
        <w:t xml:space="preserve">Жить этим днем, сейчас и здесь. </w:t>
        <w:br/>
        <w:br/>
        <w:t>Припев: (2 раза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142240" cy="1422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9., CЧАСТЛИВАЯ ЛЮБОВЬ (L´AMOUR HEUREUX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Ромео: </w:t>
        <w:br/>
        <w:t xml:space="preserve">Одета в белый шелк, </w:t>
        <w:br/>
        <w:t xml:space="preserve">Будто сошла с небес, </w:t>
        <w:br/>
        <w:t xml:space="preserve">И померк враз свет дневной, </w:t>
        <w:br/>
        <w:t xml:space="preserve">Пред красотой, </w:t>
        <w:br/>
        <w:t xml:space="preserve">Пред чистотою этой: </w:t>
        <w:br/>
        <w:br/>
        <w:t xml:space="preserve">Джульетта: </w:t>
        <w:br/>
        <w:t xml:space="preserve">Как же меня обжег </w:t>
        <w:br/>
        <w:t xml:space="preserve">Взгляд этих черных глаз, </w:t>
        <w:br/>
        <w:t xml:space="preserve">И тотчас </w:t>
        <w:br/>
        <w:t xml:space="preserve">Озарился путь мой </w:t>
        <w:br/>
        <w:t xml:space="preserve">Яркой-яркой звездой, </w:t>
        <w:br/>
        <w:t xml:space="preserve">От любви неземной, </w:t>
        <w:br/>
        <w:t xml:space="preserve">Счастливой: </w:t>
        <w:br/>
        <w:br/>
        <w:t xml:space="preserve">Ромео: </w:t>
        <w:br/>
        <w:t xml:space="preserve">Будешь ли любить меня </w:t>
        <w:br/>
        <w:t xml:space="preserve">До смерти, до последнего дня? </w:t>
        <w:br/>
        <w:br/>
        <w:t xml:space="preserve">Джульетта: </w:t>
        <w:br/>
        <w:t xml:space="preserve">Будешь ли ты со мной </w:t>
        <w:br/>
        <w:t xml:space="preserve">До доски гробовой? </w:t>
        <w:br/>
        <w:br/>
        <w:br/>
        <w:t xml:space="preserve">Ромео: </w:t>
        <w:br/>
        <w:t xml:space="preserve">Будешь ли всегда со мной, ангел мой? </w:t>
        <w:br/>
        <w:t xml:space="preserve">Джульетта: </w:t>
        <w:br/>
        <w:t xml:space="preserve">Будешь ли всегда со мной, милый мой? </w:t>
        <w:br/>
        <w:br/>
        <w:t xml:space="preserve">Вместе: Будешь ли любить меня </w:t>
        <w:br/>
        <w:t xml:space="preserve">До смерти, до последнего дня? </w:t>
        <w:br/>
        <w:t xml:space="preserve">"Да" отвечу вновь и вновь - </w:t>
        <w:br/>
        <w:t xml:space="preserve">Вот счастливая любовь. </w:t>
        <w:br/>
        <w:br/>
        <w:t xml:space="preserve">Ромео: Будешь ли любить меня </w:t>
        <w:br/>
        <w:t xml:space="preserve">До смерти, до последнего дня? </w:t>
        <w:br/>
        <w:br/>
        <w:t xml:space="preserve">Джульетта: Будешь ли ты со мной </w:t>
        <w:br/>
        <w:t xml:space="preserve">До доски гробовой? </w:t>
        <w:br/>
        <w:br/>
        <w:br/>
        <w:t xml:space="preserve">Ромео: Будешь ли всегда со мной, ангел мой? </w:t>
        <w:br/>
        <w:t xml:space="preserve">Джульетта: Будешь ли всегда со мной, милый мой? </w:t>
        <w:br/>
        <w:br/>
        <w:t xml:space="preserve">Вместе: Будешь ли любить меня </w:t>
        <w:br/>
        <w:t xml:space="preserve">До смерти, до последнего дня? </w:t>
        <w:br/>
        <w:t xml:space="preserve">"Да" отвечу вновь и вновь - </w:t>
        <w:br/>
        <w:t xml:space="preserve">Вот счастливая любовь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0., НА БАЛКОНE (LE BALCON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Джульетта: Какая сила, какой Бог </w:t>
        <w:br/>
        <w:t xml:space="preserve">Зажег в его сердце любовь? </w:t>
        <w:br/>
        <w:t xml:space="preserve">Чья воля повелела </w:t>
        <w:br/>
        <w:t xml:space="preserve">Мне полюбить Ромео? </w:t>
        <w:br/>
        <w:br/>
        <w:t xml:space="preserve">Какая сила, какой Бог </w:t>
        <w:br/>
        <w:t xml:space="preserve">Зажег в его сердце любовь? </w:t>
        <w:br/>
        <w:t xml:space="preserve">Пусть даже будет горек вкус </w:t>
        <w:br/>
        <w:t xml:space="preserve">Запретных наших чувств: </w:t>
        <w:br/>
        <w:t xml:space="preserve">И почему отцов рознь </w:t>
        <w:br/>
        <w:t xml:space="preserve">Нас вынуждает быть врозь? </w:t>
        <w:br/>
        <w:t xml:space="preserve">Иль то насмешка неба, </w:t>
        <w:br/>
        <w:t xml:space="preserve">Что я люблю Ромео? </w:t>
        <w:br/>
        <w:br/>
        <w:t xml:space="preserve">Ромео: Какая сила, какой Бог </w:t>
        <w:br/>
        <w:t xml:space="preserve">Зажег в ее сердце любовь? </w:t>
        <w:br/>
        <w:t xml:space="preserve">И лучше доли нету, </w:t>
        <w:br/>
        <w:t xml:space="preserve">Чем мне любить Джульетту. </w:t>
        <w:br/>
        <w:t xml:space="preserve">Я не страшусь препятствий - </w:t>
        <w:br/>
        <w:t xml:space="preserve">Молиться и сражаться </w:t>
        <w:br/>
        <w:t xml:space="preserve">Готов за наше счастье, </w:t>
        <w:br/>
        <w:t xml:space="preserve">За право вместе быть: </w:t>
        <w:br/>
        <w:br/>
        <w:t xml:space="preserve">Вместе: Пусть даже в наших семьях </w:t>
        <w:br/>
        <w:t xml:space="preserve">Цветет раздора семя, </w:t>
        <w:br/>
        <w:t xml:space="preserve">Пускай кипит вражды яд - </w:t>
        <w:br/>
        <w:t xml:space="preserve">Друг друга дети любят! </w:t>
        <w:br/>
        <w:br/>
        <w:t xml:space="preserve">Джульетта: Нас не разлучат с тобой </w:t>
        <w:br/>
        <w:t xml:space="preserve">Ромео: Небесный ангел мой! </w:t>
        <w:br/>
        <w:br/>
        <w:t xml:space="preserve">Вместе: Какая сила, какой Бог </w:t>
        <w:br/>
        <w:t xml:space="preserve">Зажег в твоем сердце любовь? </w:t>
        <w:br/>
        <w:t xml:space="preserve">Ромео: И лучше доли нету, </w:t>
        <w:br/>
        <w:t xml:space="preserve">Чем мне любить Джульетту </w:t>
        <w:br/>
        <w:br/>
        <w:t xml:space="preserve">Вместе: Какая сила, какой Бог </w:t>
        <w:br/>
        <w:t xml:space="preserve">Зажег в твоем сердце любовь? </w:t>
        <w:br/>
        <w:t xml:space="preserve">Джульетта: Иль то насмешка неба, </w:t>
        <w:br/>
        <w:t xml:space="preserve">Что я люблю Ромео?: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1., ПРЕКРАСНЫЕ И БЕЗОБРАЗНЫЕ (LES BEAUX, LES LAIDS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Кормилица: </w:t>
        <w:br/>
        <w:t xml:space="preserve">Ха, ха, ха - всем смешно вокруг, </w:t>
        <w:br/>
        <w:t xml:space="preserve">Не понять им влюбленных двух, </w:t>
        <w:br/>
        <w:t xml:space="preserve">Им любви такой в жизни не дано, </w:t>
        <w:br/>
        <w:t xml:space="preserve">И вот оттого стало им смешно, </w:t>
        <w:br/>
        <w:t xml:space="preserve">Смейтесь громче всех - отомстит судьба вам за это смех, </w:t>
        <w:br/>
        <w:t xml:space="preserve">Боже, просто как глупым дуракам </w:t>
        <w:br/>
        <w:t xml:space="preserve">Светлых чувств росток затоптать в песок </w:t>
        <w:br/>
        <w:t xml:space="preserve">Светлых чувств росток: </w:t>
        <w:br/>
        <w:br/>
        <w:t xml:space="preserve">Бенволио: </w:t>
        <w:br/>
        <w:t xml:space="preserve">Ха, ха, ха - вот нелепый вид! </w:t>
        <w:br/>
        <w:t xml:space="preserve">Поневоле им всех она смешит! </w:t>
        <w:br/>
        <w:t xml:space="preserve">Как Ромео мог полюбить ее? </w:t>
        <w:br/>
        <w:t xml:space="preserve">Вправду сдержит ли клятвы он свои? - </w:t>
        <w:br/>
        <w:t xml:space="preserve">Нет, держу пари! </w:t>
        <w:br/>
        <w:br/>
        <w:t xml:space="preserve">Припев: </w:t>
        <w:br/>
        <w:t xml:space="preserve">Прекрасен ты иль нет - у всех один секрет, </w:t>
        <w:br/>
        <w:t xml:space="preserve">Нам строит козни жизнь порой, </w:t>
        <w:br/>
        <w:t xml:space="preserve">Будь ты подлец, будь ты герой. </w:t>
        <w:br/>
        <w:t xml:space="preserve">Мы жаждем обладать </w:t>
        <w:br/>
        <w:t xml:space="preserve">Тем, что нам не могут дать, </w:t>
        <w:br/>
        <w:t xml:space="preserve">Грехов своих не признаем, </w:t>
        <w:br/>
        <w:t xml:space="preserve">Страшась любви, зовем ее. </w:t>
        <w:br/>
        <w:br/>
        <w:t xml:space="preserve">Кормилица: </w:t>
        <w:br/>
        <w:t xml:space="preserve">Ха, ха, ха, вы как стая псов, </w:t>
        <w:br/>
        <w:t xml:space="preserve">И не сдержит вас ни один засов, </w:t>
        <w:br/>
        <w:t xml:space="preserve">Зависть и вражда - спутницы всегда, </w:t>
        <w:br/>
        <w:t xml:space="preserve">И не так черна преисподни тьма, </w:t>
        <w:br/>
        <w:t xml:space="preserve">Как души у вас! </w:t>
        <w:br/>
        <w:br/>
        <w:t xml:space="preserve">Меркуцио: </w:t>
        <w:br/>
        <w:t xml:space="preserve">Ха, ха, ха, как же влюблены </w:t>
        <w:br/>
        <w:t xml:space="preserve">Эти двое, и как надежд полны, </w:t>
        <w:br/>
        <w:t xml:space="preserve">Но суровый рок с ними так жесток, </w:t>
        <w:br/>
        <w:t xml:space="preserve">Вторгся между двух жизненных дорог </w:t>
        <w:br/>
        <w:t xml:space="preserve">Он огнем вражды: </w:t>
        <w:br/>
        <w:br/>
        <w:t xml:space="preserve">Припев: ::: </w:t>
        <w:br/>
        <w:br/>
        <w:t xml:space="preserve">Прекрасен ты иль нет, </w:t>
        <w:br/>
        <w:t xml:space="preserve">Ты в глубине души найдешь ответ: </w:t>
        <w:br/>
        <w:t xml:space="preserve">Кто ты есть на земле </w:t>
        <w:br/>
        <w:br/>
        <w:t>Припев: (2 раза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142240" cy="1422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br/>
        <w:t>Будь ты прекрасен или нет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2., ОТ ЛЮБВИ (PAR AMOUR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Брат Лоренцо: От любви погибнуть можно </w:t>
        <w:br/>
        <w:t xml:space="preserve">Ромео: Без любви мы ничтожны </w:t>
        <w:br/>
        <w:t xml:space="preserve">Брат Лоренцо: Есть лишь Бог, любви иной нет </w:t>
        <w:br/>
        <w:t xml:space="preserve">Джульетта: Без Ромео мне не мил свет </w:t>
        <w:br/>
        <w:t xml:space="preserve">Брат Лоренцо: Но любовь - лишь страданья </w:t>
        <w:br/>
        <w:t xml:space="preserve">Ромео: За любовь жизнь отдам я </w:t>
        <w:br/>
        <w:t xml:space="preserve">Брат Лоренцо: Это омут и гибель </w:t>
        <w:br/>
        <w:t xml:space="preserve">Джульетта: Это вера и крылья </w:t>
        <w:br/>
        <w:t xml:space="preserve">Ромео: Ведь любить - это значит </w:t>
        <w:br/>
        <w:t xml:space="preserve">Нашу жизнь сделать ярче </w:t>
        <w:br/>
        <w:t xml:space="preserve">Джульетта: Здесь вдали </w:t>
        <w:br/>
        <w:t xml:space="preserve">от злых слов и глаз </w:t>
        <w:br/>
        <w:t xml:space="preserve">Обвенчайте нас, по любви </w:t>
        <w:br/>
        <w:br/>
        <w:t xml:space="preserve">Брат Лоренцо: От любви мы сгораем </w:t>
        <w:br/>
        <w:t xml:space="preserve">Джульетта: Лишь любовь нам сияет, </w:t>
        <w:br/>
        <w:t xml:space="preserve">Ромео: Как звезда, сквозь ночной мрак </w:t>
        <w:br/>
        <w:t xml:space="preserve">Ромео и Джульетта: Без любви нам прожить как? </w:t>
        <w:br/>
        <w:t xml:space="preserve">Ромео и Брат Лоренцо: Без любви:. </w:t>
        <w:br/>
        <w:br/>
        <w:t xml:space="preserve">Ромео: У вас есть Бог, </w:t>
        <w:br/>
        <w:t xml:space="preserve">а мне лишь Джульетта нужна, </w:t>
        <w:br/>
        <w:t xml:space="preserve">Готов я за любовь заплатить все сполна, </w:t>
        <w:br/>
        <w:t xml:space="preserve">Святой отец, молю, </w:t>
        <w:br/>
        <w:t xml:space="preserve">Джульетта: Заклинаю я вас, </w:t>
        <w:br/>
        <w:t xml:space="preserve">Ромео и Джульетта: Позвольте к алтарю нам пойти в этот час! </w:t>
        <w:br/>
        <w:t xml:space="preserve">Стоим мы на коленях пред вами, отец, </w:t>
        <w:br/>
        <w:t xml:space="preserve">Мы беззащитны в мире жестоких сердец, </w:t>
        <w:br/>
        <w:br/>
        <w:t xml:space="preserve">Ромео: В обьятиях Джульетты хочу встречать я </w:t>
        <w:br/>
        <w:t xml:space="preserve">Все зори, все рассветы, и трель соловья, </w:t>
        <w:br/>
        <w:t xml:space="preserve">Ромео и Джульетта: Помогите!.. </w:t>
        <w:br/>
        <w:br/>
        <w:t xml:space="preserve">Хор: Пусть любовь будет вечной, </w:t>
        <w:br/>
        <w:t xml:space="preserve">Пусть ведет в бесконечность, </w:t>
        <w:br/>
        <w:t xml:space="preserve">За любовь </w:t>
        <w:br/>
        <w:t xml:space="preserve">Пусть нам Бог поможет, </w:t>
        <w:br/>
        <w:t xml:space="preserve">Нам Господь поможет, </w:t>
        <w:br/>
        <w:t xml:space="preserve">За любовь:. </w:t>
        <w:br/>
        <w:br/>
        <w:t>Ромео и Джульетта: За любовь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3., К НЕЙ ПРИШЛА ЛЮБОВЬ (ET VOILA QU´ELLE AIME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Кормилица: </w:t>
        <w:br/>
        <w:t xml:space="preserve">Да, я ей никто, видно так уж Бог решил, </w:t>
        <w:br/>
        <w:t xml:space="preserve">Но дарила ей я всё тепло души, </w:t>
        <w:br/>
        <w:t xml:space="preserve">И глядя ей в глаза, молила небеса, </w:t>
        <w:br/>
        <w:t xml:space="preserve">Чтоб жизни каждый год ей счастье нес, и вот, </w:t>
        <w:br/>
        <w:t xml:space="preserve">Вот выросла она: </w:t>
        <w:br/>
        <w:br/>
        <w:t xml:space="preserve">К ней любовь пришла, и вот, как цветок, </w:t>
        <w:br/>
        <w:t xml:space="preserve">Расцвела она, детства кончен срок, </w:t>
        <w:br/>
        <w:t xml:space="preserve">И пусть только няней останусь я ей, </w:t>
        <w:br/>
        <w:t xml:space="preserve">Но сердце болит мое, </w:t>
        <w:br/>
        <w:t xml:space="preserve">И тревожусь одна лишь я за нее! </w:t>
        <w:br/>
        <w:t xml:space="preserve">К ней пришла любовь, расцвела она, </w:t>
        <w:br/>
        <w:t xml:space="preserve">К ней пришла любовь: </w:t>
        <w:br/>
        <w:br/>
        <w:t xml:space="preserve">Для меня она - одно сокровище мое, </w:t>
        <w:br/>
        <w:t xml:space="preserve">Жаль, что не меня она матерью зовет, </w:t>
        <w:br/>
        <w:t xml:space="preserve">И почему так часто те, </w:t>
        <w:br/>
        <w:t xml:space="preserve">Кому Господь дал детей, </w:t>
        <w:br/>
        <w:t xml:space="preserve">Забывают про них в вихре дней, в суете, </w:t>
        <w:br/>
        <w:t xml:space="preserve">А ведь дети растут: </w:t>
        <w:br/>
        <w:br/>
        <w:t xml:space="preserve">К ней любовь пришла, и вот, как цветок, </w:t>
        <w:br/>
        <w:t xml:space="preserve">Расцвела она, детства кончен срок, </w:t>
        <w:br/>
        <w:t xml:space="preserve">Но я рядом с ней до конца моих дней, </w:t>
        <w:br/>
        <w:t xml:space="preserve">И жизнь отдам, не шутя, </w:t>
        <w:br/>
        <w:t xml:space="preserve">За это чужое дитя! </w:t>
        <w:br/>
        <w:br/>
        <w:t xml:space="preserve">К ней любовь пришла, и в счастливый час </w:t>
        <w:br/>
        <w:t xml:space="preserve">В сердце в первый раз, как костер, зажглась, </w:t>
        <w:br/>
        <w:t xml:space="preserve">Так не дай Бог в костре от любви ей сгореть! </w:t>
        <w:br/>
        <w:t xml:space="preserve">Где мне взять сил и мужества </w:t>
        <w:br/>
        <w:t xml:space="preserve">С ней идти до замужества? </w:t>
        <w:br/>
        <w:t xml:space="preserve">К ней пришла любовь, </w:t>
        <w:br/>
        <w:t xml:space="preserve">Расцвела она, </w:t>
        <w:br/>
        <w:t xml:space="preserve">К ней пришла любовь: </w:t>
        <w:br/>
        <w:br/>
        <w:t>К ней пришла любовь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4., ЛЮБИТЬ (AIMER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Ромео: </w:t>
        <w:br/>
        <w:t xml:space="preserve">Любить - всего чудесней, </w:t>
        <w:br/>
        <w:t xml:space="preserve">Подняться в поднебесье, </w:t>
        <w:br/>
        <w:t xml:space="preserve">Парить над облаками, </w:t>
        <w:br/>
        <w:t xml:space="preserve">Касаться звезд руками </w:t>
        <w:br/>
        <w:br/>
        <w:t xml:space="preserve">Джульетта: </w:t>
        <w:br/>
        <w:t xml:space="preserve">Любить - всего прекрасней, </w:t>
        <w:br/>
        <w:t xml:space="preserve">Радугой мир раскрасить, </w:t>
        <w:br/>
        <w:t xml:space="preserve">Гореть в лучах рассвета, </w:t>
        <w:br/>
        <w:t xml:space="preserve">Любить - и стать бессмертной! </w:t>
        <w:br/>
        <w:br/>
        <w:t xml:space="preserve">Вместе: </w:t>
        <w:br/>
        <w:t xml:space="preserve">Любить - всего сильнее, </w:t>
        <w:br/>
        <w:t xml:space="preserve">Любить - и быть смелее, </w:t>
        <w:br/>
        <w:t xml:space="preserve">Запретов сняв оковы, </w:t>
        <w:br/>
        <w:t xml:space="preserve">Идти за сердца зовом </w:t>
        <w:br/>
        <w:br/>
        <w:t xml:space="preserve">С хором: </w:t>
        <w:br/>
        <w:t xml:space="preserve">Любить - всего чудесней, </w:t>
        <w:br/>
        <w:t xml:space="preserve">Подняться в поднебесье, </w:t>
        <w:br/>
        <w:t xml:space="preserve">Парить над облаками, </w:t>
        <w:br/>
        <w:t xml:space="preserve">Касаться звезд руками </w:t>
        <w:br/>
        <w:br/>
        <w:t xml:space="preserve">Любить - всего прекрасней, </w:t>
        <w:br/>
        <w:t xml:space="preserve">Радугой мир раскрасить, </w:t>
        <w:br/>
        <w:t xml:space="preserve">Гореть в лучах рассвета, </w:t>
        <w:br/>
        <w:t xml:space="preserve">Любить - и стать бессмертной </w:t>
        <w:br/>
        <w:br/>
        <w:t xml:space="preserve">Любить - тайком встречаться, </w:t>
        <w:br/>
        <w:t xml:space="preserve">Жизнью платить за счастье, </w:t>
        <w:br/>
        <w:t xml:space="preserve">Вражды и зла не ведать, </w:t>
        <w:br/>
        <w:t xml:space="preserve">Любить - и в чудо верить </w:t>
        <w:br/>
        <w:br/>
        <w:t xml:space="preserve">Любить - всего чудесней, </w:t>
        <w:br/>
        <w:t xml:space="preserve">Подняться в поднебесье, </w:t>
        <w:br/>
        <w:t xml:space="preserve">Парить над облаками, </w:t>
        <w:br/>
        <w:t xml:space="preserve">Касаться звезд руками </w:t>
        <w:br/>
        <w:br/>
        <w:t xml:space="preserve">Любить: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5., ВСЮДУ ГОВОРЯТ (ON DIT DANS LA RUE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Меркуцио: Всюду говорят, что Ромео виноват, </w:t>
        <w:br/>
        <w:t xml:space="preserve">И что он не заслужил права дальше с нами жить, </w:t>
        <w:br/>
        <w:t xml:space="preserve">Бенволио: Говорит народ, что Монтекки славный род </w:t>
        <w:br/>
        <w:t xml:space="preserve">Навеки посрамлен и позором заклеймен, </w:t>
        <w:br/>
        <w:t xml:space="preserve">Меркуцио и Бенволио: Но ты, ты всё в облаках витаешь, и пока </w:t>
        <w:br/>
        <w:t xml:space="preserve">Не ведаешь, какой грозят тебе бедой! </w:t>
        <w:br/>
        <w:br/>
        <w:t xml:space="preserve">Меркуцио и Бенволио: Как жe ты мог! </w:t>
        <w:br/>
        <w:t xml:space="preserve">Ромео: Уходите прочь с пути! </w:t>
        <w:br/>
        <w:t xml:space="preserve">Меркуцио и Бенволио: Как же ты мог! </w:t>
        <w:br/>
        <w:t xml:space="preserve">Ромео: У вас права нет судить! </w:t>
        <w:br/>
        <w:t xml:space="preserve">Меркуцио и Бенволио: Как же ты мог! </w:t>
        <w:br/>
        <w:t xml:space="preserve">Ромео: Ни один из вас не любил! </w:t>
        <w:br/>
        <w:t xml:space="preserve">Меркуцио и Бенволио: Как же ты мог! </w:t>
        <w:br/>
        <w:t xml:space="preserve">Ромео: Тайну зря я вам открыл! </w:t>
        <w:br/>
        <w:t xml:space="preserve">Меркуцио и Бенволио: Как же ты мог! </w:t>
        <w:br/>
        <w:t xml:space="preserve">Ромео: Стыдно мне за вас вдвойне, </w:t>
        <w:br/>
        <w:t xml:space="preserve">Меркуцио и Бенволио: Как же ты мог! </w:t>
        <w:br/>
        <w:t xml:space="preserve">Ромео: Мне до слухов дела нет, </w:t>
        <w:br/>
        <w:t xml:space="preserve">Меркуцио и Бенволио: Как же ты мог! </w:t>
        <w:br/>
        <w:t xml:space="preserve">Ромео: Важно знать мне лишь одно: </w:t>
        <w:br/>
        <w:t xml:space="preserve">Меркуцио и Бенволио: Как же ты мог! </w:t>
        <w:br/>
        <w:t xml:space="preserve">Ромео: Что не обидите ее! </w:t>
        <w:br/>
        <w:br/>
        <w:t xml:space="preserve">Меркуцио: Всюду говорят, что нет пути назад, </w:t>
        <w:br/>
        <w:t xml:space="preserve">Что ты разжег войну и разбудил вражду </w:t>
        <w:br/>
        <w:t xml:space="preserve">Бенволио: Говорят еще о том, как свести счеты: </w:t>
        <w:br/>
        <w:t xml:space="preserve">Поруганную честь спасет лишь только месть! </w:t>
        <w:br/>
        <w:t xml:space="preserve">Меркуцио и Бенволио: Но ты, ты всё в облаках витаешь, и пока </w:t>
        <w:br/>
        <w:t xml:space="preserve">Не ведаешь, какой грозят тебе бедой! </w:t>
        <w:br/>
        <w:br/>
        <w:t xml:space="preserve">Меркуцио и Бенволио: Как же ты мог! </w:t>
        <w:br/>
        <w:t xml:space="preserve">Ромео: Что вы хотите мне сказать? </w:t>
        <w:br/>
        <w:t xml:space="preserve">Меркуцио и Бенволио: Как же ты мог! </w:t>
        <w:br/>
        <w:t xml:space="preserve">Ромео: За откровенность наказать? </w:t>
        <w:br/>
        <w:t xml:space="preserve">Меркуцио и Бенволио: Как же ты мог! </w:t>
        <w:br/>
        <w:t xml:space="preserve">Ромео: Душу вам открыл, а вы </w:t>
        <w:br/>
        <w:t xml:space="preserve">Меркуцио и Бенволио: Как же ты мог! </w:t>
        <w:br/>
        <w:t xml:space="preserve">Ромео: Недоверия полны! </w:t>
        <w:br/>
        <w:t xml:space="preserve">Меркуцио и Бенволио: Как же ты мог! </w:t>
        <w:br/>
        <w:t xml:space="preserve">Ромео: Как вы смеете меня </w:t>
        <w:br/>
        <w:t xml:space="preserve">Меркуцио и Бенволио: Как же ты мог! </w:t>
        <w:br/>
        <w:t xml:space="preserve">Ромео: Осуждать, ведь мы - друзья! </w:t>
        <w:br/>
        <w:t xml:space="preserve">Меркуцио и Бенволио: Как же ты мог! </w:t>
        <w:br/>
        <w:t xml:space="preserve">Ромео: Я свободен, и во всем </w:t>
        <w:br/>
        <w:t xml:space="preserve">Меркуцио и Бенволио: Как же ты мог! </w:t>
        <w:br/>
        <w:t xml:space="preserve">Ромео: Я пойду своим путем! </w:t>
        <w:br/>
        <w:br/>
        <w:t xml:space="preserve">Меркуцио и Бенволио: Конечно, жизнь решила так, </w:t>
        <w:br/>
        <w:t xml:space="preserve">Ромео: Конечно, жизнь решила так! </w:t>
        <w:br/>
        <w:t xml:space="preserve">Меркуцио и Бенволио: Но ведь ее отец - твой враг! </w:t>
        <w:br/>
        <w:t xml:space="preserve">Ромео: Но как иначе быть мне, как? </w:t>
        <w:br/>
        <w:t xml:space="preserve">Меркуцио и Бенволио: Ведь столько девушек вокруг, </w:t>
        <w:br/>
        <w:t xml:space="preserve">Ромео: Нет, нет, о нет! </w:t>
        <w:br/>
        <w:t xml:space="preserve">Меркуцио и Бенволио: Зачем ты с ней связался вдруг? </w:t>
        <w:br/>
        <w:t xml:space="preserve">Ромео: Это судьба, и мне нужна только она одна! </w:t>
        <w:br/>
        <w:br/>
        <w:t xml:space="preserve">Меркуцио и Бенволио: Как же ты мог! </w:t>
        <w:br/>
        <w:t xml:space="preserve">Ромео: Так признайтесь же смелей, </w:t>
        <w:br/>
        <w:t xml:space="preserve">Меркуцио и Бенволио: Как же ты мог! </w:t>
        <w:br/>
        <w:t xml:space="preserve">Ромео: Что завидуете мне, </w:t>
        <w:br/>
        <w:t xml:space="preserve">Меркуцио и Бенволио: Как же ты мог! </w:t>
        <w:br/>
        <w:t xml:space="preserve">Ромео: Ночи проводя свои </w:t>
        <w:br/>
        <w:t xml:space="preserve">Меркуцио и Бенволио: Как же ты мог! </w:t>
        <w:br/>
        <w:t xml:space="preserve">Ромео: Вы в объятьях без любви </w:t>
        <w:br/>
        <w:t xml:space="preserve">Меркуцио и Бенволио: Как же ты мог! </w:t>
        <w:br/>
        <w:t xml:space="preserve">Ромео: Неужели дружбы связь </w:t>
        <w:br/>
        <w:t xml:space="preserve">Меркуцио и Бенволио: Как же ты мог! </w:t>
        <w:br/>
        <w:t xml:space="preserve">Ромео: В одночасье порвалась? </w:t>
        <w:br/>
        <w:t xml:space="preserve">Меркуцио и Бенволио: Как же ты мог! </w:t>
        <w:br/>
        <w:t xml:space="preserve">Ромео: Неужели нас беда </w:t>
        <w:br/>
        <w:t xml:space="preserve">Меркуцио и Бенволио: Как же ты мог! </w:t>
        <w:br/>
        <w:t xml:space="preserve">Ромео: Разлучила навсегда? </w:t>
        <w:br/>
        <w:t xml:space="preserve">Меркуцио и Бенволио: Как же ты мог! </w:t>
        <w:br/>
        <w:t xml:space="preserve">Ромео: Нет ни в чем моей вины! </w:t>
        <w:br/>
        <w:t xml:space="preserve">Меркуцио и Бенволио: Как же ты мог! </w:t>
        <w:br/>
        <w:t xml:space="preserve">Ромео: Вы поверить мне должны! </w:t>
        <w:br/>
        <w:t xml:space="preserve">Меркуцио и Бенволио: Как же ты мог! </w:t>
        <w:br/>
        <w:t xml:space="preserve">Ромео: Неужели это грех - </w:t>
        <w:br/>
        <w:t xml:space="preserve">Меркуцио и Бенволио: Как же ты мог! </w:t>
        <w:br/>
        <w:t xml:space="preserve">Ромео: Что мне она дороже всех? </w:t>
        <w:br/>
        <w:t xml:space="preserve">Меркуцио и Бенволио: Как же ты мог! </w:t>
        <w:br/>
        <w:t xml:space="preserve">Ромео: Нет моей вины! </w:t>
        <w:br/>
        <w:t xml:space="preserve">Вы поверить мне должны! </w:t>
        <w:br/>
        <w:t xml:space="preserve">Просто она всех дороже! </w:t>
        <w:br/>
        <w:t xml:space="preserve">Меркуцио и Бенволио: Как же ты мог! </w:t>
        <w:br/>
        <w:t xml:space="preserve">Ромео: Всех дороже! </w:t>
        <w:br/>
        <w:t xml:space="preserve">Меркуцио и Бенволио: Как же ты мог! </w:t>
        <w:br/>
        <w:t xml:space="preserve">Как же ты мог!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6., ДУЭЛЬ (LE DUEL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Меркуцио: </w:t>
        <w:br/>
        <w:t xml:space="preserve">Тибальт, я здесь убить тебя! </w:t>
        <w:br/>
        <w:t xml:space="preserve">Тибальт, и ты смеешься зря, </w:t>
        <w:br/>
        <w:t xml:space="preserve">Надутый сноб, себя ты мнишь </w:t>
        <w:br/>
        <w:t xml:space="preserve">Пупом земли - глупец! - ведь червь ты лишь! </w:t>
        <w:br/>
        <w:t xml:space="preserve">Противны и голос мне твой, и твой вид, </w:t>
        <w:br/>
        <w:t xml:space="preserve">При мысли о тебе меня тошнит! </w:t>
        <w:br/>
        <w:t xml:space="preserve">Тибальт, Тибальт, ты будешь убит! </w:t>
        <w:br/>
        <w:br/>
        <w:t xml:space="preserve">Тибальт: </w:t>
        <w:br/>
        <w:t xml:space="preserve">Меркуцио, брось ты угрозы свои, </w:t>
        <w:br/>
        <w:t xml:space="preserve">И лучше-ка ты на себя посмотри </w:t>
        <w:br/>
        <w:t xml:space="preserve">Ты клоун, ты шут, ты пустой рифмоплет, </w:t>
        <w:br/>
        <w:t xml:space="preserve">Когда тебя вижу, </w:t>
        <w:br/>
        <w:t xml:space="preserve">Меня от злости трясет! Но кончится сегодня всё - </w:t>
        <w:br/>
        <w:t xml:space="preserve">Я так долго ждал не зря этот час, </w:t>
        <w:br/>
        <w:t xml:space="preserve">И вот он настал, мне судьба дала шанс! </w:t>
        <w:br/>
        <w:t xml:space="preserve">Меркуцио, умрешь ты сейчас! </w:t>
        <w:br/>
        <w:br/>
        <w:t xml:space="preserve">Ромео: </w:t>
        <w:br/>
        <w:t xml:space="preserve">Прекратите, безумцы, со смертью играть! </w:t>
        <w:br/>
        <w:t xml:space="preserve">Вы не вправе решать, жить вам иль умирать, </w:t>
        <w:br/>
        <w:t xml:space="preserve">Прекратите! </w:t>
        <w:br/>
        <w:br/>
        <w:t xml:space="preserve">Хор: </w:t>
        <w:br/>
        <w:t xml:space="preserve">Жить, хочется жить, </w:t>
        <w:br/>
        <w:t xml:space="preserve">Жить и любить, о смерти забыть, </w:t>
        <w:br/>
        <w:t xml:space="preserve">Жить, не враждовать, всех уважать, зла не держать, </w:t>
        <w:br/>
        <w:t xml:space="preserve">Нам, выбор нам дан, мир иль война, нам выбирать </w:t>
        <w:br/>
        <w:br/>
        <w:t xml:space="preserve">Ромео: </w:t>
        <w:br/>
        <w:t xml:space="preserve">Во имя любви жен и матерей </w:t>
        <w:br/>
        <w:t xml:space="preserve">Мечи вы свои сложите скорей, </w:t>
        <w:br/>
        <w:t xml:space="preserve">И выпьем за счастье </w:t>
        <w:br/>
        <w:t xml:space="preserve">Мира и согласья! </w:t>
        <w:br/>
        <w:br/>
        <w:t xml:space="preserve">Хор: </w:t>
        <w:br/>
        <w:t xml:space="preserve">Жить, хочется жить, </w:t>
        <w:br/>
        <w:t xml:space="preserve">Жить и любить, о смерти забыть, </w:t>
        <w:br/>
        <w:t xml:space="preserve">Жить, не враждовать, всех уважать, зла не держать! </w:t>
        <w:br/>
        <w:br/>
        <w:t xml:space="preserve">Ромео: </w:t>
        <w:br/>
        <w:t xml:space="preserve">Прекратите, безумцы, со смертью играть, стоп! </w:t>
        <w:br/>
        <w:t xml:space="preserve">Ведь жизни у вас не будет второй, </w:t>
        <w:br/>
        <w:t xml:space="preserve">Ошибки не делайте вы роковой! </w:t>
        <w:br/>
        <w:t xml:space="preserve">Жить будем в доверии, жить, вместе старея, о, о! </w:t>
        <w:br/>
        <w:br/>
        <w:t xml:space="preserve">Меркуцио: </w:t>
        <w:br/>
        <w:t xml:space="preserve">Ромео, нет, уж столько лет враги мы с ним, </w:t>
        <w:br/>
        <w:t xml:space="preserve">Терпеть нет сил этого бешеного пса, </w:t>
        <w:br/>
        <w:t xml:space="preserve">Лжеца, трусливого подлеца! </w:t>
        <w:br/>
        <w:br/>
        <w:t xml:space="preserve">Тибальт: </w:t>
        <w:br/>
        <w:t xml:space="preserve">Не смей так говорить, уж не тебе судить, </w:t>
        <w:br/>
        <w:t xml:space="preserve">Ты сам хорош, ты на змея похож, </w:t>
        <w:br/>
        <w:t xml:space="preserve">Скрываешь ты яд свой под маской любви, </w:t>
        <w:br/>
        <w:t xml:space="preserve">Кидаешься, как ястреб, на жертвы свои! </w:t>
        <w:br/>
        <w:br/>
        <w:t xml:space="preserve">Жизнь - это борьба, жизнь вам не игра! </w:t>
        <w:br/>
        <w:br/>
        <w:t xml:space="preserve">Жить, жить: </w:t>
        <w:br/>
        <w:t xml:space="preserve">Жить, хочется жить, </w:t>
        <w:br/>
        <w:t xml:space="preserve">Жить и любить, о смерти забыть, </w:t>
        <w:br/>
        <w:t xml:space="preserve">Жить, не враждовать, всех уважать, зла не держать: </w:t>
        <w:br/>
        <w:t xml:space="preserve">Жить: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7., РОДНАЯ ДОЧЬ (AVOIR UNE FILLE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Граф Капулетти: </w:t>
        <w:br/>
        <w:t xml:space="preserve">Есть у меня </w:t>
        <w:br/>
        <w:t xml:space="preserve">Бесценный дар, </w:t>
        <w:br/>
        <w:t xml:space="preserve">Судьбой брильянт </w:t>
        <w:br/>
        <w:t xml:space="preserve">Мне в руки дан - </w:t>
        <w:br/>
        <w:br/>
        <w:t xml:space="preserve">Малышка-дочь: </w:t>
        <w:br/>
        <w:t xml:space="preserve">Щек нежный цвет, </w:t>
        <w:br/>
        <w:t xml:space="preserve">Глаза как ночь, </w:t>
        <w:br/>
        <w:t xml:space="preserve">Прекрасней нет </w:t>
        <w:br/>
        <w:br/>
        <w:t xml:space="preserve">Это ль не чудо </w:t>
        <w:br/>
        <w:t xml:space="preserve">Из чудес? </w:t>
        <w:br/>
        <w:t xml:space="preserve">Подарок ада </w:t>
        <w:br/>
        <w:t xml:space="preserve">Иль небес? </w:t>
        <w:br/>
        <w:br/>
        <w:t xml:space="preserve">Родная дочь - </w:t>
        <w:br/>
        <w:t xml:space="preserve">Греха дитя, </w:t>
        <w:br/>
        <w:t xml:space="preserve">И ты судим, и ты судья, </w:t>
        <w:br/>
        <w:t xml:space="preserve">За дочь свою: </w:t>
        <w:br/>
        <w:br/>
        <w:t xml:space="preserve">Едины с ней и кровь, и плоть, </w:t>
        <w:br/>
        <w:t xml:space="preserve">Любви моей желанный плод, </w:t>
        <w:br/>
        <w:t xml:space="preserve">Так будь вовеки проклят тот, </w:t>
        <w:br/>
        <w:t xml:space="preserve">Кто на мою дочь посягнет! </w:t>
        <w:br/>
        <w:t xml:space="preserve">Вовеки будет проклят тот! </w:t>
        <w:br/>
        <w:t xml:space="preserve">За дочь моя болит душа, </w:t>
        <w:br/>
        <w:t xml:space="preserve">В ответе я за каждый шаг, </w:t>
        <w:br/>
        <w:t xml:space="preserve">Имея дочь, на женщин впредь </w:t>
        <w:br/>
        <w:t xml:space="preserve">Глазами прежними смотреть </w:t>
        <w:br/>
        <w:t xml:space="preserve">Я не могу: </w:t>
        <w:br/>
        <w:br/>
        <w:t xml:space="preserve">И я кляну мужчин других, </w:t>
        <w:br/>
        <w:t xml:space="preserve">Знакомо мне коварство их, </w:t>
        <w:br/>
        <w:t xml:space="preserve">Но все равно настанет тот миг, </w:t>
        <w:br/>
        <w:t xml:space="preserve">Когда дочь моя уйдет с кем-то из них, </w:t>
        <w:br/>
        <w:t xml:space="preserve">И с той поры остаток дней </w:t>
        <w:br/>
        <w:t xml:space="preserve">Я проведу в кромешной тьме, </w:t>
        <w:br/>
        <w:t xml:space="preserve">Я стану глух, я стану нем! </w:t>
        <w:br/>
        <w:t xml:space="preserve">О дочь моя - оплот надежд, и как и прежде, </w:t>
        <w:br/>
        <w:t xml:space="preserve">Верю я: когда наступит смерть моя, </w:t>
        <w:br/>
        <w:t xml:space="preserve">То в этот час моей дочки дитя </w:t>
        <w:br/>
        <w:t xml:space="preserve">Жизнь обретет, и в свой черед, нам возвестит </w:t>
        <w:br/>
        <w:t xml:space="preserve">Криком своим победу жизни и любви. </w:t>
        <w:br/>
        <w:br/>
        <w:t xml:space="preserve">Есть у меня </w:t>
        <w:br/>
        <w:t xml:space="preserve">Бесценный дар, </w:t>
        <w:br/>
        <w:t xml:space="preserve">Судьбой брильянт </w:t>
        <w:br/>
        <w:t xml:space="preserve">Мне в руки дан - </w:t>
        <w:br/>
        <w:br/>
        <w:t xml:space="preserve">Малышка-дочь: </w:t>
        <w:br/>
        <w:t xml:space="preserve">Щек нежный цвет, </w:t>
        <w:br/>
        <w:t xml:space="preserve">Глаза как ночь, </w:t>
        <w:br/>
        <w:t xml:space="preserve">Прекрасней нет </w:t>
        <w:br/>
        <w:br/>
        <w:t>Родная дочь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18., СМЕРТЬ ДЖУЛЬЕТТЫ (LA MORT DE JULIETTE) 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Джульетта: </w:t>
        <w:br/>
        <w:t xml:space="preserve">Пусть я умру в расцвете лет, </w:t>
        <w:br/>
        <w:t xml:space="preserve">Зачем судьба иная мне? </w:t>
        <w:br/>
        <w:t xml:space="preserve">Ведь без него отныне нет </w:t>
        <w:br/>
        <w:t xml:space="preserve">Мне больше места на земле </w:t>
        <w:br/>
        <w:br/>
        <w:t xml:space="preserve">Вам не понять нас никогда, </w:t>
        <w:br/>
        <w:t xml:space="preserve">Как мы, любить вам не дано, </w:t>
        <w:br/>
        <w:t xml:space="preserve">Вам оставляя холод льда, </w:t>
        <w:br/>
        <w:t xml:space="preserve">Я уношу любви тепло </w:t>
        <w:br/>
        <w:t xml:space="preserve">Я гибну, любя </w:t>
        <w:br/>
        <w:t xml:space="preserve">Я гибну, любя </w:t>
        <w:br/>
        <w:br/>
        <w:br/>
        <w:t xml:space="preserve">Ромео, Ромео, </w:t>
        <w:br/>
        <w:t xml:space="preserve">Покинуть как ты меня мог, </w:t>
        <w:br/>
        <w:t xml:space="preserve">Ромео, любимый мой, </w:t>
        <w:br/>
        <w:t xml:space="preserve">Зачем мне новый ждать закат - </w:t>
        <w:br/>
        <w:t xml:space="preserve">Ведь не вернуть тебя назад! </w:t>
        <w:br/>
        <w:br/>
        <w:t xml:space="preserve">Ромео, Ромео, </w:t>
        <w:br/>
        <w:t xml:space="preserve">Ты жди, я иду следом, </w:t>
        <w:br/>
        <w:t xml:space="preserve">Ромео, любимый мой, </w:t>
        <w:br/>
        <w:t xml:space="preserve">Зачем мне новый ждать рассвет, </w:t>
        <w:br/>
        <w:t xml:space="preserve">Когда тебя со мною нет? </w:t>
        <w:br/>
        <w:br/>
        <w:t xml:space="preserve">Пусть вы узнаете печаль, </w:t>
        <w:br/>
        <w:t xml:space="preserve">Пускай вас горе обожжет, </w:t>
        <w:br/>
        <w:t xml:space="preserve">Я ж ухожу в иную даль, </w:t>
        <w:br/>
        <w:t xml:space="preserve">От злобы вашей ухожу: </w:t>
        <w:br/>
        <w:t xml:space="preserve">Я гибну, любя </w:t>
        <w:br/>
        <w:t xml:space="preserve">Я гибну, любя </w:t>
        <w:br/>
        <w:br/>
        <w:t xml:space="preserve">Ромео, Ромео, </w:t>
        <w:br/>
        <w:t xml:space="preserve">Покинуть как ты меня мог, </w:t>
        <w:br/>
        <w:t xml:space="preserve">Ромео, любимый мой, </w:t>
        <w:br/>
        <w:t xml:space="preserve">Зачем мне новый ждать закат, </w:t>
        <w:br/>
        <w:t xml:space="preserve">Ведь не вернуть тебя назад! </w:t>
        <w:br/>
        <w:br/>
        <w:t xml:space="preserve">Ромео, Ромео, </w:t>
        <w:br/>
        <w:t xml:space="preserve">Ты жди, я иду следом, </w:t>
        <w:br/>
        <w:t xml:space="preserve">Ромео, любимый мой, </w:t>
        <w:br/>
        <w:t xml:space="preserve">Зачем мне новый ждать рассвет, </w:t>
        <w:br/>
        <w:t xml:space="preserve">Когда тебя со мною нет?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9., ОТВЕТЬ (J´SAIS PLUS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Брат Лоренцо: </w:t>
        <w:br/>
        <w:t xml:space="preserve">Господь, ответь: </w:t>
        <w:br/>
        <w:t xml:space="preserve">Во что, в кого мне верить впредь? </w:t>
        <w:br/>
        <w:t xml:space="preserve">Разбита веры моей твердь, </w:t>
        <w:br/>
        <w:t xml:space="preserve">И ты на свете ль есть? </w:t>
        <w:br/>
        <w:br/>
        <w:t xml:space="preserve">Тебе я все отдал, </w:t>
        <w:br/>
        <w:t xml:space="preserve">Я стал твоим слугой, </w:t>
        <w:br/>
        <w:t xml:space="preserve">Отрекся навсегда </w:t>
        <w:br/>
        <w:t xml:space="preserve">Я от любви земной, </w:t>
        <w:br/>
        <w:t xml:space="preserve">Я верил, что спасен </w:t>
        <w:br/>
        <w:t xml:space="preserve">Людской род добротой, </w:t>
        <w:br/>
        <w:t xml:space="preserve">Но в городе моем </w:t>
        <w:br/>
        <w:t xml:space="preserve">До сих пор живут враждой! </w:t>
        <w:br/>
        <w:t xml:space="preserve">И я тебя кляну, и свой кляну удел, </w:t>
        <w:br/>
        <w:t xml:space="preserve">И медленно тону, </w:t>
        <w:br/>
        <w:t xml:space="preserve">И гибну в темноте, </w:t>
        <w:br/>
        <w:t xml:space="preserve">В безверья тьме: </w:t>
        <w:br/>
        <w:br/>
        <w:t xml:space="preserve">Скажи ты мне: </w:t>
        <w:br/>
        <w:t xml:space="preserve">Неужто волею твоей </w:t>
        <w:br/>
        <w:t xml:space="preserve">Смерть и вражда любви сильней? </w:t>
        <w:br/>
        <w:t xml:space="preserve">Скажи, ответь скорей! </w:t>
        <w:br/>
        <w:br/>
        <w:t xml:space="preserve">Ведь я добро творил, </w:t>
        <w:br/>
        <w:t xml:space="preserve">Надежду возвращал, </w:t>
        <w:br/>
        <w:t xml:space="preserve">Я именем твоим грехи других прощал, </w:t>
        <w:br/>
        <w:t xml:space="preserve">Но камнем на душе </w:t>
        <w:br/>
        <w:t xml:space="preserve">Грех собственный лежит, </w:t>
        <w:br/>
        <w:t xml:space="preserve">И вот душа кричит, </w:t>
        <w:br/>
        <w:t xml:space="preserve">Но ты в ответ молчишь! </w:t>
        <w:br/>
        <w:t xml:space="preserve">Глухи небеса - </w:t>
        <w:br/>
        <w:t xml:space="preserve">Меня ты наказал. </w:t>
        <w:br/>
        <w:t xml:space="preserve">О Боже, пожалей, </w:t>
        <w:br/>
        <w:t xml:space="preserve">Внемли мольбе моей! </w:t>
        <w:br/>
        <w:t xml:space="preserve">О горе, горе мне! </w:t>
        <w:br/>
        <w:br/>
        <w:t xml:space="preserve">Я помню времена - </w:t>
        <w:br/>
        <w:t xml:space="preserve">Душа моя была </w:t>
        <w:br/>
        <w:t xml:space="preserve">К тебе любви полна, </w:t>
        <w:br/>
        <w:t xml:space="preserve">И жизнь была светла, </w:t>
        <w:br/>
        <w:t xml:space="preserve">Но вот - вера мертва, </w:t>
        <w:br/>
        <w:t xml:space="preserve">Все обратилось в прах, </w:t>
        <w:br/>
        <w:t xml:space="preserve">И замерли слова </w:t>
        <w:br/>
        <w:t xml:space="preserve">Молитвы на устах: </w:t>
        <w:br/>
        <w:t xml:space="preserve">И на коленях я </w:t>
        <w:br/>
        <w:t xml:space="preserve">Прошу: мне помоги, </w:t>
        <w:br/>
        <w:t xml:space="preserve">Господь, услышь меня, </w:t>
        <w:br/>
        <w:t xml:space="preserve">Безумца исцели! </w:t>
        <w:br/>
        <w:t xml:space="preserve">Покой верни: </w:t>
        <w:br/>
        <w:br/>
        <w:t xml:space="preserve">:Скажи, ответь скорее: </w:t>
        <w:br/>
        <w:br/>
        <w:t xml:space="preserve">Скажи ты мне: </w:t>
        <w:br/>
        <w:t xml:space="preserve">Неужто волею твоей </w:t>
        <w:br/>
        <w:t xml:space="preserve">Смерть и вражда любви сильней? </w:t>
        <w:br/>
        <w:t xml:space="preserve">Скажи, ответь скорей! </w:t>
        <w:br/>
        <w:t xml:space="preserve">Господь, о, ответь, </w:t>
        <w:br/>
        <w:t xml:space="preserve">Во что, в кого мне верить впредь? </w:t>
        <w:br/>
        <w:t xml:space="preserve">Разбита веры моей твердь, </w:t>
        <w:br/>
        <w:t xml:space="preserve">И ты на свете ль есть? </w:t>
        <w:br/>
        <w:t xml:space="preserve">Ответь!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0., СМЕРТЬ НАМ (Финал) (COUPABLES - Final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Леди Монтекки: </w:t>
        <w:br/>
        <w:t xml:space="preserve">Пусть погаснет солнце, </w:t>
        <w:br/>
        <w:t xml:space="preserve">Пусть дождь слез прольется, </w:t>
        <w:br/>
        <w:t xml:space="preserve">Пусть сойдем в могилу, </w:t>
        <w:br/>
        <w:t xml:space="preserve">Раз дочь и сын погибли! </w:t>
        <w:br/>
        <w:t xml:space="preserve">Пусть осудит навек </w:t>
        <w:br/>
        <w:t xml:space="preserve">Бог нас и человек! </w:t>
        <w:br/>
        <w:br/>
        <w:t xml:space="preserve">Леди Капулетти: </w:t>
        <w:br/>
        <w:t xml:space="preserve">Пусть же наши дети </w:t>
        <w:br/>
        <w:t xml:space="preserve">Будут вечно вместе, </w:t>
        <w:br/>
        <w:t xml:space="preserve">Пусть не знают боли, </w:t>
        <w:br/>
        <w:t xml:space="preserve">И пусть спят в покое, </w:t>
        <w:br/>
        <w:t xml:space="preserve">Пусть простят нам то зло, </w:t>
        <w:br/>
        <w:t xml:space="preserve">Что их жизнь унесло! </w:t>
        <w:br/>
        <w:br/>
        <w:t xml:space="preserve">Леди Монтекки: Будь им Рай - награда, </w:t>
        <w:br/>
        <w:t xml:space="preserve">Нам же - пламя ада </w:t>
        <w:br/>
        <w:t xml:space="preserve">И терновый венец - вот печальный конец. </w:t>
        <w:br/>
        <w:br/>
        <w:t xml:space="preserve">Леди Капулетти, Леди Монтекки и Кормилица: </w:t>
        <w:br/>
        <w:br/>
        <w:t xml:space="preserve">Будь им Рай - награда, </w:t>
        <w:br/>
        <w:t xml:space="preserve">Нам же - пламя ада </w:t>
        <w:br/>
        <w:t xml:space="preserve">И терновый венец - вот печальный конец: </w:t>
        <w:br/>
        <w:br/>
        <w:t xml:space="preserve">Все вместе: Смерть нам! Смерть нам: </w:t>
        <w:br/>
        <w:t xml:space="preserve">И пусть весь мир нас обвинит </w:t>
        <w:br/>
        <w:t xml:space="preserve">В смерти </w:t>
        <w:br/>
        <w:t xml:space="preserve">Кормилица: Любить </w:t>
        <w:br/>
        <w:t xml:space="preserve">Все: Смерть нам </w:t>
        <w:br/>
        <w:t xml:space="preserve">Кормилица: Всего чудесней </w:t>
        <w:br/>
        <w:t xml:space="preserve">Все: И пусть весь мир </w:t>
        <w:br/>
        <w:t xml:space="preserve">Бенволио: И стать бессмертным </w:t>
        <w:br/>
        <w:t xml:space="preserve">Все: Нас обвинит </w:t>
        <w:br/>
        <w:t xml:space="preserve">Все: В смерти </w:t>
        <w:br/>
        <w:t xml:space="preserve">Граф Капулетти: Любить </w:t>
        <w:br/>
        <w:t xml:space="preserve">Все: Смерть нам </w:t>
        <w:br/>
        <w:t>Граф Капулетти: Всего прk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09975" cy="400050"/>
          <wp:effectExtent l="0" t="0" r="0" b="0"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hyperlink r:id="rId2">
      <w:r>
        <w:rPr>
          <w:rStyle w:val="InternetLink"/>
          <w:rFonts w:cs="Book Antiqua" w:ascii="Book Antiqua" w:hAnsi="Book Antiqua"/>
          <w:color w:val="000000"/>
          <w:u w:val="none"/>
        </w:rPr>
        <w:t>www.nemokap.hu/mc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emokap.hu/m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19:00Z</dcterms:created>
  <dc:creator>Dudás Róbert Gyula - Némo</dc:creator>
  <dc:description/>
  <cp:keywords/>
  <dc:language>en-US</dc:language>
  <cp:lastModifiedBy>Dudás Róbert Gyula - Némo</cp:lastModifiedBy>
  <dcterms:modified xsi:type="dcterms:W3CDTF">2006-02-28T00:20:00Z</dcterms:modified>
  <cp:revision>1</cp:revision>
  <dc:subject/>
  <dc:title>Gerard Presgurvic</dc:title>
</cp:coreProperties>
</file>