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Gerard Presgurvic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Rómeó és Júlia (Romeo en Julia)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Ouvertur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Elke geschiedenis heeft zijn verhaal. </w:t>
        <w:br/>
        <w:t xml:space="preserve">Over Romeo en Julia zal het nu gaan. </w:t>
        <w:br/>
        <w:t xml:space="preserve">Over een liefde, immens en fataal. </w:t>
        <w:br/>
        <w:t xml:space="preserve">Over de schoonheid in ’t licht van de maan. </w:t>
        <w:br/>
        <w:br/>
        <w:t xml:space="preserve">Er is de regen, er is het lot. </w:t>
        <w:br/>
        <w:t xml:space="preserve">Een nacht vol gitaren, het toeval en God. </w:t>
        <w:br/>
        <w:t xml:space="preserve">Ik zal niet langer dralen, dit is de plot. </w:t>
        <w:br/>
        <w:t xml:space="preserve">Elke geschiedenis heeft zijn verhaal. </w:t>
        <w:br/>
        <w:br/>
        <w:t xml:space="preserve">Volg nooit de ridders van grote moraal. </w:t>
        <w:br/>
        <w:t xml:space="preserve">’t Is om de liefde dat ik niet zwijg. </w:t>
        <w:br/>
        <w:t xml:space="preserve">Altijd zal men houden van wie men niet krijgt. </w:t>
        <w:br/>
        <w:t xml:space="preserve">En zo begint langzaam als een sluipend gif. </w:t>
        <w:br/>
        <w:t xml:space="preserve">Het spel van de harten en wie heb je lief. </w:t>
        <w:br/>
        <w:br/>
        <w:t xml:space="preserve">Over Romeo en Julia zal het nu gaan. </w:t>
        <w:br/>
        <w:t xml:space="preserve">En wie het begrijpen wil zal het verstaan. </w:t>
        <w:br/>
        <w:t xml:space="preserve">Jij zit in de zaal, dit is hun verhaal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2., Verona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Prins </w:t>
        <w:br/>
        <w:t xml:space="preserve">Jij daar, die de wereld kent </w:t>
        <w:br/>
        <w:t xml:space="preserve">Die hebt gezien en hebt verkend </w:t>
        <w:br/>
        <w:t xml:space="preserve">Jij, die onverschrokken bent </w:t>
        <w:br/>
        <w:t xml:space="preserve">Dit is Verona </w:t>
        <w:br/>
        <w:br/>
        <w:t xml:space="preserve">Jij, die de mens zijn streken kent </w:t>
        <w:br/>
        <w:t xml:space="preserve">Zijn zwakke kanten, zijn talent </w:t>
        <w:br/>
        <w:t xml:space="preserve">Voor jou is dit lied bestemd </w:t>
        <w:br/>
        <w:t xml:space="preserve">Dit is Verona </w:t>
        <w:br/>
        <w:br/>
        <w:br/>
        <w:br/>
        <w:t xml:space="preserve">Het is hier zoals overal </w:t>
        <w:br/>
        <w:t xml:space="preserve">Iets wat niet verbazen zal </w:t>
        <w:br/>
        <w:t xml:space="preserve">Bij toeval ben je hier gestrand </w:t>
        <w:br/>
        <w:t xml:space="preserve">Of is het meer een misverstand </w:t>
        <w:br/>
        <w:br/>
        <w:t xml:space="preserve">Koor </w:t>
        <w:br/>
        <w:t xml:space="preserve">Dit is Verona, 't schone Verona </w:t>
        <w:br/>
        <w:t xml:space="preserve">Dit is nog erger dan de rest </w:t>
        <w:br/>
        <w:t xml:space="preserve">Dit maakt nog zieker dan de pest </w:t>
        <w:br/>
        <w:t xml:space="preserve">Hier staan twee clans boven de wet </w:t>
        <w:br/>
        <w:t xml:space="preserve">Hier faalt het recht van A tot Z </w:t>
        <w:br/>
        <w:t xml:space="preserve">Hier raakt je ziel meteen besmet </w:t>
        <w:br/>
        <w:t xml:space="preserve">Hier slaapt de haat met jou in bed </w:t>
        <w:br/>
        <w:br/>
        <w:t xml:space="preserve">Dit is Verona, ’t schone Verona </w:t>
        <w:br/>
        <w:t xml:space="preserve">Hier kruipen adders en gebroed </w:t>
        <w:br/>
        <w:t xml:space="preserve">Hier sluipt venijn rond in je bloed </w:t>
        <w:br/>
        <w:t xml:space="preserve">En al zijn onze vrouwen mooi </w:t>
        <w:br/>
        <w:t xml:space="preserve">We leven in een gouden kooi </w:t>
        <w:br/>
        <w:t xml:space="preserve">Hier spelen wij gevaarlijk spel </w:t>
        <w:br/>
        <w:t xml:space="preserve">Dit is geen hemel maar de hel </w:t>
        <w:br/>
        <w:br/>
        <w:t xml:space="preserve">Dit is Verona </w:t>
        <w:br/>
        <w:br/>
        <w:t xml:space="preserve">Prins </w:t>
        <w:br/>
        <w:t xml:space="preserve">Jij, die vannacht in vrede slaapt </w:t>
        <w:br/>
        <w:t xml:space="preserve">En met je liefste straks ontwaakt </w:t>
        <w:br/>
        <w:t xml:space="preserve">Verdwijn voor men je botten kraakt </w:t>
        <w:br/>
        <w:t xml:space="preserve">Dit is Verona </w:t>
        <w:br/>
        <w:br/>
        <w:t xml:space="preserve">Hier dragen wij ons droevig lot </w:t>
        <w:br/>
        <w:t xml:space="preserve">Al zijn wij kinderen van God </w:t>
        <w:br/>
        <w:t xml:space="preserve">Hier drijft men met de macht de spot </w:t>
        <w:br/>
        <w:t xml:space="preserve">Dit is Verona </w:t>
        <w:br/>
        <w:br/>
        <w:t xml:space="preserve">Het is hier zoals overal </w:t>
        <w:br/>
        <w:t xml:space="preserve">Iets wat niet verbazen zal </w:t>
        <w:br/>
        <w:t xml:space="preserve">Bij toeval ben je hier gestrand </w:t>
        <w:br/>
        <w:t xml:space="preserve">Of is het meer een misverstand </w:t>
        <w:br/>
        <w:br/>
        <w:t xml:space="preserve">(Refrein) </w:t>
        <w:br/>
        <w:br/>
        <w:t xml:space="preserve">Prins </w:t>
        <w:br/>
        <w:t xml:space="preserve">Dit hier is Benvolio, en daar zijn vriend Mercutio. Die twee zijn onafscheidelijk! </w:t>
        <w:br/>
        <w:t xml:space="preserve">En daar loopt Tybalt, vol van haat! </w:t>
        <w:br/>
        <w:t xml:space="preserve">In deze stad ben ik de wet. Het is hard, want zij zijn altijd in gevecht. </w:t>
        <w:br/>
        <w:br/>
        <w:t xml:space="preserve">(Refrein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., De Haat (La Hain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Vrouwe Capuletti </w:t>
        <w:br/>
        <w:t xml:space="preserve">God, die ons ziet, vergeet ons niet, zie ons verdriet </w:t>
        <w:br/>
        <w:t xml:space="preserve">Hier in ons huis, word ik verguisd, God want hier huist </w:t>
        <w:br/>
        <w:br/>
        <w:t xml:space="preserve">De haat, de haat </w:t>
        <w:br/>
        <w:t xml:space="preserve">Het grootste gif dat er bestaat </w:t>
        <w:br/>
        <w:t xml:space="preserve">De haat, de haat </w:t>
        <w:br/>
        <w:t xml:space="preserve">Die onze ziel nooit meer verlaat </w:t>
        <w:br/>
        <w:t xml:space="preserve">De haat, de haat </w:t>
        <w:br/>
        <w:t xml:space="preserve">Ogen waarin te lezen staat </w:t>
        <w:br/>
        <w:t xml:space="preserve">De haat, de haat </w:t>
        <w:br/>
        <w:t xml:space="preserve">Zij is de bron van al het kwaad </w:t>
        <w:br/>
        <w:t xml:space="preserve">Ik haat, de haat </w:t>
        <w:br/>
        <w:br/>
        <w:t xml:space="preserve">Vrouwe Montecchi </w:t>
        <w:br/>
        <w:t xml:space="preserve">Ja, ik geef toe, wat ik ook doe, ik ben het moe </w:t>
        <w:br/>
        <w:t xml:space="preserve">Dat zij het is, die deze stad, steeds huilen doet </w:t>
        <w:br/>
        <w:br/>
        <w:t xml:space="preserve">De haat, de haat </w:t>
        <w:br/>
        <w:t xml:space="preserve">‘k Smeek God de Vader en de Zoon </w:t>
        <w:br/>
        <w:t xml:space="preserve">De haat, de haat </w:t>
        <w:br/>
        <w:t xml:space="preserve">Bestijgt hier langzaamaan de troon? </w:t>
        <w:br/>
        <w:br/>
        <w:br/>
        <w:t xml:space="preserve">Vrouwe Capuletti </w:t>
        <w:br/>
        <w:t xml:space="preserve">De haat, de haat </w:t>
        <w:br/>
        <w:t xml:space="preserve">Sluimert zo laf als een vergif </w:t>
        <w:br/>
        <w:t xml:space="preserve">De haat, de haat </w:t>
        <w:br/>
        <w:t xml:space="preserve">Die sluipt binnen als een dief </w:t>
        <w:br/>
        <w:br/>
        <w:t xml:space="preserve">Vrouwe Montecchi </w:t>
        <w:br/>
        <w:t xml:space="preserve">Oh, ik veracht, de zwarte nacht </w:t>
        <w:br/>
        <w:t xml:space="preserve">‘k Hoor jullie lach maar voel verdriet </w:t>
        <w:br/>
        <w:t xml:space="preserve">Vergeet plezier, want zij is hier </w:t>
        <w:br/>
        <w:t xml:space="preserve">Alleen de haat meer leeft hier niet </w:t>
        <w:br/>
        <w:br/>
        <w:t xml:space="preserve">Vrouwe Capuletti </w:t>
        <w:br/>
        <w:t xml:space="preserve">Bekijk jezelf, ze heeft je vast </w:t>
        <w:br/>
        <w:t xml:space="preserve">De hoer, ze heeft je in haar macht </w:t>
        <w:br/>
        <w:t xml:space="preserve">Het is misschien al veel te laat </w:t>
        <w:br/>
        <w:t xml:space="preserve">Jij bent een speelbal van de haat </w:t>
        <w:br/>
        <w:br/>
        <w:t xml:space="preserve">Vrouwe Montecchi, Vrouwe Capuletti </w:t>
        <w:br/>
        <w:t xml:space="preserve">Waarom begaan wij in haar naam </w:t>
        <w:br/>
        <w:t xml:space="preserve">Zoveel misschien teveel misschien </w:t>
        <w:br/>
        <w:br/>
        <w:t xml:space="preserve">Vrouwe Capuletti </w:t>
        <w:br/>
        <w:t xml:space="preserve">De haat zij drijft ons in het nauw </w:t>
        <w:br/>
        <w:br/>
        <w:t xml:space="preserve">Vrouwe Montecchi, Vrouwe Capuletti </w:t>
        <w:br/>
        <w:t xml:space="preserve">Luister voor één keer naar de vrouw </w:t>
        <w:br/>
        <w:br/>
        <w:t xml:space="preserve">De haat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Ooit Komt (Un Jou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eo </w:t>
        <w:br/>
        <w:t xml:space="preserve">Ik word geliefd door vrouwen, ‘k ben amper 20 jaar </w:t>
        <w:br/>
        <w:t xml:space="preserve">Ik leef op mijn gevoel en ken nog geen gevaar </w:t>
        <w:br/>
        <w:t xml:space="preserve">Ik word geliefd door vrouwen, maar zoek mijn ideaal </w:t>
        <w:br/>
        <w:t xml:space="preserve">Want echt van iemand houden, wie geeft er echt om wie </w:t>
        <w:br/>
        <w:t xml:space="preserve">Wie is de ware </w:t>
        <w:br/>
        <w:t xml:space="preserve">Wie droogt m’n tranen </w:t>
        <w:br/>
        <w:t xml:space="preserve">Wie kan ik verloven </w:t>
        <w:br/>
        <w:t xml:space="preserve">Word ik niet bedrogen </w:t>
        <w:br/>
        <w:br/>
        <w:t xml:space="preserve">Julia </w:t>
        <w:br/>
        <w:t xml:space="preserve">Wat weet ik van de liefde, ‘k ben amper 16 jaar </w:t>
        <w:br/>
        <w:t xml:space="preserve">‘k Heb alles te verliezen, en ken nog geen gevaar </w:t>
        <w:br/>
        <w:t xml:space="preserve">Ik ken het leven niet, want ik ben nog maar pas </w:t>
        <w:br/>
        <w:t xml:space="preserve">Het meisje dat ik was, van wie houdt van wie </w:t>
        <w:br/>
        <w:t xml:space="preserve">Op wie haar nu lief heeft </w:t>
        <w:br/>
        <w:t xml:space="preserve">Voor wie haar zijn woord geeft </w:t>
        <w:br/>
        <w:t xml:space="preserve">Word ik niet bedrogen </w:t>
        <w:br/>
        <w:t xml:space="preserve">Zal ik jou geloven </w:t>
        <w:br/>
        <w:br/>
        <w:t xml:space="preserve">Romeo </w:t>
        <w:br/>
        <w:t xml:space="preserve">Ooit komt, ooit komt de dag </w:t>
        <w:br/>
        <w:t xml:space="preserve">Ooit komt, dat mijn droom toch uitkomt </w:t>
        <w:br/>
        <w:t xml:space="preserve">Ooit komt </w:t>
        <w:br/>
        <w:t xml:space="preserve">Julia </w:t>
        <w:br/>
        <w:t xml:space="preserve">Ooit komt, de dag dat hij </w:t>
        <w:br/>
        <w:t xml:space="preserve">Echt komt, en mijn droom toch uitkomt </w:t>
        <w:br/>
        <w:t xml:space="preserve">Ooit komt </w:t>
        <w:br/>
        <w:br/>
        <w:t xml:space="preserve">Romeo, Julia </w:t>
        <w:br/>
        <w:t xml:space="preserve">Ooit komt </w:t>
        <w:br/>
        <w:t xml:space="preserve">Ik weet dat die dag komt </w:t>
        <w:br/>
        <w:t xml:space="preserve">Dat mijn droom toch uitkomt </w:t>
        <w:br/>
        <w:br/>
        <w:t xml:space="preserve">Ooit komt </w:t>
        <w:br/>
        <w:t xml:space="preserve">Dat ik eind’lijk rust vond </w:t>
        <w:br/>
        <w:t xml:space="preserve">Ja, ik weet het ooit komt </w:t>
        <w:br/>
        <w:br/>
        <w:t xml:space="preserve">Ooit komt </w:t>
        <w:br/>
        <w:t xml:space="preserve">Dat w’elkaar beloven </w:t>
        <w:br/>
        <w:t xml:space="preserve">In elkaar geloven </w:t>
        <w:br/>
        <w:br/>
        <w:t xml:space="preserve">W’houden van elkaar en worden ooit een paar en </w:t>
        <w:br/>
        <w:t xml:space="preserve">Duurt het honderd jaar en blijven wij een paar en </w:t>
        <w:br/>
        <w:t xml:space="preserve">Ooit komt </w:t>
        <w:br/>
        <w:br/>
        <w:t xml:space="preserve">Ooit komt </w:t>
        <w:br/>
        <w:t xml:space="preserve">Dat w’elkaar beloven </w:t>
        <w:br/>
        <w:t xml:space="preserve">In elkaar geloven </w:t>
        <w:br/>
        <w:br/>
        <w:t xml:space="preserve">… </w:t>
        <w:br/>
        <w:br/>
        <w:t xml:space="preserve">Ooit komt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Het Huwelijksaanzoek (La Demande En Mariag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Paris </w:t>
        <w:br/>
        <w:t xml:space="preserve">'k Ben 30 jaar oud en niet getrouwd </w:t>
        <w:br/>
        <w:t xml:space="preserve">Ik hou van Julia, geef ze aan mij </w:t>
        <w:br/>
        <w:t xml:space="preserve">'k Ben voor haar een goede partij </w:t>
        <w:br/>
        <w:t xml:space="preserve">Ook aan het hof, kennen ze mij </w:t>
        <w:br/>
        <w:t xml:space="preserve">Ik betaal uw schulden en nog zoveel meer </w:t>
        <w:br/>
        <w:t xml:space="preserve">Ik geef een groot feest maar smeek nog een keer </w:t>
        <w:br/>
        <w:t xml:space="preserve">Ik kniel nu neer en vraag haar hand </w:t>
        <w:br/>
        <w:t xml:space="preserve">Voor Julia staat mijn hart in brand </w:t>
        <w:br/>
        <w:br/>
        <w:t xml:space="preserve">Graaf Capuletti </w:t>
        <w:br/>
        <w:t xml:space="preserve">Goede vriend, ik ben goedgezind </w:t>
        <w:br/>
        <w:t xml:space="preserve">Jij hebt haar liefde zeker verdiend </w:t>
        <w:br/>
        <w:t xml:space="preserve">Maar zie, haar hart wil niet, voorlopig niet </w:t>
        <w:br/>
        <w:t xml:space="preserve">Maar wees niet bang, en heb geduld </w:t>
        <w:br/>
        <w:t xml:space="preserve">Jouw droom wordt vervuld </w:t>
        <w:br/>
        <w:t xml:space="preserve">Dans met haar vannacht, je wordt verwacht </w:t>
        <w:br/>
        <w:t xml:space="preserve">Je zal haar zien, ze wil misschien </w:t>
        <w:br/>
        <w:t xml:space="preserve">Maar ga niet te vlug en… kom nog es terug </w:t>
        <w:br/>
        <w:t xml:space="preserve">Toe, heb geduld, mij treft geen schuld </w:t>
        <w:br/>
        <w:br/>
        <w:t xml:space="preserve">Tot mijn verdriet, haar hart wil niet </w:t>
        <w:br/>
        <w:t xml:space="preserve">Voorlopig niet, voorlopig nie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Straks Ben Je Getrouwd (Tu Dois Te Marie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Vrouwe Capuletti </w:t>
        <w:br/>
        <w:t xml:space="preserve">Je vader hield van mij </w:t>
        <w:br/>
        <w:t xml:space="preserve">Of was het maar een gril </w:t>
        <w:br/>
        <w:t xml:space="preserve">Is alles nu voorbij </w:t>
        <w:br/>
        <w:t xml:space="preserve">En klopt ons hart te stil </w:t>
        <w:br/>
        <w:br/>
        <w:t xml:space="preserve">Was de liefde voor hem </w:t>
        <w:br/>
        <w:t xml:space="preserve">Verlangen naar het vlees </w:t>
        <w:br/>
        <w:t xml:space="preserve">Hij die me heeft gekend </w:t>
        <w:br/>
        <w:t xml:space="preserve">Toen ik jong ben geweest </w:t>
        <w:br/>
        <w:br/>
        <w:t xml:space="preserve">Wat was ik mooi </w:t>
        <w:br/>
        <w:t xml:space="preserve">Zo mooi als jij </w:t>
        <w:br/>
        <w:t xml:space="preserve">Ik vergeet hem nooit </w:t>
        <w:br/>
        <w:t xml:space="preserve">Hij keek alleen naar mij </w:t>
        <w:br/>
        <w:br/>
        <w:t xml:space="preserve">De tijd die ging te vlug en het gevoel kwam nooit meer terug </w:t>
        <w:br/>
        <w:br/>
        <w:t xml:space="preserve">Vrouwe Capuletti, Voedster </w:t>
        <w:br/>
        <w:t xml:space="preserve">Gewillig en met stijl </w:t>
        <w:br/>
        <w:t xml:space="preserve">Gingen wij voor de bijl </w:t>
        <w:br/>
        <w:t xml:space="preserve">Straks ben je getrouwd </w:t>
        <w:br/>
        <w:t xml:space="preserve">Zorg dat hij van jou houdt </w:t>
        <w:br/>
        <w:br/>
        <w:t xml:space="preserve">Voedster </w:t>
        <w:br/>
        <w:t xml:space="preserve">Luister naar je moeder </w:t>
        <w:br/>
        <w:br/>
        <w:t xml:space="preserve">Vrouwe Capuletti </w:t>
        <w:br/>
        <w:t xml:space="preserve">Och, luister naar je voedster </w:t>
        <w:br/>
        <w:t xml:space="preserve">De man! </w:t>
        <w:br/>
        <w:br/>
        <w:t xml:space="preserve">Voedster </w:t>
        <w:br/>
        <w:t xml:space="preserve">Ach een man </w:t>
        <w:br/>
        <w:t xml:space="preserve">Een man is zo fragiel </w:t>
        <w:br/>
        <w:br/>
        <w:t xml:space="preserve">Vrouwe Capuletti </w:t>
        <w:br/>
        <w:t xml:space="preserve">Zij kennen vrouwen niet </w:t>
        <w:br/>
        <w:br/>
        <w:br/>
        <w:t xml:space="preserve">Voedster </w:t>
        <w:br/>
        <w:t xml:space="preserve">Een man is zo labiel </w:t>
        <w:br/>
        <w:br/>
        <w:t xml:space="preserve">Vrouwe Capuletti </w:t>
        <w:br/>
        <w:t xml:space="preserve">Ik denk dat ik hem haat </w:t>
        <w:br/>
        <w:br/>
        <w:t xml:space="preserve">Voedster </w:t>
        <w:br/>
        <w:t xml:space="preserve">Terwijl ik hem zo bemin </w:t>
        <w:br/>
        <w:br/>
        <w:t xml:space="preserve">Vrouwe Capuletti </w:t>
        <w:br/>
        <w:t xml:space="preserve">Wacht tot hij jou verlaat </w:t>
        <w:br/>
        <w:br/>
        <w:t xml:space="preserve">Voedster </w:t>
        <w:br/>
        <w:t xml:space="preserve">Ik hoop dat hij me vindt </w:t>
        <w:br/>
        <w:br/>
        <w:t xml:space="preserve">Julia, luister naar mij </w:t>
        <w:br/>
        <w:t xml:space="preserve">Haar leven was een strijd </w:t>
        <w:br/>
        <w:t xml:space="preserve">Zet haar minnaars op een rij </w:t>
        <w:br/>
        <w:t xml:space="preserve">En ze zijn gelijk </w:t>
        <w:br/>
        <w:br/>
        <w:t xml:space="preserve">Vrouwe Capuletti </w:t>
        <w:br/>
        <w:t xml:space="preserve">Ach, dat is jaloezie </w:t>
        <w:br/>
        <w:t xml:space="preserve">Ik was een goede vrouw </w:t>
        <w:br/>
        <w:t xml:space="preserve">Omdat ik hem graag zie </w:t>
        <w:br/>
        <w:t xml:space="preserve">En zielsveel van hem hou </w:t>
        <w:br/>
        <w:br/>
        <w:t xml:space="preserve">Vrouwe Capuletti, Voedster </w:t>
        <w:br/>
        <w:t xml:space="preserve">Het leven is kort </w:t>
        <w:br/>
        <w:t xml:space="preserve">Het leven is mooi </w:t>
        <w:br/>
        <w:t xml:space="preserve">Maar als je wakker wordt liever niet in een kooi </w:t>
        <w:br/>
        <w:br/>
        <w:t xml:space="preserve">Vrouwe Capuletti </w:t>
        <w:br/>
        <w:t xml:space="preserve">Je bruidskleed hangt al klaar </w:t>
        <w:br/>
        <w:br/>
        <w:t xml:space="preserve">Voedster </w:t>
        <w:br/>
        <w:t xml:space="preserve">Ik heb hem zelf nog gemaakt </w:t>
        <w:br/>
        <w:br/>
        <w:t xml:space="preserve">Vrouwe Capuletti, Voedster </w:t>
        <w:br/>
        <w:t xml:space="preserve">Wij vrouwen zijn zo zwak </w:t>
        <w:br/>
        <w:t xml:space="preserve">We denken met ons hart </w:t>
        <w:br/>
        <w:t xml:space="preserve">Straks ben jij getrouwd </w:t>
        <w:br/>
        <w:t xml:space="preserve">Zorg dat hij van jou houdt </w:t>
        <w:br/>
        <w:br/>
        <w:t xml:space="preserve">Vrouwe Capuletti </w:t>
        <w:br/>
        <w:t xml:space="preserve">Dus bezweer ik jou </w:t>
        <w:br/>
        <w:br/>
        <w:t xml:space="preserve">Voedster </w:t>
        <w:br/>
        <w:t xml:space="preserve">Ik hoop dat je trouwt </w:t>
        <w:br/>
        <w:t xml:space="preserve">Vrouwe Capuletti, Voedster </w:t>
        <w:br/>
        <w:t xml:space="preserve">Het leven is kort </w:t>
        <w:br/>
        <w:t xml:space="preserve">Het leven is mooi </w:t>
        <w:br/>
        <w:t xml:space="preserve">Maar als je wakker wordt liever niet in een kooi </w:t>
        <w:br/>
        <w:br/>
        <w:t xml:space="preserve">Je zult ons eeuwig dankbaar zijn </w:t>
        <w:br/>
        <w:t xml:space="preserve">Dus trouw maar voor de schijn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De Koningen (Les Rois Du Mond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eo </w:t>
        <w:br/>
        <w:t xml:space="preserve">Koningen leven alleen aan de top </w:t>
        <w:br/>
        <w:t xml:space="preserve">Ze voelen zich eenzaam </w:t>
        <w:br/>
        <w:t xml:space="preserve">Ze voelen zich rot </w:t>
        <w:br/>
        <w:t xml:space="preserve">Ze weten niet eens wat beneden gebeurt Benvolio </w:t>
        <w:br/>
        <w:t xml:space="preserve">Ze vragen niet wat hun geweten verscheurt Geweten verscheurt </w:t>
        <w:br/>
        <w:br/>
        <w:t xml:space="preserve">Benvolio </w:t>
        <w:br/>
        <w:t xml:space="preserve">Een wet voor het volk telt voor koningen niet </w:t>
        <w:br/>
        <w:t xml:space="preserve">Voor hen is de macht </w:t>
        <w:br/>
        <w:t xml:space="preserve">Maar ook bitter verdriet </w:t>
        <w:br/>
        <w:t xml:space="preserve">In hun paleis is het akelig stil </w:t>
        <w:br/>
        <w:t xml:space="preserve">Hier is het feest, oh mensen, wat een verschil </w:t>
        <w:br/>
        <w:br/>
        <w:t xml:space="preserve">Koor </w:t>
        <w:br/>
        <w:t xml:space="preserve">Hier, hier wordt gevreeën en gefeest </w:t>
        <w:br/>
        <w:t xml:space="preserve">Hier wordt gezopen als een beest </w:t>
        <w:br/>
        <w:t xml:space="preserve">Hier wordt gefuifd, hier wordt gedanst </w:t>
        <w:br/>
        <w:t xml:space="preserve">Hier krijgt de meligheid geen kans </w:t>
        <w:br/>
        <w:br/>
        <w:t xml:space="preserve">De tijd die glijdt door onze hand </w:t>
        <w:br/>
        <w:t xml:space="preserve">Net als de korrels van het zand </w:t>
        <w:br/>
        <w:t xml:space="preserve">Wat baat hier een groot ideaal </w:t>
        <w:br/>
        <w:t xml:space="preserve">Of hoogstaande moraal </w:t>
        <w:br/>
        <w:t xml:space="preserve">Mercutio </w:t>
        <w:br/>
        <w:t xml:space="preserve">Koningen gaan nooit hun eigen weg </w:t>
        <w:br/>
        <w:t xml:space="preserve">Ze voelen zich angstig </w:t>
        <w:br/>
        <w:t xml:space="preserve">Om wat wordt gezegd </w:t>
        <w:br/>
        <w:t xml:space="preserve">Hoog in hun torens van zuiver ivoor </w:t>
        <w:br/>
        <w:t xml:space="preserve">Dringt enkel nog lucht, maar geen liefde meer door </w:t>
        <w:br/>
        <w:br/>
        <w:t xml:space="preserve">Romeo, Mercutio Benvolio </w:t>
        <w:br/>
        <w:t xml:space="preserve">Koningen vechten, maar nooit zij aan zij Nooit zij aan zij </w:t>
        <w:br/>
        <w:t xml:space="preserve">Ze houden te veel van alleenheerschappij Alleenheerschappij </w:t>
        <w:br/>
        <w:t xml:space="preserve">Maar wij hier beneden, het volk van de straat </w:t>
        <w:br/>
        <w:t xml:space="preserve">Worden nooit goed begrepen, onmondig gemaakt Nooit goed </w:t>
        <w:br/>
        <w:br/>
        <w:t xml:space="preserve">Koor </w:t>
        <w:br/>
        <w:t xml:space="preserve">Hier, hier wordt gevreeën en gefeest </w:t>
        <w:br/>
        <w:t xml:space="preserve">Hier wordt gezopen als een beest </w:t>
        <w:br/>
        <w:t xml:space="preserve">Hier wordt gefuifd, hier wordt gedanst </w:t>
        <w:br/>
        <w:t xml:space="preserve">Hier krijgt de meligheid geen kans </w:t>
        <w:br/>
        <w:br/>
        <w:t xml:space="preserve">De tijd die glijdt door onze hand </w:t>
        <w:br/>
        <w:t xml:space="preserve">Net als de korrels van het zand Romeo </w:t>
        <w:br/>
        <w:t xml:space="preserve">Wat baat hier een groot ideaal Het is de tijd </w:t>
        <w:br/>
        <w:t xml:space="preserve">Of hoogstaande moraal Die hier verglijdt </w:t>
        <w:br/>
        <w:br/>
        <w:t xml:space="preserve">(Instrumentaal stuk) </w:t>
        <w:br/>
        <w:br/>
        <w:t xml:space="preserve">Hier, hier wordt gevreeën en gefeest </w:t>
        <w:br/>
        <w:t xml:space="preserve">Hier wordt gezopen als een beest </w:t>
        <w:br/>
        <w:t xml:space="preserve">Hier wordt gefuifd, hier wordt gedanst </w:t>
        <w:br/>
        <w:t xml:space="preserve">Hier krijgt de meligheid geen kans </w:t>
        <w:br/>
        <w:t xml:space="preserve">Romeo </w:t>
        <w:br/>
        <w:t xml:space="preserve">De tijd die glijdt door onze hand Grijp nu je kans </w:t>
        <w:br/>
        <w:t xml:space="preserve">Net als de korrels van het zand Doe mee en dans </w:t>
        <w:br/>
        <w:t xml:space="preserve">Wat baat hier een groot ideaal </w:t>
        <w:br/>
        <w:t xml:space="preserve">Of hoogstaande moraal </w:t>
        <w:br/>
        <w:t xml:space="preserve">Benvolio </w:t>
        <w:br/>
        <w:t xml:space="preserve">Hier, hier wordt gevreeën en gefeest Niet elk verhaal </w:t>
        <w:br/>
        <w:t xml:space="preserve">Hier wordt gezopen als een beest Is ideaal </w:t>
        <w:br/>
        <w:t xml:space="preserve">Hier wordt gefuifd, hier wordt gedanst Zonder hoogstaande moraal </w:t>
        <w:br/>
        <w:t xml:space="preserve">Hier krijgt de meligheid geen kans Romeo: Zonder moraal </w:t>
        <w:br/>
        <w:t xml:space="preserve">Benvolio </w:t>
        <w:br/>
        <w:t xml:space="preserve">De tijd die glijdt door onze hand Het is de tijd </w:t>
        <w:br/>
        <w:t xml:space="preserve">Net als de korrels van het zand Die hier verglijdt </w:t>
        <w:br/>
        <w:t xml:space="preserve">Wat baat hier een groot ideaal Zonder hoogstaande moraal </w:t>
        <w:br/>
        <w:t xml:space="preserve">Of hoogstaande moraal </w:t>
        <w:br/>
        <w:br/>
        <w:t xml:space="preserve">Hier, hier wordt gevreeën en gefeest </w:t>
        <w:br/>
        <w:t xml:space="preserve">Hier wordt gezopen als een beest </w:t>
        <w:br/>
        <w:t xml:space="preserve">Hier wordt gefuifd, hier wordt gedanst </w:t>
        <w:br/>
        <w:t xml:space="preserve">Hier krijgt de meligheid geen kans </w:t>
        <w:br/>
        <w:br/>
        <w:t xml:space="preserve">De tijd die glijdt door onze hand </w:t>
        <w:br/>
        <w:t xml:space="preserve">Net als de korrels van het zand </w:t>
        <w:br/>
        <w:t xml:space="preserve">Wat baat hier een groot ideaal </w:t>
        <w:br/>
        <w:t xml:space="preserve">Of hoogstaande moraal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‘k Ben bang (J’ai Peu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eo </w:t>
        <w:br/>
        <w:t xml:space="preserve">Vrienden van mij, redders in nood </w:t>
        <w:br/>
        <w:t xml:space="preserve">M’n liefde voor jullie is nog altijd groot </w:t>
        <w:br/>
        <w:t xml:space="preserve">Voel je als ik de lucht van lood </w:t>
        <w:br/>
        <w:t xml:space="preserve">Sta me nu bij als lotgenoot </w:t>
        <w:br/>
        <w:br/>
        <w:t xml:space="preserve">Jullie, die lachen met het lot </w:t>
        <w:br/>
        <w:t xml:space="preserve">Spotten met wetten en met God </w:t>
        <w:br/>
        <w:t xml:space="preserve">Ik, Romeo, beken oprecht </w:t>
        <w:br/>
        <w:t xml:space="preserve">Soms ben ik bang voor dit gevecht </w:t>
        <w:br/>
        <w:br/>
        <w:t xml:space="preserve">'k Ben bang, zo bang </w:t>
        <w:br/>
        <w:br/>
        <w:t xml:space="preserve">Dat de schaduwen verstenen </w:t>
        <w:br/>
        <w:t xml:space="preserve">Als de nacht straks is verdwenen </w:t>
        <w:br/>
        <w:t xml:space="preserve">Dat de sterren die ons leiden </w:t>
        <w:br/>
        <w:t xml:space="preserve">Morgen niet meer zullen schijnen </w:t>
        <w:br/>
        <w:t xml:space="preserve">‘k Ben bang </w:t>
        <w:br/>
        <w:t xml:space="preserve">‘k Ben bang, zo bang </w:t>
        <w:br/>
        <w:t xml:space="preserve">‘k Ben bang, zo bang </w:t>
        <w:br/>
        <w:br/>
        <w:t xml:space="preserve">Want als morgen alles stopt </w:t>
        <w:br/>
        <w:t xml:space="preserve">Dan sluipt de twijfel in mijn kop </w:t>
        <w:br/>
        <w:t xml:space="preserve">Speelt de wind in mij gitaar </w:t>
        <w:br/>
        <w:t xml:space="preserve">Liever op een andere snaar </w:t>
        <w:br/>
        <w:br/>
        <w:t xml:space="preserve">Vrienden van mij, luister goed </w:t>
        <w:br/>
        <w:t xml:space="preserve">Jullie zijn voor mij hetzelfde bloed </w:t>
        <w:br/>
        <w:t xml:space="preserve">Ons hart is teder en zo zoet </w:t>
        <w:br/>
        <w:t xml:space="preserve">Zelfs als het ooit sterven moet </w:t>
        <w:br/>
        <w:br/>
        <w:t xml:space="preserve">Wij zijn nog jong, wij zijn de jeugd </w:t>
        <w:br/>
        <w:t xml:space="preserve">We hebben moed als hoogste deugd </w:t>
        <w:br/>
        <w:t xml:space="preserve">Dus luister naar een goeie vriend </w:t>
        <w:br/>
        <w:t xml:space="preserve">Die jullie aandacht nu verdient </w:t>
        <w:br/>
        <w:br/>
        <w:t xml:space="preserve">'k Ben bang, zo bang </w:t>
        <w:br/>
        <w:br/>
        <w:t xml:space="preserve">Van het leven dat ons wacht </w:t>
        <w:br/>
        <w:t xml:space="preserve">De leugens die ik zo veracht </w:t>
        <w:br/>
        <w:t xml:space="preserve">‘t Geluk is soms zo pril </w:t>
        <w:br/>
        <w:t xml:space="preserve">’t Is breekbaar en fragiel </w:t>
        <w:br/>
        <w:br/>
        <w:t xml:space="preserve">‘k Ben bang </w:t>
        <w:br/>
        <w:t xml:space="preserve">‘k Ben bang </w:t>
        <w:br/>
        <w:t xml:space="preserve">‘k Ben bang, ohooo, zo bang </w:t>
        <w:br/>
        <w:br/>
        <w:t xml:space="preserve">Dat de goden in hun woede </w:t>
        <w:br/>
        <w:t xml:space="preserve">Ons nog hard zullen doen bloeden </w:t>
        <w:br/>
        <w:t xml:space="preserve">Omdat we houden van het leven </w:t>
        <w:br/>
        <w:t xml:space="preserve">Zonder dankbaarheid te geven </w:t>
        <w:br/>
        <w:br/>
        <w:t xml:space="preserve">(Instrumentaal stuk) </w:t>
        <w:br/>
        <w:br/>
        <w:t xml:space="preserve">'k Ben bang, oh, zo bang </w:t>
        <w:br/>
        <w:br/>
        <w:t xml:space="preserve">Van het leven dat ons wacht </w:t>
        <w:br/>
        <w:t xml:space="preserve">De leugens die ik zo veracht </w:t>
        <w:br/>
        <w:br/>
        <w:t xml:space="preserve">'k Ben bang, oh, zo bang </w:t>
        <w:br/>
        <w:t xml:space="preserve">'k Ben bang, zo bang </w:t>
        <w:br/>
        <w:br/>
        <w:t xml:space="preserve">Dat de sterren die ons leiden </w:t>
        <w:br/>
        <w:t xml:space="preserve">morgen niet meer zullen schijnen </w:t>
        <w:br/>
        <w:br/>
        <w:t xml:space="preserve">‘k Ben bang </w:t>
        <w:br/>
        <w:t xml:space="preserve">‘k Ben bang, zo bang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De Gelukkige Liefde (L’amour Heureux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eo </w:t>
        <w:br/>
        <w:t xml:space="preserve">Haar jurk zo zacht als zijde </w:t>
        <w:br/>
        <w:t xml:space="preserve">Haar ogen lachen lief </w:t>
        <w:br/>
        <w:t xml:space="preserve">Ze is mooi, mooi om te zien </w:t>
        <w:br/>
        <w:t xml:space="preserve">En ik verdien haar niet misschien </w:t>
        <w:br/>
        <w:t xml:space="preserve">Ik twijfel </w:t>
        <w:br/>
        <w:br/>
        <w:t xml:space="preserve">Julia </w:t>
        <w:br/>
        <w:t xml:space="preserve">Ik zie in hem de vlammen </w:t>
        <w:br/>
        <w:t xml:space="preserve">Ik voel zijn brandend hart </w:t>
        <w:br/>
        <w:t xml:space="preserve">'t Is een vuur, oh engel zo puur </w:t>
        <w:br/>
        <w:t xml:space="preserve">Die mij werd gestuurd, ik wil dat het duurt </w:t>
        <w:br/>
        <w:t xml:space="preserve">Ik wil het </w:t>
        <w:br/>
        <w:t xml:space="preserve">Romeo </w:t>
        <w:br/>
        <w:t xml:space="preserve">Hou je dan van mij altijd </w:t>
        <w:br/>
        <w:t xml:space="preserve">Tot wanneer de dood ons scheidt </w:t>
        <w:br/>
        <w:br/>
        <w:t xml:space="preserve">Julia </w:t>
        <w:br/>
        <w:t xml:space="preserve">Hou je dan van mij zoveel </w:t>
        <w:br/>
        <w:t xml:space="preserve">Tot aan het eind zolang ik leef </w:t>
        <w:br/>
        <w:br/>
        <w:t xml:space="preserve">Romeo </w:t>
        <w:br/>
        <w:t xml:space="preserve">Hou je dan van mij altijd, oh mijn lief </w:t>
        <w:br/>
        <w:br/>
        <w:t xml:space="preserve">Julia </w:t>
        <w:br/>
        <w:t xml:space="preserve">Blijf je dan bij mij altijd, oh mijn lief </w:t>
        <w:br/>
        <w:br/>
        <w:t xml:space="preserve">Romeo, Julia </w:t>
        <w:br/>
        <w:t xml:space="preserve">Hou je dan van mij zoveel </w:t>
        <w:br/>
        <w:t xml:space="preserve">Tot aan het eind, zolang ik leef </w:t>
        <w:br/>
        <w:t xml:space="preserve">Zo is wie zijn hart nu geeft </w:t>
        <w:br/>
        <w:t xml:space="preserve">Steeds verliefd zolang hij leeft </w:t>
        <w:br/>
        <w:br/>
        <w:t xml:space="preserve">Romeo </w:t>
        <w:br/>
        <w:t xml:space="preserve">Hou je dan van mij altijd </w:t>
        <w:br/>
        <w:t xml:space="preserve">Tot wanneer de dood ons scheidt </w:t>
        <w:br/>
        <w:br/>
        <w:t xml:space="preserve">Julia </w:t>
        <w:br/>
        <w:t xml:space="preserve">Hou je dan van mij zoveel </w:t>
        <w:br/>
        <w:t xml:space="preserve">Tot aan het eind zolang ik leef </w:t>
        <w:br/>
        <w:br/>
        <w:t xml:space="preserve">Romeo </w:t>
        <w:br/>
        <w:t xml:space="preserve">Hou je dan van mij altijd, oh mijn lief </w:t>
        <w:br/>
        <w:br/>
        <w:t xml:space="preserve">Julia </w:t>
        <w:br/>
        <w:t xml:space="preserve">Blijf je dan bij mij, oh mijn lief </w:t>
        <w:br/>
        <w:br/>
        <w:t xml:space="preserve">Romeo, Julia </w:t>
        <w:br/>
        <w:t xml:space="preserve">Hou je dan van mij zoveel </w:t>
        <w:br/>
        <w:t xml:space="preserve">Tot aan het eind zolang ik leef </w:t>
        <w:br/>
        <w:t xml:space="preserve">Zo is wie zijn hart nu geeft </w:t>
        <w:br/>
        <w:t xml:space="preserve">Steeds verliefd zolang hij leef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Het Is Mijn Schuld Niet (C’est Pas Ma Faut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ybalt </w:t>
        <w:br/>
        <w:t xml:space="preserve">Herinneringen, die je verzint, wat zijn ze mooi </w:t>
        <w:br/>
        <w:t xml:space="preserve">Je jeugd is als een lied dat klinkt, je vergeet haar nooit </w:t>
        <w:br/>
        <w:t xml:space="preserve">Toch voel ik mij van haar beroofd, ik ben haar kwijt </w:t>
        <w:br/>
        <w:t xml:space="preserve">De haat heeft mijn jeugd vermoord, wat heb ik spijt </w:t>
        <w:br/>
        <w:br/>
        <w:t xml:space="preserve">Men hield mij een waarheid voor, die een leugen was </w:t>
        <w:br/>
        <w:t xml:space="preserve">Mijn onschuld die ik toen verloor, begrijp ik nu pas </w:t>
        <w:br/>
        <w:t xml:space="preserve">Zo werd deze jongen groot, zonder veel gevoel </w:t>
        <w:br/>
        <w:t xml:space="preserve">Het kind in mij ging langzaam dood, dat was hun doel </w:t>
        <w:br/>
        <w:br/>
        <w:t xml:space="preserve">Kil, wat is het hier kil </w:t>
        <w:br/>
        <w:t xml:space="preserve">Kil, altijd te kil </w:t>
        <w:br/>
        <w:br/>
        <w:t xml:space="preserve">‘t Is mijn schuld niet </w:t>
        <w:br/>
        <w:t xml:space="preserve">‘t Is mijn schuld niet </w:t>
        <w:br/>
        <w:t xml:space="preserve">Mijn ouders maakten mij toch zo </w:t>
        <w:br/>
        <w:t xml:space="preserve">En wat je ziet is niet zo mooi </w:t>
        <w:br/>
        <w:br/>
        <w:t xml:space="preserve">‘t Is mijn schuld niet </w:t>
        <w:br/>
        <w:t xml:space="preserve">‘t Is mijn schuld niet </w:t>
        <w:br/>
        <w:t xml:space="preserve">Zij zaaiden in mijn hart de haat </w:t>
        <w:br/>
        <w:t xml:space="preserve">Verwekten in mij al het kwaad </w:t>
        <w:br/>
        <w:br/>
        <w:t xml:space="preserve">‘t Is mijn schuld niet </w:t>
        <w:br/>
        <w:t xml:space="preserve">Kijk me nu niet verwijtend aan </w:t>
        <w:br/>
        <w:t xml:space="preserve">‘t Is mijn schuld niet </w:t>
        <w:br/>
        <w:t xml:space="preserve">Ik heb de wereld niets misdaan </w:t>
        <w:br/>
        <w:t xml:space="preserve">Ik ben alleen de weg gegaan </w:t>
        <w:br/>
        <w:t xml:space="preserve">Die zij zijn voorgegaan </w:t>
        <w:br/>
        <w:br/>
        <w:t xml:space="preserve">‘t Is mijn schuld niet, oh </w:t>
        <w:br/>
        <w:t xml:space="preserve">Nee, nee, nee </w:t>
        <w:br/>
        <w:br/>
        <w:t xml:space="preserve">‘t Is mijn schuld niet </w:t>
        <w:br/>
        <w:t xml:space="preserve">Kijk me nu niet verwijtend aan </w:t>
        <w:br/>
        <w:t xml:space="preserve">‘t Is mijn schuld niet </w:t>
        <w:br/>
        <w:t xml:space="preserve">Ik heb de wereld niets misdaan </w:t>
        <w:br/>
        <w:t xml:space="preserve">Ik ben alleen de weg gegaan </w:t>
        <w:br/>
        <w:t xml:space="preserve">Die zij zijn voorgegaan </w:t>
        <w:br/>
        <w:br/>
        <w:t xml:space="preserve">Herinneringen, die je verzint, wat zijn ze mooi </w:t>
        <w:br/>
        <w:t xml:space="preserve">Je jeugd is als een lied dat klinkt, je vergeet haar nooit </w:t>
        <w:br/>
        <w:t xml:space="preserve">Toch voel ik mij van haar beroofd, ik ben haar kwijt </w:t>
        <w:br/>
        <w:t xml:space="preserve">Het kind in mij ging langzaam dood, wat heb ik spij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1., Het Balkon (Le Balcon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ulia </w:t>
        <w:br/>
        <w:t xml:space="preserve">Oh lieve ster, daarboven </w:t>
        <w:br/>
        <w:t xml:space="preserve">Laat mij in hem geloven </w:t>
        <w:br/>
        <w:t xml:space="preserve">Ik zeg je nu: ik mis je zo </w:t>
        <w:br/>
        <w:t xml:space="preserve">Ik hou van jou, m’n Romeo </w:t>
        <w:br/>
        <w:br/>
        <w:t xml:space="preserve">Oh lieve ster, daarboven </w:t>
        <w:br/>
        <w:t xml:space="preserve">Laat mij in hem geloven </w:t>
        <w:br/>
        <w:t xml:space="preserve">Al heb ik dan nog zoveel pijn </w:t>
        <w:br/>
        <w:t xml:space="preserve">Van liefde 't geheim </w:t>
        <w:br/>
        <w:br/>
        <w:t xml:space="preserve">Laat ze elkaar maar haten </w:t>
        <w:br/>
        <w:t xml:space="preserve">Ik zal hem nooit verlaten </w:t>
        <w:br/>
        <w:t xml:space="preserve">En wat zal zijn, het weze zo </w:t>
        <w:br/>
        <w:t xml:space="preserve">Ik hou van jou, m’n Romeo </w:t>
        <w:br/>
        <w:br/>
        <w:t xml:space="preserve">Romeo </w:t>
        <w:br/>
        <w:t xml:space="preserve">Oh lieve ster, daarboven </w:t>
        <w:br/>
        <w:t xml:space="preserve">Laat mij in haar geloven </w:t>
        <w:br/>
        <w:t xml:space="preserve">Ik volg mijn hart, m’n hart zegt ja </w:t>
        <w:br/>
        <w:t xml:space="preserve">Ik hou van jou, m’n Julia </w:t>
        <w:br/>
        <w:br/>
        <w:t xml:space="preserve">En als het moet dan smeek ik </w:t>
        <w:br/>
        <w:t xml:space="preserve">En als het moet dan breek ik </w:t>
        <w:br/>
        <w:t xml:space="preserve">En ook al doet het zoveel pijn </w:t>
        <w:br/>
        <w:t xml:space="preserve">'k Wil met haar samen zijn </w:t>
        <w:br/>
        <w:br/>
        <w:t xml:space="preserve">Romeo, Julia </w:t>
        <w:br/>
        <w:t xml:space="preserve">Er komen and're tijden </w:t>
        <w:br/>
        <w:t xml:space="preserve">De liefde zal ons leiden </w:t>
        <w:br/>
        <w:t xml:space="preserve">Niets is zo broos, zo breekbaar </w:t>
        <w:br/>
        <w:t xml:space="preserve">Niets is zo onvoorstelbaar </w:t>
        <w:br/>
        <w:br/>
        <w:t xml:space="preserve">Julia Romeo </w:t>
        <w:br/>
        <w:t xml:space="preserve">Al laat het de wereld koud Ik weet dat ik van haar hou </w:t>
        <w:br/>
        <w:br/>
        <w:t xml:space="preserve">Romeo, Julia </w:t>
        <w:br/>
        <w:t xml:space="preserve">Oh lieve ster, daarboven </w:t>
        <w:br/>
        <w:t xml:space="preserve">Laat ons in ons geloven </w:t>
        <w:br/>
        <w:t xml:space="preserve">Ik volg mijn hart, mijn hart zegt ja </w:t>
        <w:br/>
        <w:t xml:space="preserve">Want Romeo houdt van Julia </w:t>
        <w:br/>
        <w:br/>
        <w:t xml:space="preserve">Oh lieve ster, daarboven </w:t>
        <w:br/>
        <w:t xml:space="preserve">Laat ons nu maar geloven </w:t>
        <w:br/>
        <w:t xml:space="preserve">Laat het zo zijn, het weze zo </w:t>
        <w:br/>
        <w:t>Dat Julia houdt van Rome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Mooi Zijn Of Lelijk Zijn (Les beaux, Les Laids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Voedster </w:t>
        <w:br/>
        <w:t xml:space="preserve">Ha, ha, ha, kijk eens om je heen </w:t>
        <w:br/>
        <w:t xml:space="preserve">Ha, ha, ha, wat zijn ze gemeen </w:t>
        <w:br/>
        <w:t xml:space="preserve">Niemand staat paraat, als het tegenslaat </w:t>
        <w:br/>
        <w:t xml:space="preserve">En tot overmaat lacht men </w:t>
        <w:br/>
        <w:t xml:space="preserve">Ha, ha, ha, onverbid'lijk hard </w:t>
        <w:br/>
        <w:t xml:space="preserve">Om je grote smart om je bloedend hart </w:t>
        <w:br/>
        <w:t xml:space="preserve">Dat men kwetsen wil tot diep in je ziel </w:t>
        <w:br/>
        <w:t xml:space="preserve">Want een groot verdriet dat begrijpt men niet </w:t>
        <w:br/>
        <w:t xml:space="preserve">Dat begrijpt men niet </w:t>
        <w:br/>
        <w:br/>
        <w:t xml:space="preserve">Benvolio </w:t>
        <w:br/>
        <w:t xml:space="preserve">Ha, ha, ha, oh, wat doet ze raar </w:t>
        <w:br/>
        <w:t xml:space="preserve">Oh wat valt ze op met dat lange haar </w:t>
        <w:br/>
        <w:t xml:space="preserve">En die Romeo, waarom straalt hij zo </w:t>
        <w:br/>
        <w:t xml:space="preserve">Is het werkelijk waar, houdt hij echt van haar </w:t>
        <w:br/>
        <w:t xml:space="preserve">Of acteert hij maar </w:t>
        <w:br/>
        <w:br/>
        <w:t xml:space="preserve">Koor </w:t>
        <w:br/>
        <w:t xml:space="preserve">Mooi zijn of lelijk zijn </w:t>
        <w:br/>
        <w:t xml:space="preserve">Je deelt met elkaar 't geheim </w:t>
        <w:br/>
        <w:t xml:space="preserve">Door 't leven word je niet verwend </w:t>
        <w:br/>
        <w:t xml:space="preserve">Of je nu mooi of lelijk bent </w:t>
        <w:br/>
        <w:br/>
        <w:t xml:space="preserve">Wat ook je deel maar is </w:t>
        <w:br/>
        <w:t xml:space="preserve">Verlang wat bereikbaar is </w:t>
        <w:br/>
        <w:t xml:space="preserve">En liefde is gevaarlijk spel </w:t>
        <w:br/>
        <w:t xml:space="preserve">Maar zonder liefde is 't een hel </w:t>
        <w:br/>
        <w:br/>
        <w:t xml:space="preserve">Voedster </w:t>
        <w:br/>
        <w:t xml:space="preserve">Ha, ha, ha, zie je wat ik zie </w:t>
        <w:br/>
        <w:t xml:space="preserve">Ha, ha, ha, ik zie jaloezie </w:t>
        <w:br/>
        <w:t xml:space="preserve">En die jaloezie, die maakt je ziek </w:t>
        <w:br/>
        <w:t xml:space="preserve">Zaait verderf, verdriet tot diep in je ziel </w:t>
        <w:br/>
        <w:t xml:space="preserve">Maar je voelt het niet </w:t>
        <w:br/>
        <w:br/>
        <w:t xml:space="preserve">Mercutio </w:t>
        <w:br/>
        <w:t xml:space="preserve">Ha, ha, ha, is dat nu een paar </w:t>
        <w:br/>
        <w:t xml:space="preserve">Ha, ha, ha, ach geloof het maar </w:t>
        <w:br/>
        <w:t xml:space="preserve">Nee dat kan toch niet, dat bestaat toch niet </w:t>
        <w:br/>
        <w:t xml:space="preserve">Liefde is voor hen, die door God alleen </w:t>
        <w:br/>
        <w:t xml:space="preserve">Daartoe zijn bestemd </w:t>
        <w:br/>
        <w:br/>
        <w:t xml:space="preserve">Koor </w:t>
        <w:br/>
        <w:t xml:space="preserve">Mooi zijn of lelijk zijn </w:t>
        <w:br/>
        <w:t xml:space="preserve">Je deelt met elkaar 't geheim </w:t>
        <w:br/>
        <w:t xml:space="preserve">Door 't leven word je niet verwend </w:t>
        <w:br/>
        <w:t xml:space="preserve">Of je nu mooi of lelijk bent </w:t>
        <w:br/>
        <w:br/>
        <w:t xml:space="preserve">Wat ook je deel maar is </w:t>
        <w:br/>
        <w:t xml:space="preserve">Verlang wat bereikbaar is </w:t>
        <w:br/>
        <w:t xml:space="preserve">En liefde is gevaarlijk spel </w:t>
        <w:br/>
        <w:t xml:space="preserve">Maar zonder liefde is 't een hel </w:t>
        <w:br/>
        <w:br/>
        <w:br/>
        <w:br/>
        <w:t xml:space="preserve">Mooi zijn of lelijk zijn </w:t>
        <w:br/>
        <w:t xml:space="preserve">Deel met elkaar maar dat één geheim </w:t>
        <w:br/>
        <w:t xml:space="preserve">Mooi zijn, lelijk, zijn </w:t>
        <w:br/>
        <w:br/>
        <w:t xml:space="preserve">Mooi zijn of lelijk zijn </w:t>
        <w:br/>
        <w:t xml:space="preserve">Je deelt met elkaar 't geheim </w:t>
        <w:br/>
        <w:t xml:space="preserve">Door 't leven word je niet verwend </w:t>
        <w:br/>
        <w:t xml:space="preserve">Of je nu mooi of lelijk bent </w:t>
        <w:br/>
        <w:br/>
        <w:t xml:space="preserve">Wat ook je deel maar is </w:t>
        <w:br/>
        <w:t xml:space="preserve">Verlang wat bereikbaar is </w:t>
        <w:br/>
        <w:t xml:space="preserve">En liefde is gevaarlijk spel </w:t>
        <w:br/>
        <w:t xml:space="preserve">Maar zonder liefde is 't een hel </w:t>
        <w:br/>
        <w:br/>
        <w:t xml:space="preserve">Mooi zijn of lelijk zijn </w:t>
        <w:br/>
        <w:t xml:space="preserve">Je deelt met elkaar 't geheim </w:t>
        <w:br/>
        <w:t xml:space="preserve">Door 't leven word je niet verwend </w:t>
        <w:br/>
        <w:t xml:space="preserve">Wie je ook bent </w:t>
        <w:br/>
        <w:br/>
        <w:t xml:space="preserve">We zijn alleen maar wie we zijn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Ze Houdt Zo Van Hem (Et Voila Qu’elle Aim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Voedster </w:t>
        <w:br/>
        <w:t xml:space="preserve">Wie kijkt er nu naar mij en wie kent er nog mijn naam </w:t>
        <w:br/>
        <w:t xml:space="preserve">Ze lopen voorbij, alsof ik niet besta </w:t>
        <w:br/>
        <w:t xml:space="preserve">Ik zag het in haar blik, zij was een God’s geschenk </w:t>
        <w:br/>
        <w:t xml:space="preserve">En van dat ogenblik heb ik haar verwend </w:t>
        <w:br/>
        <w:br/>
        <w:t xml:space="preserve">En Julia werd dus groot </w:t>
        <w:br/>
        <w:br/>
        <w:t xml:space="preserve">Zo houdt zo van hem, kijk maar hoe ze danst </w:t>
        <w:br/>
        <w:t xml:space="preserve">Ze heeft hem zo lief, hij is haar grootste kans </w:t>
        <w:br/>
        <w:t xml:space="preserve">En ook al ben ik niets, haar voedster, haar vriendin </w:t>
        <w:br/>
        <w:t xml:space="preserve">Toch doet ze mij zeker iets </w:t>
        <w:br/>
        <w:t xml:space="preserve">Ik kan het in haar ogen zien </w:t>
        <w:br/>
        <w:br/>
        <w:t xml:space="preserve">Ze houdt zo van hem, kijk maar hoe ze danst </w:t>
        <w:br/>
        <w:t xml:space="preserve">Ze houdt zo van hem </w:t>
        <w:br/>
        <w:br/>
        <w:t xml:space="preserve">Ik heb alleen Julia, al heb ik haar gedeeld </w:t>
        <w:br/>
        <w:t xml:space="preserve">Al heb ik dan voor haar de moederrol gespeeld </w:t>
        <w:br/>
        <w:t xml:space="preserve">Een kind gebaard dat heb ik niet </w:t>
        <w:br/>
        <w:t xml:space="preserve">Ik bracht haar groot meer deed ik niet </w:t>
        <w:br/>
        <w:t xml:space="preserve">Veel liefde geven is het geheim </w:t>
        <w:br/>
        <w:t xml:space="preserve">Altijd bij haar willen zijn </w:t>
        <w:br/>
        <w:br/>
        <w:t xml:space="preserve">En Julia werd dus groot </w:t>
        <w:br/>
        <w:t xml:space="preserve">Zo houdt zo van hem, kijk maar hoe ze danst </w:t>
        <w:br/>
        <w:t xml:space="preserve">Ze heeft hem zo lief, hij is haar grootste kans </w:t>
        <w:br/>
        <w:t xml:space="preserve">En nu sta ik daar en kijk ik naar haar </w:t>
        <w:br/>
        <w:t xml:space="preserve">Het meisje voor wie ik leef </w:t>
        <w:br/>
        <w:t xml:space="preserve">Aan wie ik al mijn liefde geef </w:t>
        <w:br/>
        <w:br/>
        <w:t xml:space="preserve">Ze houdt zo van hem, kijk maar hoe ze bloost </w:t>
        <w:br/>
        <w:t xml:space="preserve">Als een bloem, een roos, ze houdt zo van hem </w:t>
        <w:br/>
        <w:t xml:space="preserve">Haar liefde is groot, maar wordt nog haar dood </w:t>
        <w:br/>
        <w:t xml:space="preserve">Geef mijn daarom moed en kracht </w:t>
        <w:br/>
        <w:t xml:space="preserve">Omdat ik haar heb groot gebracht </w:t>
        <w:br/>
        <w:br/>
        <w:t xml:space="preserve">Ze houdt zo van hem, kijk maar hoe ze danst </w:t>
        <w:br/>
        <w:t xml:space="preserve">Ze houdt zo van hem </w:t>
        <w:br/>
        <w:br/>
        <w:t xml:space="preserve">Ze houdt zo van hem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Liefde (Aime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eo </w:t>
        <w:br/>
        <w:t xml:space="preserve">Liefde, wat kan ze mooi zijn </w:t>
        <w:br/>
        <w:t xml:space="preserve">Liefde, wat kan ze groot zijn </w:t>
        <w:br/>
        <w:t xml:space="preserve">Zoet zijn, als wijn zo goed zijn </w:t>
        <w:br/>
        <w:t xml:space="preserve">Liefde, wat kan ze lief zijn </w:t>
        <w:br/>
        <w:br/>
        <w:t xml:space="preserve">Julia </w:t>
        <w:br/>
        <w:t xml:space="preserve">Liefde, kan de tijd stelen </w:t>
        <w:br/>
        <w:t xml:space="preserve">Liefde, is zacht als strelen </w:t>
        <w:br/>
        <w:t xml:space="preserve">Licht zijn, een schicht, een flits zijn </w:t>
        <w:br/>
        <w:t xml:space="preserve">Liefde, wat kan ze blind zijn </w:t>
        <w:br/>
        <w:br/>
        <w:t xml:space="preserve">Romeo, Julia </w:t>
        <w:br/>
        <w:t xml:space="preserve">Liefde, haar kracht doet leven </w:t>
        <w:br/>
        <w:t xml:space="preserve">Liefde, kan veel vergeven </w:t>
        <w:br/>
        <w:t xml:space="preserve">Liefde, twee harten beven </w:t>
        <w:br/>
        <w:t xml:space="preserve">Liefde, de angst verdreven </w:t>
        <w:br/>
        <w:br/>
        <w:t xml:space="preserve">Koor </w:t>
        <w:br/>
        <w:t xml:space="preserve">Liefde, wat kan ze mooi zijn </w:t>
        <w:br/>
        <w:t xml:space="preserve">Liefde, wat kan ze groot zijn </w:t>
        <w:br/>
        <w:t xml:space="preserve">Zoet zijn, als wijn zo goed zijn </w:t>
        <w:br/>
        <w:t xml:space="preserve">Liefde, wat kan ze lief zijn </w:t>
        <w:br/>
        <w:br/>
        <w:t xml:space="preserve">Liefde, kan de tijd stelen </w:t>
        <w:br/>
        <w:t xml:space="preserve">Liefde, is zacht als strelen </w:t>
        <w:br/>
        <w:t xml:space="preserve">Licht zijn, een schicht, een flits zijn </w:t>
        <w:br/>
        <w:t xml:space="preserve">Liefde, wat kan ze blind zijn </w:t>
        <w:br/>
        <w:t xml:space="preserve">Julia </w:t>
        <w:br/>
        <w:t xml:space="preserve">Liefde, ze brandt zo hevig Als een laaiend vuur </w:t>
        <w:br/>
        <w:t xml:space="preserve">Liefde, is zo volledig De liefde zo puur </w:t>
        <w:br/>
        <w:t xml:space="preserve">Een bron zijn, de felle zon zijn </w:t>
        <w:br/>
        <w:t xml:space="preserve">Liefde, ze kan zoveel zijn </w:t>
        <w:br/>
        <w:t xml:space="preserve">Romeo </w:t>
        <w:br/>
        <w:t xml:space="preserve">Liefde, wat kan ze mooi zijn Zo eindeloos mooi </w:t>
        <w:br/>
        <w:t xml:space="preserve">Liefde, wat kan ze groot zijn Zo eindeloos groot </w:t>
        <w:br/>
        <w:t xml:space="preserve">Zoet zijn, als wijn zo goed zijn </w:t>
        <w:br/>
        <w:t xml:space="preserve">Liefde, wat kan ze lief zijn </w:t>
        <w:br/>
        <w:br/>
        <w:t xml:space="preserve">Liefde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Roddels In De Straat (On Dit Dans La Ru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ercutio </w:t>
        <w:br/>
        <w:t xml:space="preserve">Ze spreken hier op straat </w:t>
        <w:br/>
        <w:t xml:space="preserve">Van Romeo veel kwaad </w:t>
        <w:br/>
        <w:t xml:space="preserve">Hij verkocht z’n ziel </w:t>
        <w:br/>
        <w:t xml:space="preserve">Toen hij voor haar viel </w:t>
        <w:br/>
        <w:br/>
        <w:t xml:space="preserve">Benvolio </w:t>
        <w:br/>
        <w:t xml:space="preserve">Ze spreken hier op straat </w:t>
        <w:br/>
        <w:t xml:space="preserve">Hij pleegde hoogverraad </w:t>
        <w:br/>
        <w:t xml:space="preserve">Wie familie achterlaat </w:t>
        <w:br/>
        <w:t xml:space="preserve">Is niet waard dat hij bestaat </w:t>
        <w:br/>
        <w:br/>
        <w:t xml:space="preserve">Mercutio, Benvolio </w:t>
        <w:br/>
        <w:t xml:space="preserve">Je bent een dromer die zweeft </w:t>
        <w:br/>
        <w:t xml:space="preserve">En in de wolken leeft </w:t>
        <w:br/>
        <w:t xml:space="preserve">Eén die de liefde preekt </w:t>
        <w:br/>
        <w:t xml:space="preserve">Kerel wacht maar tot ze breekt </w:t>
        <w:br/>
        <w:br/>
        <w:t xml:space="preserve">Koor Romeo </w:t>
        <w:br/>
        <w:t xml:space="preserve">Je hebt het recht niet Dat is de waarheid niet </w:t>
        <w:br/>
        <w:t xml:space="preserve">Je hebt het recht niet Dat is hypocriet </w:t>
        <w:br/>
        <w:t xml:space="preserve">Je hebt het recht niet Je kent de liefde niet </w:t>
        <w:br/>
        <w:t xml:space="preserve">Je hebt het recht niet Je hebt haar nooit gezien </w:t>
        <w:br/>
        <w:t xml:space="preserve">Je hebt het recht niet Zeg maar wat je wil </w:t>
        <w:br/>
        <w:t xml:space="preserve">Je hebt het recht niet Dat is dan het verschil </w:t>
        <w:br/>
        <w:t xml:space="preserve">Je hebt het recht niet Het enige wat ik weet </w:t>
        <w:br/>
        <w:t xml:space="preserve">Je hebt het recht niet Is dat mijn hart nu spreekt </w:t>
        <w:br/>
        <w:br/>
        <w:t xml:space="preserve">Mercutio </w:t>
        <w:br/>
        <w:t xml:space="preserve">Ze spreken hier op straat </w:t>
        <w:br/>
        <w:t xml:space="preserve">Jij zaaide zoveel haat </w:t>
        <w:br/>
        <w:t xml:space="preserve">Je verloor je eer </w:t>
        <w:br/>
        <w:t xml:space="preserve">Je bent jezelf niet meer </w:t>
        <w:br/>
        <w:br/>
        <w:t xml:space="preserve">Benvolio </w:t>
        <w:br/>
        <w:t xml:space="preserve">Ze spreken hier op straat </w:t>
        <w:br/>
        <w:t xml:space="preserve">Je luistert naar geen raad </w:t>
        <w:br/>
        <w:t xml:space="preserve">Laat haar in de steek </w:t>
        <w:br/>
        <w:t xml:space="preserve">Of is je hart te week </w:t>
        <w:br/>
        <w:br/>
        <w:t xml:space="preserve">Mercutio, Benvolio </w:t>
        <w:br/>
        <w:t xml:space="preserve">Je bent een dromer die zweeft </w:t>
        <w:br/>
        <w:t xml:space="preserve">En in de wolken leeft </w:t>
        <w:br/>
        <w:t xml:space="preserve">Eén die de liefde preekt </w:t>
        <w:br/>
        <w:t xml:space="preserve">Kerel wacht maar tot ze breekt </w:t>
        <w:br/>
        <w:br/>
        <w:t xml:space="preserve">Koor Romeo </w:t>
        <w:br/>
        <w:t xml:space="preserve">Je hebt het recht niet Wat wil je dat ik zeg </w:t>
        <w:br/>
        <w:t xml:space="preserve">Je hebt het recht niet ‘k Vind dat onterecht </w:t>
        <w:br/>
        <w:t xml:space="preserve">Je hebt het recht niet Je weet toch wie ik ben </w:t>
        <w:br/>
        <w:t xml:space="preserve">Je hebt het recht niet En dat ik jou goed ken </w:t>
        <w:br/>
        <w:t xml:space="preserve">Je hebt het recht niet Veroordeel mij nu niet </w:t>
        <w:br/>
        <w:t xml:space="preserve">Je hebt het recht niet Bezorg me geen verdriet </w:t>
        <w:br/>
        <w:t xml:space="preserve">Je hebt het recht niet Je bent toch een vriend </w:t>
        <w:br/>
        <w:t xml:space="preserve">Je hebt het recht niet Dat heb ik niet verdiend </w:t>
        <w:br/>
        <w:br/>
        <w:t xml:space="preserve">Mercutio, Benvolio Romeo </w:t>
        <w:br/>
        <w:t xml:space="preserve">Natuurlijk ben jij het die kiest Natuurlijk ben ik het die kiest </w:t>
        <w:br/>
        <w:t xml:space="preserve">Waarom je vijand ’s dochter dan Het lot dat dat bepalen kan </w:t>
        <w:br/>
        <w:t xml:space="preserve">Je kan met iedereen naar bed gaan Nee, nee, nee </w:t>
        <w:br/>
        <w:t xml:space="preserve">Waarom is het dat je haar nu kiest </w:t>
        <w:br/>
        <w:br/>
        <w:t xml:space="preserve">Romeo </w:t>
        <w:br/>
        <w:t xml:space="preserve">Ze is van mij </w:t>
        <w:br/>
        <w:t xml:space="preserve">En ik beslis </w:t>
        <w:br/>
        <w:t xml:space="preserve">Wie ik verkies </w:t>
        <w:br/>
        <w:t xml:space="preserve">Oh ja </w:t>
        <w:br/>
        <w:br/>
        <w:t xml:space="preserve">Koor Romeo </w:t>
        <w:br/>
        <w:t xml:space="preserve">Je hebt het recht niet Wat wil je dat ik doe </w:t>
        <w:br/>
        <w:t xml:space="preserve">Je hebt het recht niet Je bent gewoon jaloers </w:t>
        <w:br/>
        <w:t xml:space="preserve">Je hebt het recht niet Geef maar eerlijk toe </w:t>
        <w:br/>
        <w:t xml:space="preserve">Je hebt het recht niet Jullie zijn toch mijn broers </w:t>
        <w:br/>
        <w:t xml:space="preserve">Je hebt het recht niet Ik doe wat mijn hart zegt </w:t>
        <w:br/>
        <w:t xml:space="preserve">Je hebt het recht niet En dat klinkt heel oprecht </w:t>
        <w:br/>
        <w:t xml:space="preserve">Je hebt het recht niet Dit is m’n grote kans </w:t>
        <w:br/>
        <w:t xml:space="preserve">Je hebt het recht niet Kijk naar mijn vreugdedans </w:t>
        <w:br/>
        <w:br/>
        <w:t xml:space="preserve">Je hebt het recht niet Ik pleegde geen verraad </w:t>
        <w:br/>
        <w:t xml:space="preserve">Je hebt het recht niet ‘k Moet geen vergiffenis </w:t>
        <w:br/>
        <w:t xml:space="preserve">Je hebt het recht niet Ik wil dat je mij verstaat </w:t>
        <w:br/>
        <w:t xml:space="preserve">Je hebt het recht niet Ik weet dat ik haar mis </w:t>
        <w:br/>
        <w:t xml:space="preserve">Je hebt het recht niet Ik pleegde geen verraad </w:t>
        <w:br/>
        <w:t xml:space="preserve">Je hebt het recht niet </w:t>
        <w:br/>
        <w:t xml:space="preserve">Je hebt het recht niet Ik wil dat je dat verstaat </w:t>
        <w:br/>
        <w:t xml:space="preserve">Je hebt het recht niet </w:t>
        <w:br/>
        <w:br/>
        <w:t xml:space="preserve">Je hebt het recht niet Zonder haar ben ik niets </w:t>
        <w:br/>
        <w:t xml:space="preserve">Je hebt het recht niet </w:t>
        <w:br/>
        <w:t xml:space="preserve">Je hebt het recht niet Nee, nee, nee… </w:t>
        <w:br/>
        <w:t xml:space="preserve">Je hebt het recht niet </w:t>
        <w:br/>
        <w:t xml:space="preserve">Je hebt het recht niet Ik weet dat ik haar mis </w:t>
        <w:br/>
        <w:t xml:space="preserve">Je hebt het recht niet </w:t>
        <w:br/>
        <w:t xml:space="preserve">Je hebt het recht niet Oh ja… </w:t>
        <w:br/>
        <w:t xml:space="preserve">Je hebt het recht niet </w:t>
        <w:br/>
        <w:br/>
        <w:t xml:space="preserve">Je hebt het recht nie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6., Het Is De Dag (C’est Le Jou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ybalt </w:t>
        <w:br/>
        <w:t xml:space="preserve">Vrouwen zijn wat boeken zijn </w:t>
        <w:br/>
        <w:t xml:space="preserve">Ze geven lessen als maîtresse </w:t>
        <w:br/>
        <w:t xml:space="preserve">‘k Was vijftien </w:t>
        <w:br/>
        <w:t xml:space="preserve">Ik werd bevangen door een verlangen </w:t>
        <w:br/>
        <w:t xml:space="preserve">Ik wou hen graag zien en werd hun minnaar bovendien </w:t>
        <w:br/>
        <w:br/>
        <w:t xml:space="preserve">Ik hield van ronde, van zwarte en blonde </w:t>
        <w:br/>
        <w:t xml:space="preserve">En dat is geen zonde, dat is geen zonde </w:t>
        <w:br/>
        <w:br/>
        <w:t xml:space="preserve">Toch was er één, ‘k zag haar meteen </w:t>
        <w:br/>
        <w:t xml:space="preserve">Ik zag haar groeien, openbloeien, maar met wie </w:t>
        <w:br/>
        <w:t xml:space="preserve">Hoe kon ze van hem houden, de zoon van Montecchi </w:t>
        <w:br/>
        <w:t xml:space="preserve">Ooit zal ze met hem trouwen, maar waar zit de connectie </w:t>
        <w:br/>
        <w:br/>
        <w:t xml:space="preserve">’t Is de dag, ’t is de dag, het is de dag </w:t>
        <w:br/>
        <w:t xml:space="preserve">Ik neem uiteindelijk het besluit </w:t>
        <w:br/>
        <w:t xml:space="preserve">Mijn vriendschapsband die is nu uit </w:t>
        <w:br/>
        <w:t xml:space="preserve">Mijn wraak zal zoet zijn </w:t>
        <w:br/>
        <w:t xml:space="preserve">Straks zal je dood zijn </w:t>
        <w:br/>
        <w:t xml:space="preserve">Dat is mijn besluit, Julia, ik zal hem doen betalen </w:t>
        <w:br/>
        <w:t xml:space="preserve">Ik voer mijn plan uit </w:t>
        <w:br/>
        <w:br/>
        <w:t xml:space="preserve">Vrouwen zijn wat kerkers zijn </w:t>
        <w:br/>
        <w:t xml:space="preserve">Ik zat gevangen in mijn verlangen </w:t>
        <w:br/>
        <w:t xml:space="preserve">‘k Was vijftien </w:t>
        <w:br/>
        <w:t xml:space="preserve">Ik zei haar nooit iets, ik durfde nooit niet </w:t>
        <w:br/>
        <w:t xml:space="preserve">Ik wist niet wat te zeggen, hoe haar uit te leggen </w:t>
        <w:br/>
        <w:br/>
        <w:t xml:space="preserve">’t Is de dag, ’t is de dag, ’t is de dag, het is de dag </w:t>
        <w:br/>
        <w:t xml:space="preserve">De dag dat ik het uitvecht </w:t>
        <w:br/>
        <w:t xml:space="preserve">De dag dat ik het beslecht </w:t>
        <w:br/>
        <w:t xml:space="preserve">Mijn wraak zal zoet zijn </w:t>
        <w:br/>
        <w:t xml:space="preserve">Want dan zal hij dood zijn </w:t>
        <w:br/>
        <w:t xml:space="preserve">Dat is mijn besluit, Julia, ik zal hem doen betalen </w:t>
        <w:br/>
        <w:t xml:space="preserve">Ik voer mijn plan uit </w:t>
        <w:br/>
        <w:br/>
        <w:t xml:space="preserve">Koor Tybalt </w:t>
        <w:br/>
        <w:t xml:space="preserve">’t Is de dag Ik sterf van jaloezie </w:t>
        <w:br/>
        <w:t xml:space="preserve">’t Is de dag Omdat ik haar graag zie </w:t>
        <w:br/>
        <w:t xml:space="preserve">’t Is de dag Al ziet ze het niet </w:t>
        <w:br/>
        <w:t xml:space="preserve">’t Is de dag Ik sterf van groot verdriet </w:t>
        <w:br/>
        <w:br/>
        <w:t xml:space="preserve">Tybalt </w:t>
        <w:br/>
        <w:t xml:space="preserve">En spreek me niet van eergevoel </w:t>
        <w:br/>
        <w:t xml:space="preserve">Dat is immers wat ik bedoel </w:t>
        <w:br/>
        <w:t xml:space="preserve">Ik zal je vinden Romeo, overal vinden Romeo </w:t>
        <w:br/>
        <w:t xml:space="preserve">En voor je ’t weet zal je begrijpen wat je me deed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7., Het Duel (Le Duel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ercutio </w:t>
        <w:br/>
        <w:t xml:space="preserve">Tybalt, Tybalt, jij vuile kloot </w:t>
        <w:br/>
        <w:t xml:space="preserve">Tybalt, Tybalt, jij moet nu dood </w:t>
        <w:br/>
        <w:t xml:space="preserve">Je bent geen held maar laf als een haas </w:t>
        <w:br/>
        <w:t xml:space="preserve">Je uren geteld, ja, jij ouwe dwaas </w:t>
        <w:br/>
        <w:t xml:space="preserve">De klank van je stem, nee, die staat me niet aan </w:t>
        <w:br/>
        <w:t xml:space="preserve">En al wat je bent zal ten onder gaan </w:t>
        <w:br/>
        <w:t xml:space="preserve">Tybalt, Tybalt, want jij gaat eraan </w:t>
        <w:br/>
        <w:br/>
        <w:t xml:space="preserve">Tybalt </w:t>
        <w:br/>
        <w:t xml:space="preserve">Mercutio, kijk jezelf aan </w:t>
        <w:br/>
        <w:t xml:space="preserve">Zie wie je bent, zie het daar staan </w:t>
        <w:br/>
        <w:t xml:space="preserve">Jij bent maar een nar en een dichter van niets </w:t>
        <w:br/>
        <w:t xml:space="preserve">Je bent in de war </w:t>
        <w:br/>
        <w:t xml:space="preserve">Jij bent zo klein want je verliest </w:t>
        <w:br/>
        <w:t xml:space="preserve">Al van in mijn jeugd heb ik het idee </w:t>
        <w:br/>
        <w:t xml:space="preserve">Je hebt nooit gedeugd in al wat je deed </w:t>
        <w:br/>
        <w:t xml:space="preserve">Mercutio, gedaan ermee </w:t>
        <w:br/>
        <w:br/>
        <w:t xml:space="preserve">Romeo </w:t>
        <w:br/>
        <w:t xml:space="preserve">Hou nu op, ik zeg stop, jullie zijn niet goed snik </w:t>
        <w:br/>
        <w:t xml:space="preserve">Want wie doodt krijgt de strop en de oorzaak ben ik </w:t>
        <w:br/>
        <w:t xml:space="preserve">Hou nu op… </w:t>
        <w:br/>
        <w:t xml:space="preserve">Koor </w:t>
        <w:br/>
        <w:t xml:space="preserve">Leef, leef en vergeef </w:t>
        <w:br/>
        <w:t xml:space="preserve">En voor je ‘t weet, spaar je veel leed </w:t>
        <w:br/>
        <w:t xml:space="preserve">Leef, leef en vergeef </w:t>
        <w:br/>
        <w:t xml:space="preserve">En respecteer waar je voor leeft </w:t>
        <w:br/>
        <w:br/>
        <w:t xml:space="preserve">Vrij, wij zijn toch vrij </w:t>
        <w:br/>
        <w:t xml:space="preserve">In wat we doen, in ons idee </w:t>
        <w:br/>
        <w:br/>
        <w:t xml:space="preserve">Romeo </w:t>
        <w:br/>
        <w:t xml:space="preserve">Voor wie van ons houdt, een moeder een kind </w:t>
        <w:br/>
        <w:t xml:space="preserve">Zijn we nooit fout, we worden bemind </w:t>
        <w:br/>
        <w:t xml:space="preserve">Leef en hoop het beste </w:t>
        <w:br/>
        <w:t xml:space="preserve">Wraak kan het verpesten </w:t>
        <w:br/>
        <w:br/>
        <w:t xml:space="preserve">Koor </w:t>
        <w:br/>
        <w:t xml:space="preserve">Leef, leef en vergeef </w:t>
        <w:br/>
        <w:t xml:space="preserve">En voor je ’t weet, spaar je veel leed </w:t>
        <w:br/>
        <w:t xml:space="preserve">Leef, leef en vergeef </w:t>
        <w:br/>
        <w:t xml:space="preserve">En respecteer waar je voor leeft </w:t>
        <w:br/>
        <w:br/>
        <w:t xml:space="preserve">Romeo </w:t>
        <w:br/>
        <w:t xml:space="preserve">Hou nu toch op, ik zeg stop, jullie zijn niet goed snik, nee </w:t>
        <w:br/>
        <w:t xml:space="preserve">De dood komt op zijn tijd, en geeft ons respijt </w:t>
        <w:br/>
        <w:t xml:space="preserve">Straks krijg je spijt van die stommiteit </w:t>
        <w:br/>
        <w:t xml:space="preserve">Leef om te vergeven, leef om te overleven </w:t>
        <w:br/>
        <w:br/>
        <w:t xml:space="preserve">Mercutio </w:t>
        <w:br/>
        <w:t xml:space="preserve">Hij haat me reeds lang, en ik ben niet bang, nee Romeo </w:t>
        <w:br/>
        <w:t xml:space="preserve">Zie het maar zo, het is als een storm die raast in mij </w:t>
        <w:br/>
        <w:t xml:space="preserve">Mijn woede is groot en gaat niet voorbij </w:t>
        <w:br/>
        <w:br/>
        <w:t xml:space="preserve">Tybalt </w:t>
        <w:br/>
        <w:t xml:space="preserve">Wie denk jij dat je bent, een lafaard, een vent </w:t>
        <w:br/>
        <w:t xml:space="preserve">Jij bent maar een mens, die zijn grenzen niet kent </w:t>
        <w:br/>
        <w:t xml:space="preserve">‘k Ben jouw liefde zat, spel me niet de les </w:t>
        <w:br/>
        <w:t xml:space="preserve">Of ben je dan te laf, ik rijg je aan mijn mes </w:t>
        <w:br/>
        <w:t xml:space="preserve">Leef, leef nu maar echt, sta op, kom maar en vecht </w:t>
        <w:br/>
        <w:br/>
        <w:t xml:space="preserve">Koor </w:t>
        <w:br/>
        <w:t xml:space="preserve">Leef, leef, leef, leef </w:t>
        <w:br/>
        <w:t xml:space="preserve">Leef, leef, leef, leef </w:t>
        <w:br/>
        <w:br/>
        <w:t xml:space="preserve">Leef, leef en vergeef </w:t>
        <w:br/>
        <w:t xml:space="preserve">En voor je ‘t weet, spaar je veel leed </w:t>
        <w:br/>
        <w:t xml:space="preserve">Leef, leef en vergeef </w:t>
        <w:br/>
        <w:t xml:space="preserve">En respecteer waar je voor leeft </w:t>
        <w:br/>
        <w:br/>
        <w:t xml:space="preserve">Leef, leef, leeeef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8., De Dood Van Mercutio (La Mort De Mercutio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ercutio </w:t>
        <w:br/>
        <w:t xml:space="preserve">Ik leef in de goot, jij bent heel dichtbij </w:t>
        <w:br/>
        <w:t xml:space="preserve">Romeo, ik ga dood, wat moet je zonder mij </w:t>
        <w:br/>
        <w:br/>
        <w:t xml:space="preserve">Ik sterf opdat je leeft, maar niet zoals je dacht </w:t>
        <w:br/>
        <w:t xml:space="preserve">En waarom fluister je, niet dat ik op je wacht </w:t>
        <w:br/>
        <w:br/>
        <w:t xml:space="preserve">Strijd tot aan de dood, de haat die ons niet lost </w:t>
        <w:br/>
        <w:t xml:space="preserve">Ik sterf hier in de goot, maar ik sterf als een vorst </w:t>
        <w:br/>
        <w:t xml:space="preserve">Vervloekt zijn de families, vervloekt is ook hun huis </w:t>
        <w:br/>
        <w:t xml:space="preserve">Romeo, ik verlies en kom toch nooit meer thuis </w:t>
        <w:br/>
        <w:br/>
        <w:t xml:space="preserve">Romeo </w:t>
        <w:br/>
        <w:t xml:space="preserve">Mercutio, laat me niet alleen achter! </w:t>
        <w:br/>
        <w:t xml:space="preserve">Ik smeek je, laat me niet alleen. </w:t>
        <w:br/>
        <w:t xml:space="preserve">Mercutio, mijn broer, ik heb je zo nodig. </w:t>
        <w:br/>
        <w:br/>
        <w:t xml:space="preserve">Wie weet er hoeveel, jij om me geeft, wie weet </w:t>
        <w:br/>
        <w:t xml:space="preserve">God, ‘t leven op aard is niet veel waard </w:t>
        <w:br/>
        <w:br/>
        <w:t xml:space="preserve">Vaarwel vriend, vaarwel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9., Wat Is De Prijs (La Vengeanc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Graaf Capuletti </w:t>
        <w:br/>
        <w:t xml:space="preserve">Wat is de prijs </w:t>
        <w:br/>
        <w:t xml:space="preserve">Ze gaan het duur betalen, ik eis </w:t>
        <w:br/>
        <w:t xml:space="preserve">Wat is het lot </w:t>
        <w:br/>
        <w:t xml:space="preserve">Dat we moordenaars geven mijn God </w:t>
        <w:br/>
        <w:br/>
        <w:t xml:space="preserve">Vrouwe Capuletti </w:t>
        <w:br/>
        <w:t xml:space="preserve">Mijn zoon heeft gedood </w:t>
        <w:br/>
        <w:t xml:space="preserve">Maar jullie weten toch ook </w:t>
        <w:br/>
        <w:t xml:space="preserve">Dat Tybalt voorheen </w:t>
        <w:br/>
        <w:t xml:space="preserve">Zelf ook gemoord heeft als geen </w:t>
        <w:br/>
        <w:br/>
        <w:t xml:space="preserve">Prins </w:t>
        <w:br/>
        <w:t xml:space="preserve">De zaak is gebeurd </w:t>
        <w:br/>
        <w:t xml:space="preserve">En heeft genoeg harten verscheurd </w:t>
        <w:br/>
        <w:t xml:space="preserve">Is alles wel waar </w:t>
        <w:br/>
        <w:t xml:space="preserve">Zeg het me nu maar </w:t>
        <w:br/>
        <w:br/>
        <w:t xml:space="preserve">Romeo </w:t>
        <w:br/>
        <w:t xml:space="preserve">‘k Wou dit niet, dat zweer ik u </w:t>
        <w:br/>
        <w:t xml:space="preserve">Maar ’t is gebeurd, wat moet ik nu </w:t>
        <w:br/>
        <w:t xml:space="preserve">Wraak ligt niet in mijn natuur </w:t>
        <w:br/>
        <w:t xml:space="preserve">Maar het is waar, ‘k was overstuur </w:t>
        <w:br/>
        <w:t xml:space="preserve">Mocht ik dan echt niets doen </w:t>
        <w:br/>
        <w:t xml:space="preserve">Toen hij werd gedood, mijn broer </w:t>
        <w:br/>
        <w:br/>
        <w:t xml:space="preserve">Jullie die elkaar naar ’t leven staan </w:t>
        <w:br/>
        <w:t xml:space="preserve">Hoe durven jullie rechters zijn </w:t>
        <w:br/>
        <w:t xml:space="preserve">Wat hebben wij nu toch misdaan </w:t>
        <w:br/>
        <w:t xml:space="preserve">Waaraan jullie schuldig zijn </w:t>
        <w:br/>
        <w:t xml:space="preserve">Wat kunnen jullie blind zijn </w:t>
        <w:br/>
        <w:t xml:space="preserve">De onschuld zal een kind zijn </w:t>
        <w:br/>
        <w:t xml:space="preserve">Ooooh… </w:t>
        <w:br/>
        <w:br/>
        <w:t xml:space="preserve">Koor </w:t>
        <w:br/>
        <w:t xml:space="preserve">Wat is de prijs </w:t>
        <w:br/>
        <w:t xml:space="preserve">Ze gaan het duur betalen, ik eis </w:t>
        <w:br/>
        <w:t xml:space="preserve">Wat is het lot </w:t>
        <w:br/>
        <w:t xml:space="preserve">Dat we moordenaars geven mijn God </w:t>
        <w:br/>
        <w:br/>
        <w:t xml:space="preserve">Wat is de prijs </w:t>
        <w:br/>
        <w:t xml:space="preserve">Ze gaan het duur betalen, ik eis </w:t>
        <w:br/>
        <w:t xml:space="preserve">Wat is het lot </w:t>
        <w:br/>
        <w:t xml:space="preserve">Dat we moordenaars geven mijn God </w:t>
        <w:br/>
        <w:br/>
        <w:br/>
        <w:br/>
        <w:br/>
        <w:t xml:space="preserve">Prins </w:t>
        <w:br/>
        <w:t xml:space="preserve">De zaak is gebeurd </w:t>
        <w:br/>
        <w:t xml:space="preserve">En heeft genoeg harten verscheurd </w:t>
        <w:br/>
        <w:t xml:space="preserve">Is alles wel waar </w:t>
        <w:br/>
        <w:t xml:space="preserve">Vertel het me nu maar </w:t>
        <w:br/>
        <w:br/>
        <w:t xml:space="preserve">Koor </w:t>
        <w:br/>
        <w:t xml:space="preserve">Wat is de prij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0., Duo Van De Wanhoop (Duo De Désespoir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Broeder Lorenzo </w:t>
        <w:br/>
        <w:t xml:space="preserve">De prins heeft je behoed </w:t>
        <w:br/>
        <w:t xml:space="preserve">Al heeft hij je verjaagd </w:t>
        <w:br/>
        <w:t xml:space="preserve">Ze vroegen om je bloed </w:t>
        <w:br/>
        <w:t xml:space="preserve">Zij wilden alleen wraak </w:t>
        <w:br/>
        <w:t xml:space="preserve">Ik weet dat jij verloren bent </w:t>
        <w:br/>
        <w:t xml:space="preserve">En de oplossing niet kent </w:t>
        <w:br/>
        <w:br/>
        <w:t xml:space="preserve">Oh God, is de mens, zo hard </w:t>
        <w:br/>
        <w:t xml:space="preserve">Is de mens zo vrees’lijk </w:t>
        <w:br/>
        <w:t xml:space="preserve">Oh God, is de mens, zo hard </w:t>
        <w:br/>
        <w:t xml:space="preserve">Wat moeten wij nu doen </w:t>
        <w:br/>
        <w:t xml:space="preserve">Hoe raken wij opnieuw verzoend </w:t>
        <w:br/>
        <w:t xml:space="preserve">God die ons ooit op de wereld bracht </w:t>
        <w:br/>
        <w:t xml:space="preserve">Hoe vinden wij opnieuw de kracht </w:t>
        <w:br/>
        <w:t xml:space="preserve">Hoe moet het hier met ons nu verder </w:t>
        <w:br/>
        <w:br/>
        <w:t xml:space="preserve">Voedster </w:t>
        <w:br/>
        <w:t xml:space="preserve">Luister naar mijn relaas </w:t>
        <w:br/>
        <w:t xml:space="preserve">Julia ‘k voel jouw pijn </w:t>
        <w:br/>
        <w:t xml:space="preserve">De dingen zijn helaas </w:t>
        <w:br/>
        <w:t xml:space="preserve">Nooit wat ze moeten zijn </w:t>
        <w:br/>
        <w:t xml:space="preserve">Ach, je weent, je weent, mijn kind </w:t>
        <w:br/>
        <w:t xml:space="preserve">Je weent en ik ween met jouw mee </w:t>
        <w:br/>
        <w:br/>
        <w:t xml:space="preserve">God, is de mens, zo hard </w:t>
        <w:br/>
        <w:t xml:space="preserve">Is de mens zo vrees’lijk </w:t>
        <w:br/>
        <w:t xml:space="preserve">Oh God, is de mens, zo hard </w:t>
        <w:br/>
        <w:t xml:space="preserve">Wat moeten wij nu doen </w:t>
        <w:br/>
        <w:br/>
        <w:t xml:space="preserve">Hoe raken wij opnieuw verzoend </w:t>
        <w:br/>
        <w:t xml:space="preserve">God die ons ooit op de wereld bracht </w:t>
        <w:br/>
        <w:t xml:space="preserve">Hoe vinden wij opnieuw de kracht </w:t>
        <w:br/>
        <w:t xml:space="preserve">Hoe moet het hier met ons nu verder </w:t>
        <w:br/>
        <w:br/>
        <w:t xml:space="preserve">Koor </w:t>
        <w:br/>
        <w:t xml:space="preserve">God, is de mens, zo hard </w:t>
        <w:br/>
        <w:t xml:space="preserve">Is de mens zo vrees’lijk </w:t>
        <w:br/>
        <w:t xml:space="preserve">Oh God, is de mens, zo hard </w:t>
        <w:br/>
        <w:t xml:space="preserve">Wat moeten wij nu doen </w:t>
        <w:br/>
        <w:br/>
        <w:t xml:space="preserve">Hoe raken wij opnieuw verzoend </w:t>
        <w:br/>
        <w:t xml:space="preserve">God die ons ooit op de wereld bracht </w:t>
        <w:br/>
        <w:t xml:space="preserve">Hoe vinden wij opnieuw de kracht </w:t>
        <w:br/>
        <w:t xml:space="preserve">Hoe moet het hier met ons nu verder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1., De Zang Van De Leeuwerik (Chant De L’alouett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eo </w:t>
        <w:br/>
        <w:t xml:space="preserve">Julia, Julia… Ik hoor de zang van de leeuwerik al </w:t>
        <w:br/>
        <w:t xml:space="preserve">Je weet dat ik vertrekken zal </w:t>
        <w:br/>
        <w:t xml:space="preserve">Julia, ik moet nu gaan </w:t>
        <w:br/>
        <w:br/>
        <w:t xml:space="preserve">Julia </w:t>
        <w:br/>
        <w:t xml:space="preserve">Romeo, Romeo… Welnee, het is de nachtegaal </w:t>
        <w:br/>
        <w:t xml:space="preserve">En hij zingt mij een heel droef verhaal </w:t>
        <w:br/>
        <w:t xml:space="preserve">‘k Wil niet dat je gaat </w:t>
        <w:br/>
        <w:br/>
        <w:t xml:space="preserve">Romeo </w:t>
        <w:br/>
        <w:t xml:space="preserve">Ik kan toch niet </w:t>
        <w:br/>
        <w:br/>
        <w:t xml:space="preserve">Julia </w:t>
        <w:br/>
        <w:t xml:space="preserve">Ik wil toch niet </w:t>
        <w:br/>
        <w:br/>
        <w:t xml:space="preserve">Romeo, Julia </w:t>
        <w:br/>
        <w:t xml:space="preserve">Leven alleen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22., Verona - Repris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Prins </w:t>
        <w:br/>
        <w:t xml:space="preserve">Nog een dode in de stad </w:t>
        <w:br/>
        <w:t xml:space="preserve">Een daad waar ik geen grip op had </w:t>
        <w:br/>
        <w:t xml:space="preserve">Ik ben de prins van een dode stad </w:t>
        <w:br/>
        <w:t xml:space="preserve">Dit is Verona </w:t>
        <w:br/>
        <w:br/>
        <w:t xml:space="preserve">Het gezag glijdt door mijn hand </w:t>
        <w:br/>
        <w:t xml:space="preserve">‘k Ben toeschouwer in mijn eigen land </w:t>
        <w:br/>
        <w:t xml:space="preserve">Mijn macht schuift men aan de kant </w:t>
        <w:br/>
        <w:t xml:space="preserve">Dit is Verona </w:t>
        <w:br/>
        <w:br/>
        <w:t xml:space="preserve">Ik werd prins, ik leek wel God </w:t>
        <w:br/>
        <w:t xml:space="preserve">’t Bleek een taak met een triestig lot </w:t>
        <w:br/>
        <w:t xml:space="preserve">Hoe hard ik ook mijn klauwen zet </w:t>
        <w:br/>
        <w:t xml:space="preserve">Je voelt de onmacht van de wet </w:t>
        <w:br/>
        <w:br/>
        <w:t xml:space="preserve">Hier in Verona, droevig Verona </w:t>
        <w:br/>
        <w:t xml:space="preserve">Hier graaft men steeds zijn eigen graf </w:t>
        <w:br/>
        <w:t xml:space="preserve">Hier is het leven echt een straf </w:t>
        <w:br/>
        <w:t xml:space="preserve">En mocht ik ook ooit sterven gaan </w:t>
        <w:br/>
        <w:t xml:space="preserve">Geen mens die daarbij stil zou staan </w:t>
        <w:br/>
        <w:t xml:space="preserve">Hier is de dood geen traan meer waard </w:t>
        <w:br/>
        <w:t xml:space="preserve">Hier lijkt het of men lijken spaart </w:t>
        <w:br/>
        <w:br/>
        <w:t xml:space="preserve">Hier in Verona, droevig Verona </w:t>
        <w:br/>
        <w:t xml:space="preserve">Ik weet niet wat hier nog baat </w:t>
        <w:br/>
        <w:t xml:space="preserve">Slechts een mirakel stopt de haat </w:t>
        <w:br/>
        <w:t xml:space="preserve">Of één of ander magisch plan </w:t>
        <w:br/>
        <w:t xml:space="preserve">Dat al het bloeden stelpen kan </w:t>
        <w:br/>
        <w:t xml:space="preserve">Mijn macht als prins kan niet volstaan </w:t>
        <w:br/>
        <w:t xml:space="preserve">Zal ik mijn eigen weg maar gaan </w:t>
        <w:br/>
        <w:br/>
        <w:t xml:space="preserve">Ver van… Verona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3., Je Hand (Demain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Graaf Capuletti </w:t>
        <w:br/>
        <w:t xml:space="preserve">Paris, het is beslist, je krijgt mijn dochter </w:t>
        <w:br/>
        <w:t xml:space="preserve">Paris, jij bent geschikt, net wie we zochten </w:t>
        <w:br/>
        <w:t xml:space="preserve">Ik doe voor haar goed, ze is toch mijn bloed </w:t>
        <w:br/>
        <w:t xml:space="preserve">En haar hart van satijn, zal straks dat van jou zijn </w:t>
        <w:br/>
        <w:br/>
        <w:t xml:space="preserve">Haar hand, haar hand, haar hand </w:t>
        <w:br/>
        <w:t xml:space="preserve">Ik geef jou, haar hand </w:t>
        <w:br/>
        <w:t xml:space="preserve">Vrouwe Capuletti </w:t>
        <w:br/>
        <w:t xml:space="preserve">Julia, je kent de liefde van je vader </w:t>
        <w:br/>
        <w:t xml:space="preserve">Julia, hij werd door Paris al benaderd </w:t>
        <w:br/>
        <w:t xml:space="preserve">Hij geeft je weg, ’t is beslist, ik weet dat ik je nu al mis </w:t>
        <w:br/>
        <w:t xml:space="preserve">Maar dat ’t goed voor je is, wat hij nu beslist </w:t>
        <w:br/>
        <w:br/>
        <w:t xml:space="preserve">Je hand, je hand, je hand </w:t>
        <w:br/>
        <w:t xml:space="preserve">Hij geeft hem, je hand </w:t>
        <w:br/>
        <w:br/>
        <w:t xml:space="preserve">Graaf Capuletti </w:t>
        <w:br/>
        <w:t xml:space="preserve">De man is wie verkiest </w:t>
        <w:br/>
        <w:br/>
        <w:t xml:space="preserve">Vrouwe Capuletti </w:t>
        <w:br/>
        <w:t xml:space="preserve">De man is wie beslist </w:t>
        <w:br/>
        <w:t xml:space="preserve">Maar… </w:t>
        <w:br/>
        <w:br/>
        <w:t xml:space="preserve">Graaf Capuletti, vrouwe Capuletti </w:t>
        <w:br/>
        <w:t xml:space="preserve">Ach ween nu niet </w:t>
        <w:br/>
        <w:t xml:space="preserve">Heb geen verdriet </w:t>
        <w:br/>
        <w:t xml:space="preserve">Je weet het niet </w:t>
        <w:br/>
        <w:t xml:space="preserve">Dit is liefde </w:t>
        <w:br/>
        <w:br/>
        <w:t xml:space="preserve">Je hand, je hand, je hand </w:t>
        <w:br/>
        <w:t xml:space="preserve">Wij geven hem, je hand </w:t>
        <w:br/>
        <w:br/>
        <w:t xml:space="preserve">Julia GC, VC, V </w:t>
        <w:br/>
        <w:t xml:space="preserve">Paris, waarom geeft hij me weg aan Paris Je hand, hij geeft hem, je hand </w:t>
        <w:br/>
        <w:t xml:space="preserve">Paris, alsof dat nu de man voor mij is Je hand, hij geeft je hand </w:t>
        <w:br/>
        <w:t xml:space="preserve">Ik ga nog liever dood Ben je dan zo in nood </w:t>
        <w:br/>
        <w:t xml:space="preserve">Dan met hem mee te gaan, al heeft hij nog zo’n naam Je hand, je hand, je hand </w:t>
        <w:br/>
        <w:t xml:space="preserve">Ik laat hem niet begaan Je hand, je hand, je hand </w:t>
        <w:br/>
        <w:t xml:space="preserve">Hij geeft hem, jouw hand </w:t>
        <w:br/>
        <w:t xml:space="preserve">Voedster!? </w:t>
        <w:br/>
        <w:br/>
        <w:t xml:space="preserve">Voedster </w:t>
        <w:br/>
        <w:t xml:space="preserve">Julia, al heb je zo’n groot verdriet </w:t>
        <w:br/>
        <w:t xml:space="preserve">Waarom trouw je die man nu niet </w:t>
        <w:br/>
        <w:t xml:space="preserve">Je neef is dood, je liefde ook </w:t>
        <w:br/>
        <w:t xml:space="preserve">Je bent in nood, is je hart groot </w:t>
        <w:br/>
        <w:br/>
        <w:t xml:space="preserve">Graaf Capuletti, vrouwe Capuletti, voedster </w:t>
        <w:br/>
        <w:t xml:space="preserve">Haar hand, haar hand, haar hand </w:t>
        <w:br/>
        <w:br/>
        <w:t xml:space="preserve">Voedster </w:t>
        <w:br/>
        <w:t xml:space="preserve">Hij geeft jou, haar hand </w:t>
        <w:br/>
        <w:br/>
        <w:t xml:space="preserve">Graaf Capuletti, vrouwe Capuletti, voedster </w:t>
        <w:br/>
        <w:t xml:space="preserve">Je hand, hij geeft hem, je hand </w:t>
        <w:br/>
        <w:t xml:space="preserve">Je hand, hij geeft hem, je hand </w:t>
        <w:br/>
        <w:t xml:space="preserve">Julia </w:t>
        <w:br/>
        <w:t xml:space="preserve">Ik wil niet Graaf Capuletti </w:t>
        <w:br/>
        <w:t xml:space="preserve">Nee, ‘k wil niet ’t Is mijn wil </w:t>
        <w:br/>
        <w:t xml:space="preserve">‘k geef niet op En jij doet </w:t>
        <w:br/>
        <w:t xml:space="preserve">‘k geef nooit op Wat ik je zeeeeeg </w:t>
        <w:br/>
        <w:br/>
        <w:t xml:space="preserve">NEE! </w:t>
        <w:br/>
        <w:br/>
        <w:t xml:space="preserve">Graaf Capuletti, vrouwe Capuletti, voedster </w:t>
        <w:br/>
        <w:t xml:space="preserve">Je hand, je hand, je hand </w:t>
        <w:br/>
        <w:t xml:space="preserve">Hij geeft hem, je hand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4., Dochter Van Mij (Avoir Une Fill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Graaf Capuletti </w:t>
        <w:br/>
        <w:t xml:space="preserve">Dochter van mij, ster in de nacht </w:t>
        <w:br/>
        <w:t xml:space="preserve">Glimlach zo freel, teder en zacht </w:t>
        <w:br/>
        <w:t xml:space="preserve">Dochter van mij, jij wordt nu vrouw </w:t>
        <w:br/>
        <w:t xml:space="preserve">Bloem die ontluikt, met parels van dauw </w:t>
        <w:br/>
        <w:br/>
        <w:t xml:space="preserve">Dochter van mij, hartje van goud </w:t>
        <w:br/>
        <w:t xml:space="preserve">Geschenk van God, die van je houdt </w:t>
        <w:br/>
        <w:t xml:space="preserve">Dochter van mij, straks ben je vrij </w:t>
        <w:br/>
        <w:t xml:space="preserve">Ben ik nu bang, ben ik nu blij </w:t>
        <w:br/>
        <w:br/>
        <w:t xml:space="preserve">Dochter van mij </w:t>
        <w:br/>
        <w:br/>
        <w:t xml:space="preserve">Ik ben het bloed, dat in haar stroomt </w:t>
        <w:br/>
        <w:t xml:space="preserve">Al wat ik toen, ooit heb gedroomd </w:t>
        <w:br/>
        <w:t xml:space="preserve">En ik vervloek, wie haar straks steelt </w:t>
        <w:br/>
        <w:t xml:space="preserve">En ik verdoem, wie haar straks deelt </w:t>
        <w:br/>
        <w:br/>
        <w:t xml:space="preserve">Ja, ik vervloek wie haar nu steelt </w:t>
        <w:br/>
        <w:br/>
        <w:t xml:space="preserve">Dochter van mij, wat heb ik schrik </w:t>
        <w:br/>
        <w:t xml:space="preserve">Voor elk gebaar, voor elke blik </w:t>
        <w:br/>
        <w:t xml:space="preserve">Dochter van mij, ik heb berouw </w:t>
        <w:br/>
        <w:t xml:space="preserve">Om iedere vrouw, die ik ooit wou </w:t>
        <w:br/>
        <w:br/>
        <w:t xml:space="preserve">Dochter van mij </w:t>
        <w:br/>
        <w:br/>
        <w:t xml:space="preserve">‘k Haat elke man, die naar je kijkt </w:t>
        <w:br/>
        <w:t xml:space="preserve">‘k Weet wat hij wil, en altijd bereikt </w:t>
        <w:br/>
        <w:t xml:space="preserve">En ooit komt de dag, dat één van hen </w:t>
        <w:br/>
        <w:t xml:space="preserve">Vraagt om jou hand, met bevende stem </w:t>
        <w:br/>
        <w:br/>
        <w:br/>
        <w:br/>
        <w:t xml:space="preserve">En op die dag, en voor altijd </w:t>
        <w:br/>
        <w:t xml:space="preserve">Raak ik met spijt, raak ik jou kwijt </w:t>
        <w:br/>
        <w:t xml:space="preserve">Dochter van mij, ik raak je kwijt </w:t>
        <w:br/>
        <w:br/>
        <w:t xml:space="preserve">Dochter van mij, dus ga ik door </w:t>
        <w:br/>
        <w:t xml:space="preserve">Want ik geloof, en ik heb hoop </w:t>
        <w:br/>
        <w:t xml:space="preserve">Dat op een dag, de dag van mijn dood </w:t>
        <w:br/>
        <w:t xml:space="preserve">Jij mij begrijpt, dan krijg ik gelijk </w:t>
        <w:br/>
        <w:br/>
        <w:t xml:space="preserve">Na al die tijd, na al die strijd </w:t>
        <w:br/>
        <w:t xml:space="preserve">Zal je wel zien, eind’lijk misschien </w:t>
        <w:br/>
        <w:t xml:space="preserve">Dat ik jouw liefde en vriendschap verdien </w:t>
        <w:br/>
        <w:br/>
        <w:t xml:space="preserve">Dochter van mij, jij wordt nu vrouw </w:t>
        <w:br/>
        <w:t xml:space="preserve">Bloem die ontluikt, met parels van dauw </w:t>
        <w:br/>
        <w:t xml:space="preserve">Dochter van mij, jij bent je vrij </w:t>
        <w:br/>
        <w:t xml:space="preserve">Ben ik nu bang, ben ik nu blij </w:t>
        <w:br/>
        <w:t xml:space="preserve">Dochter van mij </w:t>
        <w:br/>
        <w:br/>
        <w:t xml:space="preserve">Dochter van mij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5., Voor Haar (Sans Ell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eo </w:t>
        <w:br/>
        <w:t xml:space="preserve">Schaduw </w:t>
        <w:br/>
        <w:t xml:space="preserve">Heeft ze niet nodig </w:t>
        <w:br/>
        <w:t xml:space="preserve">Die is </w:t>
        <w:br/>
        <w:t xml:space="preserve">Echt overbodig </w:t>
        <w:br/>
        <w:br/>
        <w:t xml:space="preserve">Omdat ze straalt nu </w:t>
        <w:br/>
        <w:t xml:space="preserve">Ze is een schoonheid </w:t>
        <w:br/>
        <w:t xml:space="preserve">In haar blik lees ik nu </w:t>
        <w:br/>
        <w:t xml:space="preserve">Alleen maar grootsheid </w:t>
        <w:br/>
        <w:br/>
        <w:t xml:space="preserve">Als ik bij haar ben </w:t>
        <w:br/>
        <w:t xml:space="preserve">Voel ik de stilte </w:t>
        <w:br/>
        <w:t xml:space="preserve">Als ik alleen ben </w:t>
        <w:br/>
        <w:t xml:space="preserve">Alleen maar kilte </w:t>
        <w:br/>
        <w:br/>
        <w:t xml:space="preserve">Als ik haar lichaam voel </w:t>
        <w:br/>
        <w:t xml:space="preserve">Vergeet ik ’t strijdgewoel Julia </w:t>
        <w:br/>
        <w:t xml:space="preserve">Broeder Lorenzo! </w:t>
        <w:br/>
        <w:t xml:space="preserve">Voor haar Broeder Lorenzo, help mij! </w:t>
        <w:br/>
        <w:t xml:space="preserve">Heb ik gestreden Ze willen me doen trouwen. </w:t>
        <w:br/>
        <w:t xml:space="preserve">Voor haar Maar ik wil van hem houden. </w:t>
        <w:br/>
        <w:t xml:space="preserve">Heb ik geleden </w:t>
        <w:br/>
        <w:br/>
        <w:br/>
        <w:t xml:space="preserve">Ik zat daar in een kooi </w:t>
        <w:br/>
        <w:t xml:space="preserve">Als een vogel zo mooi </w:t>
        <w:br/>
        <w:t xml:space="preserve">Nu ben ik op de vlucht </w:t>
        <w:br/>
        <w:t xml:space="preserve">En kan ik nooit meer terug </w:t>
        <w:br/>
        <w:br/>
        <w:t xml:space="preserve">En vanavond schreeuw ik </w:t>
        <w:br/>
        <w:t xml:space="preserve">De liefde uit mijn hart </w:t>
        <w:br/>
        <w:t xml:space="preserve">Jullie zijn veel te hard </w:t>
        <w:br/>
        <w:t xml:space="preserve">Maar liefde geeft me kracht </w:t>
        <w:br/>
        <w:br/>
        <w:t xml:space="preserve">Open uw ogen en uw kracht </w:t>
        <w:br/>
        <w:t xml:space="preserve">Ik werd bedrogen door uw macht </w:t>
        <w:br/>
        <w:br/>
        <w:t xml:space="preserve">En ik dwaal hier door de straten </w:t>
        <w:br/>
        <w:t xml:space="preserve">Ik voel mij door u verlaten voor haar </w:t>
        <w:br/>
        <w:t xml:space="preserve">Julia </w:t>
        <w:br/>
        <w:t xml:space="preserve">Schaduw Dat is toch niet belangrijk </w:t>
        <w:br/>
        <w:t xml:space="preserve">Heeft ze niet nodig We zijn allemaal gelijk </w:t>
        <w:br/>
        <w:t xml:space="preserve">Die is Ooooohooooh </w:t>
        <w:br/>
        <w:t xml:space="preserve">Echt overbodig Dat is toch niet belangrijk </w:t>
        <w:br/>
        <w:br/>
        <w:t xml:space="preserve">Omdat ze straalt nu De liefde maakt ons rijk </w:t>
        <w:br/>
        <w:t xml:space="preserve">Ze is een schoonheid Want ik denk aan hem toch altijd </w:t>
        <w:br/>
        <w:t xml:space="preserve">In haar blik lees ik nu En voor hem ben ik steeds bereid </w:t>
        <w:br/>
        <w:t xml:space="preserve">Alleen maar grootsheid ’t Is geen misdaad om te beminnen </w:t>
        <w:br/>
        <w:br/>
        <w:t xml:space="preserve">Als ik bij haar ben Ooooohooooh </w:t>
        <w:br/>
        <w:t xml:space="preserve">Voel ik de stilte Ooooohooooh </w:t>
        <w:br/>
        <w:t xml:space="preserve">Als ik alleen ben </w:t>
        <w:br/>
        <w:br/>
        <w:t xml:space="preserve">Romeo, Julia </w:t>
        <w:br/>
        <w:t xml:space="preserve">Alleen maar kilte </w:t>
        <w:br/>
        <w:br/>
        <w:t xml:space="preserve">We leven op ’t gevoel </w:t>
        <w:br/>
        <w:t xml:space="preserve">Ver van het strijdgewoel 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6., Het Vergif (Le Poison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ulia </w:t>
        <w:br/>
        <w:t xml:space="preserve">Waar gaan die </w:t>
        <w:br/>
        <w:t xml:space="preserve">Waar gaan die dromen nu heen </w:t>
        <w:br/>
        <w:t xml:space="preserve">Minnaars zij weten </w:t>
        <w:br/>
        <w:t xml:space="preserve">Zij weten ’t alleen </w:t>
        <w:br/>
        <w:br/>
        <w:t xml:space="preserve">En God, ja vergeef </w:t>
        <w:br/>
        <w:t xml:space="preserve">Als ik straks niet leef </w:t>
        <w:br/>
        <w:br/>
        <w:t xml:space="preserve">Romeo, zeg mij </w:t>
        <w:br/>
        <w:t xml:space="preserve">Wat moet ik nu doen </w:t>
        <w:br/>
        <w:t xml:space="preserve">Is het komedie </w:t>
        <w:br/>
        <w:t xml:space="preserve">Als ik de dood nu zoen </w:t>
        <w:br/>
        <w:br/>
        <w:t xml:space="preserve">En God, ja vergeef </w:t>
        <w:br/>
        <w:t xml:space="preserve">Als ik straks niet leef </w:t>
        <w:br/>
        <w:br/>
        <w:t xml:space="preserve">Romeo </w:t>
        <w:br/>
        <w:t xml:space="preserve">Ik moet het spelen dat spel </w:t>
        <w:br/>
        <w:t xml:space="preserve">Ik ga voor even dood </w:t>
        <w:br/>
        <w:t xml:space="preserve">En de rest dat weet je wel </w:t>
        <w:br/>
        <w:br/>
        <w:t xml:space="preserve">Want dit vergif dat ons redt </w:t>
        <w:br/>
        <w:t xml:space="preserve">Hoort toch bij dit spel </w:t>
        <w:br/>
        <w:br/>
        <w:t xml:space="preserve">Koor </w:t>
        <w:br/>
        <w:t xml:space="preserve">Waar gaan die Julia </w:t>
        <w:br/>
        <w:t xml:space="preserve">Waar gaan die dromen nu heen Waar gaan die dromen heen </w:t>
        <w:br/>
        <w:t xml:space="preserve">Minnaars zij weten </w:t>
        <w:br/>
        <w:t xml:space="preserve">Zij weten ’t alleen Zij weten ’t alleen </w:t>
        <w:br/>
        <w:br/>
        <w:t xml:space="preserve">Julia </w:t>
        <w:br/>
        <w:t xml:space="preserve">En God, ja vergeef </w:t>
        <w:br/>
        <w:t xml:space="preserve">Als ik straks niet leef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7., Hoe Zeg Je Dan (Comment Lui Dir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Benvolio </w:t>
        <w:br/>
        <w:t xml:space="preserve">Ik die niet belangrijk ben </w:t>
        <w:br/>
        <w:t xml:space="preserve">Omdat ik alleen z’n jeugdvriend ben </w:t>
        <w:br/>
        <w:t xml:space="preserve">En alleen maar drank en vrouwen ken </w:t>
        <w:br/>
        <w:t xml:space="preserve">’t Is nu voorbij </w:t>
        <w:br/>
        <w:br/>
        <w:t xml:space="preserve">Gisteren leek de dood nog ver </w:t>
        <w:br/>
        <w:t xml:space="preserve">Nu sluipt ze binnen her en der </w:t>
        <w:br/>
        <w:t xml:space="preserve">Als een slang, een wrede spin </w:t>
        <w:br/>
        <w:t xml:space="preserve">Palmt ze stad en harten langzaam in </w:t>
        <w:br/>
        <w:br/>
        <w:t xml:space="preserve">We wilde zo graag koning zijn? </w:t>
        <w:br/>
        <w:t xml:space="preserve">Maar ook dan doen diepe wonden pijn </w:t>
        <w:br/>
        <w:t xml:space="preserve">En al stopt de tijd, hij komt niet terug </w:t>
        <w:br/>
        <w:t xml:space="preserve">Dat brengt Julia daarom niet t’rug </w:t>
        <w:br/>
        <w:br/>
        <w:t xml:space="preserve">Ik weet niet </w:t>
        <w:br/>
        <w:t xml:space="preserve">Hoe meld je zo’n verdriet </w:t>
        <w:br/>
        <w:t xml:space="preserve">Hoe zeg je dan </w:t>
        <w:br/>
        <w:br/>
        <w:t xml:space="preserve">Hoe zeg je dan </w:t>
        <w:br/>
        <w:t xml:space="preserve">Als nieuws niet slechter kan </w:t>
        <w:br/>
        <w:t xml:space="preserve">Hoe zeg je dan </w:t>
        <w:br/>
        <w:br/>
        <w:t xml:space="preserve">Dat het leven dat hij leeft </w:t>
        <w:br/>
        <w:t xml:space="preserve">Niet meer dezelfde waarde heeft </w:t>
        <w:br/>
        <w:t xml:space="preserve">Zonder lief die hem bemint </w:t>
        <w:br/>
        <w:t xml:space="preserve">Rest hem nu enkel nog één vriend </w:t>
        <w:br/>
        <w:br/>
        <w:t xml:space="preserve">Hij kent nog niet </w:t>
        <w:br/>
        <w:t xml:space="preserve">Zijn groot verdriet </w:t>
        <w:br/>
        <w:t xml:space="preserve">Kent hij nog niet </w:t>
        <w:br/>
        <w:br/>
        <w:t xml:space="preserve">Ik heb altijd op straat geleefd </w:t>
        <w:br/>
        <w:t xml:space="preserve">Ik weet welke waarde vriendschap heeft </w:t>
        <w:br/>
        <w:t xml:space="preserve">Toen Mercutio verdween </w:t>
        <w:br/>
        <w:t xml:space="preserve">Bleef ik alleen </w:t>
        <w:br/>
        <w:t xml:space="preserve">’t Leven is een wonder, geloof me maar </w:t>
        <w:br/>
        <w:t xml:space="preserve">Zong hij zo vaak, dat leek me waar </w:t>
        <w:br/>
        <w:t xml:space="preserve">’t Is soms beter dat je zwijgt </w:t>
        <w:br/>
        <w:t xml:space="preserve">Voor je alle klappen krijgt </w:t>
        <w:br/>
        <w:br/>
        <w:t xml:space="preserve">We wilde zo graag koning zijn </w:t>
        <w:br/>
        <w:t xml:space="preserve">Maar ook dan doen diepe wonden pijn </w:t>
        <w:br/>
        <w:t xml:space="preserve">En zelfs als er morgen vrede is </w:t>
        <w:br/>
        <w:t xml:space="preserve">Toch blijft Julia een groot gemis </w:t>
        <w:br/>
        <w:br/>
        <w:t xml:space="preserve">Ik weet niet </w:t>
        <w:br/>
        <w:t xml:space="preserve">Hoe meld je zo’n verdriet </w:t>
        <w:br/>
        <w:t xml:space="preserve">Hoe zeg je dan </w:t>
        <w:br/>
        <w:br/>
        <w:t xml:space="preserve">Hoe zeg je dan </w:t>
        <w:br/>
        <w:t xml:space="preserve">Als nieuws niet slechter kan </w:t>
        <w:br/>
        <w:t xml:space="preserve">Hoe zeg je dan </w:t>
        <w:br/>
        <w:br/>
        <w:t xml:space="preserve">Dat de vrouw van wie hij hield </w:t>
        <w:br/>
        <w:t xml:space="preserve">Dood is, alles werd vernield </w:t>
        <w:br/>
        <w:t xml:space="preserve">Alle hoop die ze hem gaf </w:t>
        <w:br/>
        <w:t xml:space="preserve">Ging mee ten onder in het graf </w:t>
        <w:br/>
        <w:br/>
        <w:t xml:space="preserve">Hij kent nog niet </w:t>
        <w:br/>
        <w:t xml:space="preserve">Zijn groot verdriet </w:t>
        <w:br/>
        <w:t xml:space="preserve">Kent hij nog niet </w:t>
        <w:br/>
        <w:br/>
        <w:t xml:space="preserve">Hoe zeg je dan </w:t>
        <w:br/>
        <w:t xml:space="preserve">Hoe zeg je dan </w:t>
        <w:br/>
        <w:t xml:space="preserve">Als nieuws niet slechter kan </w:t>
        <w:br/>
        <w:t xml:space="preserve">Hoe zeg je dan </w:t>
        <w:br/>
        <w:br/>
        <w:t xml:space="preserve">Dat het leven dat hij leeft </w:t>
        <w:br/>
        <w:t xml:space="preserve">Niet meer dezelfde waarde heeft </w:t>
        <w:br/>
        <w:t xml:space="preserve">Zonder lief die hem bemint </w:t>
        <w:br/>
        <w:t xml:space="preserve">Rest hem nu enkel nog één vriend </w:t>
        <w:br/>
        <w:br/>
        <w:t xml:space="preserve">Hij kent nog niet </w:t>
        <w:br/>
        <w:t xml:space="preserve">Zijn groot verdriet </w:t>
        <w:br/>
        <w:t xml:space="preserve">Kent hij nog niet </w:t>
        <w:br/>
        <w:br/>
        <w:t xml:space="preserve">Kent hij nog niet </w:t>
        <w:br/>
        <w:t xml:space="preserve">Ooooohooooh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8., De Dood Van Romeo (La Mort De Romeo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eo </w:t>
        <w:br/>
        <w:t xml:space="preserve">Wat hebben ze gedaan, dat je nu weggaat </w:t>
        <w:br/>
        <w:t xml:space="preserve">Wat hebben ze gedaan, dat je mij verlaat </w:t>
        <w:br/>
        <w:t xml:space="preserve">Wat hebben ze gedaan, dat het nu zo moest gaan </w:t>
        <w:br/>
        <w:br/>
        <w:t xml:space="preserve">Wat hebben ze gezegd, opdat zij verkiest </w:t>
        <w:br/>
        <w:t xml:space="preserve">Om nu dood te gaan, weg van mij </w:t>
        <w:br/>
        <w:t xml:space="preserve">Zodat ik haar verlies, en dat ik haar zo mis </w:t>
        <w:br/>
        <w:br/>
        <w:t xml:space="preserve">Wat hebben ze gedaan, dat ze me laat nu </w:t>
        <w:br/>
        <w:t xml:space="preserve">Dat je me alleen laat met al mijn verdriet, en mijn schuld nu </w:t>
        <w:br/>
        <w:t xml:space="preserve">Met mijn groot verdriet, alleen laat </w:t>
        <w:br/>
        <w:br/>
        <w:t xml:space="preserve">’t Is gedaan, ik ga weg nu </w:t>
        <w:br/>
        <w:t xml:space="preserve">Ik ken het leven veel te goed, ik ga weg nu </w:t>
        <w:br/>
        <w:t xml:space="preserve">Ik voel me zo heel moe, ik wil je nooit kwijt </w:t>
        <w:br/>
        <w:t xml:space="preserve">Ik wil naar je toe, en wel voor altijd </w:t>
        <w:br/>
        <w:t xml:space="preserve">Ook al ben ik moe, ik wil naar je toe </w:t>
        <w:br/>
        <w:br/>
        <w:t xml:space="preserve">’t Is gedaan, ik ga weg nu </w:t>
        <w:br/>
        <w:t xml:space="preserve">Ik ken het leven veel te goed, ik ga weg nu </w:t>
        <w:br/>
        <w:t xml:space="preserve">De honing van haar lippen, de zachtheid van hoor ogen </w:t>
        <w:br/>
        <w:t xml:space="preserve">Ik neem ze met me mee, ze hebben nooit gelogen </w:t>
        <w:br/>
        <w:t xml:space="preserve">Vaarwel nu Julia, er is een eeuwigheid die op ons wacht </w:t>
        <w:br/>
        <w:br/>
        <w:t xml:space="preserve">’t Is gedaan, ik ga weg nu </w:t>
        <w:br/>
        <w:t xml:space="preserve">Eind’lijk vind ik rust, ik ga weg nu </w:t>
        <w:br/>
        <w:t xml:space="preserve">Ik voel me zo heel moe, ik wil je nooit kwijt </w:t>
        <w:br/>
        <w:t xml:space="preserve">Ik wil naar je toe, en wel voor altijd </w:t>
        <w:br/>
        <w:t xml:space="preserve">Er is een eeuwigheid, die op ons wach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9., De Dood Van Julia (La Mort De Juliette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ulia </w:t>
        <w:br/>
        <w:t xml:space="preserve">Waarom gaat het leven door </w:t>
        <w:br/>
        <w:t xml:space="preserve">Nu ik hem voorgoed verloor </w:t>
        <w:br/>
        <w:t xml:space="preserve">Waarom koos hij voor de dood nu </w:t>
        <w:br/>
        <w:t xml:space="preserve">Was zijn liefde dan te groot </w:t>
        <w:br/>
        <w:br/>
        <w:t xml:space="preserve">Wie zal dit ooit kunnen begrijpen </w:t>
        <w:br/>
        <w:t xml:space="preserve">Wie kent er immers ons verhaal </w:t>
        <w:br/>
        <w:t xml:space="preserve">Liefde kan je niet ontwijken </w:t>
        <w:br/>
        <w:t xml:space="preserve">Het overkomt ons allemaal </w:t>
        <w:br/>
        <w:br/>
        <w:t xml:space="preserve">Ik, sterf van verdriet </w:t>
        <w:br/>
        <w:t xml:space="preserve">Ik, sterf van verdriet </w:t>
        <w:br/>
        <w:br/>
        <w:t xml:space="preserve">Mijn liefste, Romeo </w:t>
        <w:br/>
        <w:t xml:space="preserve">Ik leef nog maar ik wil dood </w:t>
        <w:br/>
        <w:t xml:space="preserve">Mijn liefste, het zij zo </w:t>
        <w:br/>
        <w:t xml:space="preserve">Want als de zoete avond komt </w:t>
        <w:br/>
        <w:t xml:space="preserve">Wil ik jouw mooi lippen op mijn mond </w:t>
        <w:br/>
        <w:br/>
        <w:t xml:space="preserve">Mijn liefste, Romeo </w:t>
        <w:br/>
        <w:t xml:space="preserve">Ik wil dat jij mij hoort </w:t>
        <w:br/>
        <w:t xml:space="preserve">Mijn liefste, ik hoop zo </w:t>
        <w:br/>
        <w:t xml:space="preserve">Dat je wacht tot ik straks kom </w:t>
        <w:br/>
        <w:t xml:space="preserve">Heel mijn lichaam smeekt erom </w:t>
        <w:br/>
        <w:br/>
        <w:t xml:space="preserve">Misschien voel jij nu mijn verdriet </w:t>
        <w:br/>
        <w:t xml:space="preserve">Nu je al mijn tranen ziet </w:t>
        <w:br/>
        <w:t xml:space="preserve">Medelijden hoeft echt niet </w:t>
        <w:br/>
        <w:t xml:space="preserve">Want de wonde is te diep </w:t>
        <w:br/>
        <w:br/>
        <w:t xml:space="preserve">Ik, sterf van verdriet </w:t>
        <w:br/>
        <w:t xml:space="preserve">Ik, sterf van verdriet </w:t>
        <w:br/>
        <w:br/>
        <w:t xml:space="preserve">Mijn liefste, Romeo </w:t>
        <w:br/>
        <w:t xml:space="preserve">Ik leef nog maar ik wil dood </w:t>
        <w:br/>
        <w:t xml:space="preserve">Mijn liefste, het zij zo </w:t>
        <w:br/>
        <w:t xml:space="preserve">Want als de zoete avond komt </w:t>
        <w:br/>
        <w:t xml:space="preserve">Wil ik jouw mooi lippen op mijn mond </w:t>
        <w:br/>
        <w:t xml:space="preserve">Mijn liefste, Romeo </w:t>
        <w:br/>
        <w:t xml:space="preserve">Ik wil dat jij mij hoort </w:t>
        <w:br/>
        <w:t xml:space="preserve">Mijn liefste, ik hoop zo </w:t>
        <w:br/>
        <w:t xml:space="preserve">Dat je wacht tot ik straks kom </w:t>
        <w:br/>
        <w:t xml:space="preserve">Heel mijn lichaam smeekt erom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0., Zo Moe (J’sais plus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Broeder Lorenzo </w:t>
        <w:br/>
        <w:t xml:space="preserve">Ik ben moe, zo moe </w:t>
        <w:br/>
        <w:t xml:space="preserve">‘k Verlies geloof ik wat ik doe </w:t>
        <w:br/>
        <w:t xml:space="preserve">Is God nu doof, Z’n hart van steen </w:t>
        <w:br/>
        <w:t xml:space="preserve">Zo moe en zo alleen </w:t>
        <w:br/>
        <w:br/>
        <w:t xml:space="preserve">Ik liet alles voor Jou </w:t>
        <w:br/>
        <w:t xml:space="preserve">Ik schonk Je zelfs mijn ziel </w:t>
        <w:br/>
        <w:t xml:space="preserve">Verzaakte aan de vrouw </w:t>
        <w:br/>
        <w:t xml:space="preserve">En aan wat het lichaam wil </w:t>
        <w:br/>
        <w:br/>
        <w:t xml:space="preserve">Uw goedheid ken ik wel </w:t>
        <w:br/>
        <w:t xml:space="preserve">De mijne ben ik kwijt </w:t>
        <w:br/>
        <w:t xml:space="preserve">De liefde bleek een hel </w:t>
        <w:br/>
        <w:t xml:space="preserve">Al die mensen vol van nijd </w:t>
        <w:br/>
        <w:br/>
        <w:t xml:space="preserve">Nee, een koorknaap ben ik niet </w:t>
        <w:br/>
        <w:t xml:space="preserve">Maar ook geen hypocriet </w:t>
        <w:br/>
        <w:t xml:space="preserve">Ik ben zoals de anderen </w:t>
        <w:br/>
        <w:t xml:space="preserve">M’n geloof is bijna dood </w:t>
        <w:br/>
        <w:br/>
        <w:t xml:space="preserve">Ik ben in nood </w:t>
        <w:br/>
        <w:br/>
        <w:t xml:space="preserve">Zo moe, zo moe </w:t>
        <w:br/>
        <w:t xml:space="preserve">Wat wilt U nog dat ik nu doe </w:t>
        <w:br/>
        <w:t xml:space="preserve">Een wereld kil en zo gemeen </w:t>
        <w:br/>
        <w:t xml:space="preserve">Zo moe en zo alleen </w:t>
        <w:br/>
        <w:br/>
        <w:t xml:space="preserve">‘k Vergaf hen in Uw naam </w:t>
        <w:br/>
        <w:t xml:space="preserve">Ik schonk hen nieuwe moed </w:t>
        <w:br/>
        <w:t xml:space="preserve">Ik heb veel goed gedaan </w:t>
        <w:br/>
        <w:t xml:space="preserve">Ik heb voor hen geboet </w:t>
        <w:br/>
        <w:t xml:space="preserve">Maar elke dag van ‘t jaar </w:t>
        <w:br/>
        <w:t xml:space="preserve">Weegt het leven mij zo zwaar </w:t>
        <w:br/>
        <w:t xml:space="preserve">Ze leven naast elkaar </w:t>
        <w:br/>
        <w:t xml:space="preserve">Ze leven in gevaar </w:t>
        <w:br/>
        <w:br/>
        <w:t xml:space="preserve">Aanhoor nu mijn gebed </w:t>
        <w:br/>
        <w:t xml:space="preserve">Ik hoop dat Je me redt </w:t>
        <w:br/>
        <w:t xml:space="preserve">Ik ben iemand als zij </w:t>
        <w:br/>
        <w:t xml:space="preserve">En mijn God dat ben Jij </w:t>
        <w:br/>
        <w:br/>
        <w:t xml:space="preserve">Dus luister nu naar mij </w:t>
        <w:br/>
        <w:br/>
        <w:t xml:space="preserve">Nochtans, ik weet nog goed hoe het ooit begon… </w:t>
        <w:br/>
        <w:t xml:space="preserve">Wie goed doet goed ontmoet, hehe, de Bijbel was de bron. </w:t>
        <w:br/>
        <w:t xml:space="preserve">Het leven was zo simpel, ik hield van elke mens </w:t>
        <w:br/>
        <w:br/>
        <w:t xml:space="preserve">Een liefde zonder rimpels </w:t>
        <w:br/>
        <w:t xml:space="preserve">Dat was mijn grootste wens </w:t>
        <w:br/>
        <w:br/>
        <w:t xml:space="preserve">Maar alles is nu anders </w:t>
        <w:br/>
        <w:t xml:space="preserve">En alles is te koop </w:t>
        <w:br/>
        <w:t xml:space="preserve">M’n wereld is veranderd </w:t>
        <w:br/>
        <w:t xml:space="preserve">M’n ziel ligt overhoop </w:t>
        <w:br/>
        <w:br/>
        <w:t xml:space="preserve">Er is geen hoop! </w:t>
        <w:br/>
        <w:br/>
        <w:t xml:space="preserve">(Instrumentaal stuk) </w:t>
        <w:br/>
        <w:br/>
        <w:t xml:space="preserve">Zo moe en zo alleen </w:t>
        <w:br/>
        <w:br/>
        <w:t xml:space="preserve">Zo moe, ik ben zo moe </w:t>
        <w:br/>
        <w:t xml:space="preserve">‘k Verlies geloof ik wat ik doe </w:t>
        <w:br/>
        <w:t xml:space="preserve">Is God nu doof, Zijn hart van steen </w:t>
        <w:br/>
        <w:t xml:space="preserve">Zo moe en zo alleen </w:t>
        <w:br/>
        <w:br/>
        <w:t xml:space="preserve">Zo moe, ik ben zo moe </w:t>
        <w:br/>
        <w:t xml:space="preserve">Wat wilt U nog dat ik nu doe </w:t>
        <w:br/>
        <w:t xml:space="preserve">Een wereld kil en zo gemeen </w:t>
        <w:br/>
        <w:t xml:space="preserve">Zo moe en zo alleen </w:t>
        <w:br/>
        <w:br/>
        <w:t xml:space="preserve">Ik ben moe, zo moe…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1., Schuldig (Coupables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Vrouwe Montecchi </w:t>
        <w:br/>
        <w:t xml:space="preserve">Ons leven heeft geen zin meer, wij zijn een schip in stormweer </w:t>
        <w:br/>
        <w:t xml:space="preserve">Niemand kan ons horen, wij zijn een kind verloren </w:t>
        <w:br/>
        <w:t xml:space="preserve">Voor ons rest er geen hoop meer, we hebben toch geen verweer </w:t>
        <w:br/>
        <w:br/>
        <w:t xml:space="preserve">Vrouwe Capuletti </w:t>
        <w:br/>
        <w:t xml:space="preserve">En laat hun ziel maar rusten, nu de dood hen kuste </w:t>
        <w:br/>
        <w:t xml:space="preserve">Terwijl God Zijn woede, ons nog zal doen bloeden </w:t>
        <w:br/>
        <w:t xml:space="preserve">Voor hen wacht het paradijs, ze zijn voor altijd op reis </w:t>
        <w:br/>
        <w:br/>
        <w:t xml:space="preserve">Vrouwe Montecchi </w:t>
        <w:br/>
        <w:t xml:space="preserve">Veroordeel ons maar doe het snel, zij de hemel, wij de hel </w:t>
        <w:br/>
        <w:t xml:space="preserve">God die onze rechter is, geef ons geen vergiff’nis </w:t>
        <w:br/>
        <w:br/>
        <w:t xml:space="preserve">Vrouwe Montecchi, Vrouwe Capuletti, voedster </w:t>
        <w:br/>
        <w:t xml:space="preserve">Veroordeel ons maar doe het snel, zij de hemel, wij de hel </w:t>
        <w:br/>
        <w:t xml:space="preserve">Zo eindigt hier het drama, van Romeo en Julia </w:t>
        <w:br/>
        <w:br/>
        <w:t xml:space="preserve">Koor </w:t>
        <w:br/>
        <w:t xml:space="preserve">Schuldig </w:t>
        <w:br/>
        <w:t xml:space="preserve">Schuldig </w:t>
        <w:br/>
        <w:t xml:space="preserve">Want goed en slecht </w:t>
        <w:br/>
        <w:t xml:space="preserve">Wordt nu berecht </w:t>
        <w:br/>
        <w:t xml:space="preserve">Schuldig V: Liefde </w:t>
        <w:br/>
        <w:t xml:space="preserve">Schuldig Ze kan zo mooi zijn </w:t>
        <w:br/>
        <w:t xml:space="preserve">Want goed en slecht GC: Ze kan zo lief zijn </w:t>
        <w:br/>
        <w:t xml:space="preserve">Wordt nu berecht </w:t>
        <w:br/>
        <w:t xml:space="preserve">Schuldig B: Ooit komt ik weet dat die dag komt </w:t>
        <w:br/>
        <w:t xml:space="preserve">Schuldig </w:t>
        <w:br/>
        <w:t xml:space="preserve">Want goed en slecht VM, VC: Ze kan zo lief zijn </w:t>
        <w:br/>
        <w:t xml:space="preserve">Wordt nu berecht BL: Liefde </w:t>
        <w:br/>
        <w:t xml:space="preserve">Schuldig VM, VC, GC, V: Liefde </w:t>
        <w:br/>
        <w:t xml:space="preserve">Schuldig Ze kan zo mooi zijn </w:t>
        <w:br/>
        <w:t xml:space="preserve">Want goed en slecht Ze kan zo groot zijn </w:t>
        <w:br/>
        <w:t xml:space="preserve">Wordt nu berecht </w:t>
        <w:br/>
        <w:t xml:space="preserve">Schuldig VM, VC, GC, V, BL: Liefde </w:t>
        <w:br/>
        <w:t xml:space="preserve">Schuldig Ze kan zo mooi zijn </w:t>
        <w:br/>
        <w:t xml:space="preserve">Want goed en slecht Ze kan zo groot zijn </w:t>
        <w:br/>
        <w:t xml:space="preserve">Word nu berech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22:00Z</dcterms:created>
  <dc:creator>Dudás Róbert Gyula - Némo</dc:creator>
  <dc:description/>
  <cp:keywords/>
  <dc:language>en-US</dc:language>
  <cp:lastModifiedBy>Dudás Róbert Gyula - Némo</cp:lastModifiedBy>
  <dcterms:modified xsi:type="dcterms:W3CDTF">2006-02-28T00:23:00Z</dcterms:modified>
  <cp:revision>1</cp:revision>
  <dc:subject/>
  <dc:title>Gerard Presgurvic</dc:title>
</cp:coreProperties>
</file>