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 xml:space="preserve">Gerard Presgurvic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Rómeó és Júlia (Roméo &amp; Juliette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Véron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e Prince: </w:t>
        <w:br/>
        <w:br/>
        <w:t xml:space="preserve">Vous qui croyez avoir tout vu </w:t>
        <w:br/>
        <w:t xml:space="preserve">Vous qui avez voyagé, qui avez lu </w:t>
        <w:br/>
        <w:t xml:space="preserve">Que plus rien jamais n'étonne </w:t>
        <w:br/>
        <w:t xml:space="preserve">Bienvenue à Vérone </w:t>
        <w:br/>
        <w:br/>
        <w:t xml:space="preserve">Vous qui trouvez que l'homme est bon </w:t>
        <w:br/>
        <w:t xml:space="preserve">Parce qu'il sait faire de belles chansons </w:t>
        <w:br/>
        <w:t xml:space="preserve">Si vous trouvez que celle-ci est bonne </w:t>
        <w:br/>
        <w:t xml:space="preserve">Bienvenue à Vérone </w:t>
        <w:br/>
        <w:br/>
        <w:t xml:space="preserve">Bien sûr ici, c'est comme ailleurs </w:t>
        <w:br/>
        <w:t xml:space="preserve">Les hommes ne sont ni pires ni meilleurs </w:t>
        <w:br/>
        <w:t xml:space="preserve">Eh! vous qui venez chez nous ce soir </w:t>
        <w:br/>
        <w:t xml:space="preserve">Par erreur ou par hasard </w:t>
        <w:br/>
        <w:br/>
        <w:t xml:space="preserve">{Refrain:} </w:t>
        <w:br/>
        <w:t xml:space="preserve">Vous êtes à Vérone, la belle Vérone </w:t>
        <w:br/>
        <w:t xml:space="preserve">La ville où tout le monde se déteste </w:t>
        <w:br/>
        <w:t xml:space="preserve">On voudrait partir mais on reste </w:t>
        <w:br/>
        <w:t xml:space="preserve">Ici c'est pas l'amour des rois </w:t>
        <w:br/>
        <w:t xml:space="preserve">Ici deux familles font la loi </w:t>
        <w:br/>
        <w:t xml:space="preserve">Pas besoin de choisir ton camp </w:t>
        <w:br/>
        <w:t xml:space="preserve">On l'a fait pour toi y a longtemps </w:t>
        <w:br/>
        <w:t xml:space="preserve">Vous êtes à Vérone, on parle de Vérone </w:t>
        <w:br/>
        <w:t xml:space="preserve">Ici le venin de la haine coule dans nos vies </w:t>
        <w:br/>
        <w:t xml:space="preserve">Comme dans nos veines </w:t>
        <w:br/>
        <w:t xml:space="preserve">Bien sûr nos jardins sont fleuris </w:t>
        <w:br/>
        <w:t xml:space="preserve">Bien sûr nos femmes sont belles et puis </w:t>
        <w:br/>
        <w:t xml:space="preserve">C'est comme un paradis sur terre </w:t>
        <w:br/>
        <w:t xml:space="preserve">Mais nos âmes elles sont en enfer </w:t>
        <w:br/>
        <w:t xml:space="preserve">Vous êtes à Vérone </w:t>
        <w:br/>
        <w:br/>
        <w:t xml:space="preserve">Vous qui le soir vous endormez </w:t>
        <w:br/>
        <w:t xml:space="preserve">En étant certain d'être aimés </w:t>
        <w:br/>
        <w:t xml:space="preserve">Ici, on n'est sûr de personne </w:t>
        <w:br/>
        <w:t xml:space="preserve">Bienvenue à Vérone </w:t>
        <w:br/>
        <w:br/>
        <w:t xml:space="preserve">C'est vrai nous sommes bénis des dieux </w:t>
        <w:br/>
        <w:t xml:space="preserve">Ici on meurt mais on meurt vieux </w:t>
        <w:br/>
        <w:t xml:space="preserve">Ici chacun à sa couronne </w:t>
        <w:br/>
        <w:t xml:space="preserve">C'est comme ça à Vérone </w:t>
        <w:br/>
        <w:br/>
        <w:t xml:space="preserve">Bien sûr ici c'est comme ailleurs </w:t>
        <w:br/>
        <w:t xml:space="preserve">Les hommes ne sont ni pires ni meilleurs </w:t>
        <w:br/>
        <w:t xml:space="preserve">Eh! vous qui venez chez nous ce soir </w:t>
        <w:br/>
        <w:t xml:space="preserve">Par erreur ou par hasard </w:t>
        <w:br/>
        <w:br/>
        <w:t xml:space="preserve">{au Refrain, 2x} </w:t>
        <w:br/>
        <w:t xml:space="preserve">Vérone! Vérone! </w:t>
        <w:br/>
        <w:t xml:space="preserve">Vous êtes à Vérone...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La Hain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dy Capulet: </w:t>
        <w:br/>
        <w:t xml:space="preserve">Dieu qui voit tout, regarde-nous, regardez-vous </w:t>
        <w:br/>
        <w:t xml:space="preserve">Dans nos maisons coule un poison qui a un nom </w:t>
        <w:br/>
        <w:t xml:space="preserve">La haine, la haine... </w:t>
        <w:br/>
        <w:t xml:space="preserve">Comme un serpent dans vos âmes </w:t>
        <w:br/>
        <w:t xml:space="preserve">La haine, la haine... </w:t>
        <w:br/>
        <w:t xml:space="preserve">Qui vous fait juge mais vous condamne </w:t>
        <w:br/>
        <w:t xml:space="preserve">La haine, la haine... </w:t>
        <w:br/>
        <w:t xml:space="preserve">Je la vois brûler dans vos yeux </w:t>
        <w:br/>
        <w:t xml:space="preserve">La haine, la haine... </w:t>
        <w:br/>
        <w:t xml:space="preserve">Qui fait de vous des malheureux </w:t>
        <w:br/>
        <w:t xml:space="preserve">Je hais la haine </w:t>
        <w:br/>
        <w:br/>
        <w:t xml:space="preserve">Lady Montaigu: </w:t>
        <w:br/>
        <w:t xml:space="preserve">Je vous l'avoue, je n'ai pour vous que du dégoût </w:t>
        <w:br/>
        <w:t xml:space="preserve">Pourquoi faut-il que dans cette ville on aime autant </w:t>
        <w:br/>
        <w:t xml:space="preserve">La haine, la haine... </w:t>
        <w:br/>
        <w:t xml:space="preserve">Au nom du père, au nom du fils </w:t>
        <w:br/>
        <w:t xml:space="preserve">La haine, la haine... </w:t>
        <w:br/>
        <w:t xml:space="preserve">Qui fait de nous vos complices </w:t>
        <w:br/>
        <w:br/>
        <w:t xml:space="preserve">Lady Capulet: </w:t>
        <w:br/>
        <w:t xml:space="preserve">La haine, la haine... </w:t>
        <w:br/>
        <w:t xml:space="preserve">C'est le courage qui manque aux lâches </w:t>
        <w:br/>
        <w:t xml:space="preserve">La haine, la haine... </w:t>
        <w:br/>
        <w:t xml:space="preserve">La sśur de l'amour mais qu'on cache </w:t>
        <w:br/>
        <w:br/>
        <w:t xml:space="preserve">Lady Montaigu: </w:t>
        <w:br/>
        <w:t xml:space="preserve">Je vous maudis pour toutes ces nuits </w:t>
        <w:br/>
        <w:t xml:space="preserve">A vous entendre sans vous comprendre </w:t>
        <w:br/>
        <w:t xml:space="preserve">Vous en oublier même le plaisir </w:t>
        <w:br/>
        <w:t xml:space="preserve">Le seul qui compte, c'est de haïr </w:t>
        <w:br/>
        <w:br/>
        <w:t xml:space="preserve">Lady Capulet: </w:t>
        <w:br/>
        <w:t xml:space="preserve">Regardez-vous elle vous enchaîne </w:t>
        <w:br/>
        <w:t xml:space="preserve">Cette putain de haine qui vous prend tout </w:t>
        <w:br/>
        <w:t xml:space="preserve">Regardez-vous vous n'êtes rien </w:t>
        <w:br/>
        <w:t xml:space="preserve">Que des pantins entre ses mains </w:t>
        <w:br/>
        <w:br/>
        <w:t xml:space="preserve">Comment peut-on faire en son nom </w:t>
        <w:br/>
        <w:t xml:space="preserve">Autant de crimes et de victimes </w:t>
        <w:br/>
        <w:br/>
        <w:t xml:space="preserve">Lady Capulet: </w:t>
        <w:br/>
        <w:t xml:space="preserve">La haine, elle vient pondre dans vos âmes </w:t>
        <w:br/>
        <w:br/>
        <w:t xml:space="preserve">Alors écoutez la voix des femmes </w:t>
        <w:br/>
        <w:t xml:space="preserve">La haine, la haine, la haine..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3., Un Jour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 : </w:t>
        <w:br/>
        <w:t xml:space="preserve">Je suis aimé des femmes, moi qui n'ai pas 20 ans </w:t>
        <w:br/>
        <w:t xml:space="preserve">Je connais toutes leurs armes, elles m'ont tué si souvent </w:t>
        <w:br/>
        <w:t xml:space="preserve">Je suis aimé des femmes, sans les avoir aimées </w:t>
        <w:br/>
        <w:t xml:space="preserve">J'ai fait couler leurs larmes, quand elle m'ont vu lassé </w:t>
        <w:br/>
        <w:t xml:space="preserve">De leurs corps blancs, lassé de faire semblant </w:t>
        <w:br/>
        <w:t xml:space="preserve">L'amour, je le veux maintenant </w:t>
        <w:br/>
        <w:br/>
        <w:t xml:space="preserve">Juliette : </w:t>
        <w:br/>
        <w:t xml:space="preserve">Qu'est c'qu'on sait de l'amour quand on a que 16 ans </w:t>
        <w:br/>
        <w:t xml:space="preserve">Bien sûr on sait qu'un jour mais, un jour ça sera quand </w:t>
        <w:br/>
        <w:t xml:space="preserve">Qu'est c'qu'on sait de la vie, quand la vôtre commence </w:t>
        <w:br/>
        <w:t xml:space="preserve">Et qu'on meurt d'impatience en attendant celui </w:t>
        <w:br/>
        <w:t xml:space="preserve">Qui vous aimera, celui, qui vous dira </w:t>
        <w:br/>
        <w:t xml:space="preserve">Les mots, ces mots qu'on attend </w:t>
        <w:br/>
        <w:t xml:space="preserve">L'amour, je le veux maintenant </w:t>
        <w:br/>
        <w:br/>
        <w:t xml:space="preserve">Roméo : </w:t>
        <w:br/>
        <w:t xml:space="preserve">Un jour elle viendra bien </w:t>
        <w:br/>
        <w:t xml:space="preserve">Un jour elle sera mon amour </w:t>
        <w:br/>
        <w:t xml:space="preserve">Juliette : </w:t>
        <w:br/>
        <w:t xml:space="preserve">Un jour, il viendra bien ce jour </w:t>
        <w:br/>
        <w:t xml:space="preserve">Où je vivrai l'amour, un jour </w:t>
        <w:br/>
        <w:br/>
        <w:t xml:space="preserve">Roméo &amp; Juliette: </w:t>
        <w:br/>
        <w:t xml:space="preserve">Un jour, on oubliera ces jours, à traîner le cśur lourd </w:t>
        <w:br/>
        <w:t xml:space="preserve">Un jour ce sera notre tour de nous aimer un ojur </w:t>
        <w:br/>
        <w:t xml:space="preserve">Un jour, on fera le même aveu </w:t>
        <w:br/>
        <w:t xml:space="preserve">J'étais seule, on sera deux, et on s'aimera si fort </w:t>
        <w:br/>
        <w:t xml:space="preserve">De nos âmes de nos corps </w:t>
        <w:br/>
        <w:t xml:space="preserve">Et quand viendra la mort, on s'aimera encore, un jour ... </w:t>
        <w:br/>
        <w:br/>
        <w:t xml:space="preserve">Un jour, on fera le même aveu </w:t>
        <w:br/>
        <w:t xml:space="preserve">J'étais seule, on sera deux, et on s'aimera si fort </w:t>
        <w:br/>
        <w:t xml:space="preserve">De nos âmes de nos corps </w:t>
        <w:br/>
        <w:t xml:space="preserve">Et quand viendra la mort, on s'aimera encore </w:t>
        <w:br/>
        <w:t xml:space="preserve">Un jour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La Demande En Mariag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Pâris : </w:t>
        <w:br/>
        <w:t xml:space="preserve">J'ai 30 ans, je suis charmant </w:t>
        <w:br/>
        <w:t xml:space="preserve">J'aime votre enfant, donnez-la moi </w:t>
        <w:br/>
        <w:t xml:space="preserve">Je suis un bon parti </w:t>
        <w:br/>
        <w:t xml:space="preserve">J'ai derrière moi, des princes, des rois </w:t>
        <w:br/>
        <w:t xml:space="preserve">Je paierai vos dettes, si vous en avez </w:t>
        <w:br/>
        <w:t xml:space="preserve">Je ferai des fêtes, pour vous obliger </w:t>
        <w:br/>
        <w:t xml:space="preserve">Mais à genoux je vous implore </w:t>
        <w:br/>
        <w:t xml:space="preserve">Donnez-moi Juliette, car je l'adore </w:t>
        <w:br/>
        <w:br/>
        <w:t xml:space="preserve">Comte Capulet : </w:t>
        <w:br/>
        <w:t xml:space="preserve">Cher ami, je suis surpris </w:t>
        <w:br/>
        <w:t xml:space="preserve">Que votre amour soit aussi </w:t>
        <w:br/>
        <w:t xml:space="preserve">Lourde erreur prendre un cśur </w:t>
        <w:br/>
        <w:t xml:space="preserve">Avant son heure </w:t>
        <w:br/>
        <w:br/>
        <w:t xml:space="preserve">Je vous fais peur mais elle est si tendre </w:t>
        <w:br/>
        <w:t xml:space="preserve">Il faudra attendre </w:t>
        <w:br/>
        <w:t xml:space="preserve">Venez donc ce soir, vous pourrez la voir </w:t>
        <w:br/>
        <w:t xml:space="preserve">Mais par pitié, au moins ayez </w:t>
        <w:br/>
        <w:t xml:space="preserve">Un peu de patience, commencez par la danse </w:t>
        <w:br/>
        <w:t xml:space="preserve">Mais moi, je pense, mais quand j'y pense </w:t>
        <w:br/>
        <w:br/>
        <w:t xml:space="preserve">Lourde erreur, de prendre un cśur </w:t>
        <w:br/>
        <w:t xml:space="preserve">Avant son heure, avant son heur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5., Tu Dois Te Marier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dy Capulet: </w:t>
        <w:br/>
        <w:t xml:space="preserve">Ton père ne m'aime plus </w:t>
        <w:br/>
        <w:t xml:space="preserve">M'a-t'il seulement aimé </w:t>
        <w:br/>
        <w:t xml:space="preserve">Quand on s'est connus </w:t>
        <w:br/>
        <w:t xml:space="preserve">Il voulait se marier </w:t>
        <w:br/>
        <w:br/>
        <w:t xml:space="preserve">L'amour lui est venu </w:t>
        <w:br/>
        <w:t xml:space="preserve">Quand il m'a désiré </w:t>
        <w:br/>
        <w:t xml:space="preserve">Quand il m'a vu nue </w:t>
        <w:br/>
        <w:t xml:space="preserve">Ne prends pas l'air choqué </w:t>
        <w:br/>
        <w:br/>
        <w:t xml:space="preserve">J'étais belle comme tout </w:t>
        <w:br/>
        <w:t xml:space="preserve">J'étais belle comme toi </w:t>
        <w:br/>
        <w:t xml:space="preserve">Il avait les yeux doux </w:t>
        <w:br/>
        <w:t xml:space="preserve">Et ne regardait que moi </w:t>
        <w:br/>
        <w:t xml:space="preserve">Et puis le temps a passé </w:t>
        <w:br/>
        <w:t xml:space="preserve">Et l'amour s'en est allé </w:t>
        <w:br/>
        <w:br/>
        <w:t xml:space="preserve">Lady Capulet + La Nurse: </w:t>
        <w:br/>
        <w:t xml:space="preserve">On fait toutes le même rêve </w:t>
        <w:br/>
        <w:t xml:space="preserve">D'aimer jusqu'à la fièvre </w:t>
        <w:br/>
        <w:t xml:space="preserve">Juliette tu as l'âge </w:t>
        <w:br/>
        <w:t xml:space="preserve">De penser au mariage </w:t>
        <w:br/>
        <w:br/>
        <w:t xml:space="preserve">La Nurse: </w:t>
        <w:br/>
        <w:t xml:space="preserve">Alors écoute ta mère </w:t>
        <w:br/>
        <w:t xml:space="preserve">Lady Capulet: </w:t>
        <w:br/>
        <w:t xml:space="preserve">Alors écoute ta nurse </w:t>
        <w:br/>
        <w:t xml:space="preserve">Les hommes ! </w:t>
        <w:br/>
        <w:t xml:space="preserve">La Nurse: </w:t>
        <w:br/>
        <w:t xml:space="preserve">Ah, les hommes ! </w:t>
        <w:br/>
        <w:t xml:space="preserve">Les hommes sont si fragiles </w:t>
        <w:br/>
        <w:t xml:space="preserve">Lady Capulet: </w:t>
        <w:br/>
        <w:t xml:space="preserve">Ils ne savent pas qui nous sommes </w:t>
        <w:br/>
        <w:t xml:space="preserve">La Nurse: </w:t>
        <w:br/>
        <w:t xml:space="preserve">Faut dire que c'est pas facile </w:t>
        <w:br/>
        <w:t xml:space="preserve">Lady Capulet: </w:t>
        <w:br/>
        <w:t xml:space="preserve">Les hommes, je les hais </w:t>
        <w:br/>
        <w:t xml:space="preserve">La Nurse: </w:t>
        <w:br/>
        <w:t xml:space="preserve">Moi les hommes, je les adore </w:t>
        <w:br/>
        <w:t xml:space="preserve">Lady Capulet: </w:t>
        <w:br/>
        <w:t xml:space="preserve">Toi ils ne t'ont rien fait </w:t>
        <w:br/>
        <w:t xml:space="preserve">La Nurse: </w:t>
        <w:br/>
        <w:t xml:space="preserve">Je sais mais j'espère encore </w:t>
        <w:br/>
        <w:br/>
        <w:t xml:space="preserve">Juliette écoute ta maman </w:t>
        <w:br/>
        <w:t xml:space="preserve">Bien sûr qu'elle a raison </w:t>
        <w:br/>
        <w:t xml:space="preserve">Si elle a pris des amants </w:t>
        <w:br/>
        <w:t xml:space="preserve">Elle avait ses raisons </w:t>
        <w:br/>
        <w:br/>
        <w:t xml:space="preserve">Lady Capulet: </w:t>
        <w:br/>
        <w:t xml:space="preserve">Ne crois pas cette jalouse </w:t>
        <w:br/>
        <w:t xml:space="preserve">J'étais une bonne épouse </w:t>
        <w:br/>
        <w:t xml:space="preserve">Ton père est mon seul homme </w:t>
        <w:br/>
        <w:t xml:space="preserve">Il sait ce que nous sommes </w:t>
        <w:br/>
        <w:br/>
        <w:t xml:space="preserve">Lady Capulet + La Nurse: </w:t>
        <w:br/>
        <w:t xml:space="preserve">La vie est trop courte </w:t>
        <w:br/>
        <w:t xml:space="preserve">La vie est trop belle </w:t>
        <w:br/>
        <w:t xml:space="preserve">Pour que tu fasses ta route </w:t>
        <w:br/>
        <w:t xml:space="preserve">Sans passer par l'autel </w:t>
        <w:br/>
        <w:br/>
        <w:t xml:space="preserve">Lady Capulet: </w:t>
        <w:br/>
        <w:t xml:space="preserve">Ta robe est déjà prête </w:t>
        <w:br/>
        <w:t xml:space="preserve">La Nurse: </w:t>
        <w:br/>
        <w:t xml:space="preserve">Je sais, c'est moi qui l'ai faite ! </w:t>
        <w:br/>
        <w:br/>
        <w:t xml:space="preserve">Lady Capulet + La Nurse: </w:t>
        <w:br/>
        <w:t xml:space="preserve">Nous sommes de faibles femmes </w:t>
        <w:br/>
        <w:t xml:space="preserve">Dans une vallée de larmes </w:t>
        <w:br/>
        <w:t xml:space="preserve">Tu vas nous venger </w:t>
        <w:br/>
        <w:t xml:space="preserve">Tu dois te marier </w:t>
        <w:br/>
        <w:br/>
        <w:t xml:space="preserve">Lady Capulet: </w:t>
        <w:br/>
        <w:t xml:space="preserve">Alors je t'en supplie </w:t>
        <w:br/>
        <w:t xml:space="preserve">La Nurse: </w:t>
        <w:br/>
        <w:t xml:space="preserve">Je t'en supplie aussi </w:t>
        <w:br/>
        <w:t xml:space="preserve">Lady Capulet + La Nurse: </w:t>
        <w:br/>
        <w:t xml:space="preserve">La vie est trop courte </w:t>
        <w:br/>
        <w:t xml:space="preserve">La vie est trop belle </w:t>
        <w:br/>
        <w:t xml:space="preserve">Pour que tu fasse ta route </w:t>
        <w:br/>
        <w:t xml:space="preserve">Sans passer par l'autel </w:t>
        <w:br/>
        <w:t xml:space="preserve">Un jour tu nous diras merci </w:t>
        <w:br/>
        <w:t xml:space="preserve">Tu dois prendre un mari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Les Rois du Mond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t xml:space="preserve">Les rois du monde vivent au sommet </w:t>
        <w:br/>
        <w:t xml:space="preserve">Ils ont la plus belle vue mais y a un mais </w:t>
        <w:br/>
        <w:t xml:space="preserve">Ils ne savent pas ce qu'on pense d'eux en bas </w:t>
        <w:br/>
        <w:t xml:space="preserve">Ils ne savent pas qu'ici c'est nous les rois </w:t>
        <w:br/>
        <w:br/>
        <w:t xml:space="preserve">Benvolio: </w:t>
        <w:br/>
        <w:t xml:space="preserve">Les rois du monde font tout ce qu'ils veulent </w:t>
        <w:br/>
        <w:t xml:space="preserve">Ils ont du monde autour d'eux mais ils sont seuls </w:t>
        <w:br/>
        <w:t xml:space="preserve">Dans leurs châteaux là-haut, ils s'ennuient </w:t>
        <w:br/>
        <w:t xml:space="preserve">Pendant qu'en bas nous on danse toute la nuit </w:t>
        <w:br/>
        <w:br/>
        <w:t xml:space="preserve">{Refrain:} </w:t>
        <w:br/>
        <w:t xml:space="preserve">Nous on fait l'amour on vit la vie </w:t>
        <w:br/>
        <w:t xml:space="preserve">Jour après jour nuit après nuit </w:t>
        <w:br/>
        <w:t xml:space="preserve">A quoi ça sert d'être sur la terre </w:t>
        <w:br/>
        <w:t xml:space="preserve">Si c'est pour faire nos vies à genoux </w:t>
        <w:br/>
        <w:t xml:space="preserve">On sait que le temps c'est comme le vent </w:t>
        <w:br/>
        <w:t xml:space="preserve">De vivre y a que ça d'important </w:t>
        <w:br/>
        <w:t xml:space="preserve">On se fout pas mal de la morale </w:t>
        <w:br/>
        <w:t xml:space="preserve">On sait bien qu'on fait pas de mal </w:t>
        <w:br/>
        <w:br/>
        <w:t xml:space="preserve">Mercutio: </w:t>
        <w:br/>
        <w:t xml:space="preserve">Les rois du monde ont peur de tout </w:t>
        <w:br/>
        <w:t xml:space="preserve">C'est qu'ils confondent les chiens et les loups </w:t>
        <w:br/>
        <w:t xml:space="preserve">Ils font des pièges où ils tomberont un jour </w:t>
        <w:br/>
        <w:t xml:space="preserve">Ils se protègent de tout même de l'amour </w:t>
        <w:br/>
        <w:br/>
        <w:t xml:space="preserve">Roméo et Benvolio: </w:t>
        <w:br/>
        <w:t xml:space="preserve">Les rois du monde se battent entre eux </w:t>
        <w:br/>
        <w:t xml:space="preserve">C'est qu'y a de la place, mais pour un pas pour deux </w:t>
        <w:br/>
        <w:t xml:space="preserve">Et nous en bas leur guerre on la fera pas </w:t>
        <w:br/>
        <w:t xml:space="preserve">On sait même pas pourquoi tout ça c'est jeux de rois </w:t>
        <w:br/>
        <w:br/>
        <w:t xml:space="preserve">Roméo, Benvolio et Mercutio: </w:t>
        <w:br/>
        <w:t xml:space="preserve">Nous on fait l'amour on vit la vie </w:t>
        <w:br/>
        <w:t xml:space="preserve">Jour après jour nuit après nuit </w:t>
        <w:br/>
        <w:t xml:space="preserve">A quoi ça sert d'être sur la terre </w:t>
        <w:br/>
        <w:t xml:space="preserve">Si c'est pour faire nos vies à genoux </w:t>
        <w:br/>
        <w:t xml:space="preserve">On sait que le temps c'est comme le vent </w:t>
        <w:br/>
        <w:t xml:space="preserve">De vivre y a que ça d'important </w:t>
        <w:br/>
        <w:t xml:space="preserve">On se fout pas mal de la morale </w:t>
        <w:br/>
        <w:t xml:space="preserve">On sait bien qu'on fait pas de mal </w:t>
        <w:br/>
        <w:br/>
        <w:t xml:space="preserve">{au Refrain}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7., La Foli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: </w:t>
        <w:br/>
        <w:t xml:space="preserve">Qu'est-ce qui fait courir les hommes ? </w:t>
        <w:br/>
        <w:t xml:space="preserve">Savons-nous vraiment, qui nous sommes ? </w:t>
        <w:br/>
        <w:t xml:space="preserve">Qu'est-ce qui fait partir les bateaux ? </w:t>
        <w:br/>
        <w:t xml:space="preserve">Qui fait voler les oiseaux ? </w:t>
        <w:br/>
        <w:t xml:space="preserve">Qui fait sourire les idiots ? </w:t>
        <w:br/>
        <w:t xml:space="preserve">Laissez les rois où ils sont et posez-vous la question </w:t>
        <w:br/>
        <w:t xml:space="preserve">Alors Benvolio, pourquoi tu cours jamais ? Hein ! Allez ... </w:t>
        <w:br/>
        <w:br/>
        <w:t xml:space="preserve">Qu'est- ce qui fait brûler nos âmes ? </w:t>
        <w:br/>
        <w:t xml:space="preserve">Pourquoi on court comme ça, après les femmes ? </w:t>
        <w:br/>
        <w:t xml:space="preserve">Moi la seule que j'aime vraiment </w:t>
        <w:br/>
        <w:t xml:space="preserve">Celle qui connaît mes tourments </w:t>
        <w:br/>
        <w:t xml:space="preserve">Celle qui m'a pris pour amant </w:t>
        <w:br/>
        <w:t xml:space="preserve">Vous ne la verrez jamais </w:t>
        <w:br/>
        <w:t xml:space="preserve">Et moi je ne sais qu'elle est </w:t>
        <w:br/>
        <w:br/>
        <w:t xml:space="preserve">La folie, la folie, la folie, la folie, elle mon amie, c'est la folie </w:t>
        <w:br/>
        <w:t xml:space="preserve">La folie, qui vous dit, allez vas-y, tu pleures ou tu ris </w:t>
        <w:br/>
        <w:t xml:space="preserve">Oui, je lui dois tout elle m'a tout appris </w:t>
        <w:br/>
        <w:t xml:space="preserve">La folie, la folie, elle me tient dans ses mains et je suis bien </w:t>
        <w:br/>
        <w:br/>
        <w:t xml:space="preserve">Mercutio: </w:t>
        <w:br/>
        <w:t xml:space="preserve">Fou de colère </w:t>
        <w:br/>
        <w:t xml:space="preserve">Benvolio: </w:t>
        <w:br/>
        <w:t xml:space="preserve">Fou de chagrin, de jalousie </w:t>
        <w:br/>
        <w:t xml:space="preserve">Ensemble: </w:t>
        <w:br/>
        <w:t xml:space="preserve">De joie, ou fou de rien </w:t>
        <w:br/>
        <w:t xml:space="preserve">Mercutio: </w:t>
        <w:br/>
        <w:t xml:space="preserve">C'est la plus belle des maîtresses </w:t>
        <w:br/>
        <w:t xml:space="preserve">Benvolio: </w:t>
        <w:br/>
        <w:t xml:space="preserve">La seule qui sait les caresses </w:t>
        <w:br/>
        <w:t xml:space="preserve">Ensemble: </w:t>
        <w:br/>
        <w:t xml:space="preserve">Que ne sait pas la sagesse </w:t>
        <w:br/>
        <w:t xml:space="preserve">Roméo: </w:t>
        <w:br/>
        <w:t xml:space="preserve">On la sert ou on la voit </w:t>
        <w:br/>
        <w:t xml:space="preserve">Ensemble: </w:t>
        <w:br/>
        <w:t xml:space="preserve">Mais on sait quand elle est là </w:t>
        <w:br/>
        <w:br/>
        <w:t xml:space="preserve">La folie, la folie, la folie, la folie </w:t>
        <w:br/>
        <w:t xml:space="preserve">Elle est notre amie, c'est la folie </w:t>
        <w:br/>
        <w:br/>
        <w:t xml:space="preserve">La folie </w:t>
        <w:br/>
        <w:t xml:space="preserve">Mercutio: </w:t>
        <w:br/>
        <w:t xml:space="preserve">Elle nous prend </w:t>
        <w:br/>
        <w:t xml:space="preserve">La folie </w:t>
        <w:br/>
        <w:t xml:space="preserve">Roméo: </w:t>
        <w:br/>
        <w:t xml:space="preserve">Elle nous rend </w:t>
        <w:br/>
        <w:t xml:space="preserve">La folie </w:t>
        <w:br/>
        <w:t xml:space="preserve">Benvolio: </w:t>
        <w:br/>
        <w:t xml:space="preserve">Complètement, oh </w:t>
        <w:br/>
        <w:t xml:space="preserve">Ensemble: </w:t>
        <w:br/>
        <w:t xml:space="preserve">Tu pleures ou tu ris, c'est la folie </w:t>
        <w:br/>
        <w:t xml:space="preserve">La folie </w:t>
        <w:br/>
        <w:t xml:space="preserve">Roméo: </w:t>
        <w:br/>
        <w:t xml:space="preserve">Elle nous entraîne </w:t>
        <w:br/>
        <w:t xml:space="preserve">La folie </w:t>
        <w:br/>
        <w:t xml:space="preserve">Benvolio: </w:t>
        <w:br/>
        <w:t xml:space="preserve">Elle nous déchaîne </w:t>
        <w:br/>
        <w:t xml:space="preserve">Ensemble: </w:t>
        <w:br/>
        <w:t xml:space="preserve">La folie, elle nous gêne, le folie, mais on l'aime </w:t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J´ai Peur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br/>
        <w:t xml:space="preserve">Vous mes amis mes frères de sang </w:t>
        <w:br/>
        <w:t xml:space="preserve">Vous que j'aime depuis si longtemps </w:t>
        <w:br/>
        <w:t xml:space="preserve">Est-ce que comme moi sur vos épaules </w:t>
        <w:br/>
        <w:t xml:space="preserve">Vous sentez la mort qui vous frôle </w:t>
        <w:br/>
        <w:t xml:space="preserve">Vous qui riez de tout de rien </w:t>
        <w:br/>
        <w:t xml:space="preserve">Qui vous moquez bien de demain </w:t>
        <w:br/>
        <w:t xml:space="preserve">Moi Roméo qui vit debout </w:t>
        <w:br/>
        <w:t xml:space="preserve">Ce soir amis je vous l'avoue </w:t>
        <w:br/>
        <w:br/>
        <w:t xml:space="preserve">J'ai peur, j'ai peur </w:t>
        <w:br/>
        <w:t xml:space="preserve">Que nos ombres si légères </w:t>
        <w:br/>
        <w:t xml:space="preserve">Demain se changent en pierre </w:t>
        <w:br/>
        <w:t xml:space="preserve">Que les étoiles qui nous guident </w:t>
        <w:br/>
        <w:t xml:space="preserve">Un jour nous poussent au vide </w:t>
        <w:br/>
        <w:t xml:space="preserve">J'ai peur, j'ai peur, j'ai peur, j'ai peur, j'ai peur </w:t>
        <w:br/>
        <w:t xml:space="preserve">Que demain tout s'arrête </w:t>
        <w:br/>
        <w:t xml:space="preserve">Que l'ennui s'installe dans nos têtes </w:t>
        <w:br/>
        <w:t xml:space="preserve">Que le vent du hasard se prenne dans nos guitares </w:t>
        <w:br/>
        <w:br/>
        <w:t xml:space="preserve">Vous mes amis mes frères de goût </w:t>
        <w:br/>
        <w:t xml:space="preserve">Vous qui voulez goûter à tout </w:t>
        <w:br/>
        <w:t xml:space="preserve">Les fruits du cśur sont les plus tendres </w:t>
        <w:br/>
        <w:t xml:space="preserve">Mais ils se meurent quand vient décembre </w:t>
        <w:br/>
        <w:t xml:space="preserve">Vous qui avez de la jeunesse </w:t>
        <w:br/>
        <w:t xml:space="preserve">Tout le courage et la paresse </w:t>
        <w:br/>
        <w:t xml:space="preserve">Alors écoutez un de votre âge </w:t>
        <w:br/>
        <w:t xml:space="preserve">Qui ce soir voit venir le naufrage </w:t>
        <w:br/>
        <w:br/>
        <w:t xml:space="preserve">J'ai peur, j'ai peur </w:t>
        <w:br/>
        <w:t xml:space="preserve">De la vie qui nous attend </w:t>
        <w:br/>
        <w:t xml:space="preserve">Des mensonges de nos parents </w:t>
        <w:br/>
        <w:t xml:space="preserve">Pour nous tout est facile mais le bonheur est fragile </w:t>
        <w:br/>
        <w:t xml:space="preserve">J'ai peur, j'ai peur, j'ai peur, oh j'ai peur </w:t>
        <w:br/>
        <w:t xml:space="preserve">Que les dieux en colère </w:t>
        <w:br/>
        <w:t xml:space="preserve">Se vengent sur nous mes frères </w:t>
        <w:br/>
        <w:t xml:space="preserve">D'aimer autant la vie mais sans leur dire merci... </w:t>
        <w:br/>
        <w:br/>
        <w:t xml:space="preserve">J'ai peur, oh j'ai peur </w:t>
        <w:br/>
        <w:t xml:space="preserve">De la vie qui nous attend </w:t>
        <w:br/>
        <w:t xml:space="preserve">Des mensonges de nos parents </w:t>
        <w:br/>
        <w:t xml:space="preserve">J'ai peur, oh si peur, j'ai peur... j'ai peur </w:t>
        <w:br/>
        <w:t xml:space="preserve">Que les étoiles qui nous guident </w:t>
        <w:br/>
        <w:t xml:space="preserve">Un jour nous poussent au vide </w:t>
        <w:br/>
        <w:t xml:space="preserve">J'ai peur, </w:t>
        <w:br/>
        <w:t xml:space="preserve">J'ai peur, 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9., L´amour Heureux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t xml:space="preserve">Elle porte une robe légère </w:t>
        <w:br/>
        <w:t xml:space="preserve">Un peu de soie pour qui </w:t>
        <w:br/>
        <w:t xml:space="preserve">Elle est belle, belle à mourir </w:t>
        <w:br/>
        <w:t xml:space="preserve">Belle à choisir </w:t>
        <w:br/>
        <w:t xml:space="preserve">Un jour de mourir pour elle </w:t>
        <w:br/>
        <w:br/>
        <w:t xml:space="preserve">Juliette: </w:t>
        <w:br/>
        <w:t xml:space="preserve">Que sont les yeux des hommes </w:t>
        <w:br/>
        <w:t xml:space="preserve">Quand les siens me regardent </w:t>
        <w:br/>
        <w:t xml:space="preserve">Et il brûle </w:t>
        <w:br/>
        <w:t xml:space="preserve">Comme un ange en enfer </w:t>
        <w:br/>
        <w:t xml:space="preserve">Comme un ange sur la terre </w:t>
        <w:br/>
        <w:t xml:space="preserve">Comme un ange de lumière </w:t>
        <w:br/>
        <w:t xml:space="preserve">Il brûle </w:t>
        <w:br/>
        <w:br/>
        <w:t xml:space="preserve">Roméo: </w:t>
        <w:br/>
        <w:t xml:space="preserve">Est-ce que tu m'aimeras un jour </w:t>
        <w:br/>
        <w:t xml:space="preserve">Jusqu'à la fin du dernier jour </w:t>
        <w:br/>
        <w:t xml:space="preserve">Juliette: </w:t>
        <w:br/>
        <w:t xml:space="preserve">Est-ce que tu m'aimeras encore </w:t>
        <w:br/>
        <w:t xml:space="preserve">Jusqu'à la fin jusqu'à la mort </w:t>
        <w:br/>
        <w:t xml:space="preserve">Roméo: </w:t>
        <w:br/>
        <w:t xml:space="preserve">Est-ce que tu m'aimeras un jour mon amour </w:t>
        <w:br/>
        <w:t xml:space="preserve">Juliette: </w:t>
        <w:br/>
        <w:t xml:space="preserve">Est-ce que tu m'aimeras toujours mon amour </w:t>
        <w:br/>
        <w:t xml:space="preserve">Roméo et Juliette: </w:t>
        <w:br/>
        <w:t xml:space="preserve">Est-ce que tu m'aimeras encore </w:t>
        <w:br/>
        <w:t xml:space="preserve">Jusqu'à la fin jusqu'à la mort </w:t>
        <w:br/>
        <w:t xml:space="preserve">C'est ce que disent les gens qui s'aiment </w:t>
        <w:br/>
        <w:t xml:space="preserve">C'est ce que veut l'amour heureux </w:t>
        <w:br/>
        <w:br/>
        <w:t xml:space="preserve">Roméo: </w:t>
        <w:br/>
        <w:t xml:space="preserve">Est-ce que tu m'aimeras un jour </w:t>
        <w:br/>
        <w:t xml:space="preserve">Jusqu'à la fin du dernier jour </w:t>
        <w:br/>
        <w:t xml:space="preserve">Juliette: </w:t>
        <w:br/>
        <w:t xml:space="preserve">Est-ce que tu m'aimeras encore </w:t>
        <w:br/>
        <w:t xml:space="preserve">Jusqu'à la fin jusqu'à la mort </w:t>
        <w:br/>
        <w:t xml:space="preserve">Roméo: </w:t>
        <w:br/>
        <w:t xml:space="preserve">Est-ce que tu m'aimeras un jour mon amour </w:t>
        <w:br/>
        <w:t xml:space="preserve">Juliette: </w:t>
        <w:br/>
        <w:t xml:space="preserve">Est-ce que tu m'aimeras un jour mon amour </w:t>
        <w:br/>
        <w:t xml:space="preserve">Roméo et Juliette: </w:t>
        <w:br/>
        <w:t xml:space="preserve">Est-ce que tu m'aimeras encore </w:t>
        <w:br/>
        <w:t xml:space="preserve">Jusqu'à la fin jusqu'à la mort </w:t>
        <w:br/>
        <w:t xml:space="preserve">C'est ce que disent les gens qui s'aiment </w:t>
        <w:br/>
        <w:t>C'est ce que veut l'amour heureux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C´est Pas Ma Faut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ybalt: </w:t>
        <w:br/>
        <w:br/>
        <w:t xml:space="preserve">Les souvenirs qu'on invente sont les plus beaux </w:t>
        <w:br/>
        <w:t xml:space="preserve">L'enfance est plus troublante quand tout est faux </w:t>
        <w:br/>
        <w:t xml:space="preserve">On m'a volé la mienne on m'a trahi </w:t>
        <w:br/>
        <w:t xml:space="preserve">Je suis le fils de la haine et du mépris </w:t>
        <w:br/>
        <w:br/>
        <w:t xml:space="preserve">On m'a mis des śillères, et on m'a dit </w:t>
        <w:br/>
        <w:t xml:space="preserve">Les autres, ils veulent la guerre tu la voudras aussi </w:t>
        <w:br/>
        <w:t xml:space="preserve">Et j'ai grandi à l'ombre de sentiments </w:t>
        <w:br/>
        <w:t xml:space="preserve">Bien trop noirs, bien trop sombres, pour un enfant </w:t>
        <w:br/>
        <w:br/>
        <w:t xml:space="preserve">Seul, je suis tout seul </w:t>
        <w:br/>
        <w:t xml:space="preserve">Seul, toujours trop seul </w:t>
        <w:br/>
        <w:br/>
        <w:t xml:space="preserve">C'est pas ma faute </w:t>
        <w:br/>
        <w:t xml:space="preserve">C'est pas ma faute </w:t>
        <w:br/>
        <w:t xml:space="preserve">Si mes parents ont fait de moi </w:t>
        <w:br/>
        <w:t xml:space="preserve">Ce que je suis ce que tu vois </w:t>
        <w:br/>
        <w:br/>
        <w:t xml:space="preserve">C'est pas ma faute </w:t>
        <w:br/>
        <w:t xml:space="preserve">C'est pas ma faute </w:t>
        <w:br/>
        <w:t xml:space="preserve">Je suis le bras de leur vengeance </w:t>
        <w:br/>
        <w:t xml:space="preserve">Et je leur dois obéissance </w:t>
        <w:br/>
        <w:br/>
        <w:t xml:space="preserve">C'est pas ma faute </w:t>
        <w:br/>
        <w:t xml:space="preserve">Ne me regardez pas comme ça </w:t>
        <w:br/>
        <w:t xml:space="preserve">C'est pas ma faute </w:t>
        <w:br/>
        <w:br/>
        <w:t xml:space="preserve">Je n'ai pas eu, non pas le choix </w:t>
        <w:br/>
        <w:t xml:space="preserve">Je suis le fils de leur violence </w:t>
        <w:br/>
        <w:t xml:space="preserve">Fier de sa naissance </w:t>
        <w:br/>
        <w:br/>
        <w:t xml:space="preserve">C'est pas ma faute, oh </w:t>
        <w:br/>
        <w:t xml:space="preserve">Non, non, non </w:t>
        <w:br/>
        <w:t xml:space="preserve">C'est pas ma faute </w:t>
        <w:br/>
        <w:t xml:space="preserve">Ne me regardez pas comme ça </w:t>
        <w:br/>
        <w:br/>
        <w:t xml:space="preserve">C'est pas ma faute </w:t>
        <w:br/>
        <w:t xml:space="preserve">Je n'ai pas eu, non pas le choix </w:t>
        <w:br/>
        <w:t xml:space="preserve">Je suis le fils de leur violence </w:t>
        <w:br/>
        <w:t xml:space="preserve">Fier de sa naissance </w:t>
        <w:br/>
        <w:br/>
        <w:t xml:space="preserve">Les souvenirs qu'on invente </w:t>
        <w:br/>
        <w:t xml:space="preserve">Sont les plus beaux </w:t>
        <w:br/>
        <w:t xml:space="preserve">L'enfance est plus troublante </w:t>
        <w:br/>
        <w:t xml:space="preserve">Quand tout est faux </w:t>
        <w:br/>
        <w:t xml:space="preserve">On m'a volé la mienne, on m'a trahi </w:t>
        <w:br/>
        <w:t xml:space="preserve">Je suis le fils de la haine et du mépris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1., Le Počt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e počte: </w:t>
        <w:br/>
        <w:t xml:space="preserve">Bien sûr j'ai tort disait le monde </w:t>
        <w:br/>
        <w:t xml:space="preserve">Puisque je n'tourne pas rond </w:t>
        <w:br/>
        <w:t xml:space="preserve">Je m'croyais tellement fort </w:t>
        <w:br/>
        <w:t xml:space="preserve">Maintenant je touche le fond </w:t>
        <w:br/>
        <w:t xml:space="preserve">Et je tourne dans l'univers </w:t>
        <w:br/>
        <w:t xml:space="preserve">Comme la neige sous le vent </w:t>
        <w:br/>
        <w:t xml:space="preserve">Et j'attends </w:t>
        <w:br/>
        <w:t xml:space="preserve">J'attends que les hommes me brisent le cśur </w:t>
        <w:br/>
        <w:t xml:space="preserve">Que leur folie explose </w:t>
        <w:br/>
        <w:t xml:space="preserve">Qu'ils fassent la grande erreur </w:t>
        <w:br/>
        <w:t xml:space="preserve">La dernière overdose </w:t>
        <w:br/>
        <w:t xml:space="preserve">Mais moi je tourne dans l'univers </w:t>
        <w:br/>
        <w:t xml:space="preserve">Comme la neige sous le vent </w:t>
        <w:br/>
        <w:t xml:space="preserve">En attendant... </w:t>
        <w:br/>
        <w:br/>
        <w:t xml:space="preserve">Juliette: </w:t>
        <w:br/>
        <w:t xml:space="preserve">Toi qui peux faire parler la terre </w:t>
        <w:br/>
        <w:t xml:space="preserve">Toi qui connais si bien les mots </w:t>
        <w:br/>
        <w:t xml:space="preserve">Dis-moi poète à quoi ça sert </w:t>
        <w:br/>
        <w:t xml:space="preserve">Un jour de plus sans Roméo </w:t>
        <w:br/>
        <w:br/>
        <w:t xml:space="preserve">Moi je me fous de l'univers </w:t>
        <w:br/>
        <w:t xml:space="preserve">Car ce soir, j'aime un homme </w:t>
        <w:br/>
        <w:t xml:space="preserve">Parler du monde et ses mystères </w:t>
        <w:br/>
        <w:t xml:space="preserve">Parler de tout c'est parler trop </w:t>
        <w:br/>
        <w:t xml:space="preserve">Dis-moi poète à quoi ça sert </w:t>
        <w:br/>
        <w:t xml:space="preserve">Un jour de plus sans Roméo </w:t>
        <w:br/>
        <w:t xml:space="preserve">Moi je me fous des maux du monde </w:t>
        <w:br/>
        <w:t xml:space="preserve">Car ce soir j'aime un homme </w:t>
        <w:br/>
        <w:t xml:space="preserve">Car ce soir j'aime un homme </w:t>
        <w:br/>
        <w:br/>
        <w:t xml:space="preserve">Et que Dieu me pardonne si je trahis mon père </w:t>
        <w:br/>
        <w:t xml:space="preserve">Et que Dieu m'abandonne je n'crains pas sa colère </w:t>
        <w:br/>
        <w:br/>
        <w:t xml:space="preserve">Alors tu vois poète </w:t>
        <w:br/>
        <w:t xml:space="preserve">Le monde ce soir je m'en fous </w:t>
        <w:br/>
        <w:t xml:space="preserve">Car ce soir j'aime un homme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Le Balco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ette: </w:t>
        <w:br/>
        <w:t xml:space="preserve">A quelle étoile, à quel Dieu, </w:t>
        <w:br/>
        <w:t xml:space="preserve">Je dois cet amour dans ses yeux </w:t>
        <w:br/>
        <w:t xml:space="preserve">Qui a voulu de là-haut </w:t>
        <w:br/>
        <w:t xml:space="preserve">Que Juliette aime Roméo </w:t>
        <w:br/>
        <w:t xml:space="preserve">A quelle étoile, à quel Dieu </w:t>
        <w:br/>
        <w:t xml:space="preserve">Je dois cet amour dans ses yeux </w:t>
        <w:br/>
        <w:t xml:space="preserve">Même si je dois payer le prix </w:t>
        <w:br/>
        <w:t xml:space="preserve">D'un amour interdit </w:t>
        <w:br/>
        <w:t xml:space="preserve">Pourquoi nos pères se haïssent </w:t>
        <w:br/>
        <w:t xml:space="preserve">Et que la fille aime le fils </w:t>
        <w:br/>
        <w:t xml:space="preserve">Ça doit bien faire rire, là-haut </w:t>
        <w:br/>
        <w:t xml:space="preserve">Que Juliette aime Roméo </w:t>
        <w:br/>
        <w:br/>
        <w:t xml:space="preserve">Roméo: </w:t>
        <w:br/>
        <w:t xml:space="preserve">A quelle étoile, à quel Dieu </w:t>
        <w:br/>
        <w:t xml:space="preserve">Je dois cet amour dans ses yeux </w:t>
        <w:br/>
        <w:t xml:space="preserve">Que leur volonté soit faite </w:t>
        <w:br/>
        <w:t xml:space="preserve">Car Roméo aime Juliette </w:t>
        <w:br/>
        <w:t xml:space="preserve">S'il faut prier je prierais </w:t>
        <w:br/>
        <w:t xml:space="preserve">S'il faut se battre, je me battrais </w:t>
        <w:br/>
        <w:t xml:space="preserve">Mais pourquoi faut-il payer </w:t>
        <w:br/>
        <w:t xml:space="preserve">Le droit de nous aimer </w:t>
        <w:br/>
        <w:br/>
        <w:t xml:space="preserve">Roméo &amp; Juliette: </w:t>
        <w:br/>
        <w:t xml:space="preserve">Et que nos pères se déchirent </w:t>
        <w:br/>
        <w:t xml:space="preserve">Leurs enfants eux se désirent </w:t>
        <w:br/>
        <w:t xml:space="preserve">On ne peut pas changer l'histoire </w:t>
        <w:br/>
        <w:t xml:space="preserve">La nôtre commencera ce soir </w:t>
        <w:br/>
        <w:br/>
        <w:t xml:space="preserve">Juliette: </w:t>
        <w:br/>
        <w:t xml:space="preserve">Et tant pis si ça dérange </w:t>
        <w:br/>
        <w:t xml:space="preserve">Roméo: </w:t>
        <w:br/>
        <w:t xml:space="preserve">Qu'une pucelle aime un ange </w:t>
        <w:br/>
        <w:br/>
        <w:t xml:space="preserve">Roméo et Juliette: </w:t>
        <w:br/>
        <w:t xml:space="preserve">A quelle étoile, à quel Dieu </w:t>
        <w:br/>
        <w:t xml:space="preserve">Je dois cet amour dans ses yeux </w:t>
        <w:br/>
        <w:t xml:space="preserve">Que leur volonté soit faite </w:t>
        <w:br/>
        <w:t xml:space="preserve">Car Roméo aime Juliette </w:t>
        <w:br/>
        <w:t xml:space="preserve">A quelle étoile, à quel Dieu </w:t>
        <w:br/>
        <w:t xml:space="preserve">Je dois cet amour dans ses yeux </w:t>
        <w:br/>
        <w:t xml:space="preserve">Ça doit bien faire rire là-haut </w:t>
        <w:br/>
        <w:t xml:space="preserve">Que Juliette et Roméo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Par Amour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Frčre Laurent: </w:t>
        <w:br/>
        <w:t xml:space="preserve">Par amour on devient fou </w:t>
        <w:br/>
        <w:t xml:space="preserve">Roméo: </w:t>
        <w:br/>
        <w:t xml:space="preserve">Mais sans lui on n'est rien du tout </w:t>
        <w:br/>
        <w:t xml:space="preserve">Frčre Laurent: </w:t>
        <w:br/>
        <w:t xml:space="preserve">Moi le mien est pour Dieu </w:t>
        <w:br/>
        <w:t xml:space="preserve">Juliette: </w:t>
        <w:br/>
        <w:t xml:space="preserve">Je ne vis que dans ses yeux </w:t>
        <w:br/>
        <w:t xml:space="preserve">Frčre Laurent: </w:t>
        <w:br/>
        <w:t xml:space="preserve">Par amour on peur souffrir </w:t>
        <w:br/>
        <w:t xml:space="preserve">Roméo: </w:t>
        <w:br/>
        <w:t xml:space="preserve">Je suis prêt à en mourir </w:t>
        <w:br/>
        <w:t xml:space="preserve">Frčre Laurent: </w:t>
        <w:br/>
        <w:t xml:space="preserve">On se perd on se noie </w:t>
        <w:br/>
        <w:t xml:space="preserve">Juliette: </w:t>
        <w:br/>
        <w:t xml:space="preserve">On espère et on croit </w:t>
        <w:br/>
        <w:t xml:space="preserve">Roméo: </w:t>
        <w:br/>
        <w:t xml:space="preserve">Par amour je ferais pour elle </w:t>
        <w:br/>
        <w:t xml:space="preserve">De nos vies un arc-en-ciel, aidez-nous </w:t>
        <w:br/>
        <w:t xml:space="preserve">Juliette: </w:t>
        <w:br/>
        <w:t xml:space="preserve">Loin du bruit des armes </w:t>
        <w:br/>
        <w:t xml:space="preserve">Roméo et Juliette: </w:t>
        <w:br/>
        <w:t xml:space="preserve">Faites-nous mari et femme, par amour </w:t>
        <w:br/>
        <w:br/>
        <w:t xml:space="preserve">Frčre Laurent: </w:t>
        <w:br/>
        <w:t xml:space="preserve">Par amour, on a trop mal </w:t>
        <w:br/>
        <w:t xml:space="preserve">Juliette: </w:t>
        <w:br/>
        <w:t xml:space="preserve">Oui mais c'est la seule étoile </w:t>
        <w:br/>
        <w:t xml:space="preserve">Roméo: </w:t>
        <w:br/>
        <w:t xml:space="preserve">Dans la nuit qui nous guide </w:t>
        <w:br/>
        <w:t xml:space="preserve">Roméo et Juliette: </w:t>
        <w:br/>
        <w:t xml:space="preserve">Sans amour, nos vies sont vides </w:t>
        <w:br/>
        <w:t xml:space="preserve">Roméo &amp; Frčre Laurent: </w:t>
        <w:br/>
        <w:t xml:space="preserve">Sans amour </w:t>
        <w:br/>
        <w:t xml:space="preserve">Roméo: </w:t>
        <w:br/>
        <w:t xml:space="preserve">C'est Dieu que vous aimez </w:t>
        <w:br/>
        <w:t xml:space="preserve">Oui mais moi c'est Juliette </w:t>
        <w:br/>
        <w:t xml:space="preserve">Si chacun doit payer, dites-moi quelle est ma dette </w:t>
        <w:br/>
        <w:t xml:space="preserve">Mon père je vous supplie </w:t>
        <w:br/>
        <w:t xml:space="preserve">Juliette: </w:t>
        <w:br/>
        <w:t xml:space="preserve">Mon père je vous implore </w:t>
        <w:br/>
        <w:t xml:space="preserve">Roméo et Juliette: </w:t>
        <w:br/>
        <w:t xml:space="preserve">Mariez-nous aujourd'hui </w:t>
        <w:br/>
        <w:t xml:space="preserve">Que l'injustice ait tort </w:t>
        <w:br/>
        <w:t xml:space="preserve">Vous nous verrez soumis à genoux devant vous </w:t>
        <w:br/>
        <w:t xml:space="preserve">Vous nous verrez brebis seuls au milieu des loups </w:t>
        <w:br/>
        <w:t xml:space="preserve">Roméo: </w:t>
        <w:br/>
        <w:t xml:space="preserve">Je voudrais tant ce soir dormir avec Juliette </w:t>
        <w:br/>
        <w:t xml:space="preserve">Attendre dans le noir le doux chant de l'alouette </w:t>
        <w:br/>
        <w:t xml:space="preserve">Roméo et Juliette: </w:t>
        <w:br/>
        <w:t xml:space="preserve">Aidez-nous </w:t>
        <w:br/>
        <w:br/>
        <w:t xml:space="preserve">Chśurs: </w:t>
        <w:br/>
        <w:t xml:space="preserve">Par amour, on peut gagner </w:t>
        <w:br/>
        <w:t xml:space="preserve">Pour toujours l'éternité, par amour </w:t>
        <w:br/>
        <w:t xml:space="preserve">Et si Dieu nous aide </w:t>
        <w:br/>
        <w:t xml:space="preserve">Et que Dieu nous aide, par amour </w:t>
        <w:br/>
        <w:t xml:space="preserve">Roméo et Juliette: </w:t>
        <w:br/>
        <w:t xml:space="preserve">Par amour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Les Beaux, Les Laid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 Nurse: </w:t>
        <w:br/>
        <w:t xml:space="preserve">ha, ha, ha, rient les gens autour </w:t>
        <w:br/>
        <w:t xml:space="preserve">Ha, ha, ha, ils rient d'un amour </w:t>
        <w:br/>
        <w:t xml:space="preserve">Qu'ils ne comprennent pas qu'ils ne sentent pas </w:t>
        <w:br/>
        <w:t xml:space="preserve">Alors c'est pour ça qu'ils font ha, ha , ha </w:t>
        <w:br/>
        <w:t xml:space="preserve">Riez, riez fort vous verserez des larmes qu'ils riront encore </w:t>
        <w:br/>
        <w:t xml:space="preserve">Dieu que c'est facile pour les imbéciles </w:t>
        <w:br/>
        <w:t xml:space="preserve">D'être aveugle et sourd à un grand amour </w:t>
        <w:br/>
        <w:t xml:space="preserve">D'être aveugle et sourd </w:t>
        <w:br/>
        <w:br/>
        <w:t xml:space="preserve">Benvolio: </w:t>
        <w:br/>
        <w:t xml:space="preserve">Ha, ha, ha, mon Dieu qu'elle est drôle </w:t>
        <w:br/>
        <w:t xml:space="preserve">Avec ces cheveux là elle a l'air d'un saule </w:t>
        <w:br/>
        <w:t xml:space="preserve">Comment Roméo de nous le plus beau </w:t>
        <w:br/>
        <w:t xml:space="preserve">Pourrait-il vraiment tenir ses serments </w:t>
        <w:br/>
        <w:t xml:space="preserve">Comme nous tous il ment </w:t>
        <w:br/>
        <w:br/>
        <w:t xml:space="preserve">{Refrain:} </w:t>
        <w:br/>
        <w:t xml:space="preserve">On est des beaux des laids on a les mêmes secrets </w:t>
        <w:br/>
        <w:t xml:space="preserve">La vie ne nous fait pas de cadeaux </w:t>
        <w:br/>
        <w:t xml:space="preserve">Qu'on soit des laids ou qu'on soit beaux </w:t>
        <w:br/>
        <w:t xml:space="preserve">On veut tout ce qu'on n'a pas </w:t>
        <w:br/>
        <w:t xml:space="preserve">On se prend pour ce qu'on n'est pas </w:t>
        <w:br/>
        <w:t xml:space="preserve">On rit quand l'amour nous fait peur </w:t>
        <w:br/>
        <w:t xml:space="preserve">Mais on prie pour qu'il vienne dans nos cśurs </w:t>
        <w:br/>
        <w:br/>
        <w:t xml:space="preserve">La Nurse: </w:t>
        <w:br/>
        <w:t xml:space="preserve">Ha, ha, ha vous n'êtes que des chiens </w:t>
        <w:br/>
        <w:t xml:space="preserve">Ha, ha, ha rien ne vous retient </w:t>
        <w:br/>
        <w:t xml:space="preserve">Et les jalousies sont vos seules amies </w:t>
        <w:br/>
        <w:t xml:space="preserve">Même le vent du nord doit souffler moins fort </w:t>
        <w:br/>
        <w:t xml:space="preserve">Que votre bêtise </w:t>
        <w:br/>
        <w:br/>
        <w:t xml:space="preserve">Mercutio: </w:t>
        <w:br/>
        <w:t xml:space="preserve">Ha, ha, ha, quoi que ces deux-là s'aiment </w:t>
        <w:br/>
        <w:t xml:space="preserve">Ha, ha, ha on ne parle pas des mêmes </w:t>
        <w:br/>
        <w:t xml:space="preserve">Deux enfants gâtés ne peuvent pas s'aimer </w:t>
        <w:br/>
        <w:t xml:space="preserve">L'amour c'est pour ceux oubliés des dieux </w:t>
        <w:br/>
        <w:t xml:space="preserve">Qui l'ont mérité </w:t>
        <w:br/>
        <w:br/>
        <w:t xml:space="preserve">{au Refrain} </w:t>
        <w:br/>
        <w:br/>
        <w:t xml:space="preserve">On est des beaux, des laids... </w:t>
        <w:br/>
        <w:t xml:space="preserve">Oui, mais au fond on sait bien qui l'on est </w:t>
        <w:br/>
        <w:t xml:space="preserve">On est des beaux, des laids... </w:t>
        <w:br/>
        <w:br/>
        <w:t xml:space="preserve">{au Refrain} </w:t>
        <w:br/>
        <w:br/>
        <w:t xml:space="preserve">Qu'on soit des laids qu'on soit des beaux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5., Et Voila Qu´Elle Aim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 Nurse: </w:t>
        <w:br/>
        <w:br/>
        <w:t xml:space="preserve">Moi je ne suis personne on ne me tourne pas autour </w:t>
        <w:br/>
        <w:t xml:space="preserve">On m'a dit tu donnes ton lait et ton amour </w:t>
        <w:br/>
        <w:t xml:space="preserve">Et quand j'ai vu ses yeux j'ai remercié les dieux </w:t>
        <w:br/>
        <w:t xml:space="preserve">Et j'ai prié le ciel pour que sa vie soit belle </w:t>
        <w:br/>
        <w:t xml:space="preserve">Et Juliette a grandi </w:t>
        <w:br/>
        <w:br/>
        <w:t xml:space="preserve">Et voilà qu'elle aime et voilà qu'elle danse </w:t>
        <w:br/>
        <w:t xml:space="preserve">Elle me dit je l'aime elle sort de l'enfance </w:t>
        <w:br/>
        <w:t xml:space="preserve">Et moi qui ne suis rien que sa nurse, son coussin </w:t>
        <w:br/>
        <w:t xml:space="preserve">C'est pas à moi qu'elle ressemble </w:t>
        <w:br/>
        <w:t xml:space="preserve">Mais je suis la seule pour elle qui tremble </w:t>
        <w:br/>
        <w:t xml:space="preserve">Et voilà qu'elle aime et voilà qu'elle danse </w:t>
        <w:br/>
        <w:t xml:space="preserve">Et voilà qu'elle aime </w:t>
        <w:br/>
        <w:br/>
        <w:t xml:space="preserve">Et moi qui n'ai qu'elle, je la partage avec une autre </w:t>
        <w:br/>
        <w:t xml:space="preserve">Quand elle dit ma fille, moi je pense c'est la nôtre </w:t>
        <w:br/>
        <w:t xml:space="preserve">Pourquoi pour plaire à leurs maris </w:t>
        <w:br/>
        <w:t xml:space="preserve">Tant de femmes comme elle oublient </w:t>
        <w:br/>
        <w:t xml:space="preserve">Qu'elles ont fait des enfants et qu'ils auront vingt ans </w:t>
        <w:br/>
        <w:t xml:space="preserve">Et Juliette a grandi </w:t>
        <w:br/>
        <w:br/>
        <w:t xml:space="preserve">Et voilà qu'elle aime et voilà qu'elle danse </w:t>
        <w:br/>
        <w:t xml:space="preserve">Elle me dit je l'aime elle sort de l'enfance </w:t>
        <w:br/>
        <w:t xml:space="preserve">Et moi qui suis là qui regarde et qui voit </w:t>
        <w:br/>
        <w:t xml:space="preserve">Je donnerai tout de même ma vie </w:t>
        <w:br/>
        <w:t xml:space="preserve">Pour cette enfant qui grandit </w:t>
        <w:br/>
        <w:br/>
        <w:t xml:space="preserve">Et voilà qu'elle aime et voilà qu'elle ose </w:t>
        <w:br/>
        <w:t xml:space="preserve">Que son cśur explose et voilà qu'elle aime </w:t>
        <w:br/>
        <w:t xml:space="preserve">Et vous qui savez que l'amour peut tuer </w:t>
        <w:br/>
        <w:t xml:space="preserve">Donnez-moi la force, le courage </w:t>
        <w:br/>
        <w:t xml:space="preserve">De la conduire jusqu'au mariage </w:t>
        <w:br/>
        <w:t xml:space="preserve">Et voilà qu'elle aime </w:t>
        <w:br/>
        <w:t xml:space="preserve">Et voilà qu'elle danse </w:t>
        <w:br/>
        <w:t xml:space="preserve">Et voilà qu'elle aime </w:t>
        <w:br/>
        <w:br/>
        <w:t xml:space="preserve">Et voilà qu'elle aim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6., Aimer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t xml:space="preserve">Aimer c'est ce qu'y a d'plus beau </w:t>
        <w:br/>
        <w:t xml:space="preserve">Aimer c'est monter si haut </w:t>
        <w:br/>
        <w:t xml:space="preserve">Et toucher les ailes des oiseaux </w:t>
        <w:br/>
        <w:t xml:space="preserve">Aimer c'est ce qu'y a d'plus beau </w:t>
        <w:br/>
        <w:br/>
        <w:t xml:space="preserve">Juliette: </w:t>
        <w:br/>
        <w:t xml:space="preserve">Aimer c'est voler le temps </w:t>
        <w:br/>
        <w:t xml:space="preserve">Aimer c'est rester vivant </w:t>
        <w:br/>
        <w:t xml:space="preserve">Et brûler au cśur d'un volcan </w:t>
        <w:br/>
        <w:t xml:space="preserve">Aimer c'est c'qu'y a de plus grand </w:t>
        <w:br/>
        <w:br/>
        <w:t xml:space="preserve">Roméo et Juliette: </w:t>
        <w:br/>
        <w:t xml:space="preserve">Aimer c'est plus fort que tout </w:t>
        <w:br/>
        <w:t xml:space="preserve">Donner le meilleur de nous </w:t>
        <w:br/>
        <w:t xml:space="preserve">Aimer et sentir son cśur </w:t>
        <w:br/>
        <w:t xml:space="preserve">Aimer pour avoir moins peur </w:t>
        <w:br/>
        <w:br/>
        <w:t xml:space="preserve">Roméo, Juliette et Chśurs: </w:t>
        <w:br/>
        <w:t xml:space="preserve">Aimer c'est ce qu'y a d'plus beau </w:t>
        <w:br/>
        <w:t xml:space="preserve">Aimer c'est monter si haut </w:t>
        <w:br/>
        <w:t xml:space="preserve">Et toucher les ailes des oiseaux </w:t>
        <w:br/>
        <w:t xml:space="preserve">Aimer c'est ce qu'y a d'plus beau </w:t>
        <w:br/>
        <w:br/>
        <w:t xml:space="preserve">Aimer c'est voler le temps </w:t>
        <w:br/>
        <w:t xml:space="preserve">Aimer c'est rester vivant </w:t>
        <w:br/>
        <w:t xml:space="preserve">Et brûler au cśur d'un volcan </w:t>
        <w:br/>
        <w:t xml:space="preserve">Aimer c'est c'qu'y a de plus grand </w:t>
        <w:br/>
        <w:br/>
        <w:t xml:space="preserve">Aimer c'est brûler ses nuits </w:t>
        <w:br/>
        <w:t xml:space="preserve">Aimer c'est payer le prix </w:t>
        <w:br/>
        <w:t xml:space="preserve">Et donner un sens à sa vie </w:t>
        <w:br/>
        <w:t xml:space="preserve">Aimer c'est brûler ses nuits </w:t>
        <w:br/>
        <w:br/>
        <w:t xml:space="preserve">Aimer c'est ce qu'y a d'plus beau </w:t>
        <w:br/>
        <w:t xml:space="preserve">Aimer c'est monter si haut </w:t>
        <w:br/>
        <w:t xml:space="preserve">Et toucher les ailes des oiseaux </w:t>
        <w:br/>
        <w:t xml:space="preserve">Aimer c'est ce qu'y a d'plus beau </w:t>
        <w:br/>
        <w:t xml:space="preserve">Aimer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7., On Dit Dans la Ru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: </w:t>
        <w:br/>
        <w:t xml:space="preserve">On dit dans la rue, que Roméo est perdu </w:t>
        <w:br/>
        <w:t xml:space="preserve">Qu'il mérite bien la lame, de ceux qui vendent leurs âmes </w:t>
        <w:br/>
        <w:t xml:space="preserve">Benvolio: </w:t>
        <w:br/>
        <w:t xml:space="preserve">On dit dans la rue, que le fils des Montaigu </w:t>
        <w:br/>
        <w:t xml:space="preserve">A trahi ses parents, déshonoré son rang </w:t>
        <w:br/>
        <w:t xml:space="preserve">Mercutio et Benvolio: </w:t>
        <w:br/>
        <w:t xml:space="preserve">Mais toi qui vis comme un ange, toi que rien ne déranges </w:t>
        <w:br/>
        <w:t xml:space="preserve">Tu crois que tout s'arrange mais la vie un jour se venge </w:t>
        <w:br/>
        <w:br/>
        <w:t xml:space="preserve">Mercutio et Benvolio: </w:t>
        <w:br/>
        <w:t xml:space="preserve">T'avais pas le droit, </w:t>
        <w:br/>
        <w:t xml:space="preserve">Roméo: </w:t>
        <w:br/>
        <w:t xml:space="preserve">Ne me parlez pas de droit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n'en avez pas sur moi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Je crois que vous n'aimerez jamais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Pour vous, je n'ai pas de secret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Je vous regarde et j'ai hont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Je me fous de ce qu'on racont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La seule chose pour moi qui compt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C'est que vous l'aimez aussi </w:t>
        <w:br/>
        <w:br/>
        <w:t xml:space="preserve">Mercutio: </w:t>
        <w:br/>
        <w:t xml:space="preserve">On dit dans la rue qu'en lui prenant sa vertu </w:t>
        <w:br/>
        <w:t xml:space="preserve">Tu as perdu la tienne et réveillé la haine </w:t>
        <w:br/>
        <w:t xml:space="preserve">Benvolio: </w:t>
        <w:br/>
        <w:t xml:space="preserve">On dit dans la rue que pour toi y a plus d'issue </w:t>
        <w:br/>
        <w:t xml:space="preserve">Que pour sauver ton honneur, il faut quitter cette fleur </w:t>
        <w:br/>
        <w:t xml:space="preserve">Mercutio et Benvolio: </w:t>
        <w:br/>
        <w:t xml:space="preserve">Mais toi qui vis comme un ange, toi que rien ne déranges </w:t>
        <w:br/>
        <w:t xml:space="preserve">Tu crois que tout s'arrange, mais la vie un jour se venge </w:t>
        <w:br/>
        <w:br/>
        <w:t xml:space="preserve">Mercutio et Benvolio: </w:t>
        <w:br/>
        <w:t xml:space="preserve">T'avais pas le droit </w:t>
        <w:br/>
        <w:t xml:space="preserve">Roméo: </w:t>
        <w:br/>
        <w:t xml:space="preserve">Qu'est-ce que vous voulez que je vous dis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Me punir pour ma franchis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qui savez tout de moi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doutez ainsi, pourquoi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Pourquoi me juger ainsi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mes frères, vous mes amis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Je suis libre comme vous l'étiez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Avant de vouloir me juger </w:t>
        <w:br/>
        <w:br/>
        <w:t xml:space="preserve">Mercutio et Benvolio: </w:t>
        <w:br/>
        <w:t xml:space="preserve">Bien sûr c'est la vie qui choisit </w:t>
        <w:br/>
        <w:t xml:space="preserve">Roméo: </w:t>
        <w:br/>
        <w:t xml:space="preserve">Bien sûr c'est la vie qui choisit </w:t>
        <w:br/>
        <w:t xml:space="preserve">Mercutio et Benvolio: </w:t>
        <w:br/>
        <w:t xml:space="preserve">Mais pourquoi la fille de ton ennemi </w:t>
        <w:br/>
        <w:t xml:space="preserve">Roméo: </w:t>
        <w:br/>
        <w:t xml:space="preserve">Je n'y peux rien, c'était écrit </w:t>
        <w:br/>
        <w:t xml:space="preserve">Mercutio et Benvolio: </w:t>
        <w:br/>
        <w:t xml:space="preserve">Quand toutes les femmes te veulent dans leurs lits </w:t>
        <w:br/>
        <w:t xml:space="preserve">Roméo: </w:t>
        <w:br/>
        <w:t xml:space="preserve">Non, non, oh non! </w:t>
        <w:br/>
        <w:t xml:space="preserve">Mercutio et Benvolio: </w:t>
        <w:br/>
        <w:t xml:space="preserve">Pourquoi c'est elle que t'as choisie </w:t>
        <w:br/>
        <w:t xml:space="preserve">Roméo: </w:t>
        <w:br/>
        <w:t xml:space="preserve">Je vis ma vie tel que je suis, je vous le dis, oh oui </w:t>
        <w:br/>
        <w:br/>
        <w:t xml:space="preserve">Mercutio et Benvolio: </w:t>
        <w:br/>
        <w:t xml:space="preserve">T'avais pas le droit </w:t>
        <w:br/>
        <w:t xml:space="preserve">Roméo: </w:t>
        <w:br/>
        <w:t xml:space="preserve">Allons, regardez-vous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êtes simplement jaloux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oubliez toutes ces nuits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Avec celles qui nous ennuient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Vous oubliez la confianc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Qui nous liait depuis l'enfanc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Quand on priait en silenc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Pour que vienne enfin la chanc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Non, je n'ai trahi personn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Je ne veux pas qu'on me pardonne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Avec vous j'étais quelqu'un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Mais sans elle, je ne suis rien </w:t>
        <w:br/>
        <w:t xml:space="preserve">Mercutio et Benvolio: </w:t>
        <w:br/>
        <w:t xml:space="preserve">T'avais pas le droit </w:t>
        <w:br/>
        <w:t xml:space="preserve">Roméo: </w:t>
        <w:br/>
        <w:t xml:space="preserve">Non, je n'ai trahi personne </w:t>
        <w:br/>
        <w:t xml:space="preserve">Je ne veux pas qu'on me pardonne </w:t>
        <w:br/>
        <w:t xml:space="preserve">Sans elle, sans elle, je ne suis rien... </w:t>
        <w:br/>
        <w:t xml:space="preserve">Mercutio et Benvolio: </w:t>
        <w:br/>
        <w:t xml:space="preserve">T'avais pas le droit... </w:t>
        <w:br/>
        <w:t xml:space="preserve">Roméo: </w:t>
        <w:br/>
        <w:t xml:space="preserve">Je ne suis rien </w:t>
        <w:br/>
        <w:t xml:space="preserve">Mercutio et Benvolio: </w:t>
        <w:br/>
        <w:t xml:space="preserve">T'avais pas le droit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C´est le Jour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ybalt: </w:t>
        <w:br/>
        <w:br/>
        <w:t xml:space="preserve">Les femmes ne sont que des leçons </w:t>
        <w:br/>
        <w:t xml:space="preserve">J'ai pris ma première auprès de mon père à 15 ans </w:t>
        <w:br/>
        <w:t xml:space="preserve">Tous les désirs tous les plaisirs je les connais tant </w:t>
        <w:br/>
        <w:t xml:space="preserve">Je suis un amant excellent </w:t>
        <w:br/>
        <w:t xml:space="preserve">Les blondes les brunes toutes sauf une </w:t>
        <w:br/>
        <w:t xml:space="preserve">La seule qui compte </w:t>
        <w:br/>
        <w:t xml:space="preserve">La seule qui compte </w:t>
        <w:br/>
        <w:br/>
        <w:t xml:space="preserve">Cousin cousine la blague est fine </w:t>
        <w:br/>
        <w:t xml:space="preserve">Je l'ai vue grandir je la vois partir avec lui </w:t>
        <w:br/>
        <w:t xml:space="preserve">Comment peut-elle aimer le fils des Montaigu ? </w:t>
        <w:br/>
        <w:t xml:space="preserve">C'est le mariage raté du vice et de la vertu </w:t>
        <w:br/>
        <w:br/>
        <w:t xml:space="preserve">C'est le jour, c'est le jour, c'est le jour, c'est le jour </w:t>
        <w:br/>
        <w:t xml:space="preserve">Aujourd'hui je fais mon courrier </w:t>
        <w:br/>
        <w:t xml:space="preserve">Cher ami oui je vais te tuer </w:t>
        <w:br/>
        <w:t xml:space="preserve">Je vais le tuer, non blesser </w:t>
        <w:br/>
        <w:t xml:space="preserve">Comme elle me blesse </w:t>
        <w:br/>
        <w:t xml:space="preserve">Juliette je vais lui faire payer ta faiblesse </w:t>
        <w:br/>
        <w:br/>
        <w:t xml:space="preserve">Les femmes ne sont que des prisons </w:t>
        <w:br/>
        <w:t xml:space="preserve">La mienne je l'ai faite au cśur de Juliette à 15 ans </w:t>
        <w:br/>
        <w:t xml:space="preserve">Je n'ai jamais osé je n'oserai jamais </w:t>
        <w:br/>
        <w:t xml:space="preserve">Lui dire qu'elle est aimée par Tybalt en secret mais </w:t>
        <w:br/>
        <w:br/>
        <w:t xml:space="preserve">C'est le jour, c'est le jour, c'est le jour, c'est le jour </w:t>
        <w:br/>
        <w:t xml:space="preserve">Le jour où les hommes se battent </w:t>
        <w:br/>
        <w:t xml:space="preserve">Le jour l'orage éclate </w:t>
        <w:br/>
        <w:t xml:space="preserve">Je vais le tuer non blesser </w:t>
        <w:br/>
        <w:t xml:space="preserve">Comme elle me blesse </w:t>
        <w:br/>
        <w:t xml:space="preserve">Roméo je vais te faire payer ta faiblesse </w:t>
        <w:br/>
        <w:br/>
        <w:t xml:space="preserve">{Chśurs: C'est le jour} </w:t>
        <w:br/>
        <w:t xml:space="preserve">Mon cśur me trahit </w:t>
        <w:br/>
        <w:t xml:space="preserve">{Chśurs: C'est le jour} </w:t>
        <w:br/>
        <w:t xml:space="preserve">Même si j'ai peur la nuit </w:t>
        <w:br/>
        <w:t xml:space="preserve">{Chśurs: C'est le jour} </w:t>
        <w:br/>
        <w:t xml:space="preserve">Mourir de jalousie </w:t>
        <w:br/>
        <w:t xml:space="preserve">{Chśurs: C'est le jour} </w:t>
        <w:br/>
        <w:t xml:space="preserve">C'est mourir d'amour aussi </w:t>
        <w:br/>
        <w:br/>
        <w:t xml:space="preserve">Ne me parlez pas d'honneur </w:t>
        <w:br/>
        <w:t xml:space="preserve">C'est par amour que les hommes meurent </w:t>
        <w:br/>
        <w:t xml:space="preserve">Je te trouverai Roméo je te tuerai Roméo </w:t>
        <w:br/>
        <w:t xml:space="preserve">Et vous saurez, que tous les hommes ont le cśur déchiré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9., Le Duel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: </w:t>
        <w:br/>
        <w:t xml:space="preserve">Tybalt, Tybalt, tu vas mourir </w:t>
        <w:br/>
        <w:t xml:space="preserve">Tybalt, Tybalt, fini de rire </w:t>
        <w:br/>
        <w:t xml:space="preserve">Tu n'es qu'un fat, non, tu es pire </w:t>
        <w:br/>
        <w:t xml:space="preserve">Ton âme boite mais toi tu crois courir </w:t>
        <w:br/>
        <w:t xml:space="preserve">Le son de ta voix ta façon de marcher </w:t>
        <w:br/>
        <w:t xml:space="preserve">Tout, tout en toi me donne la nausée </w:t>
        <w:br/>
        <w:t xml:space="preserve">Tybalt, Tybalt, je vais te tuer </w:t>
        <w:br/>
        <w:br/>
        <w:t xml:space="preserve">Tybalt: </w:t>
        <w:br/>
        <w:t xml:space="preserve">Mercutio, regarde-toi </w:t>
        <w:br/>
        <w:t xml:space="preserve">Tu as de l'esprit mais tu n'as que ça </w:t>
        <w:br/>
        <w:t xml:space="preserve">Tu n'es qu'un bouffon un poète raté </w:t>
        <w:br/>
        <w:t xml:space="preserve">Et quand j'entends ton nom </w:t>
        <w:br/>
        <w:t xml:space="preserve">Je me bouche le nez maintenant c'est terminé </w:t>
        <w:br/>
        <w:t xml:space="preserve">Depuis notre enfance je n'ai qu'une idée </w:t>
        <w:br/>
        <w:t xml:space="preserve">Enfin ma patience va être récompensée </w:t>
        <w:br/>
        <w:t xml:space="preserve">Mercutio, je vais te tuer </w:t>
        <w:br/>
        <w:br/>
        <w:t xml:space="preserve">Roméo: </w:t>
        <w:br/>
        <w:t xml:space="preserve">Arrêtez, vous êtes fous, vous n'avez pas le droit </w:t>
        <w:br/>
        <w:t xml:space="preserve">En vous tuant, vous tuerez nos idées et nos lois </w:t>
        <w:br/>
        <w:t xml:space="preserve">Arrêtez </w:t>
        <w:br/>
        <w:br/>
        <w:t xml:space="preserve">Chśurs: </w:t>
        <w:br/>
        <w:t xml:space="preserve">Vivre on veut tous vivre </w:t>
        <w:br/>
        <w:t xml:space="preserve">Sans se haïr sans en mourir </w:t>
        <w:br/>
        <w:t xml:space="preserve">Vivre et se parler se respecter et même s'aimer </w:t>
        <w:br/>
        <w:t xml:space="preserve">Libres on est tous libres de ne pas suivre de refuser </w:t>
        <w:br/>
        <w:br/>
        <w:t xml:space="preserve">Roméo: </w:t>
        <w:br/>
        <w:t xml:space="preserve">Pour ceux qui vous aiment, vos mères, vos femmes </w:t>
        <w:br/>
        <w:t xml:space="preserve">Oubliez la haine, rangez vos armes </w:t>
        <w:br/>
        <w:t xml:space="preserve">Vivre et boire à la chance </w:t>
        <w:br/>
        <w:t xml:space="preserve">Ivres mais pas de vengeance </w:t>
        <w:br/>
        <w:br/>
        <w:t xml:space="preserve">Chśurs: </w:t>
        <w:br/>
        <w:t xml:space="preserve">Vivre on veut tous vivre </w:t>
        <w:br/>
        <w:t xml:space="preserve">Sans se haïr sans en mourir </w:t>
        <w:br/>
        <w:t xml:space="preserve">Vivre et se parler, se respecter et même s'aimer </w:t>
        <w:br/>
        <w:br/>
        <w:t xml:space="preserve">Roméo: </w:t>
        <w:br/>
        <w:t xml:space="preserve">Arrêtez, vous êtes fous, vous n'avez pas le droit, non </w:t>
        <w:br/>
        <w:t xml:space="preserve">La mort attend son heure attendez la vôtre </w:t>
        <w:br/>
        <w:t xml:space="preserve">Ne faites pas l'erreur, ne faites pas la faute </w:t>
        <w:br/>
        <w:t xml:space="preserve">Vivre pour se comprendre vivre et vieillir ensemble, oh, oh, oh,... </w:t>
        <w:br/>
        <w:br/>
        <w:t xml:space="preserve">Mercutio: </w:t>
        <w:br/>
        <w:t xml:space="preserve">Il me hait tant, y a si longtemps , non, Roméo </w:t>
        <w:br/>
        <w:t xml:space="preserve">Sa grâce c'est trop, c'est comme un chien qui a la rage </w:t>
        <w:br/>
        <w:t xml:space="preserve">Un lâche qui croit en son courage </w:t>
        <w:br/>
        <w:br/>
        <w:t xml:space="preserve">Tybalt: </w:t>
        <w:br/>
        <w:t xml:space="preserve">Qu'est-ce que tu crois, tu n'es pas roi, non </w:t>
        <w:br/>
        <w:t xml:space="preserve">Tu es comme nous même pire que nous </w:t>
        <w:br/>
        <w:t xml:space="preserve">Te voilà plein d'amour et tu pisses la tendresse </w:t>
        <w:br/>
        <w:t xml:space="preserve">tu es comme les vautours qui attendent la faiblesse </w:t>
        <w:br/>
        <w:t xml:space="preserve">Vivre, vivre c'est se battre, la vie n'est pas un théâtre </w:t>
        <w:br/>
        <w:br/>
        <w:t xml:space="preserve">Chśurs: </w:t>
        <w:br/>
        <w:t xml:space="preserve">Vivre, libre... </w:t>
        <w:br/>
        <w:t xml:space="preserve">Vivre, on veut tous vivre </w:t>
        <w:br/>
        <w:t xml:space="preserve">Sans se haïr, sans en mourir </w:t>
        <w:br/>
        <w:t xml:space="preserve">Vivre et se parler, se respecter et même s'aimer... </w:t>
        <w:br/>
        <w:t xml:space="preserve">Vivre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Mercutio: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ercutio: </w:t>
        <w:br/>
        <w:t xml:space="preserve">Roméo </w:t>
        <w:br/>
        <w:t xml:space="preserve">Roméo: </w:t>
        <w:br/>
        <w:t xml:space="preserve">Mercutio, tu es blessé </w:t>
        <w:br/>
        <w:t xml:space="preserve">Mercutio: </w:t>
        <w:br/>
        <w:t xml:space="preserve">Non qu'est-ce qui peut encore blesser Mercutio, non ? </w:t>
        <w:br/>
        <w:t xml:space="preserve">Mais la vie Roméo, regarde, elle s'échappe, elle s'en va </w:t>
        <w:br/>
        <w:t xml:space="preserve">Roméo: </w:t>
        <w:br/>
        <w:t xml:space="preserve">Mais tu saignes ! </w:t>
        <w:br/>
        <w:t xml:space="preserve">Mercutio: </w:t>
        <w:br/>
        <w:t xml:space="preserve">Non, je pars, </w:t>
        <w:br/>
        <w:t xml:space="preserve">Tu as toujours été si maladroit Roméo </w:t>
        <w:br/>
        <w:t xml:space="preserve">Pourquoi t'es-tu mis entre nous ? </w:t>
        <w:br/>
        <w:t xml:space="preserve">J'ai reçu le coup par-dessous ton bras </w:t>
        <w:br/>
        <w:t xml:space="preserve">Roméo: </w:t>
        <w:br/>
        <w:t xml:space="preserve">Oh Mercutio je suis si... </w:t>
        <w:br/>
        <w:t xml:space="preserve">Mercutio: </w:t>
        <w:br/>
        <w:t xml:space="preserve">Ne pleure pas, aime, Juliette, Roméo </w:t>
        <w:br/>
        <w:t xml:space="preserve">Aime-la de toute ton âme, de toutes tes forces </w:t>
        <w:br/>
        <w:t xml:space="preserve">Elle te donnera ce qu'aucune femme ne m'a jamais donnée </w:t>
        <w:br/>
        <w:t xml:space="preserve">Aime-la Roméo, aime-la </w:t>
        <w:br/>
        <w:br/>
        <w:t xml:space="preserve">Mercutio: </w:t>
        <w:br/>
        <w:t xml:space="preserve">Je meurs, dans la poussière, mais je meurs, dans tes bras </w:t>
        <w:br/>
        <w:t xml:space="preserve">Roméo, ô mon frère, que vas-tu faire sans moi ? </w:t>
        <w:br/>
        <w:t xml:space="preserve">Je meurs pour que tu vives, mais tu ne vivras pas </w:t>
        <w:br/>
        <w:t xml:space="preserve">Je passe sur l'autre rive, je t'attendrai là-bas </w:t>
        <w:br/>
        <w:t xml:space="preserve">Continuez votre guerre, mais continuez sans moi </w:t>
        <w:br/>
        <w:t xml:space="preserve">Je meurs dans la poussière, mais je meurs comme un roi </w:t>
        <w:br/>
        <w:t xml:space="preserve">Je maudis vos familles, je maudis vos maisons </w:t>
        <w:br/>
        <w:t xml:space="preserve">Roméo, si fragile, tu perdras la raison </w:t>
        <w:br/>
        <w:t xml:space="preserve">Roméo... Roméo </w:t>
        <w:br/>
        <w:br/>
        <w:t xml:space="preserve">Roméo: </w:t>
        <w:br/>
        <w:t xml:space="preserve">Mercutio, Mercutio </w:t>
        <w:br/>
        <w:t xml:space="preserve">Ne me laisse pas </w:t>
        <w:br/>
        <w:t xml:space="preserve">Je t'en supplie Mercutio ne me laisse pas </w:t>
        <w:br/>
        <w:t xml:space="preserve">Mercutio, mon frère </w:t>
        <w:br/>
        <w:br/>
        <w:t xml:space="preserve">Qui saura un jour, combien d'amour tu avais </w:t>
        <w:br/>
        <w:t xml:space="preserve">Dieu la vie sur terre, n'est qu'un enfer </w:t>
        <w:br/>
        <w:t xml:space="preserve">Oh, oh... Tybalt, Tybalt, Tybalt </w:t>
        <w:br/>
        <w:br/>
        <w:t xml:space="preserve">Dieu, la vie sur terre, n'est qu'un enfer </w:t>
        <w:br/>
        <w:t xml:space="preserve">Adieu mon ami, adieu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1., La Vengeanc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omte Capulet: </w:t>
        <w:br/>
        <w:t xml:space="preserve">Quel est le prix </w:t>
        <w:br/>
        <w:t xml:space="preserve">Qu'on va nous payer pour sa vie </w:t>
        <w:br/>
        <w:t xml:space="preserve">Quel est le sort </w:t>
        <w:br/>
        <w:t xml:space="preserve">Qu'on donne à ceux qui donnent la mort </w:t>
        <w:br/>
        <w:br/>
        <w:t xml:space="preserve">Lady Capulet: </w:t>
        <w:br/>
        <w:t xml:space="preserve">Mon fils a tué </w:t>
        <w:br/>
        <w:t xml:space="preserve">Mais vous tous ici vous savez </w:t>
        <w:br/>
        <w:t xml:space="preserve">Que Tybalt avant </w:t>
        <w:br/>
        <w:t xml:space="preserve">Avait déjà fait couler le sang </w:t>
        <w:br/>
        <w:br/>
        <w:t xml:space="preserve">Le Prince: </w:t>
        <w:br/>
        <w:t xml:space="preserve">L'affaire est faite </w:t>
        <w:br/>
        <w:t xml:space="preserve">Mais maintenant pour que tout s'arrête </w:t>
        <w:br/>
        <w:t xml:space="preserve">Je dois vous croire </w:t>
        <w:br/>
        <w:t xml:space="preserve">Je dois savoir </w:t>
        <w:br/>
        <w:br/>
        <w:t xml:space="preserve">Roméo: </w:t>
        <w:br/>
        <w:t xml:space="preserve">Je n'ai pas, je vous le jure </w:t>
        <w:br/>
        <w:t xml:space="preserve">Voulu ce qui s'est passé </w:t>
        <w:br/>
        <w:t xml:space="preserve">La vengeance n'est pas ma nature </w:t>
        <w:br/>
        <w:t xml:space="preserve">Mais pourtant oui, je l'ai vengé </w:t>
        <w:br/>
        <w:t xml:space="preserve">Faut-il donc, ne rien faire </w:t>
        <w:br/>
        <w:t xml:space="preserve">Quand on voit mourir, un frère </w:t>
        <w:br/>
        <w:br/>
        <w:t xml:space="preserve">Vous, qui vous détestez tant </w:t>
        <w:br/>
        <w:t xml:space="preserve">Comment pouvez-vous, nous juger </w:t>
        <w:br/>
        <w:t xml:space="preserve">Sommes tous les trois, vos enfants </w:t>
        <w:br/>
        <w:t xml:space="preserve">C'est vous les seuls, qui les avez tués </w:t>
        <w:br/>
        <w:t xml:space="preserve">Nous ne sommes, que des mimes </w:t>
        <w:br/>
        <w:t xml:space="preserve">A imiter, vos crimes </w:t>
        <w:br/>
        <w:t xml:space="preserve">Oh ! </w:t>
        <w:br/>
        <w:br/>
        <w:t xml:space="preserve">La Troupe: </w:t>
        <w:br/>
        <w:t xml:space="preserve">Quel est le prix </w:t>
        <w:br/>
        <w:t xml:space="preserve">Qu'on va nous payer pour sa vie </w:t>
        <w:br/>
        <w:t xml:space="preserve">quel est le sort </w:t>
        <w:br/>
        <w:t xml:space="preserve">qu'on donne à ceux qui donnent la mort </w:t>
        <w:br/>
        <w:br/>
        <w:t xml:space="preserve">Le Prince: </w:t>
        <w:br/>
        <w:t xml:space="preserve">L'affaire est faite </w:t>
        <w:br/>
        <w:t xml:space="preserve">Mais maintenant pour que tout s'arrête </w:t>
        <w:br/>
        <w:t xml:space="preserve">Je dois vous croire </w:t>
        <w:br/>
        <w:t xml:space="preserve">Je dois savoir </w:t>
        <w:br/>
        <w:br/>
        <w:t xml:space="preserve">Oh, quel est le prix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2., Le Pouvoir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e Prince: </w:t>
        <w:br/>
        <w:br/>
        <w:t xml:space="preserve">Etre Prince être Roi </w:t>
        <w:br/>
        <w:t xml:space="preserve">Avoir tous les pouvoirs mais aucun droit </w:t>
        <w:br/>
        <w:t xml:space="preserve">Etre prince ici-bas </w:t>
        <w:br/>
        <w:t xml:space="preserve">Vivre au dessus des lois </w:t>
        <w:br/>
        <w:br/>
        <w:t xml:space="preserve">On m'envie mais de quoi? </w:t>
        <w:br/>
        <w:t xml:space="preserve">On dit lui en parlant de moi </w:t>
        <w:br/>
        <w:t xml:space="preserve">On me craint on me croit </w:t>
        <w:br/>
        <w:t xml:space="preserve">Pour qu'ils aient chaud j'ai froid </w:t>
        <w:br/>
        <w:t xml:space="preserve">Et pourtant je l'avoue </w:t>
        <w:br/>
        <w:t xml:space="preserve">Je sacrifierais tout </w:t>
        <w:br/>
        <w:t xml:space="preserve">Pour garder sur vous </w:t>
        <w:br/>
        <w:br/>
        <w:t xml:space="preserve">Le pouvoir, le pouvoir, le pouvoir </w:t>
        <w:br/>
        <w:t xml:space="preserve">Qu'on soit riche, qu'on soit beau </w:t>
        <w:br/>
        <w:t xml:space="preserve">L'esprit jamais au repos </w:t>
        <w:br/>
        <w:t xml:space="preserve">Qu'on ait tout reçu des dieux </w:t>
        <w:br/>
        <w:t xml:space="preserve">Qu'on soit certain d'être heureux </w:t>
        <w:br/>
        <w:t xml:space="preserve">Qu'on soit le diable en enfer </w:t>
        <w:br/>
        <w:t xml:space="preserve">Le vent qui souffle sur les mers </w:t>
        <w:br/>
        <w:t xml:space="preserve">Je ne connais pas sur terre </w:t>
        <w:br/>
        <w:t xml:space="preserve">De douleur plus légère </w:t>
        <w:br/>
        <w:t xml:space="preserve">Quel plus grand plaisir qu'avoir </w:t>
        <w:br/>
        <w:t xml:space="preserve">Entre ses mains le pouvoir </w:t>
        <w:br/>
        <w:t xml:space="preserve">C'est mieux que l'or que l'ivoire </w:t>
        <w:br/>
        <w:t xml:space="preserve">Quand le monde est son miroir </w:t>
        <w:br/>
        <w:t xml:space="preserve">Le pouvoir, le pouvoir </w:t>
        <w:br/>
        <w:br/>
        <w:t xml:space="preserve">Le pouvoir on le savoure </w:t>
        <w:br/>
        <w:t xml:space="preserve">C'est bien plus fort que l'amour </w:t>
        <w:br/>
        <w:t xml:space="preserve">Bien plus doux que les velours </w:t>
        <w:br/>
        <w:t xml:space="preserve">Des femmes qui me font la cour </w:t>
        <w:br/>
        <w:t xml:space="preserve">Le pouvoir, c'est la jouissance </w:t>
        <w:br/>
        <w:t xml:space="preserve">Et je jouis de leur confiance </w:t>
        <w:br/>
        <w:t xml:space="preserve">Et quand je donne ma semence </w:t>
        <w:br/>
        <w:t xml:space="preserve">C'est à l'histoire que je pense </w:t>
        <w:br/>
        <w:t xml:space="preserve">Le pouvoir, c'est fantastique </w:t>
        <w:br/>
        <w:t xml:space="preserve">Je suis un homme mais public </w:t>
        <w:br/>
        <w:t xml:space="preserve">Dans ce monde où tout s'achète </w:t>
        <w:br/>
        <w:t xml:space="preserve">Je suis le seul à qui on prête </w:t>
        <w:br/>
        <w:t xml:space="preserve">Dans ce monde où tout se vend </w:t>
        <w:br/>
        <w:t xml:space="preserve">On me donne sinon je prends </w:t>
        <w:br/>
        <w:t xml:space="preserve">Des nains je suis le géant </w:t>
        <w:br/>
        <w:t xml:space="preserve">Et je mens, je mens, je mens </w:t>
        <w:br/>
        <w:br/>
        <w:t xml:space="preserve">Le pouvoir, ah! mes amis </w:t>
        <w:br/>
        <w:t xml:space="preserve">Si vous en saviez le prix </w:t>
        <w:br/>
        <w:t xml:space="preserve">C'est la mort qui vous sourit </w:t>
        <w:br/>
        <w:t xml:space="preserve">L'éternité dans une vie </w:t>
        <w:br/>
        <w:t xml:space="preserve">Et quand je rends la justice </w:t>
        <w:br/>
        <w:t xml:space="preserve">La vertu contre le vice </w:t>
        <w:br/>
        <w:t xml:space="preserve">C'est le père qui parle au fils </w:t>
        <w:br/>
        <w:t xml:space="preserve">Je commande, ils obéissent </w:t>
        <w:br/>
        <w:t xml:space="preserve">Le pouvoir, ça se mérite </w:t>
        <w:br/>
        <w:t xml:space="preserve">On le prend, ou on l'hérite </w:t>
        <w:br/>
        <w:t xml:space="preserve">Et le jour où on le quitte </w:t>
        <w:br/>
        <w:t xml:space="preserve">Alors on construit son mythe </w:t>
        <w:br/>
        <w:t xml:space="preserve">Le pouvoir ça brûle en vous </w:t>
        <w:br/>
        <w:t xml:space="preserve">Le pouvoir ça vous rend fou </w:t>
        <w:br/>
        <w:t xml:space="preserve">Le pouvoir on s'y cramponne </w:t>
        <w:br/>
        <w:t xml:space="preserve">Et quand il vous abandonne </w:t>
        <w:br/>
        <w:br/>
        <w:t xml:space="preserve">On en meurt, </w:t>
        <w:br/>
        <w:t xml:space="preserve">Le pouvoir, le pouvoir, le pouvoir... </w:t>
        <w:br/>
        <w:t xml:space="preserve">Le pouvoir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3., Duo Du Désespoir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 Nurse: </w:t>
        <w:br/>
        <w:t xml:space="preserve">Les choses ne sont jamais, ce qu'on voudrait qu'elles soient </w:t>
        <w:br/>
        <w:t xml:space="preserve">Juliette maintenant tu sait, ce que je savais déjà </w:t>
        <w:br/>
        <w:t xml:space="preserve">Et tu pleures tu pleures ma fille ma sśur </w:t>
        <w:br/>
        <w:t xml:space="preserve">Je porte ta douleur </w:t>
        <w:br/>
        <w:br/>
        <w:t xml:space="preserve">Dieu, que les hommes, sont durs </w:t>
        <w:br/>
        <w:t xml:space="preserve">Que les hommes, sont sûrs d'eux </w:t>
        <w:br/>
        <w:t xml:space="preserve">Oh ! Dieu, que les hommes, sont durs </w:t>
        <w:br/>
        <w:t xml:space="preserve">Que faut-il donc qu'on fasse </w:t>
        <w:br/>
        <w:t xml:space="preserve">Pour que tu accordes ta grâce </w:t>
        <w:br/>
        <w:t xml:space="preserve">Dieu toi qui nous a mis sur la terre </w:t>
        <w:br/>
        <w:t xml:space="preserve">Pourquoi nous forcer à nous taire </w:t>
        <w:br/>
        <w:t xml:space="preserve">Et regarder mourir les hommes </w:t>
        <w:br/>
        <w:br/>
        <w:t xml:space="preserve">Frère Laurent: </w:t>
        <w:br/>
        <w:t xml:space="preserve">La Prince, en te chassant </w:t>
        <w:br/>
        <w:t xml:space="preserve">T'a sauvé, le sais-tu </w:t>
        <w:br/>
        <w:t xml:space="preserve">On réclamait ton sang </w:t>
        <w:br/>
        <w:t xml:space="preserve">Le sang d'un Montaigu </w:t>
        <w:br/>
        <w:t xml:space="preserve">Et toi pauvre petit perdu </w:t>
        <w:br/>
        <w:t xml:space="preserve">Toi tu ne comprends plus </w:t>
        <w:br/>
        <w:br/>
        <w:t xml:space="preserve">Oh Dieu, que les hommes, sont durs </w:t>
        <w:br/>
        <w:t xml:space="preserve">Que les hommes, sont sûrs d'eux </w:t>
        <w:br/>
        <w:t xml:space="preserve">Oh ! Dieu, que les hommes, sont durs </w:t>
        <w:br/>
        <w:t xml:space="preserve">Que faut-il donc qu'on fasse </w:t>
        <w:br/>
        <w:t xml:space="preserve">Pour que tu accordes ta grâce </w:t>
        <w:br/>
        <w:br/>
        <w:t xml:space="preserve">Ensemble: </w:t>
        <w:br/>
        <w:t xml:space="preserve">Dieu toi qui nous a mis sur la terre </w:t>
        <w:br/>
        <w:t xml:space="preserve">Pourquoi nous forcer à nous taire </w:t>
        <w:br/>
        <w:t xml:space="preserve">Et regarder, mourir les hommes </w:t>
        <w:br/>
        <w:br/>
        <w:t xml:space="preserve">Avec Chśurs: </w:t>
        <w:br/>
        <w:t xml:space="preserve">Dieu, que les hommes, sont durs </w:t>
        <w:br/>
        <w:t xml:space="preserve">Que les hommes, sont sûrs d'eux </w:t>
        <w:br/>
        <w:t xml:space="preserve">Oh ! Dieu, que les hommes, sont durs </w:t>
        <w:br/>
        <w:t xml:space="preserve">Que faut-il donc qu'on fasse </w:t>
        <w:br/>
        <w:t xml:space="preserve">Pour que tu accordes ta grâce </w:t>
        <w:br/>
        <w:t xml:space="preserve">Dieu toi qui nous a mis sur la terre </w:t>
        <w:br/>
        <w:t xml:space="preserve">Pourquoi nous forcer à nous taire </w:t>
        <w:br/>
        <w:t xml:space="preserve">Et regarder, mourir les hommes </w:t>
        <w:br/>
        <w:t xml:space="preserve">Dieu ... </w:t>
        <w:br/>
        <w:br/>
        <w:t xml:space="preserve">Dieu, que les hommes, sont durs </w:t>
        <w:br/>
        <w:t xml:space="preserve">Que les hommes, sont sûrs d'eux </w:t>
        <w:br/>
        <w:t xml:space="preserve">Oh ! Dieu, que les hommes, sont durs </w:t>
        <w:br/>
        <w:t xml:space="preserve">Que faut-il donc qu'on fasse </w:t>
        <w:br/>
        <w:t xml:space="preserve">Pour que tu accordes ta grâce </w:t>
        <w:br/>
        <w:t xml:space="preserve">Dieu toi qui nous a mis sur la terre </w:t>
        <w:br/>
        <w:t xml:space="preserve">Pourquoi nous forcer à nous taire </w:t>
        <w:br/>
        <w:t xml:space="preserve">Et regarder, mourir les hommes </w:t>
        <w:br/>
        <w:t xml:space="preserve">Dieu 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4., Le Chant De L´Alouett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t xml:space="preserve">Juliette, Juliette </w:t>
        <w:br/>
        <w:t xml:space="preserve">J'entends le chant de l'alouette </w:t>
        <w:br/>
        <w:t xml:space="preserve">Je serai fort mais sois prête </w:t>
        <w:br/>
        <w:t xml:space="preserve">Juliette je dois partir </w:t>
        <w:br/>
        <w:br/>
        <w:t xml:space="preserve">Juliette: </w:t>
        <w:br/>
        <w:t xml:space="preserve">Roméo, Roméo </w:t>
        <w:br/>
        <w:t xml:space="preserve">Non c'est celui du rossignol </w:t>
        <w:br/>
        <w:t xml:space="preserve">Je sens que je vais devenir folle </w:t>
        <w:br/>
        <w:t xml:space="preserve">Roméo si tu pars </w:t>
        <w:br/>
        <w:br/>
        <w:t xml:space="preserve">Je ne veux pas </w:t>
        <w:br/>
        <w:t xml:space="preserve">Je ne peux pas </w:t>
        <w:br/>
        <w:t xml:space="preserve">Vivre sans toi </w:t>
        <w:br/>
        <w:br/>
        <w:t xml:space="preserve">Roméo: </w:t>
        <w:br/>
        <w:t xml:space="preserve">T'aimer t'aimer </w:t>
        <w:br/>
        <w:t xml:space="preserve">Toute une vie à t'aimer </w:t>
        <w:br/>
        <w:t xml:space="preserve">Que la justice humaine ne soit pas si certaine </w:t>
        <w:br/>
        <w:t xml:space="preserve">Ont-ils jamais aimé pour pouvoir nous juger </w:t>
        <w:br/>
        <w:br/>
        <w:t xml:space="preserve">Juliette: </w:t>
        <w:br/>
        <w:t xml:space="preserve">T'aimer, demain, tu seras si loin </w:t>
        <w:br/>
        <w:br/>
        <w:t xml:space="preserve">Roméo &amp; Juliette: </w:t>
        <w:br/>
        <w:t xml:space="preserve">T'aimer t'aimer jusqu'au bout de la nuit </w:t>
        <w:br/>
        <w:t xml:space="preserve">Dormir dans tes bras, mourir avec toi </w:t>
        <w:br/>
        <w:t xml:space="preserve">Dormir dans tes bras, mourir avec toi </w:t>
        <w:br/>
        <w:t xml:space="preserve">T'aimer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5., Demain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Comte Capulet: </w:t>
        <w:br/>
        <w:t xml:space="preserve">Pâris, c'est décidé tu auras ma fille </w:t>
        <w:br/>
        <w:t xml:space="preserve">Pâris, je t'abandonne ma rose ma jonquille </w:t>
        <w:br/>
        <w:t xml:space="preserve">Je le fais, pour son bien, qu'elle oublie, son chagrin </w:t>
        <w:br/>
        <w:t xml:space="preserve">Et son cśur, de satin, désormais t'appartient </w:t>
        <w:br/>
        <w:t xml:space="preserve">Demain, demain, demain, je te donne, sa main </w:t>
        <w:br/>
        <w:br/>
        <w:t xml:space="preserve">Lady Capulet: </w:t>
        <w:br/>
        <w:t xml:space="preserve">Juliette, tu sais l'amour que ton père te porte </w:t>
        <w:br/>
        <w:t xml:space="preserve">Juliette, mais demain ton enfance sera morte </w:t>
        <w:br/>
        <w:t xml:space="preserve">Il te donne, à Pâris, tu mettras au monde un fils </w:t>
        <w:br/>
        <w:t xml:space="preserve">Et que Dieu, vous bénisse, il te donne à Pâris </w:t>
        <w:br/>
        <w:t xml:space="preserve">Demain, demain, demain, il aura, ta main </w:t>
        <w:br/>
        <w:br/>
        <w:t xml:space="preserve">Comte Capulet: </w:t>
        <w:br/>
        <w:t xml:space="preserve">Les femmes, n'ont pas le choix </w:t>
        <w:br/>
        <w:t xml:space="preserve">Lady Capulet: </w:t>
        <w:br/>
        <w:t xml:space="preserve">Les hommes ont tous les droits </w:t>
        <w:br/>
        <w:t xml:space="preserve">Comte Capulet &amp; Lady Capulet: </w:t>
        <w:br/>
        <w:t xml:space="preserve">Mais pourquoi pleures-tu, au moins sais-tu </w:t>
        <w:br/>
        <w:t xml:space="preserve">Qu'est venue l'heure de ton bonheur </w:t>
        <w:br/>
        <w:t xml:space="preserve">Comte Capulet: </w:t>
        <w:br/>
        <w:t xml:space="preserve">Demain, demain, demain, il aura ta main </w:t>
        <w:br/>
        <w:br/>
        <w:t xml:space="preserve">Juliette: </w:t>
        <w:br/>
        <w:t xml:space="preserve">Nourrice, mon père veut me marier à Pâris </w:t>
        <w:br/>
        <w:t xml:space="preserve">Chśurs: </w:t>
        <w:br/>
        <w:t xml:space="preserve">Demain... Il aura ta main </w:t>
        <w:br/>
        <w:t xml:space="preserve">Juliette: </w:t>
        <w:br/>
        <w:t xml:space="preserve">Nourrice, pourquoi faut-il donc que j'obéisse ? </w:t>
        <w:br/>
        <w:t xml:space="preserve">Chśurs: </w:t>
        <w:br/>
        <w:t xml:space="preserve">Demain... Tu n'y peux rien </w:t>
        <w:br/>
        <w:t xml:space="preserve">Juliette: </w:t>
        <w:br/>
        <w:t xml:space="preserve">Je préfère me tuer </w:t>
        <w:br/>
        <w:t xml:space="preserve">Chśurs: </w:t>
        <w:br/>
        <w:t xml:space="preserve">Comment peux-tu oser ? </w:t>
        <w:br/>
        <w:t xml:space="preserve">Juliette: </w:t>
        <w:br/>
        <w:t xml:space="preserve">Que d'être obligée d'aimer, ce Pâris si bien né </w:t>
        <w:br/>
        <w:t xml:space="preserve">Chśurs: </w:t>
        <w:br/>
        <w:t xml:space="preserve">Demain, demain, demain, </w:t>
        <w:br/>
        <w:t xml:space="preserve">Juliette: </w:t>
        <w:br/>
        <w:t xml:space="preserve">Je suis déjà mariée </w:t>
        <w:br/>
        <w:t xml:space="preserve">Chśurs: </w:t>
        <w:br/>
        <w:t xml:space="preserve">Il aura, ta main </w:t>
        <w:br/>
        <w:br/>
        <w:t xml:space="preserve">La Nurse: </w:t>
        <w:br/>
        <w:t xml:space="preserve">Juliette comment peux-tu encore, </w:t>
        <w:br/>
        <w:t xml:space="preserve">Aimer quand ton cousin est mort </w:t>
        <w:br/>
        <w:t xml:space="preserve">Je t'en supplie, tu dois dire oui, </w:t>
        <w:br/>
        <w:t xml:space="preserve">A ce mari, qu'on t'a promis </w:t>
        <w:br/>
        <w:br/>
        <w:t xml:space="preserve">La Nurse &amp; Comte Capulet: </w:t>
        <w:br/>
        <w:t xml:space="preserve">Demain, demain, demain, il aura ta main </w:t>
        <w:br/>
        <w:t xml:space="preserve">Chśurs: </w:t>
        <w:br/>
        <w:t xml:space="preserve">Demain, il aura ta main, il aura ta main </w:t>
        <w:br/>
        <w:t xml:space="preserve">Juliette: </w:t>
        <w:br/>
        <w:t xml:space="preserve">Je ne veux pas, laissez-moi </w:t>
        <w:br/>
        <w:t xml:space="preserve">Chśurs: </w:t>
        <w:br/>
        <w:t xml:space="preserve">C'est ton père tu dois faire ce qu'il te dit </w:t>
        <w:br/>
        <w:t xml:space="preserve">Juliette: </w:t>
        <w:br/>
        <w:t xml:space="preserve">Renoncez, par pitié... Non ! </w:t>
        <w:br/>
        <w:t xml:space="preserve">Chśurs: </w:t>
        <w:br/>
        <w:t xml:space="preserve">Demain, demain, demain, il aura, ta mai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6., Avoir Une Fill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e Comte Capulet: </w:t>
        <w:br/>
        <w:br/>
        <w:t xml:space="preserve">Avoir une fille </w:t>
        <w:br/>
        <w:t xml:space="preserve">Une petite opale </w:t>
        <w:br/>
        <w:t xml:space="preserve">Des yeux qui brillent </w:t>
        <w:br/>
        <w:t xml:space="preserve">Une peau si pâle </w:t>
        <w:br/>
        <w:br/>
        <w:t xml:space="preserve">Avoir une fille </w:t>
        <w:br/>
        <w:t xml:space="preserve">C'est faire une femme </w:t>
        <w:br/>
        <w:t xml:space="preserve">Une petite virtuose </w:t>
        <w:br/>
        <w:t xml:space="preserve">Avant ses gammes </w:t>
        <w:br/>
        <w:br/>
        <w:t xml:space="preserve">Avoir une fille </w:t>
        <w:br/>
        <w:t xml:space="preserve">Un cśur de sable </w:t>
        <w:br/>
        <w:t xml:space="preserve">Cadeau de Dieu </w:t>
        <w:br/>
        <w:t xml:space="preserve">Cadeau du diable </w:t>
        <w:br/>
        <w:br/>
        <w:t xml:space="preserve">Avoir une fille </w:t>
        <w:br/>
        <w:t xml:space="preserve">C'est faire un crime </w:t>
        <w:br/>
        <w:t xml:space="preserve">Où le coupable est la victime </w:t>
        <w:br/>
        <w:t xml:space="preserve">Avoir une fille </w:t>
        <w:br/>
        <w:br/>
        <w:t xml:space="preserve">Elle est ma vie, elle est mon sang </w:t>
        <w:br/>
        <w:t xml:space="preserve">Elle est le fruit de mes vingt ans </w:t>
        <w:br/>
        <w:t xml:space="preserve">Et je maudis tous ses amants </w:t>
        <w:br/>
        <w:t xml:space="preserve">Elle est ma vie, elle est mon sang </w:t>
        <w:br/>
        <w:t xml:space="preserve">Et je maudis tous ses amants </w:t>
        <w:br/>
        <w:t xml:space="preserve">Avoir une fille, c'est trembler de peur </w:t>
        <w:br/>
        <w:t xml:space="preserve">Qu'elle se maquille pour un menteur </w:t>
        <w:br/>
        <w:t xml:space="preserve">Avoir une fille, c'est plus jamais </w:t>
        <w:br/>
        <w:t xml:space="preserve">Traiter les femmes comme je l'ai fait </w:t>
        <w:br/>
        <w:t xml:space="preserve">Avoir une fille </w:t>
        <w:br/>
        <w:br/>
        <w:t xml:space="preserve">Je hais les hommes et leurs regards </w:t>
        <w:br/>
        <w:t xml:space="preserve">Je sais leurs ruses et leurs victoires </w:t>
        <w:br/>
        <w:t xml:space="preserve">Et quand viendra le jour où l'un d'eux </w:t>
        <w:br/>
        <w:t xml:space="preserve">Me prendra ma fille en m'appelant monsieur </w:t>
        <w:br/>
        <w:t xml:space="preserve">Alors ce jour et pour toujours </w:t>
        <w:br/>
        <w:t xml:space="preserve">Je fermerai à double tour </w:t>
        <w:br/>
        <w:t xml:space="preserve">Mon cśur et je deviendrai sourd </w:t>
        <w:br/>
        <w:t xml:space="preserve">Avoir une fille c'est continuer à espérer </w:t>
        <w:br/>
        <w:t xml:space="preserve">Et croire encore que quand viendra le jour de ma mort </w:t>
        <w:br/>
        <w:t xml:space="preserve">Elle portera tout au fond de son corps </w:t>
        <w:br/>
        <w:t xml:space="preserve">Cette étincelle de celui ou celle qui à son tour </w:t>
        <w:br/>
        <w:t xml:space="preserve">Et par amour viendra crier le cśur si lourd </w:t>
        <w:br/>
        <w:br/>
        <w:t xml:space="preserve">Avoir une fille </w:t>
        <w:br/>
        <w:t xml:space="preserve">Une petite opale </w:t>
        <w:br/>
        <w:t xml:space="preserve">Des yeux qui brillent </w:t>
        <w:br/>
        <w:t xml:space="preserve">Une peau si pâle </w:t>
        <w:br/>
        <w:br/>
        <w:t xml:space="preserve">Avoir une fille </w:t>
        <w:br/>
        <w:t xml:space="preserve">C'est faire un crime </w:t>
        <w:br/>
        <w:t xml:space="preserve">Où le coupable est la victime </w:t>
        <w:br/>
        <w:t xml:space="preserve">Avoir une fille </w:t>
        <w:br/>
        <w:br/>
        <w:t xml:space="preserve">Avoir une fille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27., Pourquoi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ette: </w:t>
        <w:br/>
        <w:br/>
        <w:t xml:space="preserve">Je me souviens de ses baisers </w:t>
        <w:br/>
        <w:t xml:space="preserve">De son regard quan il me regardait jouer </w:t>
        <w:br/>
        <w:t xml:space="preserve">Ah les yeux de mon père </w:t>
        <w:br/>
        <w:t xml:space="preserve">Les miens cherchaient ma mère </w:t>
        <w:br/>
        <w:t xml:space="preserve">Je me souviens de tout </w:t>
        <w:br/>
        <w:t xml:space="preserve">Je me souviens de tout </w:t>
        <w:br/>
        <w:br/>
        <w:t xml:space="preserve">Je me souviens de ces nuits noires </w:t>
        <w:br/>
        <w:t xml:space="preserve">De sa main fraîche sur mon front de cauchemar </w:t>
        <w:br/>
        <w:t xml:space="preserve">Quand on a eu comme moi </w:t>
        <w:br/>
        <w:t xml:space="preserve">Un père comme celui-là </w:t>
        <w:br/>
        <w:t xml:space="preserve">On se souvient de tout </w:t>
        <w:br/>
        <w:t xml:space="preserve">On se souvient de tout </w:t>
        <w:br/>
        <w:br/>
        <w:t xml:space="preserve">Pourquoi, pourquoi </w:t>
        <w:br/>
        <w:t xml:space="preserve">La vie nous donne ce qu'elle nous prendra </w:t>
        <w:br/>
        <w:t xml:space="preserve">Pourquoi, pourquoi </w:t>
        <w:br/>
        <w:t xml:space="preserve">Pourquoi mon père ne comprend pas, pourquoi </w:t>
        <w:br/>
        <w:br/>
        <w:t xml:space="preserve">Je me souviens de ses poèmes </w:t>
        <w:br/>
        <w:t xml:space="preserve">Aucun homme au monde ne m'écrira les mêmes </w:t>
        <w:br/>
        <w:t xml:space="preserve">est-ce aimer moins son père </w:t>
        <w:br/>
        <w:t xml:space="preserve">Que de chercher à plaire </w:t>
        <w:br/>
        <w:t xml:space="preserve">Je me souviens de tout </w:t>
        <w:br/>
        <w:t xml:space="preserve">Je me souviens de tout </w:t>
        <w:br/>
        <w:br/>
        <w:t xml:space="preserve">Pourquoi, pourquoi </w:t>
        <w:br/>
        <w:t xml:space="preserve">La vie nous donne ce qu'elle nous prendra </w:t>
        <w:br/>
        <w:t xml:space="preserve">Pourquoi, pourquoi </w:t>
        <w:br/>
        <w:t xml:space="preserve">Pourquoi mon père ne comprend pas </w:t>
        <w:br/>
        <w:t xml:space="preserve">Pourquoi pourquoi en nous donnant la vie </w:t>
        <w:br/>
        <w:t xml:space="preserve">Les meilleurs des parents oublient </w:t>
        <w:br/>
        <w:t xml:space="preserve">Qu'un jour, on partira loin d'eux </w:t>
        <w:br/>
        <w:t xml:space="preserve">Qu'on était trois qu'ils seront deux </w:t>
        <w:br/>
        <w:br/>
        <w:t xml:space="preserve">Pourquoi, pourquoi </w:t>
        <w:br/>
        <w:t xml:space="preserve">La vie nous donne ce qu'elle nous prendra </w:t>
        <w:br/>
        <w:t xml:space="preserve">Pourquoi, pourquoi </w:t>
        <w:br/>
        <w:t xml:space="preserve">Pourquoi mon père ne comprends pas, pourquoi </w:t>
        <w:br/>
        <w:t xml:space="preserve">Pourquoi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8., Sans Ell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br/>
        <w:t xml:space="preserve">D'ombre, elle, n'a pas besoin </w:t>
        <w:br/>
        <w:t xml:space="preserve">Chez elle, tout est jardin </w:t>
        <w:br/>
        <w:t xml:space="preserve">Le bleu de son ciel </w:t>
        <w:br/>
        <w:t xml:space="preserve">C'n'est pas du rimmel </w:t>
        <w:br/>
        <w:t xml:space="preserve">L'éclat de son cou </w:t>
        <w:br/>
        <w:t xml:space="preserve">N'doit rien aux bijoux </w:t>
        <w:br/>
        <w:t xml:space="preserve">Quand je suis elle </w:t>
        <w:br/>
        <w:t xml:space="preserve">C'est comme en chapelle </w:t>
        <w:br/>
        <w:t xml:space="preserve">Que personne n'appelle </w:t>
        <w:br/>
        <w:t xml:space="preserve">Je ne répondrai pas </w:t>
        <w:br/>
        <w:t xml:space="preserve">Quand je suis dans ses bras </w:t>
        <w:br/>
        <w:t xml:space="preserve">J'oublie que vous êtes là </w:t>
        <w:br/>
        <w:br/>
        <w:t xml:space="preserve">Pour elle, j'ai tout quitté </w:t>
        <w:br/>
        <w:t xml:space="preserve">Pour elle, oh j'ai même tué </w:t>
        <w:br/>
        <w:t xml:space="preserve">J'étais dans une cage </w:t>
        <w:br/>
        <w:t xml:space="preserve">Comme un oiseau trop sage </w:t>
        <w:br/>
        <w:t xml:space="preserve">Maintenant, j'ai la rage </w:t>
        <w:br/>
        <w:t xml:space="preserve">On m'a chassé, dommage </w:t>
        <w:br/>
        <w:t xml:space="preserve">Et ce soir je crie </w:t>
        <w:br/>
        <w:t xml:space="preserve">L'amour n'est pas un crime </w:t>
        <w:br/>
        <w:t xml:space="preserve">C'est vous les infirles </w:t>
        <w:br/>
        <w:t xml:space="preserve">De nous croire des victimes </w:t>
        <w:br/>
        <w:t xml:space="preserve">Ouvrez les yeux, ouvrez le cśur </w:t>
        <w:br/>
        <w:t xml:space="preserve">S'aimer c'est voler le malheur </w:t>
        <w:br/>
        <w:br/>
        <w:t xml:space="preserve">Et je traîne dans les rues de Mantoue </w:t>
        <w:br/>
        <w:t xml:space="preserve">Et je sens que je vais devenir, fou, sans elle </w:t>
        <w:br/>
        <w:br/>
        <w:t xml:space="preserve">D'ombre, elle, n'a pas besoin </w:t>
        <w:br/>
        <w:t xml:space="preserve">Chez elle, tout est jardin </w:t>
        <w:br/>
        <w:t xml:space="preserve">Le bleu de son ciel </w:t>
        <w:br/>
        <w:t xml:space="preserve">C'n'est pas du rimmel </w:t>
        <w:br/>
        <w:t xml:space="preserve">L'éclat de son cou N'doit rien aux bijoux </w:t>
        <w:br/>
        <w:br/>
        <w:t xml:space="preserve">Quand je suis en elle </w:t>
        <w:br/>
        <w:t xml:space="preserve">C'est comme en chapelle </w:t>
        <w:br/>
        <w:t xml:space="preserve">Que personne n'appelle </w:t>
        <w:br/>
        <w:t xml:space="preserve">Je ne répondrai pas </w:t>
        <w:br/>
        <w:t xml:space="preserve">Quand je suis dans ses bras </w:t>
        <w:br/>
        <w:t xml:space="preserve">J'oublie que vous êtes là </w:t>
        <w:br/>
        <w:t xml:space="preserve">Oh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9., Le Poison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ette: </w:t>
        <w:br/>
        <w:br/>
        <w:t xml:space="preserve">Où vont les </w:t>
        <w:br/>
        <w:t xml:space="preserve">Où vont les rêves des amants </w:t>
        <w:br/>
        <w:t xml:space="preserve">Leurs mots leur fièvre </w:t>
        <w:br/>
        <w:t xml:space="preserve">Je reviens je t'attends </w:t>
        <w:br/>
        <w:br/>
        <w:t xml:space="preserve">Que Dieu nous guide </w:t>
        <w:br/>
        <w:t xml:space="preserve">Je me suicide </w:t>
        <w:br/>
        <w:br/>
        <w:t xml:space="preserve">Roméo pourquoi faut-il </w:t>
        <w:br/>
        <w:t xml:space="preserve">Que l'on fasse </w:t>
        <w:br/>
        <w:t xml:space="preserve">De notre histoire </w:t>
        <w:br/>
        <w:t xml:space="preserve">Une comédie, une farce </w:t>
        <w:br/>
        <w:br/>
        <w:t xml:space="preserve">Que Dieu nous guide </w:t>
        <w:br/>
        <w:t xml:space="preserve">Je me suicide </w:t>
        <w:br/>
        <w:br/>
        <w:t xml:space="preserve">Roméo il nous faut jouer à ce jeu </w:t>
        <w:br/>
        <w:t xml:space="preserve">Pour ne pas mourir </w:t>
        <w:br/>
        <w:t xml:space="preserve">Je dois mourir un peu </w:t>
        <w:br/>
        <w:t xml:space="preserve">Ce poison-là nous sauve </w:t>
        <w:br/>
        <w:t xml:space="preserve">Je reviendrai à l'aube </w:t>
        <w:br/>
        <w:br/>
        <w:t xml:space="preserve">Chśurs : </w:t>
        <w:br/>
        <w:t xml:space="preserve">Où vont les </w:t>
        <w:br/>
        <w:t xml:space="preserve">Où vont les rêves des amants </w:t>
        <w:br/>
        <w:t xml:space="preserve">Leurs mots, leur fièvre </w:t>
        <w:br/>
        <w:t xml:space="preserve">Je reviens, je t'attends </w:t>
        <w:br/>
        <w:t xml:space="preserve">Que Dieu les guid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30., Comment Lui Dire?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Benvolio: </w:t>
        <w:br/>
        <w:br/>
        <w:t xml:space="preserve">Moi qui n'ai pas d'importance </w:t>
        <w:br/>
        <w:t xml:space="preserve">Qui ne suis que son ami d'enfance </w:t>
        <w:br/>
        <w:t xml:space="preserve">Qui n'aimais que les femmes et la danse </w:t>
        <w:br/>
        <w:t xml:space="preserve">C'est fini... </w:t>
        <w:br/>
        <w:br/>
        <w:t xml:space="preserve">Nous étions hier encore </w:t>
        <w:br/>
        <w:t xml:space="preserve">Si loin si loin de la mort </w:t>
        <w:br/>
        <w:t xml:space="preserve">Elle est tombée sur la ville </w:t>
        <w:br/>
        <w:t xml:space="preserve">Comme une araignée tissant son fil </w:t>
        <w:br/>
        <w:br/>
        <w:t xml:space="preserve">Nous étions les rois du monde </w:t>
        <w:br/>
        <w:t xml:space="preserve">Oui mais nos blessures sont trop profondes </w:t>
        <w:br/>
        <w:t xml:space="preserve">Et même si demain le temps s'arrête </w:t>
        <w:br/>
        <w:t xml:space="preserve">Ça ne fera pas revivre Juliette </w:t>
        <w:br/>
        <w:t xml:space="preserve">Et c'est moi... </w:t>
        <w:br/>
        <w:t xml:space="preserve">Qui doit lui dire ça </w:t>
        <w:br/>
        <w:br/>
        <w:t xml:space="preserve">Comment lui dire, comment lui dire </w:t>
        <w:br/>
        <w:t xml:space="preserve">Qu'il est arrivé le pire </w:t>
        <w:br/>
        <w:t xml:space="preserve">Comment lui dire </w:t>
        <w:br/>
        <w:t xml:space="preserve">Que la femme qu'il aime s'est tuée </w:t>
        <w:br/>
        <w:t xml:space="preserve">Que le bonheur est passé </w:t>
        <w:br/>
        <w:t xml:space="preserve">Que sa jeunesse est finie </w:t>
        <w:br/>
        <w:t xml:space="preserve">Qu'il ne lui reste qu'un ami </w:t>
        <w:br/>
        <w:t xml:space="preserve">Comment lui dire, qu'il va souffrir </w:t>
        <w:br/>
        <w:t xml:space="preserve">Comment lui dire </w:t>
        <w:br/>
        <w:br/>
        <w:t xml:space="preserve">Moi qui ai toujours vécu </w:t>
        <w:br/>
        <w:t xml:space="preserve">Sans mes parents dans la rue </w:t>
        <w:br/>
        <w:t xml:space="preserve">Quand on perd un ami </w:t>
        <w:br/>
        <w:t xml:space="preserve">On devient, orphelin </w:t>
        <w:br/>
        <w:br/>
        <w:t xml:space="preserve">Quand Mercutio nous chantait la vie est belle </w:t>
        <w:br/>
        <w:t xml:space="preserve">Moi j'y croyais </w:t>
        <w:br/>
        <w:t xml:space="preserve">Mercutio ne chantera plus </w:t>
        <w:br/>
        <w:t xml:space="preserve">Et me voilà tout seul perdu </w:t>
        <w:br/>
        <w:br/>
        <w:t xml:space="preserve">Nous étions les rois du monde </w:t>
        <w:br/>
        <w:t xml:space="preserve">Oui mais ses blessures sont si profondes </w:t>
        <w:br/>
        <w:t xml:space="preserve">Et même si demain certains regrettent </w:t>
        <w:br/>
        <w:t xml:space="preserve">Ça ne fera revivre Juliette </w:t>
        <w:br/>
        <w:t xml:space="preserve">Et c'est moi... </w:t>
        <w:br/>
        <w:t xml:space="preserve">Qui doit lui dire ça </w:t>
        <w:br/>
        <w:br/>
        <w:t xml:space="preserve">Comment lui dire, comment lui dire </w:t>
        <w:br/>
        <w:t xml:space="preserve">Qu'il est arrivé le pire, comment lui dire </w:t>
        <w:br/>
        <w:t xml:space="preserve">Que la femme qu'il aime est morte </w:t>
        <w:br/>
        <w:t xml:space="preserve">Et qu'en partant elle emporte </w:t>
        <w:br/>
        <w:t xml:space="preserve">La moitié de son amour </w:t>
        <w:br/>
        <w:t xml:space="preserve">Elle prend le tout de toujours </w:t>
        <w:br/>
        <w:br/>
        <w:t xml:space="preserve">Comment lui dire qu'il va souffrir, comment lui dire </w:t>
        <w:br/>
        <w:t xml:space="preserve">Que le bonheur est passé </w:t>
        <w:br/>
        <w:t xml:space="preserve">Que sa jeunesse est finie </w:t>
        <w:br/>
        <w:t xml:space="preserve">Qu'il ne lui reste qu'un ami </w:t>
        <w:br/>
        <w:br/>
        <w:t xml:space="preserve">Comment lui dire, comment lui dire </w:t>
        <w:br/>
        <w:t xml:space="preserve">Qu'il est arrivé le pire, comment lui dire </w:t>
        <w:br/>
        <w:t xml:space="preserve">Que la femme qu'il aime s'est tuée </w:t>
        <w:br/>
        <w:t xml:space="preserve">Que le bonheur est passé </w:t>
        <w:br/>
        <w:t xml:space="preserve">Que sa jeunesse est finie </w:t>
        <w:br/>
        <w:t xml:space="preserve">Qu'il ne lui reste qu'un ami </w:t>
        <w:br/>
        <w:t xml:space="preserve">Comment lui dire qu'il va souffrir </w:t>
        <w:br/>
        <w:t xml:space="preserve">Comment lui dire </w:t>
        <w:br/>
        <w:t xml:space="preserve">Comment lui dire... </w:t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1., La mort de Roméo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méo: </w:t>
        <w:br/>
        <w:br/>
        <w:t xml:space="preserve">Que lui avez-vous fait, pour qu'elle s'en aille ? </w:t>
        <w:br/>
        <w:t xml:space="preserve">Que lui avez-vous fait, quelle bataille ? </w:t>
        <w:br/>
        <w:t xml:space="preserve">Avez-vous gagné, à nous séparer ? </w:t>
        <w:br/>
        <w:t xml:space="preserve">Que lui avez-vous fait, pour qu'elle choisisse </w:t>
        <w:br/>
        <w:t xml:space="preserve">De mourir loin de moi </w:t>
        <w:br/>
        <w:t xml:space="preserve">Sans que je puisse, la serrer dans mes bras ? </w:t>
        <w:br/>
        <w:t xml:space="preserve">Que lui avez-vous fait, pour qu'elle me laisse </w:t>
        <w:br/>
        <w:t xml:space="preserve">Le poids de vos regrets, de ma tristesse ? </w:t>
        <w:br/>
        <w:br/>
        <w:t xml:space="preserve">C'est fini, je m'en vais </w:t>
        <w:br/>
        <w:t xml:space="preserve">Je voulais savoir la vie, maintenant je sais </w:t>
        <w:br/>
        <w:t xml:space="preserve">Je suis si fatigué </w:t>
        <w:br/>
        <w:t xml:space="preserve">Je ne veux plus rien </w:t>
        <w:br/>
        <w:t xml:space="preserve">Simplement m'allonger, et lui prendre la main </w:t>
        <w:br/>
        <w:t xml:space="preserve">La poser sur mon cśur, oublier ma douleur </w:t>
        <w:br/>
        <w:br/>
        <w:t xml:space="preserve">C'est fini, je m'en vais </w:t>
        <w:br/>
        <w:t xml:space="preserve">Je voulais savoir la vie, maintenant je sais </w:t>
        <w:br/>
        <w:t xml:space="preserve">Le miel de ses baisers </w:t>
        <w:br/>
        <w:t xml:space="preserve">La douceur de ses yeux </w:t>
        <w:br/>
        <w:t xml:space="preserve">Je vais les emporter </w:t>
        <w:br/>
        <w:t xml:space="preserve">Et les donner à Dieu </w:t>
        <w:br/>
        <w:t xml:space="preserve">Adieu ma Juliette </w:t>
        <w:br/>
        <w:t xml:space="preserve">C'est l'éternité, qui nous attend </w:t>
        <w:br/>
        <w:br/>
        <w:t xml:space="preserve">C'est fini, je m'en vais </w:t>
        <w:br/>
        <w:t xml:space="preserve">Enfin trouver l'oubli trouver la paix </w:t>
        <w:br/>
        <w:t xml:space="preserve">Je suis si fatigué </w:t>
        <w:br/>
        <w:t xml:space="preserve">Je ne veux plus rien savoir </w:t>
        <w:br/>
        <w:t xml:space="preserve">Simplement m'allonger </w:t>
        <w:br/>
        <w:t xml:space="preserve">Traverser le miroir </w:t>
        <w:br/>
        <w:t xml:space="preserve">Retrouver ma Juliette pour l'éternité </w:t>
        <w:br/>
        <w:t xml:space="preserve">Elle nous attend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2., La Mort de Juliett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Juliette: </w:t>
        <w:br/>
        <w:t xml:space="preserve">Pourquoi rester à vieillir </w:t>
        <w:br/>
        <w:t xml:space="preserve">Dans ce monde où tu n'es plus </w:t>
        <w:br/>
        <w:t xml:space="preserve">Est-ce qu'on a le droit de choisir </w:t>
        <w:br/>
        <w:t xml:space="preserve">Quand celui qu'on aime pour vous se tue </w:t>
        <w:br/>
        <w:t xml:space="preserve">Ne cherchez pas à nous comprendre </w:t>
        <w:br/>
        <w:t xml:space="preserve">Ne cherchez plus rien de nous </w:t>
        <w:br/>
        <w:t xml:space="preserve">Brûler d'amour vous laisse en cendres </w:t>
        <w:br/>
        <w:t xml:space="preserve">Mais restez cachés au froid chez vous </w:t>
        <w:br/>
        <w:t xml:space="preserve">Moi je meurs d'amour </w:t>
        <w:br/>
        <w:t xml:space="preserve">Moi je meurs d'amour </w:t>
        <w:br/>
        <w:br/>
        <w:t xml:space="preserve">Roméo, Roméo </w:t>
        <w:br/>
        <w:t xml:space="preserve">La vie sans toi n'est qu'un mot </w:t>
        <w:br/>
        <w:t xml:space="preserve">Roméo je t'aime trop </w:t>
        <w:br/>
        <w:t xml:space="preserve">Pour que ce soir le jour se couche </w:t>
        <w:br/>
        <w:t xml:space="preserve">Sans le goût de toi sur ma bouche </w:t>
        <w:br/>
        <w:t xml:space="preserve">Roméo, Roméo </w:t>
        <w:br/>
        <w:t xml:space="preserve">J'arrive attends-moi là-haut </w:t>
        <w:br/>
        <w:t xml:space="preserve">Roméo je t'aime trop </w:t>
        <w:br/>
        <w:t xml:space="preserve">Pour que demain le jour se lève </w:t>
        <w:br/>
        <w:t xml:space="preserve">Sans le goût de toi sur mes lèvres </w:t>
        <w:br/>
        <w:br/>
        <w:t xml:space="preserve">Peut-être aurez vous de la peine </w:t>
        <w:br/>
        <w:t xml:space="preserve">Moi j'en ai eu tellement pour vous </w:t>
        <w:br/>
        <w:t xml:space="preserve">Je vous laisse avec votre haine </w:t>
        <w:br/>
        <w:t xml:space="preserve">Mais laissez-moi partir loin de vous </w:t>
        <w:br/>
        <w:t xml:space="preserve">Moi, je meurs d'amour </w:t>
        <w:br/>
        <w:t xml:space="preserve">Moi, je meurs d'amour </w:t>
        <w:br/>
        <w:br/>
        <w:t xml:space="preserve">Roméo, Roméo </w:t>
        <w:br/>
        <w:t xml:space="preserve">La vie sans toi n'est qu'un mot </w:t>
        <w:br/>
        <w:t xml:space="preserve">Roméo je t'aime trop </w:t>
        <w:br/>
        <w:t xml:space="preserve">Pour que ce soir le jour se couche </w:t>
        <w:br/>
        <w:t xml:space="preserve">Sans le goût de toi sur ma bouche </w:t>
        <w:br/>
        <w:t xml:space="preserve">Roméo, Roméo </w:t>
        <w:br/>
        <w:t xml:space="preserve">J'arrive attends-moi là-haut </w:t>
        <w:br/>
        <w:t xml:space="preserve">Roméo je t'aime trop </w:t>
        <w:br/>
        <w:t xml:space="preserve">Pour que demain le jour se lève </w:t>
        <w:br/>
        <w:t>Sans le goût de toi sur mes lèvre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3., J´Sais Plu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Frère Laurent: </w:t>
        <w:br/>
        <w:t xml:space="preserve">J'sais plus, j'sais plus </w:t>
        <w:br/>
        <w:t xml:space="preserve">Si je crois en l'homme ou si je crois plus </w:t>
        <w:br/>
        <w:t xml:space="preserve">Si Dieu est encore dans ma rue </w:t>
        <w:br/>
        <w:t xml:space="preserve">Oh, j'sais plus je suis perdu </w:t>
        <w:br/>
        <w:br/>
        <w:t xml:space="preserve">Pour toi j'ai tout laissé </w:t>
        <w:br/>
        <w:t xml:space="preserve">Je t'ai donné mon âme </w:t>
        <w:br/>
        <w:t xml:space="preserve">Pour toi j'ai renoncé </w:t>
        <w:br/>
        <w:t xml:space="preserve">A la chair tendre des femmes </w:t>
        <w:br/>
        <w:t xml:space="preserve">J'ai cru en ta bonté </w:t>
        <w:br/>
        <w:t xml:space="preserve">Mais j'ai perdu la mienne </w:t>
        <w:br/>
        <w:t xml:space="preserve">Je ne peux plus aimer </w:t>
        <w:br/>
        <w:t xml:space="preserve">Tous ces hommes remplis de haine </w:t>
        <w:br/>
        <w:t xml:space="preserve">Et j'envie les apôtres, j'envie tous ceux qui croient </w:t>
        <w:br/>
        <w:t xml:space="preserve">Je suis un homme comme les autres </w:t>
        <w:br/>
        <w:t xml:space="preserve">Qui doucement se noie </w:t>
        <w:br/>
        <w:t xml:space="preserve">Et perd la foi </w:t>
        <w:br/>
        <w:br/>
        <w:t xml:space="preserve">J'sais plus, j'sais plus </w:t>
        <w:br/>
        <w:t xml:space="preserve">Est-ce que c'est toi qui a voulu </w:t>
        <w:br/>
        <w:t xml:space="preserve">Que les hommes s'aiment et puis se tuent </w:t>
        <w:br/>
        <w:t xml:space="preserve">Oh, j'sais plus, je suis perdu </w:t>
        <w:br/>
        <w:br/>
        <w:t xml:space="preserve">Pour toi j'ai pardonné </w:t>
        <w:br/>
        <w:t xml:space="preserve">Pour toi j'ai fait le bien </w:t>
        <w:br/>
        <w:t xml:space="preserve">Pour toi j'ai écouté leurs secrets mais le mien </w:t>
        <w:br/>
        <w:t xml:space="preserve">Un peu plus chaque jour </w:t>
        <w:br/>
        <w:t xml:space="preserve">Devient de plus en plus lourd </w:t>
        <w:br/>
        <w:t xml:space="preserve">Je crie mais tu es sourd </w:t>
        <w:br/>
        <w:t xml:space="preserve">J'ai perdu mon amour </w:t>
        <w:br/>
        <w:t xml:space="preserve">Oh, Dieu c'est ma prière </w:t>
        <w:br/>
        <w:t xml:space="preserve">Elle vaut celle de mes frères </w:t>
        <w:br/>
        <w:t xml:space="preserve">Je suis un homme comme eux </w:t>
        <w:br/>
        <w:t xml:space="preserve">A genoux devant Dieu </w:t>
        <w:br/>
        <w:t xml:space="preserve">Et je suis malheureux </w:t>
        <w:br/>
        <w:br/>
        <w:t xml:space="preserve">Pourtant je me souviens </w:t>
        <w:br/>
        <w:t xml:space="preserve">Avant que je blasphème </w:t>
        <w:br/>
        <w:t xml:space="preserve">Je pouvais dire je t'aime à qui je rencontrais </w:t>
        <w:br/>
        <w:t xml:space="preserve">La vie était facile </w:t>
        <w:br/>
        <w:t xml:space="preserve">Il suffisait d'aimer </w:t>
        <w:br/>
        <w:t xml:space="preserve">Mais l'encre des Evangiles </w:t>
        <w:br/>
        <w:t xml:space="preserve">Dans mon cśur a séché </w:t>
        <w:br/>
        <w:t xml:space="preserve">Oh , Dieu de tous les hommes </w:t>
        <w:br/>
        <w:t xml:space="preserve">Toi qui sait tout sur tout </w:t>
        <w:br/>
        <w:t xml:space="preserve">Ecoute la voix d'un homme </w:t>
        <w:br/>
        <w:t xml:space="preserve">Qui te dit à genoux </w:t>
        <w:br/>
        <w:t xml:space="preserve">Qu'il devient fou </w:t>
        <w:br/>
        <w:br/>
        <w:t xml:space="preserve">...J'sais plus, je suis perdu </w:t>
        <w:br/>
        <w:t xml:space="preserve">J'sais plus non j'sais plus </w:t>
        <w:br/>
        <w:t xml:space="preserve">Est-ce que c'est toi qui a voulu </w:t>
        <w:br/>
        <w:t xml:space="preserve">Que les hommes s'aiment et puis se tuent </w:t>
        <w:br/>
        <w:t xml:space="preserve">Oh, j'sais plus, je suis perdu oh </w:t>
        <w:br/>
        <w:t xml:space="preserve">J'sais plus, non j'sais plus </w:t>
        <w:br/>
        <w:t xml:space="preserve">Si je crois en l'homme ou si je crois plus </w:t>
        <w:br/>
        <w:t xml:space="preserve">Si Dieu est encore dans ma rue </w:t>
        <w:br/>
        <w:t xml:space="preserve">Oh, j'sais plus je suis perdu oh... </w:t>
        <w:br/>
        <w:t xml:space="preserve">J'sais plus non!... 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4., Coupable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Lady Montaigu: </w:t>
        <w:br/>
        <w:t xml:space="preserve">Que nos vies ne soient plus </w:t>
        <w:br/>
        <w:t xml:space="preserve">Que des bateaux perdus </w:t>
        <w:br/>
        <w:t xml:space="preserve">Pourquoi vivre encore </w:t>
        <w:br/>
        <w:t xml:space="preserve">Quand nos enfants sont morts </w:t>
        <w:br/>
        <w:t xml:space="preserve">Et que Dieu et les hommes </w:t>
        <w:br/>
        <w:t xml:space="preserve">Voient ce que nous sommes </w:t>
        <w:br/>
        <w:br/>
        <w:t xml:space="preserve">Lady Capulet: </w:t>
        <w:br/>
        <w:t xml:space="preserve">Que leurs âmes de cristal </w:t>
        <w:br/>
        <w:t xml:space="preserve">Nous pardonnent pour le mal </w:t>
        <w:br/>
        <w:t xml:space="preserve">Que nos dieux en colère </w:t>
        <w:br/>
        <w:t xml:space="preserve">Nous ont laissé leur faire </w:t>
        <w:br/>
        <w:t xml:space="preserve">Et qu'ils reposent en paix </w:t>
        <w:br/>
        <w:t xml:space="preserve">Et qu'ils s'aiment à jamais </w:t>
        <w:br/>
        <w:br/>
        <w:t xml:space="preserve">Lady Montaigu: </w:t>
        <w:br/>
        <w:t xml:space="preserve">Qu'on nous juge qu'on nous blâme </w:t>
        <w:br/>
        <w:t xml:space="preserve">Eux le paradis nous les flammes </w:t>
        <w:br/>
        <w:t xml:space="preserve">C'est ici que s'arrête Roméo et Juliette </w:t>
        <w:br/>
        <w:br/>
        <w:t xml:space="preserve">Lady Capulet, Lady Montaigu et La Nurse: </w:t>
        <w:br/>
        <w:t xml:space="preserve">Qu'on nous juge, qu'on nous blâme </w:t>
        <w:br/>
        <w:t xml:space="preserve">Eux le paradis, nous les flammes </w:t>
        <w:br/>
        <w:t xml:space="preserve">C'est ici que s'arrête Roméo et Juliette </w:t>
        <w:br/>
        <w:br/>
        <w:t xml:space="preserve">La Troupe: </w:t>
        <w:br/>
        <w:t xml:space="preserve">Coupables, coupables... </w:t>
        <w:br/>
        <w:t xml:space="preserve">Le monde entier va nous juger </w:t>
        <w:br/>
        <w:t xml:space="preserve">Coupables </w:t>
        <w:br/>
        <w:t xml:space="preserve">La Nurse: </w:t>
        <w:br/>
        <w:t xml:space="preserve">Aimer </w:t>
        <w:br/>
        <w:t xml:space="preserve">La Troupe: </w:t>
        <w:br/>
        <w:t xml:space="preserve">Coupables </w:t>
        <w:br/>
        <w:t xml:space="preserve">La Nurse: </w:t>
        <w:br/>
        <w:t xml:space="preserve">C'est ce qu'y a de plus beau </w:t>
        <w:br/>
        <w:t xml:space="preserve">La Troupe: </w:t>
        <w:br/>
        <w:t xml:space="preserve">Le monde entier </w:t>
        <w:br/>
        <w:t xml:space="preserve">Benvolio: </w:t>
        <w:br/>
        <w:t xml:space="preserve">C'est rester vivant </w:t>
        <w:br/>
        <w:t xml:space="preserve">La Troupe: </w:t>
        <w:br/>
        <w:t xml:space="preserve">Va nous juger </w:t>
        <w:br/>
        <w:t xml:space="preserve">Coupables </w:t>
        <w:br/>
        <w:t xml:space="preserve">Comte Capulet: </w:t>
        <w:br/>
        <w:t xml:space="preserve">C'est monter si haut </w:t>
        <w:br/>
        <w:t xml:space="preserve">La Troupe: </w:t>
        <w:br/>
        <w:t xml:space="preserve">Le monde entier </w:t>
        <w:br/>
        <w:t xml:space="preserve">Frčre Laurent: </w:t>
        <w:br/>
        <w:t xml:space="preserve">Aimer </w:t>
        <w:br/>
        <w:t xml:space="preserve">La Troupe: </w:t>
        <w:br/>
        <w:t xml:space="preserve">Va nous juger </w:t>
        <w:br/>
        <w:t xml:space="preserve">Coupables </w:t>
        <w:br/>
        <w:t xml:space="preserve">Aimer c'est monter si haut </w:t>
        <w:br/>
        <w:t xml:space="preserve">Coupables </w:t>
        <w:br/>
        <w:t xml:space="preserve">C'est ce qu'y a de plus beau </w:t>
        <w:br/>
        <w:t xml:space="preserve">Le monde entier </w:t>
        <w:br/>
        <w:t xml:space="preserve">Va nous juger </w:t>
        <w:br/>
        <w:t xml:space="preserve">Aimer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2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22:00Z</dcterms:modified>
  <cp:revision>1</cp:revision>
  <dc:subject/>
  <dc:title>Gerard Presgurvic </dc:title>
</cp:coreProperties>
</file>