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color w:val="000000"/>
          <w:sz w:val="15"/>
          <w:szCs w:val="15"/>
        </w:rPr>
      </w:pPr>
      <w:r>
        <w:rPr>
          <w:rFonts w:cs="Verdana" w:ascii="Verdana" w:hAnsi="Verdana"/>
          <w:b/>
          <w:bCs/>
          <w:color w:val="000000"/>
          <w:sz w:val="27"/>
        </w:rPr>
        <w:t xml:space="preserve">Gerard Presgurvic </w:t>
      </w:r>
      <w:r>
        <w:rPr>
          <w:rFonts w:cs="Verdana" w:ascii="Verdana" w:hAnsi="Verdana"/>
          <w:b/>
          <w:bCs/>
          <w:color w:val="000000"/>
          <w:sz w:val="15"/>
          <w:szCs w:val="15"/>
        </w:rPr>
        <w:br/>
        <w:br/>
      </w:r>
      <w:r>
        <w:rPr>
          <w:rFonts w:cs="Verdana" w:ascii="Verdana" w:hAnsi="Verdana"/>
          <w:b/>
          <w:bCs/>
          <w:i/>
          <w:iCs/>
          <w:color w:val="000000"/>
        </w:rPr>
        <w:t>Rómeó és Júlia (Romeo &amp; Juliet)</w:t>
      </w:r>
      <w:r>
        <w:rPr>
          <w:rFonts w:cs="Verdana" w:ascii="Verdana" w:hAnsi="Verdana"/>
          <w:b/>
          <w:bCs/>
          <w:color w:val="000000"/>
        </w:rPr>
        <w:br/>
      </w:r>
    </w:p>
    <w:p>
      <w:pPr>
        <w:pStyle w:val="Normal"/>
        <w:spacing w:before="0" w:after="240"/>
        <w:rPr/>
      </w:pPr>
      <w:r>
        <w:rPr>
          <w:rFonts w:cs="Verdana" w:ascii="Verdana" w:hAnsi="Verdana"/>
          <w:b/>
          <w:bCs/>
          <w:i/>
          <w:iCs/>
          <w:color w:val="000000"/>
          <w:sz w:val="20"/>
        </w:rPr>
        <w:t>1., Verona</w:t>
      </w:r>
      <w:r>
        <w:rPr>
          <w:rFonts w:cs="Verdana" w:ascii="Verdana" w:hAnsi="Verdana"/>
          <w:color w:val="000000"/>
          <w:sz w:val="15"/>
          <w:szCs w:val="15"/>
        </w:rPr>
        <w:br/>
        <w:br/>
        <w:t xml:space="preserve">The Prince </w:t>
        <w:br/>
        <w:t xml:space="preserve">If you think you've seen it all </w:t>
        <w:br/>
        <w:t xml:space="preserve">Then you better think again </w:t>
        <w:br/>
        <w:t xml:space="preserve">Don't care how many books you've read </w:t>
        <w:br/>
        <w:t xml:space="preserve">Or how many lands you've seen </w:t>
        <w:br/>
        <w:t xml:space="preserve">You're still not prepared for this </w:t>
        <w:br/>
        <w:t xml:space="preserve">Don't be misled by pretty girls </w:t>
        <w:br/>
        <w:t xml:space="preserve">Or flower gardens everywhere </w:t>
        <w:br/>
        <w:t xml:space="preserve">You'll soon see what I mean </w:t>
        <w:br/>
        <w:br/>
        <w:t xml:space="preserve">The family called Capulet </w:t>
        <w:br/>
        <w:t xml:space="preserve">Will not forgive and can't forget </w:t>
        <w:br/>
        <w:t xml:space="preserve">And the family called Montague </w:t>
        <w:br/>
        <w:t xml:space="preserve">Is as unforgiving too </w:t>
        <w:br/>
        <w:br/>
        <w:t xml:space="preserve">This is Verona </w:t>
        <w:br/>
        <w:t xml:space="preserve">You're in Verona </w:t>
        <w:br/>
        <w:t xml:space="preserve">Where hatred is a way of life </w:t>
        <w:br/>
        <w:t xml:space="preserve">And you can cut it with a knife </w:t>
        <w:br/>
        <w:t xml:space="preserve">The hate keeps flowing in their veins </w:t>
        <w:br/>
        <w:t xml:space="preserve">It is more powerful than chains </w:t>
        <w:br/>
        <w:t xml:space="preserve">And they are scared to turn their backs </w:t>
        <w:br/>
        <w:t xml:space="preserve">It isn't prudent to relax </w:t>
        <w:br/>
        <w:br/>
        <w:t xml:space="preserve">Not in Verona </w:t>
        <w:br/>
        <w:t xml:space="preserve">Charming Verona </w:t>
        <w:br/>
        <w:t xml:space="preserve">The population is unique </w:t>
        <w:br/>
        <w:t xml:space="preserve">Nobody turns the other cheek </w:t>
        <w:br/>
        <w:t xml:space="preserve">When will they get it in their heads? </w:t>
        <w:br/>
        <w:t xml:space="preserve">That dreams will never leave their beds </w:t>
        <w:br/>
        <w:t xml:space="preserve">Until there is some compromise </w:t>
        <w:br/>
        <w:t xml:space="preserve">And peace illuminates the skies </w:t>
        <w:br/>
        <w:t xml:space="preserve">Of Verona </w:t>
        <w:br/>
        <w:br/>
        <w:t xml:space="preserve">On the surface all is well </w:t>
        <w:br/>
        <w:t xml:space="preserve">Heaven on earth it would appear </w:t>
        <w:br/>
        <w:t xml:space="preserve">A second look and you'll see hell </w:t>
        <w:br/>
        <w:t xml:space="preserve">It's no picnic to live here </w:t>
        <w:br/>
        <w:t xml:space="preserve">Maybe the wound's too deep and raw </w:t>
        <w:br/>
        <w:t xml:space="preserve">Archaic wounds take long to heal </w:t>
        <w:br/>
        <w:t xml:space="preserve">And Montagues and Capulets </w:t>
        <w:br/>
        <w:t xml:space="preserve">Seem to thrive on their ordeal </w:t>
        <w:br/>
        <w:br/>
        <w:t xml:space="preserve">What tragic price must we pay </w:t>
        <w:br/>
        <w:t xml:space="preserve">For bad blood to be washed away? </w:t>
        <w:br/>
        <w:t xml:space="preserve">It's all too sad to contemplate </w:t>
        <w:br/>
        <w:t xml:space="preserve">And it's all because of hate </w:t>
        <w:br/>
        <w:br/>
        <w:t xml:space="preserve">In my Verona </w:t>
        <w:br/>
        <w:t xml:space="preserve">Perfect Verona </w:t>
        <w:br/>
        <w:t xml:space="preserve">Two families with an ancient grudge </w:t>
        <w:br/>
        <w:t xml:space="preserve">That all their praying cannot budge </w:t>
        <w:br/>
        <w:t xml:space="preserve">An endless battle of two foes </w:t>
        <w:br/>
        <w:t xml:space="preserve">And neither one can find repose </w:t>
        <w:br/>
        <w:t xml:space="preserve">As families swim against the tide </w:t>
        <w:br/>
        <w:t xml:space="preserve">You'll meet some people who reside </w:t>
        <w:br/>
        <w:br/>
        <w:t xml:space="preserve">In Verona </w:t>
        <w:br/>
        <w:t xml:space="preserve">In Verona </w:t>
        <w:br/>
        <w:t xml:space="preserve">This one is called Benvolio </w:t>
        <w:br/>
        <w:t xml:space="preserve">And that's his friend Mercutio </w:t>
        <w:br/>
        <w:t xml:space="preserve">And here comes Tybalt like a god </w:t>
        <w:br/>
        <w:t xml:space="preserve">It's been like this since he was born </w:t>
        <w:br/>
        <w:t xml:space="preserve">But in this town I am the law </w:t>
        <w:br/>
        <w:t xml:space="preserve">It's tough 'cause everyone's at war </w:t>
        <w:br/>
        <w:br/>
        <w:t xml:space="preserve">Mercutio </w:t>
        <w:br/>
        <w:t xml:space="preserve">He's mad, we are the law here </w:t>
        <w:br/>
        <w:br/>
        <w:t xml:space="preserve">Benvolio </w:t>
        <w:br/>
        <w:t xml:space="preserve">We are too wild to be controlled </w:t>
        <w:br/>
        <w:br/>
        <w:t xml:space="preserve">Tybalt </w:t>
        <w:br/>
        <w:t xml:space="preserve">I am too brave, I am too bold </w:t>
        <w:br/>
        <w:br/>
        <w:t xml:space="preserve">Mercutio </w:t>
        <w:br/>
        <w:t xml:space="preserve">Do you bite your thumb, Tybalt? </w:t>
        <w:br/>
        <w:br/>
        <w:t xml:space="preserve">Tybalt </w:t>
        <w:br/>
        <w:t xml:space="preserve">Does it look like a thumb, Mercutio? </w:t>
        <w:br/>
        <w:br/>
        <w:t xml:space="preserve">Mercutio </w:t>
        <w:br/>
        <w:t xml:space="preserve">I'll cut it off, you bastard </w:t>
        <w:br/>
        <w:br/>
        <w:t xml:space="preserve">Chorus </w:t>
        <w:br/>
        <w:t xml:space="preserve">We're in Verona </w:t>
        <w:br/>
        <w:t xml:space="preserve">Come to Verona </w:t>
        <w:br/>
        <w:t xml:space="preserve">The population is unique </w:t>
        <w:br/>
        <w:t xml:space="preserve">Nobody turns the other cheek </w:t>
        <w:br/>
        <w:t xml:space="preserve">The hate keeps flowing in our veins </w:t>
        <w:br/>
        <w:t xml:space="preserve">Hate is more powerful than chains </w:t>
        <w:br/>
        <w:t xml:space="preserve">No wonder danger's in the air </w:t>
        <w:br/>
        <w:t xml:space="preserve">The enemy is everywhere! </w:t>
        <w:br/>
        <w:br/>
        <w:t xml:space="preserve">Prince </w:t>
        <w:br/>
        <w:t xml:space="preserve">Stop this endless brawling! You fight like mad dogs. You, Capulet! You, Montague! Put down your weapons. I said, put down your weapons! This feud of yours is a plague upon us all. The next one of you, young or old, to break the peace of this city will pay for it with his life. The choice is yours: peace or death.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 Born to Hate</w:t>
      </w:r>
      <w:r>
        <w:rPr>
          <w:rFonts w:cs="Verdana" w:ascii="Verdana" w:hAnsi="Verdana"/>
          <w:color w:val="000000"/>
          <w:sz w:val="15"/>
          <w:szCs w:val="15"/>
        </w:rPr>
        <w:br/>
        <w:br/>
        <w:t xml:space="preserve">Lady Capulet </w:t>
        <w:br/>
        <w:t xml:space="preserve">We're born to hate </w:t>
        <w:br/>
        <w:t xml:space="preserve">Soon as we leave </w:t>
        <w:br/>
        <w:t xml:space="preserve">Our mother's womb </w:t>
        <w:br/>
        <w:t xml:space="preserve">Hate's in the air </w:t>
        <w:br/>
        <w:t xml:space="preserve">And to survive </w:t>
        <w:br/>
        <w:t xml:space="preserve">We breathe its fumes </w:t>
        <w:br/>
        <w:t xml:space="preserve">We love to hate </w:t>
        <w:br/>
        <w:t xml:space="preserve">Hatred's the third word that we learn </w:t>
        <w:br/>
        <w:t xml:space="preserve">Mama, Papa </w:t>
        <w:br/>
        <w:t xml:space="preserve">And after that it's hatred's turn </w:t>
        <w:br/>
        <w:t xml:space="preserve">We're born to hate </w:t>
        <w:br/>
        <w:t xml:space="preserve">It's like a serpent in the soul </w:t>
        <w:br/>
        <w:t xml:space="preserve">We're so consumed </w:t>
        <w:br/>
        <w:t xml:space="preserve">It seems the serpent's in control </w:t>
        <w:br/>
        <w:t xml:space="preserve">We love to hate </w:t>
        <w:br/>
        <w:br/>
        <w:t xml:space="preserve">Lady Montague </w:t>
        <w:br/>
        <w:t xml:space="preserve">We are the same </w:t>
        <w:br/>
        <w:t xml:space="preserve">I too can see </w:t>
        <w:br/>
        <w:t xml:space="preserve">Things I despise </w:t>
        <w:br/>
        <w:t xml:space="preserve">Year after year </w:t>
        <w:br/>
        <w:t xml:space="preserve">Poisonous hate </w:t>
        <w:br/>
        <w:t xml:space="preserve">Burns from your eyes </w:t>
        <w:br/>
        <w:t xml:space="preserve">There's so much hate </w:t>
        <w:br/>
        <w:t xml:space="preserve">Day after day the children grieve </w:t>
        <w:br/>
        <w:t xml:space="preserve">Just look at them </w:t>
        <w:br/>
        <w:t xml:space="preserve">And see the legacy we leave </w:t>
        <w:br/>
        <w:t xml:space="preserve">In every street </w:t>
        <w:br/>
        <w:t xml:space="preserve">A broken heart, a blood-stained sword </w:t>
        <w:br/>
        <w:t xml:space="preserve">We fight to win </w:t>
        <w:br/>
        <w:t xml:space="preserve">But it's a fight without reward </w:t>
        <w:br/>
        <w:br/>
        <w:t xml:space="preserve">Lady Capulet </w:t>
        <w:br/>
        <w:t xml:space="preserve">You pay the price </w:t>
        <w:br/>
        <w:t xml:space="preserve">Look at your face </w:t>
        <w:br/>
        <w:t xml:space="preserve">Hate's in each pore of your wretched skin </w:t>
        <w:br/>
        <w:t xml:space="preserve">Another day, another death </w:t>
        <w:br/>
        <w:t xml:space="preserve">You'll pass it on to your next of kin </w:t>
        <w:br/>
        <w:br/>
        <w:t xml:space="preserve">Lady Montague </w:t>
        <w:br/>
        <w:t xml:space="preserve">It makes us old before our time </w:t>
        <w:br/>
        <w:t xml:space="preserve">Hate is a whore, a plague, a curse </w:t>
        <w:br/>
        <w:t xml:space="preserve">I doubt if we will live to see </w:t>
        <w:br/>
        <w:t xml:space="preserve">Hate disappear from the universe </w:t>
        <w:br/>
        <w:br/>
        <w:t xml:space="preserve">Both </w:t>
        <w:br/>
        <w:t xml:space="preserve">It makes us old before our time </w:t>
        <w:br/>
        <w:t xml:space="preserve">Hate is a whore, a plague, a curse </w:t>
        <w:br/>
        <w:t xml:space="preserve">I doubt if we will live to see </w:t>
        <w:br/>
        <w:t xml:space="preserve">Hate disappear from the universe </w:t>
        <w:br/>
        <w:br/>
        <w:t xml:space="preserve">Chorus </w:t>
        <w:br/>
        <w:t xml:space="preserve">We're born to hate </w:t>
        <w:br/>
        <w:t xml:space="preserve">It's like a serpent in the soul </w:t>
        <w:br/>
        <w:t xml:space="preserve">We're so consumed </w:t>
        <w:br/>
        <w:t xml:space="preserve">It seems the serpent's in control </w:t>
        <w:br/>
        <w:br/>
        <w:br/>
        <w:t xml:space="preserve">Lady Montague </w:t>
        <w:br/>
        <w:t xml:space="preserve">Benvolio, have you seen Romeo? </w:t>
        <w:br/>
        <w:br/>
        <w:t xml:space="preserve">Mercutio </w:t>
        <w:br/>
        <w:t xml:space="preserve">My guess is he's prancing along the river bank </w:t>
        <w:br/>
        <w:br/>
        <w:t xml:space="preserve">Lady Montague </w:t>
        <w:br/>
        <w:t xml:space="preserve">What are you saying? </w:t>
        <w:br/>
        <w:br/>
        <w:t xml:space="preserve">Mercutio </w:t>
        <w:br/>
        <w:t xml:space="preserve">Handing out daffodils to complete strangers in the street </w:t>
        <w:br/>
        <w:br/>
        <w:t xml:space="preserve">Lady Montague </w:t>
        <w:br/>
        <w:t xml:space="preserve">Why? </w:t>
        <w:br/>
        <w:br/>
        <w:t xml:space="preserve">Mercutio </w:t>
        <w:br/>
        <w:t xml:space="preserve">Because he's gone mad </w:t>
        <w:br/>
        <w:br/>
        <w:t xml:space="preserve">Benvolio </w:t>
        <w:br/>
        <w:t xml:space="preserve">If love is madness </w:t>
        <w:br/>
        <w:br/>
        <w:t xml:space="preserve">Mercutio </w:t>
        <w:br/>
        <w:t xml:space="preserve">Definitely </w:t>
        <w:br/>
        <w:br/>
        <w:br/>
        <w:t xml:space="preserve">Lady Montague </w:t>
        <w:br/>
        <w:t xml:space="preserve">Love? Why, who is he in love with? </w:t>
        <w:br/>
        <w:br/>
        <w:t xml:space="preserve">Mercutio </w:t>
        <w:br/>
        <w:t xml:space="preserve">Rosaline. </w:t>
        <w:br/>
        <w:br/>
        <w:t xml:space="preserve">Benvolio </w:t>
        <w:br/>
        <w:t xml:space="preserve">The name's irrelevant. It's love he's in love with. </w:t>
        <w:br/>
        <w:br/>
        <w:t xml:space="preserve">Lady Montague </w:t>
        <w:br/>
        <w:t xml:space="preserve">Well, thank God he missed the fight here. Here he comes. </w:t>
        <w:br/>
        <w:br/>
        <w:t xml:space="preserve">Benvolio </w:t>
        <w:br/>
        <w:t xml:space="preserve">You better go, he wouldn't want you to see him like this. </w:t>
        <w:br/>
        <w:br/>
        <w:t xml:space="preserve">Lady Montague </w:t>
        <w:br/>
        <w:t xml:space="preserve">Look after him, Benvolio. </w:t>
        <w:br/>
        <w:br/>
        <w:t xml:space="preserve">Benvolio </w:t>
        <w:br/>
        <w:t xml:space="preserve">I always do. Leave him to m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3., All days are the same without Love </w:t>
      </w:r>
      <w:r>
        <w:rPr>
          <w:rFonts w:cs="Verdana" w:ascii="Verdana" w:hAnsi="Verdana"/>
          <w:color w:val="000000"/>
          <w:sz w:val="15"/>
          <w:szCs w:val="15"/>
        </w:rPr>
        <w:br/>
        <w:br/>
        <w:t xml:space="preserve">Romeo </w:t>
        <w:br/>
        <w:t xml:space="preserve">I feel I'm killing time, my life is slipping by </w:t>
        <w:br/>
        <w:t xml:space="preserve">There has to be someone who feels the same as I </w:t>
        <w:br/>
        <w:t xml:space="preserve">I long to find a love that's deep and strong and true </w:t>
        <w:br/>
        <w:t xml:space="preserve">There has to be someone who wants the same things too </w:t>
        <w:br/>
        <w:t xml:space="preserve">As soon as I find her </w:t>
        <w:br/>
        <w:t xml:space="preserve">My world will start turning </w:t>
        <w:br/>
        <w:t xml:space="preserve">But real love is elusive </w:t>
        <w:br/>
        <w:t xml:space="preserve">That's something I'm learning </w:t>
        <w:br/>
        <w:br/>
        <w:t xml:space="preserve">Juliette </w:t>
        <w:br/>
        <w:t xml:space="preserve">They say I'm very young, I'm going through a phase </w:t>
        <w:br/>
        <w:t xml:space="preserve">And I must learn to curb my adolescent ways </w:t>
        <w:br/>
        <w:t xml:space="preserve">There must be more to life than what my eyes have seen </w:t>
        <w:br/>
        <w:t xml:space="preserve">But every yesterday becomes a might-have-been </w:t>
        <w:br/>
        <w:t xml:space="preserve">I am longing </w:t>
        <w:br/>
        <w:t xml:space="preserve">For someone to hold me </w:t>
        <w:br/>
        <w:t xml:space="preserve">And tell me while we're dancing </w:t>
        <w:br/>
        <w:t xml:space="preserve">What no one has told me </w:t>
        <w:br/>
        <w:br/>
        <w:t xml:space="preserve">Romeo </w:t>
        <w:br/>
        <w:t xml:space="preserve">All days are the same without love </w:t>
        <w:br/>
        <w:t xml:space="preserve">Sundays, Tuesdays, Thursdays </w:t>
        <w:br/>
        <w:br/>
        <w:t xml:space="preserve">Juliette </w:t>
        <w:br/>
        <w:t xml:space="preserve">Strange how nothing ever changes </w:t>
        <w:br/>
        <w:t xml:space="preserve">Summers, springs and winters drift by </w:t>
        <w:br/>
        <w:br/>
        <w:t xml:space="preserve">Romeo &amp; Juliette </w:t>
        <w:br/>
        <w:t xml:space="preserve">All days are the same without love </w:t>
        <w:br/>
        <w:t xml:space="preserve">When no one's beside you </w:t>
        <w:br/>
        <w:t xml:space="preserve">Who cares if the moon seems closer </w:t>
        <w:br/>
        <w:t xml:space="preserve">Or the stars seem brighter </w:t>
        <w:br/>
        <w:t xml:space="preserve">All days are the same without love </w:t>
        <w:br/>
        <w:t xml:space="preserve">But with love the days grow </w:t>
        <w:br/>
        <w:t xml:space="preserve">Each one's an adventure </w:t>
        <w:br/>
        <w:t xml:space="preserve">Anything can happen </w:t>
        <w:br/>
        <w:t xml:space="preserve">No heart ever ages </w:t>
        <w:br/>
        <w:t xml:space="preserve">Each day's been created </w:t>
        <w:br/>
        <w:t xml:space="preserve">For you </w:t>
        <w:br/>
        <w:br/>
        <w:t xml:space="preserve">All days are the same without love </w:t>
        <w:br/>
        <w:t xml:space="preserve">But with love the days grow </w:t>
        <w:br/>
        <w:t xml:space="preserve">Each one's an adventure </w:t>
        <w:br/>
        <w:t xml:space="preserve">Anything can happen </w:t>
        <w:br/>
        <w:t xml:space="preserve">No heart ever ages </w:t>
        <w:br/>
        <w:t xml:space="preserve">Each day's been created </w:t>
        <w:br/>
        <w:t xml:space="preserve">For you </w:t>
        <w:br/>
        <w:br/>
        <w:t xml:space="preserve">All days are the same without love </w:t>
        <w:br/>
        <w:br/>
        <w:t xml:space="preserve">Benvolio </w:t>
        <w:br/>
        <w:t xml:space="preserve">Ah, the elusive Romeo. Hey mate, you missed the action. </w:t>
        <w:br/>
        <w:br/>
        <w:t xml:space="preserve">Romeo </w:t>
        <w:br/>
        <w:t xml:space="preserve">Ah, don't tell me that. </w:t>
        <w:br/>
        <w:br/>
        <w:t xml:space="preserve">Benvolio </w:t>
        <w:br/>
        <w:t xml:space="preserve">I played Tybalt, Mercutio followed like a demon. </w:t>
        <w:br/>
        <w:br/>
        <w:t xml:space="preserve">Romeo </w:t>
        <w:br/>
        <w:t xml:space="preserve">Is he alright? </w:t>
        <w:br/>
        <w:br/>
        <w:t xml:space="preserve">Benvolio </w:t>
        <w:br/>
        <w:t xml:space="preserve">Yeah, of course, he can look after himself. Then the prince decided to make a speech. Hey, he singled out your father. 'The next person caught fighting in Verona will die for it.' </w:t>
        <w:br/>
        <w:br/>
        <w:t xml:space="preserve">Romeo </w:t>
        <w:br/>
        <w:t xml:space="preserve">Well, at least hate is simple. Not like love. I don't know which is worse. </w:t>
        <w:br/>
        <w:br/>
        <w:t xml:space="preserve">Benvolio </w:t>
        <w:br/>
        <w:t xml:space="preserve">Love, by the looks of it. </w:t>
        <w:br/>
        <w:br/>
        <w:t xml:space="preserve">Romeo </w:t>
        <w:br/>
        <w:t xml:space="preserve">I'm over it. </w:t>
        <w:br/>
        <w:br/>
        <w:t xml:space="preserve">Benvolio </w:t>
        <w:br/>
        <w:t xml:space="preserve">Has the boy come back to us then? </w:t>
        <w:br/>
        <w:br/>
        <w:t xml:space="preserve">Romeo </w:t>
        <w:br/>
        <w:t xml:space="preserve">'The boy' didn't ever leave! </w:t>
        <w:br/>
        <w:br/>
        <w:t xml:space="preserve">Benvolio </w:t>
        <w:br/>
        <w:t xml:space="preserve">Excellent. The drinks are on you.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4., The Request of Marriage </w:t>
      </w:r>
      <w:r>
        <w:rPr>
          <w:rFonts w:cs="Verdana" w:ascii="Verdana" w:hAnsi="Verdana"/>
          <w:color w:val="000000"/>
          <w:sz w:val="15"/>
          <w:szCs w:val="15"/>
        </w:rPr>
        <w:br/>
        <w:br/>
        <w:t xml:space="preserve">Paris </w:t>
        <w:br/>
        <w:t xml:space="preserve">I will make the perfect groom </w:t>
        <w:br/>
        <w:t xml:space="preserve">I love your child and I am rich </w:t>
        <w:br/>
        <w:t xml:space="preserve">So rich, give her to me </w:t>
        <w:br/>
        <w:t xml:space="preserve">What must I do? </w:t>
        <w:br/>
        <w:t xml:space="preserve">I could help you </w:t>
        <w:br/>
        <w:t xml:space="preserve">I'll pay off your debts </w:t>
        <w:br/>
        <w:t xml:space="preserve">I'll be like a son </w:t>
        <w:br/>
        <w:t xml:space="preserve">My heart will not rest </w:t>
        <w:br/>
        <w:t xml:space="preserve">'Til we are one </w:t>
        <w:br/>
        <w:t xml:space="preserve">I beg of you, she is my life </w:t>
        <w:br/>
        <w:t xml:space="preserve">Please allow your Juliet to be my wife </w:t>
        <w:br/>
        <w:br/>
        <w:t xml:space="preserve">Count Capulet </w:t>
        <w:br/>
        <w:t xml:space="preserve">My dear friend, control your lust </w:t>
        <w:br/>
        <w:t xml:space="preserve">Take a deep breath, you're overwrought </w:t>
        <w:br/>
        <w:t xml:space="preserve">In short, when one's aroused </w:t>
        <w:br/>
        <w:t xml:space="preserve">I am afraid mistakes are made </w:t>
        <w:br/>
        <w:t xml:space="preserve">She's just a child, fourteen tender years </w:t>
        <w:br/>
        <w:t xml:space="preserve">Motherhood must wait, she's too young for tears </w:t>
        <w:br/>
        <w:t xml:space="preserve">To take a heart before its time </w:t>
        <w:br/>
        <w:t xml:space="preserve">Would be a rash, irresponsible crime </w:t>
        <w:br/>
        <w:t xml:space="preserve">Not Juliet, not quite yet </w:t>
        <w:br/>
        <w:t xml:space="preserve">Take it slow, enjoy the dance </w:t>
        <w:br/>
        <w:t xml:space="preserve">One shouldn't rush a great romance </w:t>
        <w:br/>
        <w:br/>
        <w:t xml:space="preserve">Come to the ball tonight and I'll introduce you to her. </w:t>
        <w:br/>
        <w:br/>
        <w:t xml:space="preserve">Paris </w:t>
        <w:br/>
        <w:t xml:space="preserve">Thank you, sir. Thank you. </w:t>
        <w:br/>
        <w:br/>
        <w:t xml:space="preserve">Capulet </w:t>
        <w:br/>
        <w:t xml:space="preserve">Well, we'll see if she takes to you. Tread gently, Paris. </w:t>
        <w:br/>
        <w:br/>
        <w:t xml:space="preserve">Paris </w:t>
        <w:br/>
        <w:t xml:space="preserve">I will, sir. </w:t>
        <w:br/>
        <w:br/>
        <w:t xml:space="preserve">Capulet </w:t>
        <w:br/>
        <w:t xml:space="preserve">Good. She's not ready for the world yet. </w:t>
        <w:br/>
        <w:br/>
        <w:t xml:space="preserve">Nurse </w:t>
        <w:br/>
        <w:t xml:space="preserve">Juliet, stand up straight, your mother wants a word with you. </w:t>
        <w:br/>
        <w:br/>
        <w:t xml:space="preserve">Juliet </w:t>
        <w:br/>
        <w:t xml:space="preserve">What now? </w:t>
        <w:br/>
        <w:br/>
        <w:t xml:space="preserve">Lady Capulet </w:t>
        <w:br/>
        <w:t xml:space="preserve">Juliet. Oh, darling, look at you! You're growing up so quickly. You're almost a woman. </w:t>
        <w:br/>
        <w:br/>
        <w:t xml:space="preserve">Juliet </w:t>
        <w:br/>
        <w:t xml:space="preserve">A woman? I'm not even fifteen. </w:t>
        <w:br/>
        <w:br/>
        <w:t xml:space="preserve">Lady Capulet </w:t>
        <w:br/>
        <w:t xml:space="preserve">Ah, there are ladies all over Verona much younger than you - married, already mothers. I was married and pregnant at your age. </w:t>
        <w:br/>
        <w:br/>
        <w:t xml:space="preserve">Juliet </w:t>
        <w:br/>
        <w:t xml:space="preserve">Well, I haven't even thought about any of that. </w:t>
        <w:br/>
        <w:br/>
        <w:t xml:space="preserve">Lady Capulet </w:t>
        <w:br/>
        <w:t xml:space="preserve">Well, perhaps you should. The point is, you're blossoming. Oh. There's a young man called Paris coming to the ball tonight. </w:t>
        <w:br/>
        <w:br/>
        <w:t xml:space="preserve">Juliet </w:t>
        <w:br/>
        <w:t xml:space="preserve">Paris? What sort of name is Paris? I bet you he's vile. </w:t>
        <w:br/>
        <w:br/>
        <w:t xml:space="preserve">Lady Capulet </w:t>
        <w:br/>
        <w:t xml:space="preserve">Juliet! </w:t>
        <w:br/>
        <w:br/>
        <w:t xml:space="preserve">Juliet </w:t>
        <w:br/>
        <w:t xml:space="preserve">Well? </w:t>
        <w:br/>
        <w:br/>
        <w:t xml:space="preserve">Nurse </w:t>
        <w:br/>
        <w:t xml:space="preserve">No, he's virile! If I were two or three years younger, I'd be... </w:t>
        <w:br/>
        <w:br/>
        <w:t xml:space="preserve">Lady Capulet </w:t>
        <w:br/>
        <w:t xml:space="preserve">Talk to him this evening. I promise you, there isn't a sweeter man in Verona. </w:t>
        <w:br/>
        <w:br/>
        <w:t xml:space="preserve">Juliet </w:t>
        <w:br/>
        <w:t xml:space="preserve">He's a bore, isn't he? </w:t>
        <w:br/>
        <w:br/>
        <w:t xml:space="preserve">Nurse </w:t>
        <w:br/>
        <w:t xml:space="preserve">He's good-hearted, Juliet, and he's well-respected. </w:t>
        <w:br/>
        <w:br/>
        <w:t xml:space="preserve">Lady Capulet </w:t>
        <w:br/>
        <w:t xml:space="preserve">And very rich. </w:t>
        <w:br/>
        <w:br/>
        <w:t xml:space="preserve">Nurse </w:t>
        <w:br/>
        <w:t xml:space="preserve">Just give the boy a chance.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5., You Must Marry</w:t>
      </w:r>
      <w:r>
        <w:rPr>
          <w:rFonts w:cs="Verdana" w:ascii="Verdana" w:hAnsi="Verdana"/>
          <w:color w:val="000000"/>
          <w:sz w:val="15"/>
          <w:szCs w:val="15"/>
        </w:rPr>
        <w:br/>
        <w:br/>
        <w:t xml:space="preserve">Lady Capulet </w:t>
        <w:br/>
        <w:t xml:space="preserve">For all its faults </w:t>
        <w:br/>
        <w:t xml:space="preserve">Whatever cynics say </w:t>
        <w:br/>
        <w:t xml:space="preserve">Marriage, my dear </w:t>
        <w:br/>
        <w:t xml:space="preserve">Invigorates each day </w:t>
        <w:br/>
        <w:t xml:space="preserve">How lucky you are </w:t>
        <w:br/>
        <w:t xml:space="preserve">For somebody so young </w:t>
        <w:br/>
        <w:br/>
        <w:t xml:space="preserve">Juliet </w:t>
        <w:br/>
        <w:t xml:space="preserve">But I'm not in love </w:t>
        <w:br/>
        <w:br/>
        <w:t xml:space="preserve">Lady Capulet </w:t>
        <w:br/>
        <w:t xml:space="preserve">For once, hold your tongue </w:t>
        <w:br/>
        <w:t xml:space="preserve">He's handsome and rich </w:t>
        <w:br/>
        <w:t xml:space="preserve">He's sent from above </w:t>
        <w:br/>
        <w:t xml:space="preserve">How stupid of Paris </w:t>
        <w:br/>
        <w:t xml:space="preserve">To have picked you to love </w:t>
        <w:br/>
        <w:br/>
        <w:br/>
        <w:t xml:space="preserve">Lady Capulet and Nurse </w:t>
        <w:br/>
        <w:t xml:space="preserve">Juliet and Paris </w:t>
        <w:br/>
        <w:t xml:space="preserve">Your names seem to go so well </w:t>
        <w:br/>
        <w:t xml:space="preserve">Time to think of marriage </w:t>
        <w:br/>
        <w:br/>
        <w:t xml:space="preserve">Nurse </w:t>
        <w:br/>
        <w:t xml:space="preserve">Listen to your mother </w:t>
        <w:br/>
        <w:br/>
        <w:t xml:space="preserve">Lady Capulet </w:t>
        <w:br/>
        <w:t xml:space="preserve">My daughter, the bride! </w:t>
        <w:br/>
        <w:t xml:space="preserve">Last night I just cried and cried </w:t>
        <w:br/>
        <w:br/>
        <w:t xml:space="preserve">Juliet </w:t>
        <w:br/>
        <w:t xml:space="preserve">Wasted tears, mother </w:t>
        <w:br/>
        <w:t xml:space="preserve">I'm not a bride yet! </w:t>
        <w:br/>
        <w:br/>
        <w:t xml:space="preserve">I'm thrilled he asked </w:t>
        <w:br/>
        <w:t xml:space="preserve">But I prefer to wait </w:t>
        <w:br/>
        <w:t xml:space="preserve">I doubt he's the type </w:t>
        <w:br/>
        <w:t xml:space="preserve">That I'd choose for a mate </w:t>
        <w:br/>
        <w:br/>
        <w:t xml:space="preserve">Lady Capulet </w:t>
        <w:br/>
        <w:t xml:space="preserve">That's just where you're wrong </w:t>
        <w:br/>
        <w:t xml:space="preserve">It's all a game of chance </w:t>
        <w:br/>
        <w:t xml:space="preserve">The world's full of hags </w:t>
        <w:br/>
        <w:t xml:space="preserve">Who waited for romance </w:t>
        <w:br/>
        <w:br/>
        <w:t xml:space="preserve">Juliet </w:t>
        <w:br/>
        <w:t xml:space="preserve">I'm not in love </w:t>
        <w:br/>
        <w:t xml:space="preserve">I cannot be his wife </w:t>
        <w:br/>
        <w:br/>
        <w:t xml:space="preserve">Nurse </w:t>
        <w:br/>
        <w:t xml:space="preserve">Your daughter is spoiled </w:t>
        <w:br/>
        <w:t xml:space="preserve">She has been all her life </w:t>
        <w:br/>
        <w:t xml:space="preserve">A room full of toys </w:t>
        <w:br/>
        <w:t xml:space="preserve">And still she wanted more </w:t>
        <w:br/>
        <w:br/>
        <w:t xml:space="preserve">Lady Capulet </w:t>
        <w:br/>
        <w:t xml:space="preserve">They're still in her room </w:t>
        <w:br/>
        <w:t xml:space="preserve">All over the floor </w:t>
        <w:br/>
        <w:t xml:space="preserve">Dream the same dreams </w:t>
        <w:br/>
        <w:t xml:space="preserve">To fall head over heels </w:t>
        <w:br/>
        <w:t xml:space="preserve">But fate makes sure that everyone </w:t>
        <w:br/>
        <w:t xml:space="preserve">Adjusts their ideals </w:t>
        <w:br/>
        <w:t xml:space="preserve">You'll grow to love him </w:t>
        <w:br/>
        <w:t xml:space="preserve">As I did your father </w:t>
        <w:br/>
        <w:t xml:space="preserve">On the day we met </w:t>
        <w:br/>
        <w:t xml:space="preserve">He was in a state </w:t>
        <w:br/>
        <w:t xml:space="preserve">Well, he could hardly stand up straight </w:t>
        <w:br/>
        <w:t xml:space="preserve">He was drunk and overweight </w:t>
        <w:br/>
        <w:br/>
        <w:t xml:space="preserve">Juliet </w:t>
        <w:br/>
        <w:t xml:space="preserve">You're starting to sound </w:t>
        <w:br/>
        <w:t xml:space="preserve">Like an old mother hen </w:t>
        <w:br/>
        <w:br/>
        <w:t xml:space="preserve">Lady Capulet </w:t>
        <w:br/>
        <w:t xml:space="preserve">You will have to learn to </w:t>
        <w:br/>
        <w:t xml:space="preserve">Change your thinking about men </w:t>
        <w:br/>
        <w:t xml:space="preserve">Why, even the Bible </w:t>
        <w:br/>
        <w:t xml:space="preserve">Gets revised now and again </w:t>
        <w:br/>
        <w:br/>
        <w:t xml:space="preserve">Romeo </w:t>
        <w:br/>
        <w:t xml:space="preserve">I had you! </w:t>
        <w:br/>
        <w:br/>
        <w:t xml:space="preserve">Benvolio </w:t>
        <w:br/>
        <w:t xml:space="preserve">Yeah, right! You're far too busy dreaming. </w:t>
        <w:br/>
        <w:br/>
        <w:t xml:space="preserve">Romeo </w:t>
        <w:br/>
        <w:t xml:space="preserve">What's wrong with that? </w:t>
        <w:br/>
        <w:br/>
        <w:t xml:space="preserve">Mercutio </w:t>
        <w:br/>
        <w:t xml:space="preserve">Well, dreams aren't real. But this is! You need to watch dreams. They get into your head and rule your life. What you need is some real action. How about this? The Capulets are having a huge party! </w:t>
        <w:br/>
        <w:br/>
        <w:t xml:space="preserve">Romeo </w:t>
        <w:br/>
        <w:t xml:space="preserve">Oh, no... </w:t>
        <w:br/>
        <w:br/>
        <w:t xml:space="preserve">Benvolio </w:t>
        <w:br/>
        <w:t xml:space="preserve">I've heard he's spent a fortune </w:t>
        <w:br/>
        <w:br/>
        <w:t xml:space="preserve">Mercutio </w:t>
        <w:br/>
        <w:t xml:space="preserve">Hundreds of people </w:t>
        <w:br/>
        <w:br/>
        <w:t xml:space="preserve">Benvolio </w:t>
        <w:br/>
        <w:t xml:space="preserve">We couldn't let a party like that pass us by </w:t>
        <w:br/>
        <w:br/>
        <w:t xml:space="preserve">Mercutio </w:t>
        <w:br/>
        <w:t xml:space="preserve">No, we couldn't </w:t>
        <w:br/>
        <w:br/>
        <w:t xml:space="preserve">Benvolio </w:t>
        <w:br/>
        <w:t xml:space="preserve">So we've invited ourselves </w:t>
        <w:br/>
        <w:br/>
        <w:t xml:space="preserve">Mercutio </w:t>
        <w:br/>
        <w:t xml:space="preserve">And you </w:t>
        <w:br/>
        <w:br/>
        <w:t xml:space="preserve">Romeo </w:t>
        <w:br/>
        <w:t xml:space="preserve">That's a really bad idea, guys </w:t>
        <w:br/>
        <w:br/>
        <w:t xml:space="preserve">Mercutio </w:t>
        <w:br/>
        <w:t xml:space="preserve">C'mon, don't be such a wimp </w:t>
        <w:br/>
        <w:br/>
        <w:t xml:space="preserve">Benvolio </w:t>
        <w:br/>
        <w:t xml:space="preserve">Anyway, they won't recognize us. It's a masked ball. </w:t>
        <w:br/>
        <w:br/>
        <w:t xml:space="preserve">Romeo </w:t>
        <w:br/>
        <w:t xml:space="preserve">Is it? </w:t>
        <w:br/>
        <w:br/>
        <w:t xml:space="preserve">Mercutio </w:t>
        <w:br/>
        <w:t xml:space="preserve">Ay, it is. There'll be birds... </w:t>
        <w:br/>
        <w:br/>
        <w:t xml:space="preserve">Benvolio </w:t>
        <w:br/>
        <w:t xml:space="preserve">And booze </w:t>
        <w:br/>
        <w:br/>
        <w:t xml:space="preserve">Mercutio </w:t>
        <w:br/>
        <w:t xml:space="preserve">And birds... </w:t>
        <w:br/>
        <w:br/>
        <w:t xml:space="preserve">Benvolio </w:t>
        <w:br/>
        <w:t xml:space="preserve">And dancing </w:t>
        <w:br/>
        <w:br/>
        <w:t xml:space="preserve">Romeo </w:t>
        <w:br/>
        <w:t xml:space="preserve">I'm too out of love to dance </w:t>
        <w:br/>
        <w:br/>
        <w:t xml:space="preserve">Mercutio </w:t>
        <w:br/>
        <w:t xml:space="preserve">Oh, lucky, 'cause you've got two left feet </w:t>
        <w:br/>
        <w:br/>
        <w:t xml:space="preserve">Romeo </w:t>
        <w:br/>
        <w:t xml:space="preserve">This is crazy </w:t>
        <w:br/>
        <w:br/>
        <w:t xml:space="preserve">Mercutio </w:t>
        <w:br/>
        <w:t xml:space="preserve">Why shouldn't we crash it? We have as much right to have fun as those Capulets do. We'll be in and out before those dozy bastards realize they've been had!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6., Kings of the World</w:t>
      </w:r>
      <w:r>
        <w:rPr>
          <w:rFonts w:cs="Verdana" w:ascii="Verdana" w:hAnsi="Verdana"/>
          <w:color w:val="000000"/>
          <w:sz w:val="15"/>
          <w:szCs w:val="15"/>
        </w:rPr>
        <w:br/>
        <w:br/>
        <w:t xml:space="preserve">Romeo </w:t>
        <w:br/>
        <w:t xml:space="preserve">Kings of the world running our lives </w:t>
        <w:br/>
        <w:t xml:space="preserve">Powerful husbands with ambitious wives </w:t>
        <w:br/>
        <w:t xml:space="preserve">Ever-so-smug 'cause they make all the rules </w:t>
        <w:br/>
        <w:t xml:space="preserve">They are not kings, just a bunch of old fools </w:t>
        <w:br/>
        <w:br/>
        <w:t xml:space="preserve">Benvolio </w:t>
        <w:br/>
        <w:t xml:space="preserve">Kings of the world planning ahead </w:t>
        <w:br/>
        <w:t xml:space="preserve">They haven't noticed they're already dead </w:t>
        <w:br/>
        <w:t xml:space="preserve">They eat the fat and they toss us the bones </w:t>
        <w:br/>
        <w:t xml:space="preserve">Transparent kings sitting on paper thrones </w:t>
        <w:br/>
        <w:br/>
        <w:t xml:space="preserve">Refrain </w:t>
        <w:br/>
        <w:t xml:space="preserve">We know how to live, we squeeze the juice </w:t>
        <w:br/>
        <w:t xml:space="preserve">From every moment, we make love </w:t>
        <w:br/>
        <w:t xml:space="preserve">Day after day, night after night </w:t>
        <w:br/>
        <w:t xml:space="preserve">We sing, we dance, it makes no sense </w:t>
        <w:br/>
        <w:t xml:space="preserve">In being careful </w:t>
        <w:br/>
        <w:t xml:space="preserve">Not when time flies like an arrow </w:t>
        <w:br/>
        <w:t xml:space="preserve">We take every risk that's out there </w:t>
        <w:br/>
        <w:t xml:space="preserve">We're prepared to take that chance </w:t>
        <w:br/>
        <w:t xml:space="preserve">We are the.... </w:t>
        <w:br/>
        <w:br/>
        <w:t xml:space="preserve">Mercutio </w:t>
        <w:br/>
        <w:t xml:space="preserve">Kings of the world, free as the wind </w:t>
        <w:br/>
        <w:t xml:space="preserve">Looking for sins that we haven't yet sinned </w:t>
        <w:br/>
        <w:t xml:space="preserve">They think they're smart, but they're really quite dumb </w:t>
        <w:br/>
        <w:t xml:space="preserve">You miss the tune when you're banging your drum </w:t>
        <w:br/>
        <w:br/>
        <w:t xml:space="preserve">Romeo and Benvolio </w:t>
        <w:br/>
        <w:t xml:space="preserve">Kings of the world, they're just a joke </w:t>
        <w:br/>
        <w:t xml:space="preserve">They are not kings, they're just misguided folk </w:t>
        <w:br/>
        <w:t xml:space="preserve">Boring as hell and as dull as can be </w:t>
        <w:br/>
        <w:t xml:space="preserve">One thing's for sure: they would love to be me </w:t>
        <w:br/>
        <w:br/>
        <w:t xml:space="preserve">Refrain to fadeout </w:t>
        <w:br/>
        <w:br/>
        <w:t xml:space="preserve">Nurse </w:t>
        <w:br/>
        <w:t xml:space="preserve">Juliet, hurry. What are you waiting for? </w:t>
        <w:br/>
        <w:br/>
        <w:t xml:space="preserve">Juliet </w:t>
        <w:br/>
        <w:t xml:space="preserve">I've decided I'm not going to get married. </w:t>
        <w:br/>
        <w:br/>
        <w:t xml:space="preserve">Nurse </w:t>
        <w:br/>
        <w:t xml:space="preserve">Oh, stop behaving like a brat. </w:t>
        <w:br/>
        <w:br/>
        <w:t xml:space="preserve">Juliet </w:t>
        <w:br/>
        <w:t xml:space="preserve">Don't talk to me like that! You know what I mean, I know you do. Who is this Paris, and why should I automatically love him? </w:t>
        <w:br/>
        <w:br/>
        <w:t xml:space="preserve">Nurse </w:t>
        <w:br/>
        <w:t xml:space="preserve">What makes you think that getting married has anything to do with love, you silly girl? </w:t>
        <w:br/>
        <w:br/>
        <w:t xml:space="preserve">Juliet </w:t>
        <w:br/>
        <w:t xml:space="preserve">I thought I was a woman now, you old battle-axe. </w:t>
        <w:br/>
        <w:br/>
        <w:t xml:space="preserve">Nurse </w:t>
        <w:br/>
        <w:t xml:space="preserve">Never call me old again. </w:t>
        <w:br/>
        <w:br/>
        <w:t xml:space="preserve">Juliet </w:t>
        <w:br/>
        <w:t xml:space="preserve">You've been in love, you know what it's like. </w:t>
        <w:br/>
        <w:br/>
        <w:t xml:space="preserve">Nurse </w:t>
        <w:br/>
        <w:t xml:space="preserve">Darling, having a husband's a bit like having a piece of old furniture. You don't have to love it, you just give it a quick polish now and again. </w:t>
        <w:br/>
        <w:br/>
        <w:t xml:space="preserve">Juliet </w:t>
        <w:br/>
        <w:t xml:space="preserve">You're horrible! He's a stranger. </w:t>
        <w:br/>
        <w:br/>
        <w:t xml:space="preserve">Nurse </w:t>
        <w:br/>
        <w:t xml:space="preserve">But we'll all be there, your father, and Tybalt. And me. And you look so beautiful. </w:t>
        <w:br/>
        <w:br/>
        <w:t xml:space="preserve">Juliet </w:t>
        <w:br/>
        <w:t xml:space="preserve">Do I? </w:t>
        <w:br/>
        <w:br/>
        <w:t xml:space="preserve">Nurse </w:t>
        <w:br/>
        <w:t xml:space="preserve">Was that a smile? </w:t>
        <w:br/>
        <w:br/>
        <w:t xml:space="preserve">Juliet </w:t>
        <w:br/>
        <w:t xml:space="preserve">I'll never smile again. </w:t>
        <w:br/>
        <w:br/>
        <w:t xml:space="preserve">Nurse </w:t>
        <w:br/>
        <w:t xml:space="preserve">Is that so? There, now that's better. </w:t>
        <w:br/>
        <w:br/>
        <w:t xml:space="preserve">Juliet </w:t>
        <w:br/>
        <w:t xml:space="preserve">Don't leave me alone with him. </w:t>
        <w:br/>
        <w:br/>
        <w:t xml:space="preserve">Nurse </w:t>
        <w:br/>
        <w:t xml:space="preserve">C'mon, let's go and show them what you're made of.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7., Born to Love</w:t>
      </w:r>
      <w:r>
        <w:rPr>
          <w:rFonts w:cs="Verdana" w:ascii="Verdana" w:hAnsi="Verdana"/>
          <w:color w:val="000000"/>
          <w:sz w:val="15"/>
          <w:szCs w:val="15"/>
        </w:rPr>
        <w:br/>
        <w:br/>
        <w:t xml:space="preserve">Romeo </w:t>
        <w:br/>
        <w:t xml:space="preserve">I know there is a God </w:t>
        <w:br/>
        <w:t xml:space="preserve">And He has heard my prayer </w:t>
        <w:br/>
        <w:t xml:space="preserve">That face, look at that face </w:t>
        <w:br/>
        <w:t xml:space="preserve">Look at those eyes </w:t>
        <w:br/>
        <w:t xml:space="preserve">What star did you fall from? </w:t>
        <w:br/>
        <w:br/>
        <w:t xml:space="preserve">Juliet </w:t>
        <w:br/>
        <w:t xml:space="preserve">I know why I'm alive </w:t>
        <w:br/>
        <w:t xml:space="preserve">I see the reason why </w:t>
        <w:br/>
        <w:t xml:space="preserve">That smile, heart-stopping smile </w:t>
        <w:br/>
        <w:t xml:space="preserve">Those breath-taking lips </w:t>
        <w:br/>
        <w:t xml:space="preserve">I will not forget this moment </w:t>
        <w:br/>
        <w:br/>
        <w:t xml:space="preserve">Romeo </w:t>
        <w:br/>
        <w:t xml:space="preserve">You and I were born to love </w:t>
        <w:br/>
        <w:t xml:space="preserve">Finally my life has now begun </w:t>
        <w:br/>
        <w:br/>
        <w:t xml:space="preserve">Juliet </w:t>
        <w:br/>
        <w:t xml:space="preserve">You and I were born to love </w:t>
        <w:br/>
        <w:t xml:space="preserve">Finally my heart you have won </w:t>
        <w:br/>
        <w:br/>
        <w:t xml:space="preserve">Romeo </w:t>
        <w:br/>
        <w:t xml:space="preserve">Nothing in this world will stand in our way </w:t>
        <w:br/>
        <w:br/>
        <w:t xml:space="preserve">Juliet </w:t>
        <w:br/>
        <w:t xml:space="preserve">You don't have to speak, I hear what you say </w:t>
        <w:br/>
        <w:br/>
        <w:t xml:space="preserve">Both </w:t>
        <w:br/>
        <w:t xml:space="preserve">You and I were born to love </w:t>
        <w:br/>
        <w:t xml:space="preserve">Finally my life has now begun </w:t>
        <w:br/>
        <w:t xml:space="preserve">Our love will have legacy </w:t>
        <w:br/>
        <w:t xml:space="preserve">Longer than eternity </w:t>
        <w:br/>
        <w:br/>
        <w:t xml:space="preserve">You and I were born to love </w:t>
        <w:br/>
        <w:t xml:space="preserve">Finally my life has now begun </w:t>
        <w:br/>
        <w:t xml:space="preserve">Our love will have legacy </w:t>
        <w:br/>
        <w:t xml:space="preserve">Longer than eternity </w:t>
        <w:br/>
        <w:br/>
        <w:t xml:space="preserve">Capulet </w:t>
        <w:br/>
        <w:t xml:space="preserve">Tybalt! What is my daughter doing with that waiter? </w:t>
        <w:br/>
        <w:br/>
        <w:t xml:space="preserve">Tybalt </w:t>
        <w:br/>
        <w:t xml:space="preserve">That's no waiter. I'd know the stench of a Montague anywhere. </w:t>
        <w:br/>
        <w:br/>
        <w:t xml:space="preserve">Capulet </w:t>
        <w:br/>
        <w:t xml:space="preserve">Get out of my house! </w:t>
        <w:br/>
        <w:br/>
        <w:t xml:space="preserve">Mercutio </w:t>
        <w:br/>
        <w:t xml:space="preserve">Romeo! </w:t>
        <w:br/>
        <w:br/>
        <w:t xml:space="preserve">Romeo </w:t>
        <w:br/>
        <w:t xml:space="preserve">Mercutio. Wait! Mercutio, wait. Mercutio! </w:t>
        <w:br/>
        <w:br/>
        <w:t xml:space="preserve">A Capulet </w:t>
        <w:br/>
        <w:t xml:space="preserve">I can't find them. They'll hide in their own part of town. </w:t>
        <w:br/>
        <w:br/>
        <w:t xml:space="preserve">Tybalt </w:t>
        <w:br/>
        <w:t xml:space="preserve">Uncle, Montagues in your house! </w:t>
        <w:br/>
        <w:br/>
        <w:t xml:space="preserve">Capulet </w:t>
        <w:br/>
        <w:t xml:space="preserve">Yes. And I'll see them burn in hell if one of them so much as looks at Juliet again. </w:t>
        <w:br/>
        <w:br/>
        <w:t xml:space="preserve">Tybalt </w:t>
        <w:br/>
        <w:t xml:space="preserve">I'd do anything for Juliet. I love her. </w:t>
        <w:br/>
        <w:br/>
        <w:t xml:space="preserve">Capulet </w:t>
        <w:br/>
        <w:t xml:space="preserve">Of course you do. We all do. What was she thinking? It's time to get her married to Paris, before something goes wrong. </w:t>
        <w:br/>
        <w:br/>
        <w:t xml:space="preserve">Tybalt </w:t>
        <w:br/>
        <w:t xml:space="preserve">Yes.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8., She Can´t See Me</w:t>
      </w:r>
      <w:r>
        <w:rPr>
          <w:rFonts w:cs="Verdana" w:ascii="Verdana" w:hAnsi="Verdana"/>
          <w:color w:val="000000"/>
          <w:sz w:val="15"/>
          <w:szCs w:val="15"/>
        </w:rPr>
        <w:br/>
        <w:br/>
        <w:t xml:space="preserve">Tybalt </w:t>
        <w:br/>
        <w:t xml:space="preserve">She can't see me </w:t>
        <w:br/>
        <w:t xml:space="preserve">She can't hear me </w:t>
        <w:br/>
        <w:t xml:space="preserve">One day, she'll know I exist </w:t>
        <w:br/>
        <w:t xml:space="preserve">I will charm her 'till she loves me </w:t>
        <w:br/>
        <w:t xml:space="preserve">Not a single joy will be missed </w:t>
        <w:br/>
        <w:br/>
        <w:t xml:space="preserve">In her eyes, I'm just a cousin </w:t>
        <w:br/>
        <w:t xml:space="preserve">Soon my feelings will become clear </w:t>
        <w:br/>
        <w:t xml:space="preserve">If she knew how much I love her </w:t>
        <w:br/>
        <w:t xml:space="preserve">She would stop and re-think her life </w:t>
        <w:br/>
        <w:t xml:space="preserve">I'm the one who she should marry </w:t>
        <w:br/>
        <w:t xml:space="preserve">She can't be another man's wife </w:t>
        <w:br/>
        <w:t xml:space="preserve">One day I'll be brave and tell her </w:t>
        <w:br/>
        <w:t xml:space="preserve">I'll destroy whoever comes near </w:t>
        <w:br/>
        <w:br/>
        <w:br/>
        <w:t xml:space="preserve">Juliet </w:t>
        <w:br/>
        <w:t xml:space="preserve">I've fallen in love ... but it's with a Montague. Love, from hate. Is it possible? </w:t>
        <w:br/>
        <w:br/>
        <w:t xml:space="preserve">Romeo </w:t>
        <w:br/>
        <w:t xml:space="preserve">Yes, because a Montague has fallen in love with a Capulet. </w:t>
        <w:br/>
        <w:br/>
        <w:t xml:space="preserve">Juliet </w:t>
        <w:br/>
        <w:t xml:space="preserve">Your name is my enemy. Get rid of it. </w:t>
        <w:br/>
        <w:br/>
        <w:t xml:space="preserve">Romeo </w:t>
        <w:br/>
        <w:t xml:space="preserve">It's gone! I'm no longer a Montague. Do you love me? </w:t>
        <w:br/>
        <w:br/>
        <w:t xml:space="preserve">Juliet </w:t>
        <w:br/>
        <w:t xml:space="preserve">Yes. And I'm not a Capulet if you swear you love me back. </w:t>
        <w:br/>
        <w:br/>
        <w:t xml:space="preserve">Romeo </w:t>
        <w:br/>
        <w:t xml:space="preserve">I swear to God! I love you. </w:t>
        <w:br/>
        <w:br/>
        <w:t xml:space="preserve">Juliet </w:t>
        <w:br/>
        <w:t xml:space="preserve">Our families ... we're insane! (?) </w:t>
        <w:br/>
        <w:br/>
        <w:t xml:space="preserve">Romeo </w:t>
        <w:br/>
        <w:t xml:space="preserve">It's only us, Juliet. Where are our parents now? </w:t>
        <w:br/>
        <w:br/>
        <w:t xml:space="preserve">Juliet </w:t>
        <w:br/>
        <w:t xml:space="preserve">My head's rushing.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9., Two Different Worlds </w:t>
      </w:r>
      <w:r>
        <w:rPr>
          <w:rFonts w:cs="Verdana" w:ascii="Verdana" w:hAnsi="Verdana"/>
          <w:color w:val="000000"/>
          <w:sz w:val="15"/>
          <w:szCs w:val="15"/>
        </w:rPr>
        <w:br/>
        <w:br/>
        <w:t xml:space="preserve">Juliet </w:t>
        <w:br/>
        <w:t xml:space="preserve">Who is the god above me </w:t>
        <w:br/>
        <w:t xml:space="preserve">Who summoned that you should love me? </w:t>
        <w:br/>
        <w:t xml:space="preserve">Why has he blessed us in this way? </w:t>
        <w:br/>
        <w:t xml:space="preserve">I know I'll thank him every day </w:t>
        <w:br/>
        <w:t xml:space="preserve">My heart was wise to choose you </w:t>
        <w:br/>
        <w:t xml:space="preserve">But they'll want me to refuse you </w:t>
        <w:br/>
        <w:t xml:space="preserve">Now that we know where we belong </w:t>
        <w:br/>
        <w:t xml:space="preserve">They're bound to say it's wrong </w:t>
        <w:br/>
        <w:br/>
        <w:t xml:space="preserve">Just take a look around us </w:t>
        <w:br/>
        <w:t xml:space="preserve">A sea of fools surround us </w:t>
        <w:br/>
        <w:t xml:space="preserve">But they will see before we're done </w:t>
        <w:br/>
        <w:t xml:space="preserve">Two different worlds become one </w:t>
        <w:br/>
        <w:br/>
        <w:t xml:space="preserve">Romeo </w:t>
        <w:br/>
        <w:t xml:space="preserve">What star or god above me </w:t>
        <w:br/>
        <w:t xml:space="preserve">Decided that you should love me? </w:t>
        <w:br/>
        <w:t xml:space="preserve">Forbidden love comes at a price </w:t>
        <w:br/>
        <w:t xml:space="preserve">But it is worth the sacrifice </w:t>
        <w:br/>
        <w:t xml:space="preserve">They don't know what they're saying </w:t>
        <w:br/>
        <w:t xml:space="preserve">This love of ours is staying </w:t>
        <w:br/>
        <w:t xml:space="preserve">I'm not prepared to say goodbye </w:t>
        <w:br/>
        <w:t xml:space="preserve">Until the day I die </w:t>
        <w:br/>
        <w:br/>
        <w:t xml:space="preserve">Both </w:t>
        <w:br/>
        <w:t xml:space="preserve">Two different worlds they live in </w:t>
        <w:br/>
        <w:t xml:space="preserve">Why don't they all just give in? </w:t>
        <w:br/>
        <w:t xml:space="preserve">The winds of war keep blowing </w:t>
        <w:br/>
        <w:t xml:space="preserve">The seeds of hate keep growing </w:t>
        <w:br/>
        <w:br/>
        <w:t xml:space="preserve">All I want to do </w:t>
        <w:br/>
        <w:t xml:space="preserve">Is live and die with you </w:t>
        <w:br/>
        <w:br/>
        <w:t xml:space="preserve">My heart was wise to choose you </w:t>
        <w:br/>
        <w:t xml:space="preserve">There's no way I can refuse you </w:t>
        <w:br/>
        <w:t xml:space="preserve">And they will see before we're done </w:t>
        <w:br/>
        <w:t xml:space="preserve">Two different worlds come one </w:t>
        <w:br/>
        <w:br/>
        <w:t xml:space="preserve">My heart was wise to choose you </w:t>
        <w:br/>
        <w:t xml:space="preserve">I'd rather die than ever lose you </w:t>
        <w:br/>
        <w:t xml:space="preserve">We'll make them see before we're done </w:t>
        <w:br/>
        <w:t xml:space="preserve">Two different worlds come one </w:t>
        <w:br/>
        <w:br/>
        <w:t xml:space="preserve">Nurse </w:t>
        <w:br/>
        <w:t xml:space="preserve">Juliet! </w:t>
        <w:br/>
        <w:br/>
        <w:t xml:space="preserve">Juliet </w:t>
        <w:br/>
        <w:t xml:space="preserve">My nurse! She's so nosy, you have to go. </w:t>
        <w:br/>
        <w:br/>
        <w:t xml:space="preserve">Romeo </w:t>
        <w:br/>
        <w:t xml:space="preserve">Wait! When will I see you next? </w:t>
        <w:br/>
        <w:br/>
        <w:t xml:space="preserve">Juliet </w:t>
        <w:br/>
        <w:t xml:space="preserve">Tomorrow. Tell me tomorrow if you still love me. Tell me, tell me you'll marry me! Find a place, get a priest, and send me a message. </w:t>
        <w:br/>
        <w:br/>
        <w:t xml:space="preserve">Romeo </w:t>
        <w:br/>
        <w:t xml:space="preserve">I'll do it, Juliet! We'll get married. </w:t>
        <w:br/>
        <w:br/>
        <w:t xml:space="preserve">Juliet </w:t>
        <w:br/>
        <w:t xml:space="preserve">You're a Montague. Never lie to me. </w:t>
        <w:br/>
        <w:br/>
        <w:t xml:space="preserve">Nurse </w:t>
        <w:br/>
        <w:t xml:space="preserve">Juliet! </w:t>
        <w:br/>
        <w:br/>
        <w:t xml:space="preserve">Romeo </w:t>
        <w:br/>
        <w:t xml:space="preserve">I love you, Juliet. </w:t>
        <w:br/>
        <w:br/>
        <w:t xml:space="preserve">Juliet </w:t>
        <w:br/>
        <w:t xml:space="preserve">And I love you. </w:t>
        <w:br/>
        <w:br/>
        <w:t xml:space="preserve">Romeo </w:t>
        <w:br/>
        <w:t xml:space="preserve">Till tomorrow then. </w:t>
        <w:br/>
        <w:br/>
        <w:t xml:space="preserve">Juliet </w:t>
        <w:br/>
        <w:t xml:space="preserve">Tomorrow. </w:t>
        <w:br/>
        <w:br/>
        <w:t xml:space="preserve">The next morning </w:t>
        <w:br/>
        <w:br/>
        <w:t xml:space="preserve">Romeo </w:t>
        <w:br/>
        <w:t xml:space="preserve">Father, I have sinned. </w:t>
        <w:br/>
        <w:br/>
        <w:t xml:space="preserve">Friar </w:t>
        <w:br/>
        <w:t xml:space="preserve">The Lord is forgiving. How have you sinned, my son? </w:t>
        <w:br/>
        <w:br/>
        <w:t xml:space="preserve">Romeo </w:t>
        <w:br/>
        <w:t xml:space="preserve">I have had unclean thoughts. </w:t>
        <w:br/>
        <w:br/>
        <w:t xml:space="preserve">Friar </w:t>
        <w:br/>
        <w:t xml:space="preserve">Have you acted upon these thoughts? </w:t>
        <w:br/>
        <w:br/>
        <w:t xml:space="preserve">Romeo </w:t>
        <w:br/>
        <w:t xml:space="preserve">I've asked the girl to marry me. </w:t>
        <w:br/>
        <w:br/>
        <w:t xml:space="preserve">Friar </w:t>
        <w:br/>
        <w:t xml:space="preserve">That's wonderful, my son! You needn't feel guilty about such thoughts. They're the natural urgings of youth, and when contained within the blessed bond of matrimony, will lead to the fulfillment of married life. </w:t>
        <w:br/>
        <w:br/>
        <w:t xml:space="preserve">Romeo </w:t>
        <w:br/>
        <w:t xml:space="preserve">I don't think so, Father. </w:t>
        <w:br/>
        <w:br/>
        <w:t xml:space="preserve">Friar </w:t>
        <w:br/>
        <w:t xml:space="preserve">Why should that be, my son? </w:t>
        <w:br/>
        <w:br/>
        <w:t xml:space="preserve">Romeo </w:t>
        <w:br/>
        <w:t xml:space="preserve">You don't know who the girl is. </w:t>
        <w:br/>
        <w:br/>
        <w:t xml:space="preserve">Friar </w:t>
        <w:br/>
        <w:t xml:space="preserve">Is there something the matter with her? </w:t>
        <w:br/>
        <w:br/>
        <w:t xml:space="preserve">Romeo </w:t>
        <w:br/>
        <w:t xml:space="preserve">No! She's perfect. </w:t>
        <w:br/>
        <w:br/>
        <w:t xml:space="preserve">Friar </w:t>
        <w:br/>
        <w:t xml:space="preserve">Then I'm sure your union will be blessed. </w:t>
        <w:br/>
        <w:br/>
        <w:t xml:space="preserve">Romeo </w:t>
        <w:br/>
        <w:t xml:space="preserve">Her name is Juliet. </w:t>
        <w:br/>
        <w:br/>
        <w:t xml:space="preserve">Friar </w:t>
        <w:br/>
        <w:t xml:space="preserve">A pretty name. </w:t>
        <w:br/>
        <w:br/>
        <w:t xml:space="preserve">Romeo </w:t>
        <w:br/>
        <w:t xml:space="preserve">Juliet...Capulet </w:t>
        <w:br/>
        <w:br/>
        <w:t xml:space="preserve">Friar </w:t>
        <w:br/>
        <w:t xml:space="preserve">Have you lost your head?! They'll murder you, Romeo. You're a Montague. </w:t>
        <w:br/>
        <w:br/>
        <w:t xml:space="preserve">Romeo </w:t>
        <w:br/>
        <w:t xml:space="preserve">Because I'm a Montague, I can't love her?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0., All For Love</w:t>
      </w:r>
      <w:r>
        <w:rPr>
          <w:rFonts w:cs="Verdana" w:ascii="Verdana" w:hAnsi="Verdana"/>
          <w:color w:val="000000"/>
          <w:sz w:val="15"/>
          <w:szCs w:val="15"/>
        </w:rPr>
        <w:br/>
        <w:br/>
        <w:t xml:space="preserve">Friar </w:t>
        <w:br/>
        <w:t xml:space="preserve">Love makes fools out of wise men </w:t>
        <w:br/>
        <w:br/>
        <w:t xml:space="preserve">Romeo </w:t>
        <w:br/>
        <w:t xml:space="preserve">But without love, what are we? </w:t>
        <w:br/>
        <w:br/>
        <w:t xml:space="preserve">Friar </w:t>
        <w:br/>
        <w:t xml:space="preserve">My love is for God </w:t>
        <w:br/>
        <w:br/>
        <w:t xml:space="preserve">Romeo </w:t>
        <w:br/>
        <w:t xml:space="preserve">I'm in love with an angel </w:t>
        <w:br/>
        <w:br/>
        <w:t xml:space="preserve">Friar </w:t>
        <w:br/>
        <w:t xml:space="preserve">Love can be an illusion </w:t>
        <w:br/>
        <w:br/>
        <w:t xml:space="preserve">Romeo </w:t>
        <w:br/>
        <w:t xml:space="preserve">This love is no illusion </w:t>
        <w:br/>
        <w:br/>
        <w:t xml:space="preserve">Friar </w:t>
        <w:br/>
        <w:t xml:space="preserve">Can you trust your young heart? </w:t>
        <w:br/>
        <w:br/>
        <w:t xml:space="preserve">Romeo </w:t>
        <w:br/>
        <w:t xml:space="preserve">Until death do us part </w:t>
        <w:br/>
        <w:br/>
        <w:t xml:space="preserve">Marry me, I beg you </w:t>
        <w:br/>
        <w:t xml:space="preserve">I want to lay down beside her </w:t>
        <w:br/>
        <w:t xml:space="preserve">Friar, please </w:t>
        <w:br/>
        <w:t xml:space="preserve">I promise I'll pray every single day </w:t>
        <w:br/>
        <w:t xml:space="preserve">If you'll marry me </w:t>
        <w:br/>
        <w:br/>
        <w:t xml:space="preserve">Friar </w:t>
        <w:br/>
        <w:t xml:space="preserve">Are you sure? Are you certain? </w:t>
        <w:br/>
        <w:br/>
        <w:t xml:space="preserve">Romeo </w:t>
        <w:br/>
        <w:t xml:space="preserve">As the dawn, as the sunset </w:t>
        <w:br/>
        <w:br/>
        <w:t xml:space="preserve">Friar </w:t>
        <w:br/>
        <w:t xml:space="preserve">Marriage may be the way </w:t>
        <w:br/>
        <w:t xml:space="preserve">Could it end all their hatred? </w:t>
        <w:br/>
        <w:t xml:space="preserve">Could it be...? </w:t>
        <w:br/>
        <w:br/>
        <w:t xml:space="preserve">Romeo </w:t>
        <w:br/>
        <w:t xml:space="preserve">Living without her would be too much to bear </w:t>
        <w:br/>
        <w:t xml:space="preserve">What good's a morning without Juliet there? </w:t>
        <w:br/>
        <w:br/>
        <w:t xml:space="preserve">Friar </w:t>
        <w:br/>
        <w:t xml:space="preserve">A Montague, a Capulet, living as man and wife </w:t>
        <w:br/>
        <w:t xml:space="preserve">I will be either be blessed or I'll be damned for life </w:t>
        <w:br/>
        <w:br/>
        <w:t xml:space="preserve">Romeo </w:t>
        <w:br/>
        <w:t xml:space="preserve">Your God will forgive </w:t>
        <w:br/>
        <w:t xml:space="preserve">He knows that our love is true </w:t>
        <w:br/>
        <w:br/>
        <w:t xml:space="preserve">Friar </w:t>
        <w:br/>
        <w:t xml:space="preserve">I was thinking of my soul for a moment or two </w:t>
        <w:br/>
        <w:br/>
        <w:t xml:space="preserve">Romeo </w:t>
        <w:br/>
        <w:t xml:space="preserve">You have the power to make sure all fighting ends </w:t>
        <w:br/>
        <w:t xml:space="preserve">Imagine Capulets being Montagues' friends </w:t>
        <w:br/>
        <w:t xml:space="preserve">Friar, please </w:t>
        <w:br/>
        <w:br/>
        <w:t xml:space="preserve">Both </w:t>
        <w:br/>
        <w:t xml:space="preserve">All for love we are living </w:t>
        <w:br/>
        <w:t xml:space="preserve">Every day we are giving, all for love </w:t>
        <w:br/>
        <w:br/>
        <w:t xml:space="preserve">Friar </w:t>
        <w:br/>
        <w:t xml:space="preserve">I will marry you </w:t>
        <w:br/>
        <w:br/>
        <w:t xml:space="preserve">Both </w:t>
        <w:br/>
        <w:t xml:space="preserve">What things we do, all for love </w:t>
        <w:br/>
        <w:br/>
        <w:t xml:space="preserve">Romeo </w:t>
        <w:br/>
        <w:t xml:space="preserve">You've got to help me, Father. There's no one else. </w:t>
        <w:br/>
        <w:br/>
        <w:t xml:space="preserve">Friar </w:t>
        <w:br/>
        <w:t xml:space="preserve">Yes. I see I must. Who knows, perhaps some good will come out of this madness. Your families have hated each other for too long. Bring Juliet here tonight. I will marry you here in the chapel. </w:t>
        <w:br/>
        <w:br/>
        <w:t xml:space="preserve">Mercutio </w:t>
        <w:br/>
        <w:t xml:space="preserve">Well, well, what have we here? Mutton dressed as... </w:t>
        <w:br/>
        <w:br/>
        <w:t xml:space="preserve">Benvolio </w:t>
        <w:br/>
        <w:t xml:space="preserve">...mutton! </w:t>
        <w:br/>
        <w:br/>
        <w:t xml:space="preserve">Nurse </w:t>
        <w:br/>
        <w:t xml:space="preserve">I'm looking for Romeo Montague. </w:t>
        <w:br/>
        <w:br/>
        <w:t xml:space="preserve">Mercutio </w:t>
        <w:br/>
        <w:t xml:space="preserve">Hey Benvolio! We've got an old bag here, looking for Romeo. </w:t>
        <w:br/>
        <w:br/>
        <w:t xml:space="preserve">Benvolio </w:t>
        <w:br/>
        <w:t xml:space="preserve">The question is, why? </w:t>
        <w:br/>
        <w:br/>
        <w:t xml:space="preserve">Mercutio </w:t>
        <w:br/>
        <w:t xml:space="preserve">Even he's not that desperate. </w:t>
        <w:br/>
        <w:br/>
        <w:t xml:space="preserve">Nurse </w:t>
        <w:br/>
        <w:t xml:space="preserve">Wash your mouth out with ... I have a message for him. </w:t>
        <w:br/>
        <w:br/>
        <w:t xml:space="preserve">Mercutio </w:t>
        <w:br/>
        <w:t xml:space="preserve">Let's hear it then. </w:t>
        <w:br/>
        <w:br/>
        <w:t xml:space="preserve">Nurse </w:t>
        <w:br/>
        <w:t xml:space="preserve">You're boys, you wouldn't understand it. </w:t>
        <w:br/>
        <w:br/>
        <w:t xml:space="preserve">Mercutio </w:t>
        <w:br/>
        <w:t xml:space="preserve">Let me guess. Some infatuous girl's fallen in love with him, and she thinks she's more important than the rest of them. </w:t>
        <w:br/>
        <w:br/>
        <w:t xml:space="preserve">Nurse </w:t>
        <w:br/>
        <w:t xml:space="preserve">You wouldn't know love if it pricked you in the ... </w:t>
        <w:br/>
        <w:br/>
        <w:t xml:space="preserve">Mercutio </w:t>
        <w:br/>
        <w:t xml:space="preserve">She's old, and she's wise. Bet she could teach us a thing or two about love, eh?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11., Ugly or Beautiful </w:t>
      </w:r>
      <w:r>
        <w:rPr>
          <w:rFonts w:cs="Verdana" w:ascii="Verdana" w:hAnsi="Verdana"/>
          <w:color w:val="000000"/>
          <w:sz w:val="15"/>
          <w:szCs w:val="15"/>
        </w:rPr>
        <w:br/>
        <w:br/>
        <w:t xml:space="preserve">Nurse </w:t>
        <w:br/>
        <w:t xml:space="preserve">Ha, ha, ha! I hear you laugh! </w:t>
        <w:br/>
        <w:t xml:space="preserve">Ha, ha, ha! Such a childish laugh </w:t>
        <w:br/>
        <w:t xml:space="preserve">You don't understand what it means to love </w:t>
        <w:br/>
        <w:t xml:space="preserve">You should not make fun of the heart </w:t>
        <w:br/>
        <w:br/>
        <w:t xml:space="preserve">Ha, ha, ha! You are so cocksure </w:t>
        <w:br/>
        <w:t xml:space="preserve">I'm met imbeciles who are more mature </w:t>
        <w:br/>
        <w:t xml:space="preserve">You live half a life, you walk in the shade </w:t>
        <w:br/>
        <w:t xml:space="preserve">If the game of love isn't ever played </w:t>
        <w:br/>
        <w:t xml:space="preserve">You should heed my words </w:t>
        <w:br/>
        <w:br/>
        <w:t xml:space="preserve">Mercutio </w:t>
        <w:br/>
        <w:t xml:space="preserve">Ha, ha, ha! Well, that is rich </w:t>
        <w:br/>
        <w:t xml:space="preserve">What can we hope to learn from this worn-out witch? </w:t>
        <w:br/>
        <w:t xml:space="preserve">Handsome Romeo is just having fun </w:t>
        <w:br/>
        <w:t xml:space="preserve">They'll be this one, and then another one </w:t>
        <w:br/>
        <w:t xml:space="preserve">Love is for the birds </w:t>
        <w:br/>
        <w:br/>
        <w:t xml:space="preserve">All </w:t>
        <w:br/>
        <w:t xml:space="preserve">Ugly or beautiful </w:t>
        <w:br/>
        <w:t xml:space="preserve">Life is all twists and turns </w:t>
        <w:br/>
        <w:t xml:space="preserve">No map to show us where to go </w:t>
        <w:br/>
        <w:t xml:space="preserve">Where will life lead us </w:t>
        <w:br/>
        <w:t xml:space="preserve">Who's to know? </w:t>
        <w:br/>
        <w:br/>
        <w:t xml:space="preserve">Ugly or beautiful </w:t>
        <w:br/>
        <w:t xml:space="preserve">We're all afraid of love </w:t>
        <w:br/>
        <w:t xml:space="preserve">We guard against it with our lives </w:t>
        <w:br/>
        <w:t xml:space="preserve">But we thank God we're here to rise </w:t>
        <w:br/>
        <w:br/>
        <w:t xml:space="preserve">Nurse </w:t>
        <w:br/>
        <w:t xml:space="preserve">Ha, ha, ha! What can I do? </w:t>
        <w:br/>
        <w:t xml:space="preserve">'Ha ha ha' is all I get from you </w:t>
        <w:br/>
        <w:t xml:space="preserve">You are all so vain </w:t>
        <w:br/>
        <w:t xml:space="preserve">Love is just a joke </w:t>
        <w:br/>
        <w:t xml:space="preserve">One day all your dreams will go up in smoke </w:t>
        <w:br/>
        <w:t xml:space="preserve">Laughter turns to screams </w:t>
        <w:br/>
        <w:br/>
        <w:t xml:space="preserve">Benvolio </w:t>
        <w:br/>
        <w:t xml:space="preserve">Ha ha ha! Love is just a phase </w:t>
        <w:br/>
        <w:t xml:space="preserve">With the young it can last for days </w:t>
        <w:br/>
        <w:t xml:space="preserve">Lovers' tears aren't real, and their pain's not deep </w:t>
        <w:br/>
        <w:t xml:space="preserve">It's a time to laugh, not a time to weep </w:t>
        <w:br/>
        <w:t xml:space="preserve">They dream harmless dreams </w:t>
        <w:br/>
        <w:br/>
        <w:t xml:space="preserve">All </w:t>
        <w:br/>
        <w:t xml:space="preserve">Ugly or beautiful </w:t>
        <w:br/>
        <w:t xml:space="preserve">Life is all twists and turns </w:t>
        <w:br/>
        <w:t xml:space="preserve">No map to show us where to go </w:t>
        <w:br/>
        <w:t xml:space="preserve">Where will life lead us </w:t>
        <w:br/>
        <w:t xml:space="preserve">Who's to know? </w:t>
        <w:br/>
        <w:br/>
        <w:t xml:space="preserve">Ugly or beautiful </w:t>
        <w:br/>
        <w:t xml:space="preserve">We're all afraid of love </w:t>
        <w:br/>
        <w:t xml:space="preserve">We guard against it with our lives </w:t>
        <w:br/>
        <w:t xml:space="preserve">But we thank God we're here to rise </w:t>
        <w:br/>
        <w:br/>
        <w:t xml:space="preserve">Benvolio </w:t>
        <w:br/>
        <w:t xml:space="preserve">Ugly or beautiful </w:t>
        <w:br/>
        <w:t xml:space="preserve">We're all afraid, afraid of love </w:t>
        <w:br/>
        <w:br/>
        <w:t xml:space="preserve">Mercutio </w:t>
        <w:br/>
        <w:t xml:space="preserve">Love is only for the birds </w:t>
        <w:br/>
        <w:br/>
        <w:t xml:space="preserve">All </w:t>
        <w:br/>
        <w:t xml:space="preserve">Ugly or beautiful </w:t>
        <w:br/>
        <w:t xml:space="preserve">Life is all twists and turns </w:t>
        <w:br/>
        <w:t xml:space="preserve">No map to show us where to go </w:t>
        <w:br/>
        <w:t xml:space="preserve">Where will life lead us </w:t>
        <w:br/>
        <w:t xml:space="preserve">Who's to know? </w:t>
        <w:br/>
        <w:br/>
        <w:t xml:space="preserve">Ugly or beautiful </w:t>
        <w:br/>
        <w:t xml:space="preserve">We're all afraid of love </w:t>
        <w:br/>
        <w:t xml:space="preserve">We guard against it with our lives </w:t>
        <w:br/>
        <w:t xml:space="preserve">But we thank God we're here to rise </w:t>
        <w:br/>
        <w:br/>
        <w:t xml:space="preserve">Nurse </w:t>
        <w:br/>
        <w:t xml:space="preserve">I risked my life coming here for you today. This is from Juliet. ... Go home, you children. </w:t>
        <w:br/>
        <w:br/>
        <w:t xml:space="preserve">Romeo </w:t>
        <w:br/>
        <w:t xml:space="preserve">'......Romeo. Tell my nurse what I should do.' </w:t>
        <w:br/>
        <w:t xml:space="preserve">Tell her to meet me at Friar Lawrence's at sunset. </w:t>
        <w:br/>
        <w:br/>
        <w:t xml:space="preserve">Nurse </w:t>
        <w:br/>
        <w:t xml:space="preserve">The friar's, why? </w:t>
        <w:br/>
        <w:br/>
        <w:t xml:space="preserve">Romeo </w:t>
        <w:br/>
        <w:t xml:space="preserve">Just tell her. Oh...and tell her that I love her.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12., And Now She is in Love </w:t>
      </w:r>
      <w:r>
        <w:rPr>
          <w:rFonts w:cs="Verdana" w:ascii="Verdana" w:hAnsi="Verdana"/>
          <w:color w:val="000000"/>
          <w:sz w:val="15"/>
          <w:szCs w:val="15"/>
        </w:rPr>
        <w:br/>
        <w:br/>
        <w:t xml:space="preserve">Nurse </w:t>
        <w:br/>
        <w:t xml:space="preserve">I have cared for her </w:t>
        <w:br/>
        <w:t xml:space="preserve">Each day of her young life </w:t>
        <w:br/>
        <w:t xml:space="preserve">The baby in my arms </w:t>
        <w:br/>
        <w:t xml:space="preserve">Is soon to be a wife </w:t>
        <w:br/>
        <w:t xml:space="preserve">She isn't of my flesh </w:t>
        <w:br/>
        <w:t xml:space="preserve">She doesn't share my name </w:t>
        <w:br/>
        <w:t xml:space="preserve">Her humour and her looks </w:t>
        <w:br/>
        <w:t xml:space="preserve">Aren't something I can claim </w:t>
        <w:br/>
        <w:t xml:space="preserve">My Juliet is grown up </w:t>
        <w:br/>
        <w:br/>
        <w:t xml:space="preserve">And now she is in love </w:t>
        <w:br/>
        <w:t xml:space="preserve">And everything has changed </w:t>
        <w:br/>
        <w:t xml:space="preserve">Her feelings and her hair </w:t>
        <w:br/>
        <w:t xml:space="preserve">Have all be re-arranged </w:t>
        <w:br/>
        <w:t xml:space="preserve">And while her heart bursts </w:t>
        <w:br/>
        <w:t xml:space="preserve">Mine's starting to break </w:t>
        <w:br/>
        <w:t xml:space="preserve">I am only her nurse </w:t>
        <w:br/>
        <w:t xml:space="preserve">So why do I find this so hard to take? </w:t>
        <w:br/>
        <w:t xml:space="preserve">She's eager to fly </w:t>
        <w:br/>
        <w:t xml:space="preserve">But oh, how fragile her wings </w:t>
        <w:br/>
        <w:t xml:space="preserve">But then she's in love </w:t>
        <w:br/>
        <w:br/>
        <w:t xml:space="preserve">Wide-eyed Romeo </w:t>
        <w:br/>
        <w:t xml:space="preserve">And love-struck Juliet </w:t>
        <w:br/>
        <w:t xml:space="preserve">It seems their love was doomed </w:t>
        <w:br/>
        <w:t xml:space="preserve">Before they even met </w:t>
        <w:br/>
        <w:t xml:space="preserve">Their worlds are worlds apart </w:t>
        <w:br/>
        <w:t xml:space="preserve">Too much of a divide </w:t>
        <w:br/>
        <w:t xml:space="preserve">Her heart is bound to break </w:t>
        <w:br/>
        <w:t xml:space="preserve">If she becomes his bride </w:t>
        <w:br/>
        <w:t xml:space="preserve">Juliet, I'm frightened </w:t>
        <w:br/>
        <w:br/>
        <w:t xml:space="preserve">But she is so in love </w:t>
        <w:br/>
        <w:t xml:space="preserve">And every day's a dance </w:t>
        <w:br/>
        <w:t xml:space="preserve">And good old common sense </w:t>
        <w:br/>
        <w:t xml:space="preserve">Doesn't stand a chance </w:t>
        <w:br/>
        <w:t xml:space="preserve">I've done all I can </w:t>
        <w:br/>
        <w:t xml:space="preserve">What more can I do? </w:t>
        <w:br/>
        <w:t xml:space="preserve">When I was in love like her </w:t>
        <w:br/>
        <w:t xml:space="preserve">I was foolish too... </w:t>
        <w:br/>
        <w:t xml:space="preserve">So eager to fly </w:t>
        <w:br/>
        <w:t xml:space="preserve">Oh how fragile my wings </w:t>
        <w:br/>
        <w:t xml:space="preserve">But then, I was in love </w:t>
        <w:br/>
        <w:br/>
        <w:t xml:space="preserve">The air I was breathing then </w:t>
        <w:br/>
        <w:t xml:space="preserve">Was like vintage wine </w:t>
        <w:br/>
        <w:t xml:space="preserve">And the darkest of nights </w:t>
        <w:br/>
        <w:t xml:space="preserve">Still managed to shine </w:t>
        <w:br/>
        <w:t xml:space="preserve">The love disappeared </w:t>
        <w:br/>
        <w:t xml:space="preserve">The memory stayed </w:t>
        <w:br/>
        <w:t xml:space="preserve">There's still a glimmer alive in me </w:t>
        <w:br/>
        <w:t xml:space="preserve">That will never fade </w:t>
        <w:br/>
        <w:br/>
        <w:t xml:space="preserve">I know how she feels </w:t>
        <w:br/>
        <w:t xml:space="preserve">She's eager to fly </w:t>
        <w:br/>
        <w:t xml:space="preserve">But then she's in love </w:t>
        <w:br/>
        <w:br/>
        <w:t xml:space="preserve">Now she is in love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3., These Are My Rivers</w:t>
      </w:r>
      <w:r>
        <w:rPr>
          <w:rFonts w:cs="Verdana" w:ascii="Verdana" w:hAnsi="Verdana"/>
          <w:color w:val="000000"/>
          <w:sz w:val="15"/>
          <w:szCs w:val="15"/>
        </w:rPr>
        <w:br/>
        <w:br/>
        <w:t xml:space="preserve">Romeo </w:t>
        <w:br/>
        <w:t xml:space="preserve">Your eyes, these are my rivers </w:t>
        <w:br/>
        <w:t xml:space="preserve">One glance can start a journey </w:t>
        <w:br/>
        <w:t xml:space="preserve">That takes me to wondrous places </w:t>
        <w:br/>
        <w:t xml:space="preserve">Your eyes, these are my rivers </w:t>
        <w:br/>
        <w:br/>
        <w:t xml:space="preserve">Juliet </w:t>
        <w:br/>
        <w:t xml:space="preserve">Your arms, these are my mountains </w:t>
        <w:br/>
        <w:t xml:space="preserve">Hold me, and stars seem closer </w:t>
        <w:br/>
        <w:t xml:space="preserve">No one can ever reach us </w:t>
        <w:br/>
        <w:t xml:space="preserve">Your arms, these are my mountains </w:t>
        <w:br/>
        <w:br/>
        <w:t xml:space="preserve">Romeo &amp; Juliet </w:t>
        <w:br/>
        <w:t xml:space="preserve">No need to ever wonder </w:t>
        <w:br/>
        <w:t xml:space="preserve">We have the world before us </w:t>
        <w:br/>
        <w:t xml:space="preserve">Don't move, let's always stay here </w:t>
        <w:br/>
        <w:t xml:space="preserve">My heart, has found its way here </w:t>
        <w:br/>
        <w:br/>
        <w:t xml:space="preserve">Juliet </w:t>
        <w:br/>
        <w:t xml:space="preserve">Your smile, your voice, your laughter </w:t>
        <w:br/>
        <w:t xml:space="preserve">New worlds that need exploring </w:t>
        <w:br/>
        <w:br/>
        <w:t xml:space="preserve">Romeo </w:t>
        <w:br/>
        <w:t xml:space="preserve">And yet there's no need to leave here </w:t>
        <w:br/>
        <w:br/>
        <w:t xml:space="preserve">Romeo &amp; Juliet </w:t>
        <w:br/>
        <w:t xml:space="preserve">These things, these are my rivers </w:t>
        <w:br/>
        <w:br/>
        <w:t xml:space="preserve">All </w:t>
        <w:br/>
        <w:t xml:space="preserve">Your eyes, these are my rivers </w:t>
        <w:br/>
        <w:t xml:space="preserve">One glance can start a journey </w:t>
        <w:br/>
        <w:t xml:space="preserve">That takes me to wondrous places </w:t>
        <w:br/>
        <w:t xml:space="preserve">Your eyes, these are my rivers </w:t>
        <w:br/>
        <w:br/>
        <w:t xml:space="preserve">Your arms, these are my mountains </w:t>
        <w:br/>
        <w:br/>
        <w:t xml:space="preserve">Romeo </w:t>
        <w:br/>
        <w:t xml:space="preserve">These are my mountains </w:t>
        <w:br/>
        <w:br/>
        <w:t xml:space="preserve">Chorus </w:t>
        <w:br/>
        <w:t xml:space="preserve">Hold me, and stars seem closer </w:t>
        <w:br/>
        <w:br/>
        <w:t xml:space="preserve">Romeo </w:t>
        <w:br/>
        <w:t xml:space="preserve">Stars seem closer </w:t>
        <w:br/>
        <w:br/>
        <w:t xml:space="preserve">Chorus </w:t>
        <w:br/>
        <w:t xml:space="preserve">No one can ever reach us </w:t>
        <w:br/>
        <w:t xml:space="preserve">Your arms, these are my mountains </w:t>
        <w:br/>
        <w:br/>
        <w:t xml:space="preserve">Your smile, your voice, your laughter </w:t>
        <w:br/>
        <w:br/>
        <w:t xml:space="preserve">Juliet </w:t>
        <w:br/>
        <w:t xml:space="preserve">Your smile, your voice </w:t>
        <w:br/>
        <w:br/>
        <w:t xml:space="preserve">Chorus </w:t>
        <w:br/>
        <w:t xml:space="preserve">New worlds that need exploring </w:t>
        <w:br/>
        <w:br/>
        <w:t xml:space="preserve">Romeo </w:t>
        <w:br/>
        <w:t xml:space="preserve">Exploring </w:t>
        <w:br/>
        <w:br/>
        <w:t xml:space="preserve">Chorus </w:t>
        <w:br/>
        <w:t xml:space="preserve">And yet there's no need to leave here </w:t>
        <w:br/>
        <w:t xml:space="preserve">These things, they'll be my rivers </w:t>
        <w:br/>
        <w:br/>
        <w:t xml:space="preserve">Always, always, always, always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4., Act two</w:t>
      </w:r>
      <w:r>
        <w:rPr>
          <w:rFonts w:cs="Verdana" w:ascii="Verdana" w:hAnsi="Verdana"/>
          <w:color w:val="000000"/>
          <w:sz w:val="15"/>
          <w:szCs w:val="15"/>
        </w:rPr>
        <w:br/>
        <w:br/>
        <w:t xml:space="preserve">A Montague </w:t>
        <w:br/>
        <w:t xml:space="preserve">Have you heard the big news? </w:t>
        <w:br/>
        <w:br/>
        <w:t xml:space="preserve">Benvolio </w:t>
        <w:br/>
        <w:t xml:space="preserve">What? </w:t>
        <w:br/>
        <w:br/>
        <w:t xml:space="preserve">A Montague </w:t>
        <w:br/>
        <w:t xml:space="preserve">It's Romeo </w:t>
        <w:br/>
        <w:br/>
        <w:t xml:space="preserve">Mercutio </w:t>
        <w:br/>
        <w:t xml:space="preserve">What about Romeo? </w:t>
        <w:br/>
        <w:br/>
        <w:t xml:space="preserve">A Montague </w:t>
        <w:br/>
        <w:t xml:space="preserve">He's in love. </w:t>
        <w:br/>
        <w:br/>
        <w:t xml:space="preserve">Mercutio </w:t>
        <w:br/>
        <w:t xml:space="preserve">You call that big news? Hey, he's always in love. The silly cows all over this town... </w:t>
        <w:br/>
        <w:br/>
        <w:t xml:space="preserve">A Montague </w:t>
        <w:br/>
        <w:t xml:space="preserve">So you already know that the latest 'silly cow' is a Capulet? </w:t>
        <w:br/>
        <w:br/>
        <w:t xml:space="preserve">Benvolio </w:t>
        <w:br/>
        <w:t xml:space="preserve">What? </w:t>
        <w:br/>
        <w:br/>
        <w:t xml:space="preserve">A Montague </w:t>
        <w:br/>
        <w:t xml:space="preserve">He's dipping his wick in the old man's daughter, no less! </w:t>
        <w:br/>
        <w:br/>
        <w:t xml:space="preserve">Benvolio </w:t>
        <w:br/>
        <w:t xml:space="preserve">Shut up! Juliet, you say? </w:t>
        <w:br/>
        <w:br/>
        <w:t xml:space="preserve">A Montague </w:t>
        <w:br/>
        <w:t xml:space="preserve">I told you, big news. Lady Montague's in a right state, she called him a traitor. </w:t>
        <w:br/>
        <w:br/>
        <w:t xml:space="preserve">Benvolio </w:t>
        <w:br/>
        <w:t xml:space="preserve">Now, hold on everyone! Let's hear his side. </w:t>
        <w:br/>
        <w:br/>
        <w:t xml:space="preserve">Mercutio </w:t>
        <w:br/>
        <w:t xml:space="preserve">Romeo!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15., Word is on the Street </w:t>
      </w:r>
      <w:r>
        <w:rPr>
          <w:rFonts w:cs="Verdana" w:ascii="Verdana" w:hAnsi="Verdana"/>
          <w:color w:val="000000"/>
          <w:sz w:val="15"/>
          <w:szCs w:val="15"/>
        </w:rPr>
        <w:br/>
        <w:br/>
        <w:t xml:space="preserve">Mercutio </w:t>
        <w:br/>
        <w:t xml:space="preserve">Word is on the street </w:t>
        <w:br/>
        <w:t xml:space="preserve">That you've gone raving mad </w:t>
        <w:br/>
        <w:t xml:space="preserve">And you'll lose every friend </w:t>
        <w:br/>
        <w:t xml:space="preserve">That you have ever had </w:t>
        <w:br/>
        <w:br/>
        <w:t xml:space="preserve">Benvolio </w:t>
        <w:br/>
        <w:t xml:space="preserve">Word is on the Street </w:t>
        <w:br/>
        <w:t xml:space="preserve">That your parents are ashamed </w:t>
        <w:br/>
        <w:t xml:space="preserve">The town is filled with men </w:t>
        <w:br/>
        <w:t xml:space="preserve">Whose passions are enflamed </w:t>
        <w:br/>
        <w:br/>
        <w:t xml:space="preserve">Both </w:t>
        <w:br/>
        <w:t xml:space="preserve">The people you love you've betrayed </w:t>
        <w:br/>
        <w:t xml:space="preserve">You laugh and spit in our face </w:t>
        <w:br/>
        <w:t xml:space="preserve">What a mistake your heart has made </w:t>
        <w:br/>
        <w:t xml:space="preserve">There will be no hiding place </w:t>
        <w:br/>
        <w:br/>
        <w:t xml:space="preserve">You deceived us </w:t>
        <w:br/>
        <w:br/>
        <w:t xml:space="preserve">Romeo </w:t>
        <w:br/>
        <w:t xml:space="preserve">To myself I have been true </w:t>
        <w:br/>
        <w:br/>
        <w:t xml:space="preserve">Both </w:t>
        <w:br/>
        <w:t xml:space="preserve">You have failed us </w:t>
        <w:br/>
        <w:br/>
        <w:t xml:space="preserve">Romeo </w:t>
        <w:br/>
        <w:t xml:space="preserve">I have never lied to you </w:t>
        <w:br/>
        <w:br/>
        <w:t xml:space="preserve">Both </w:t>
        <w:br/>
        <w:t xml:space="preserve">You can't do this </w:t>
        <w:br/>
        <w:br/>
        <w:t xml:space="preserve">Romeo </w:t>
        <w:br/>
        <w:t xml:space="preserve">I don't care what people say </w:t>
        <w:br/>
        <w:br/>
        <w:t xml:space="preserve">Both </w:t>
        <w:br/>
        <w:t xml:space="preserve">This is madness </w:t>
        <w:br/>
        <w:br/>
        <w:t xml:space="preserve">Romeo </w:t>
        <w:br/>
        <w:t xml:space="preserve">I will not turn her away </w:t>
        <w:br/>
        <w:br/>
        <w:t xml:space="preserve">Both </w:t>
        <w:br/>
        <w:t xml:space="preserve">Do your duty </w:t>
        <w:br/>
        <w:br/>
        <w:t xml:space="preserve">Romeo </w:t>
        <w:br/>
        <w:t xml:space="preserve">She's all I'm living for </w:t>
        <w:br/>
        <w:br/>
        <w:t xml:space="preserve">Both </w:t>
        <w:br/>
        <w:t xml:space="preserve">Where's your honour? </w:t>
        <w:br/>
        <w:br/>
        <w:t xml:space="preserve">Romeo </w:t>
        <w:br/>
        <w:t xml:space="preserve">I can't listen anymore </w:t>
        <w:br/>
        <w:br/>
        <w:t xml:space="preserve">Both </w:t>
        <w:br/>
        <w:t xml:space="preserve">You betrayed us </w:t>
        <w:br/>
        <w:br/>
        <w:t xml:space="preserve">Romeo </w:t>
        <w:br/>
        <w:t xml:space="preserve">Believe that if you must </w:t>
        <w:br/>
        <w:br/>
        <w:t xml:space="preserve">Both </w:t>
        <w:br/>
        <w:t xml:space="preserve">You ignored us </w:t>
        <w:br/>
        <w:br/>
        <w:t xml:space="preserve">Romeo </w:t>
        <w:br/>
        <w:t xml:space="preserve">You both leave me in disgust </w:t>
        <w:br/>
        <w:br/>
        <w:t xml:space="preserve">Mercutio </w:t>
        <w:br/>
        <w:t xml:space="preserve">Word is on the street </w:t>
        <w:br/>
        <w:t xml:space="preserve">You can't hope to survive </w:t>
        <w:br/>
        <w:t xml:space="preserve">You haven't got a chance </w:t>
        <w:br/>
        <w:t xml:space="preserve">If you are caught alive </w:t>
        <w:br/>
        <w:br/>
        <w:t xml:space="preserve">Benvolio </w:t>
        <w:br/>
        <w:t xml:space="preserve">Word is on the street </w:t>
        <w:br/>
        <w:t xml:space="preserve">That you will leave for good </w:t>
        <w:br/>
        <w:t xml:space="preserve">Nobody wants to see you </w:t>
        <w:br/>
        <w:t xml:space="preserve">In this neighborhood </w:t>
        <w:br/>
        <w:br/>
        <w:t xml:space="preserve">Both </w:t>
        <w:br/>
        <w:t xml:space="preserve">To love the enemy is a sin </w:t>
        <w:br/>
        <w:t xml:space="preserve">Consequences could be grave </w:t>
        <w:br/>
        <w:t xml:space="preserve">Hers is a love you cannot win </w:t>
        <w:br/>
        <w:t xml:space="preserve">Your soul's too late to save </w:t>
        <w:br/>
        <w:br/>
        <w:t xml:space="preserve">You deceived us </w:t>
        <w:br/>
        <w:br/>
        <w:t xml:space="preserve">Romeo </w:t>
        <w:br/>
        <w:t xml:space="preserve">To myself I have been true </w:t>
        <w:br/>
        <w:br/>
        <w:t xml:space="preserve">Both </w:t>
        <w:br/>
        <w:t xml:space="preserve">You have failed us </w:t>
        <w:br/>
        <w:br/>
        <w:t xml:space="preserve">Romeo </w:t>
        <w:br/>
        <w:t xml:space="preserve">I have never lied to you </w:t>
        <w:br/>
        <w:br/>
        <w:t xml:space="preserve">Both </w:t>
        <w:br/>
        <w:t xml:space="preserve">You can't do this </w:t>
        <w:br/>
        <w:br/>
        <w:t xml:space="preserve">Romeo </w:t>
        <w:br/>
        <w:t xml:space="preserve">I don't care what people say </w:t>
        <w:br/>
        <w:br/>
        <w:t xml:space="preserve">Both </w:t>
        <w:br/>
        <w:t xml:space="preserve">This is madness </w:t>
        <w:br/>
        <w:br/>
        <w:t xml:space="preserve">Romeo </w:t>
        <w:br/>
        <w:t xml:space="preserve">I will not turn her away </w:t>
        <w:br/>
        <w:br/>
        <w:t xml:space="preserve">Both </w:t>
        <w:br/>
        <w:t xml:space="preserve">Do your duty </w:t>
        <w:br/>
        <w:br/>
        <w:t xml:space="preserve">Romeo </w:t>
        <w:br/>
        <w:t xml:space="preserve">She's all I'm living for </w:t>
        <w:br/>
        <w:br/>
        <w:t xml:space="preserve">Both </w:t>
        <w:br/>
        <w:t xml:space="preserve">Where is your honor? </w:t>
        <w:br/>
        <w:br/>
        <w:t xml:space="preserve">Romeo </w:t>
        <w:br/>
        <w:t xml:space="preserve">I can't listen anymore </w:t>
        <w:br/>
        <w:br/>
        <w:t xml:space="preserve">Both </w:t>
        <w:br/>
        <w:t xml:space="preserve">You betrayed us </w:t>
        <w:br/>
        <w:br/>
        <w:t xml:space="preserve">Romeo </w:t>
        <w:br/>
        <w:t xml:space="preserve">Believe that if you must </w:t>
        <w:br/>
        <w:br/>
        <w:t xml:space="preserve">Both </w:t>
        <w:br/>
        <w:t xml:space="preserve">You ignored us </w:t>
        <w:br/>
        <w:br/>
        <w:t xml:space="preserve">Romeo </w:t>
        <w:br/>
        <w:t xml:space="preserve">You both leave me in disgust </w:t>
        <w:br/>
        <w:br/>
        <w:t xml:space="preserve">Both </w:t>
        <w:br/>
        <w:t xml:space="preserve">You could have a dozen girls </w:t>
        <w:br/>
        <w:br/>
        <w:t xml:space="preserve">Romeo </w:t>
        <w:br/>
        <w:t xml:space="preserve">A dozen girls don't interest me </w:t>
        <w:br/>
        <w:br/>
        <w:t xml:space="preserve">Chorus </w:t>
        <w:br/>
        <w:t xml:space="preserve">Might as well just cut your throat </w:t>
        <w:br/>
        <w:br/>
        <w:t xml:space="preserve">Romeo </w:t>
        <w:br/>
        <w:t xml:space="preserve">Why can't you just let her be? </w:t>
        <w:br/>
        <w:br/>
        <w:t xml:space="preserve">Benvolio </w:t>
        <w:br/>
        <w:t xml:space="preserve">Romeo just let her go! </w:t>
        <w:br/>
        <w:br/>
        <w:t xml:space="preserve">Romeo </w:t>
        <w:br/>
        <w:t xml:space="preserve">No, no, no </w:t>
        <w:br/>
        <w:br/>
        <w:t xml:space="preserve">Mercutio </w:t>
        <w:br/>
        <w:t xml:space="preserve">Well, I'm your friend, here use my knife </w:t>
        <w:br/>
        <w:br/>
        <w:t xml:space="preserve">Romeo </w:t>
        <w:br/>
        <w:t xml:space="preserve">One love, one life </w:t>
        <w:br/>
        <w:t xml:space="preserve">I'd rather die </w:t>
        <w:br/>
        <w:t xml:space="preserve">Then say goodbye </w:t>
        <w:br/>
        <w:t xml:space="preserve">Dear friends </w:t>
        <w:br/>
        <w:br/>
        <w:t xml:space="preserve">Chorus </w:t>
        <w:br/>
        <w:t xml:space="preserve">You had no right </w:t>
        <w:br/>
        <w:br/>
        <w:t xml:space="preserve">Romeo </w:t>
        <w:br/>
        <w:t xml:space="preserve">My dear friends look at you </w:t>
        <w:br/>
        <w:br/>
        <w:t xml:space="preserve">Chorus </w:t>
        <w:br/>
        <w:t xml:space="preserve">You had no right </w:t>
        <w:br/>
        <w:br/>
        <w:t xml:space="preserve">Romeo </w:t>
        <w:br/>
        <w:t xml:space="preserve">Capulets are people too </w:t>
        <w:br/>
        <w:br/>
        <w:t xml:space="preserve">Chorus </w:t>
        <w:br/>
        <w:t xml:space="preserve">You had no right </w:t>
        <w:br/>
        <w:br/>
        <w:t xml:space="preserve">Romeo </w:t>
        <w:br/>
        <w:t xml:space="preserve">I thought that our bond was strong </w:t>
        <w:br/>
        <w:br/>
        <w:t xml:space="preserve">Chorus </w:t>
        <w:br/>
        <w:t xml:space="preserve">You had no right </w:t>
        <w:br/>
        <w:br/>
        <w:t xml:space="preserve">Romeo </w:t>
        <w:br/>
        <w:t xml:space="preserve">Now I see I was wrong </w:t>
        <w:br/>
        <w:br/>
        <w:t xml:space="preserve">Chorus </w:t>
        <w:br/>
        <w:t xml:space="preserve">You had no right </w:t>
        <w:br/>
        <w:br/>
        <w:t xml:space="preserve">Romeo </w:t>
        <w:br/>
        <w:t xml:space="preserve">We've been friends since we were small </w:t>
        <w:br/>
        <w:br/>
        <w:t xml:space="preserve">Chorus </w:t>
        <w:br/>
        <w:t xml:space="preserve">You had no right </w:t>
        <w:br/>
        <w:br/>
        <w:t xml:space="preserve">Romeo </w:t>
        <w:br/>
        <w:t xml:space="preserve">I betrayed no one at all </w:t>
        <w:br/>
        <w:br/>
        <w:t xml:space="preserve">Chorus </w:t>
        <w:br/>
        <w:t xml:space="preserve">You had no right </w:t>
        <w:br/>
        <w:br/>
        <w:t xml:space="preserve">Romeo </w:t>
        <w:br/>
        <w:t xml:space="preserve">Love has turned my world around </w:t>
        <w:br/>
        <w:br/>
        <w:t xml:space="preserve">Chorus </w:t>
        <w:br/>
        <w:t xml:space="preserve">You had no right </w:t>
        <w:br/>
        <w:br/>
        <w:t xml:space="preserve">Romeo </w:t>
        <w:br/>
        <w:t xml:space="preserve">At last my dreams have left the ground </w:t>
        <w:br/>
        <w:br/>
        <w:t xml:space="preserve">Chorus </w:t>
        <w:br/>
        <w:t xml:space="preserve">You had no right </w:t>
        <w:br/>
        <w:br/>
        <w:t xml:space="preserve">Romeo </w:t>
        <w:br/>
        <w:t xml:space="preserve">I don't care what you all say </w:t>
        <w:br/>
        <w:br/>
        <w:t xml:space="preserve">Chorus </w:t>
        <w:br/>
        <w:t xml:space="preserve">You had no right </w:t>
        <w:br/>
        <w:br/>
        <w:t xml:space="preserve">Romeo </w:t>
        <w:br/>
        <w:t xml:space="preserve">I will not turn her away </w:t>
        <w:br/>
        <w:br/>
        <w:t xml:space="preserve">Chorus </w:t>
        <w:br/>
        <w:t xml:space="preserve">You had no right </w:t>
        <w:br/>
        <w:br/>
        <w:t xml:space="preserve">Romeo </w:t>
        <w:br/>
        <w:t xml:space="preserve">She's all I'm living for </w:t>
        <w:br/>
        <w:br/>
        <w:t xml:space="preserve">Chorus </w:t>
        <w:br/>
        <w:t xml:space="preserve">You had no right </w:t>
        <w:br/>
        <w:br/>
        <w:t xml:space="preserve">Romeo </w:t>
        <w:br/>
        <w:t xml:space="preserve">I can't listen anymore </w:t>
        <w:br/>
        <w:br/>
        <w:t xml:space="preserve">Chorus </w:t>
        <w:br/>
        <w:t xml:space="preserve">You had no right! </w:t>
        <w:br/>
        <w:br/>
        <w:t xml:space="preserve">Romeo </w:t>
        <w:br/>
        <w:t xml:space="preserve">One life one love </w:t>
        <w:br/>
        <w:br/>
        <w:t xml:space="preserve">Chorus </w:t>
        <w:br/>
        <w:t xml:space="preserve">You had no right! </w:t>
        <w:br/>
        <w:br/>
        <w:t xml:space="preserve">Romeo </w:t>
        <w:br/>
        <w:t xml:space="preserve">One life, one love </w:t>
        <w:br/>
        <w:br/>
        <w:t xml:space="preserve">Chorus </w:t>
        <w:br/>
        <w:t xml:space="preserve">You had no right! </w:t>
        <w:br/>
        <w:br/>
        <w:t xml:space="preserve">Romeo </w:t>
        <w:br/>
        <w:t xml:space="preserve">I have done nothing </w:t>
        <w:br/>
        <w:br/>
        <w:t xml:space="preserve">Chorus </w:t>
        <w:br/>
        <w:t xml:space="preserve">You had no right! </w:t>
        <w:br/>
        <w:br/>
        <w:br/>
        <w:br/>
        <w:br/>
        <w:br/>
        <w:t xml:space="preserve">Tybalt </w:t>
        <w:br/>
        <w:t xml:space="preserve">Have you heard what they're saying on the street? About your daughter and that in-bred ... </w:t>
        <w:br/>
        <w:br/>
        <w:t xml:space="preserve">Lady Capulet </w:t>
        <w:br/>
        <w:t xml:space="preserve">It's gossip. </w:t>
        <w:br/>
        <w:br/>
        <w:t xml:space="preserve">Tybalt </w:t>
        <w:br/>
        <w:t xml:space="preserve">She's a traitor. She's been sleeping with a Montague! </w:t>
        <w:br/>
        <w:br/>
        <w:t xml:space="preserve">Lady Capulet </w:t>
        <w:br/>
        <w:t xml:space="preserve">Watch your mouth, Tybalt! She's only a girl. She hasn't been sleeping with anyone. She'll be married to Paris in a couple of days. </w:t>
        <w:br/>
        <w:br/>
        <w:t xml:space="preserve">Tybalt </w:t>
        <w:br/>
        <w:t xml:space="preserve">And what of honour? The honour of our family! </w:t>
        <w:br/>
        <w:br/>
        <w:t xml:space="preserve">Lady Capulet </w:t>
        <w:br/>
        <w:t xml:space="preserve">What honour is there in killing a boy just because your grandfathers hated each other? Calm down! </w:t>
        <w:br/>
        <w:br/>
        <w:t xml:space="preserve">Tybalt </w:t>
        <w:br/>
        <w:t xml:space="preserve">Your daughter is being stuffed by a Montague! </w:t>
        <w:br/>
        <w:br/>
        <w:t xml:space="preserve">Lady Capulet </w:t>
        <w:br/>
        <w:t xml:space="preserve">I won't listen to another word. Go away for a few days, Tybalt. Leave this to my husband and me.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6., It´s Today</w:t>
      </w:r>
      <w:r>
        <w:rPr>
          <w:rFonts w:cs="Verdana" w:ascii="Verdana" w:hAnsi="Verdana"/>
          <w:color w:val="000000"/>
          <w:sz w:val="15"/>
          <w:szCs w:val="15"/>
        </w:rPr>
        <w:br/>
        <w:br/>
        <w:t xml:space="preserve">Tybalt </w:t>
        <w:br/>
        <w:t xml:space="preserve">I'll stop his plan </w:t>
        <w:br/>
        <w:t xml:space="preserve">His evil plan </w:t>
        <w:br/>
        <w:t xml:space="preserve">A Montague will never take </w:t>
        <w:br/>
        <w:t xml:space="preserve">My love from me </w:t>
        <w:br/>
        <w:br/>
        <w:t xml:space="preserve">I'm jealous, yes </w:t>
        <w:br/>
        <w:t xml:space="preserve">At his success </w:t>
        <w:br/>
        <w:t xml:space="preserve">But only I know </w:t>
        <w:br/>
        <w:t xml:space="preserve">How the story's end will be </w:t>
        <w:br/>
        <w:br/>
        <w:t xml:space="preserve">I can't conceal </w:t>
        <w:br/>
        <w:t xml:space="preserve">The way I feel </w:t>
        <w:br/>
        <w:t xml:space="preserve">It time to do what I must do </w:t>
        <w:br/>
        <w:br/>
        <w:t xml:space="preserve">She doesn't know </w:t>
        <w:br/>
        <w:t xml:space="preserve">I love her so </w:t>
        <w:br/>
        <w:t xml:space="preserve">A cousin isn't meant </w:t>
        <w:br/>
        <w:t xml:space="preserve">To carry on this way </w:t>
        <w:br/>
        <w:br/>
        <w:t xml:space="preserve">I won't allow the boy </w:t>
        <w:br/>
        <w:t xml:space="preserve">To ever touch her skin </w:t>
        <w:br/>
        <w:t xml:space="preserve">I'm ready for the fight </w:t>
        <w:br/>
        <w:t xml:space="preserve">That I alone can win </w:t>
        <w:br/>
        <w:br/>
        <w:t xml:space="preserve">It's today </w:t>
        <w:br/>
        <w:t xml:space="preserve">It's today </w:t>
        <w:br/>
        <w:t xml:space="preserve">My life starts from today </w:t>
        <w:br/>
        <w:br/>
        <w:t xml:space="preserve">The day when he takes his last breath </w:t>
        <w:br/>
        <w:t xml:space="preserve">The day when he shakes hands with death </w:t>
        <w:br/>
        <w:t xml:space="preserve">My sword will pierce </w:t>
        <w:br/>
        <w:t xml:space="preserve">His cowardly heart </w:t>
        <w:br/>
        <w:t xml:space="preserve">I'll bury him deep </w:t>
        <w:br/>
        <w:t xml:space="preserve">From tomorrow me and Juliet will not be apart </w:t>
        <w:br/>
        <w:br/>
        <w:t xml:space="preserve">I long to see </w:t>
        <w:br/>
        <w:t xml:space="preserve">Her look at me </w:t>
        <w:br/>
        <w:t xml:space="preserve">The way she looks at him </w:t>
        <w:br/>
        <w:t xml:space="preserve">But that will happen soon </w:t>
        <w:br/>
        <w:br/>
        <w:t xml:space="preserve">We'll talk and we will touch </w:t>
        <w:br/>
        <w:t xml:space="preserve">We will laugh and drink too much </w:t>
        <w:br/>
        <w:t xml:space="preserve">My dream will come true </w:t>
        <w:br/>
        <w:t xml:space="preserve">Before the mid-night moon </w:t>
        <w:br/>
        <w:br/>
        <w:t xml:space="preserve">It's today </w:t>
        <w:br/>
        <w:t xml:space="preserve">It's today </w:t>
        <w:br/>
        <w:t xml:space="preserve">My life starts from today </w:t>
        <w:br/>
        <w:br/>
        <w:t xml:space="preserve">Soon as his body's laid to rest </w:t>
        <w:br/>
        <w:t xml:space="preserve">My love for her will be expressed </w:t>
        <w:br/>
        <w:t xml:space="preserve">I'll say the things that I never dare </w:t>
        <w:br/>
        <w:t xml:space="preserve">It's my turn to enjoy </w:t>
        <w:br/>
        <w:t xml:space="preserve">All of the things that she and Romeo share </w:t>
        <w:br/>
        <w:t xml:space="preserve">(It's today) I'll dance upon his grave </w:t>
        <w:br/>
        <w:t xml:space="preserve">(It's today) A lighting thrust, it will be over </w:t>
        <w:br/>
        <w:t xml:space="preserve">I'll restore my family's honour </w:t>
        <w:br/>
        <w:br/>
        <w:t xml:space="preserve">I'll make him pay for her weak ways </w:t>
        <w:br/>
        <w:t xml:space="preserve">I'm coming for you </w:t>
        <w:br/>
        <w:t xml:space="preserve">You've no place to hide </w:t>
        <w:br/>
        <w:t xml:space="preserve">Romeo, it's your last day </w:t>
        <w:br/>
        <w:t xml:space="preserve">Tonight as we kiss </w:t>
        <w:br/>
        <w:t xml:space="preserve">You will be heading for hell </w:t>
        <w:br/>
        <w:br/>
        <w:br/>
        <w:br/>
        <w:br/>
        <w:t xml:space="preserve">Mercutio </w:t>
        <w:br/>
        <w:t xml:space="preserve">Well, look who's here! The princess of dueling. </w:t>
        <w:br/>
        <w:br/>
        <w:t xml:space="preserve">Tybalt </w:t>
        <w:br/>
        <w:t xml:space="preserve">I'm not after you, Mercutio. It's your lover I want. </w:t>
        <w:br/>
        <w:br/>
        <w:t xml:space="preserve">Mercutio </w:t>
        <w:br/>
        <w:t xml:space="preserve">Ooh, my lover! You mean your mother? Oh, I left her down by the canal... </w:t>
        <w:br/>
        <w:br/>
        <w:t xml:space="preserve">Tybalt </w:t>
        <w:br/>
        <w:t xml:space="preserve">I want Romeo! </w:t>
        <w:br/>
        <w:br/>
        <w:t xml:space="preserve">Mercutio </w:t>
        <w:br/>
        <w:t xml:space="preserve">Well, Romeo's my blood brother. So the man you're really looking for is me! </w:t>
        <w:br/>
        <w:br/>
        <w:t xml:space="preserve">Tybalt </w:t>
        <w:br/>
        <w:t xml:space="preserve">Where is Romeo Montague? </w:t>
        <w:br/>
        <w:br/>
        <w:t xml:space="preserve">Romeo </w:t>
        <w:br/>
        <w:t xml:space="preserve">I'm here, Tybalt. </w:t>
        <w:br/>
        <w:br/>
        <w:t xml:space="preserve">Tybalt </w:t>
        <w:br/>
        <w:t xml:space="preserve">Be a man, will you, and come here </w:t>
        <w:br/>
        <w:br/>
        <w:t xml:space="preserve">Romeo </w:t>
        <w:br/>
        <w:t xml:space="preserve">Tybalt, I don't want to fight you. </w:t>
        <w:br/>
        <w:br/>
        <w:t xml:space="preserve">Mercutio </w:t>
        <w:br/>
        <w:t xml:space="preserve">Shut up, Romeo! </w:t>
        <w:br/>
        <w:br/>
        <w:t xml:space="preserve">Romeo </w:t>
        <w:br/>
        <w:t xml:space="preserve">Mercutio, stop! </w:t>
        <w:br/>
        <w:br/>
        <w:t xml:space="preserve">Mercutio </w:t>
        <w:br/>
        <w:t xml:space="preserve">Look, I'm doing this for you. Tybalt, you're mine.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17., Live </w:t>
      </w:r>
      <w:r>
        <w:rPr>
          <w:rFonts w:cs="Verdana" w:ascii="Verdana" w:hAnsi="Verdana"/>
          <w:color w:val="000000"/>
          <w:sz w:val="15"/>
          <w:szCs w:val="15"/>
        </w:rPr>
        <w:br/>
        <w:br/>
        <w:t xml:space="preserve">Mercutio </w:t>
        <w:br/>
        <w:t xml:space="preserve">Tybalt, Tybalt </w:t>
        <w:br/>
        <w:t xml:space="preserve">You're gonna die </w:t>
        <w:br/>
        <w:t xml:space="preserve">Tybalt you'll find </w:t>
        <w:br/>
        <w:t xml:space="preserve">No one will cry </w:t>
        <w:br/>
        <w:t xml:space="preserve">You turn my stomach </w:t>
        <w:br/>
        <w:t xml:space="preserve">I wanna be sick </w:t>
        <w:br/>
        <w:t xml:space="preserve">I'll be nice to you </w:t>
        <w:br/>
        <w:t xml:space="preserve">I'll slaughter you quick </w:t>
        <w:br/>
        <w:t xml:space="preserve">You slither and slide </w:t>
        <w:br/>
        <w:t xml:space="preserve">Like a snake in the grass </w:t>
        <w:br/>
        <w:t xml:space="preserve">But your tongue spits </w:t>
        <w:br/>
        <w:t xml:space="preserve">A more poisonous venom </w:t>
        <w:br/>
        <w:t xml:space="preserve">Tybalt, Tybalt </w:t>
        <w:br/>
        <w:t xml:space="preserve">You're gonna die </w:t>
        <w:br/>
        <w:br/>
        <w:t xml:space="preserve">Tybalt </w:t>
        <w:br/>
        <w:t xml:space="preserve">Mercutio, </w:t>
        <w:br/>
        <w:t xml:space="preserve">You're just a buffoon </w:t>
        <w:br/>
        <w:t xml:space="preserve">Your stupid mouth </w:t>
        <w:br/>
        <w:t xml:space="preserve">Will be silenced soon </w:t>
        <w:br/>
        <w:t xml:space="preserve">You're just a failed poet </w:t>
        <w:br/>
        <w:t xml:space="preserve">An embarrassing moron </w:t>
        <w:br/>
        <w:t xml:space="preserve">I'm going to do what I've been dying to do </w:t>
        <w:br/>
        <w:t xml:space="preserve">And now it will end </w:t>
        <w:br/>
        <w:t xml:space="preserve">Your sad journey through life </w:t>
        <w:br/>
        <w:t xml:space="preserve">You won't feel a thing </w:t>
        <w:br/>
        <w:t xml:space="preserve">I'm good with a knife </w:t>
        <w:br/>
        <w:t xml:space="preserve">Mercutio </w:t>
        <w:br/>
        <w:t xml:space="preserve">You're going to die </w:t>
        <w:br/>
        <w:br/>
        <w:t xml:space="preserve">Romeo </w:t>
        <w:br/>
        <w:t xml:space="preserve">This must stop </w:t>
        <w:br/>
        <w:t xml:space="preserve">You're both mad </w:t>
        <w:br/>
        <w:t xml:space="preserve">Is life nothing to you? </w:t>
        <w:br/>
        <w:t xml:space="preserve">If we all kill each other </w:t>
        <w:br/>
        <w:t xml:space="preserve">What good will it do? </w:t>
        <w:br/>
        <w:t xml:space="preserve">This must end </w:t>
        <w:br/>
        <w:br/>
        <w:t xml:space="preserve">Chorus </w:t>
        <w:br/>
        <w:t xml:space="preserve">Live </w:t>
        <w:br/>
        <w:t xml:space="preserve">Let's learn to live </w:t>
        <w:br/>
        <w:t xml:space="preserve">Forget, forgive </w:t>
        <w:br/>
        <w:t xml:space="preserve">And live as one </w:t>
        <w:br/>
        <w:br/>
        <w:t xml:space="preserve">Let's all live in peace </w:t>
        <w:br/>
        <w:t xml:space="preserve">Let fighting cease </w:t>
        <w:br/>
        <w:t xml:space="preserve">For man and son </w:t>
        <w:br/>
        <w:br/>
        <w:t xml:space="preserve">Die...we will all die </w:t>
        <w:br/>
        <w:t xml:space="preserve">Why even try </w:t>
        <w:br/>
        <w:t xml:space="preserve">What's done is done </w:t>
        <w:br/>
        <w:br/>
        <w:t xml:space="preserve">Romeo </w:t>
        <w:br/>
        <w:t xml:space="preserve">For those who have wives </w:t>
        <w:br/>
        <w:t xml:space="preserve">And mothers too </w:t>
        <w:br/>
        <w:t xml:space="preserve">Daughters and sons </w:t>
        <w:br/>
        <w:t xml:space="preserve">What's wrong with you?? </w:t>
        <w:br/>
        <w:br/>
        <w:t xml:space="preserve">Benvolio </w:t>
        <w:br/>
        <w:t xml:space="preserve">Live, as God intended </w:t>
        <w:br/>
        <w:t xml:space="preserve">All wars must be ended </w:t>
        <w:br/>
        <w:br/>
        <w:t xml:space="preserve">Chorus </w:t>
        <w:br/>
        <w:t xml:space="preserve">Live </w:t>
        <w:br/>
        <w:t xml:space="preserve">Let's learn to live </w:t>
        <w:br/>
        <w:t xml:space="preserve">Forget, forgive </w:t>
        <w:br/>
        <w:t xml:space="preserve">And live as one </w:t>
        <w:br/>
        <w:br/>
        <w:t xml:space="preserve">Let's all live in peace </w:t>
        <w:br/>
        <w:t xml:space="preserve">Let fighting cease </w:t>
        <w:br/>
        <w:t xml:space="preserve">For man and son </w:t>
        <w:br/>
        <w:br/>
        <w:t xml:space="preserve">Romeo </w:t>
        <w:br/>
        <w:t xml:space="preserve">No more grief, no more graves </w:t>
        <w:br/>
        <w:t xml:space="preserve">No more sorrow or pain...no </w:t>
        <w:br/>
        <w:t xml:space="preserve">We must all make a vow no blood will be spilled </w:t>
        <w:br/>
        <w:t xml:space="preserve">We'll die in our beds and no one will be killed </w:t>
        <w:br/>
        <w:t xml:space="preserve">Live as God intended all wars must be ended </w:t>
        <w:br/>
        <w:br/>
        <w:t xml:space="preserve">Mercutio </w:t>
        <w:br/>
        <w:t xml:space="preserve">He's too bad to live </w:t>
        <w:br/>
        <w:t xml:space="preserve">He's riddled with hate </w:t>
        <w:br/>
        <w:t xml:space="preserve">Too bad for us to tolerate </w:t>
        <w:br/>
        <w:t xml:space="preserve">A coward and an evil force </w:t>
        <w:br/>
        <w:t xml:space="preserve">A murderer without remorse </w:t>
        <w:br/>
        <w:br/>
        <w:t xml:space="preserve">Tybalt </w:t>
        <w:br/>
        <w:t xml:space="preserve">Your friends are here so your tongue is loose </w:t>
        <w:br/>
        <w:t xml:space="preserve">I'm sure you'll find some lame excuse </w:t>
        <w:br/>
        <w:t xml:space="preserve">But there's no way out, I'm not letting you go </w:t>
        <w:br/>
        <w:t xml:space="preserve">Get ready to receive your fatal blow </w:t>
        <w:br/>
        <w:t xml:space="preserve">Live...Live while you can </w:t>
        <w:br/>
        <w:t xml:space="preserve">Die, die like a man </w:t>
        <w:br/>
        <w:br/>
        <w:t xml:space="preserve">Chorus </w:t>
        <w:br/>
        <w:t xml:space="preserve">Live/ die we will all die </w:t>
        <w:br/>
        <w:t xml:space="preserve">Live/ die why even try </w:t>
        <w:br/>
        <w:t xml:space="preserve">Live/ die what's done is done </w:t>
        <w:br/>
        <w:t xml:space="preserve">Live/ die nowhere to run </w:t>
        <w:br/>
        <w:t xml:space="preserve">Live/ die we will all die </w:t>
        <w:br/>
        <w:t xml:space="preserve">Live/ die why even try </w:t>
        <w:br/>
        <w:t xml:space="preserve">Live/ die we will all die/ live </w:t>
        <w:br/>
        <w:br/>
        <w:t xml:space="preserve">Mercutio </w:t>
        <w:br/>
        <w:t xml:space="preserve">Romeo </w:t>
        <w:br/>
        <w:br/>
        <w:t xml:space="preserve">Romeo </w:t>
        <w:br/>
        <w:t xml:space="preserve">Mercutio, come. It's just a scratch. </w:t>
        <w:br/>
        <w:br/>
        <w:t xml:space="preserve">Mercutio </w:t>
        <w:br/>
        <w:t xml:space="preserve">No! What did you get between us for? He was mine! </w:t>
        <w:br/>
        <w:br/>
        <w:t xml:space="preserve">Romeo </w:t>
        <w:br/>
        <w:t xml:space="preserve">I was trying to stop ... </w:t>
        <w:br/>
        <w:br/>
        <w:t xml:space="preserve">Mercutio </w:t>
        <w:br/>
        <w:t xml:space="preserve">What? All this? Well, you can't! Nobody can. You're cursed. </w:t>
        <w:br/>
        <w:br/>
        <w:t xml:space="preserve">Romeo </w:t>
        <w:br/>
        <w:t xml:space="preserve">To hell with you! You don't know me at all! </w:t>
        <w:br/>
        <w:br/>
        <w:t xml:space="preserve">Mercutio </w:t>
        <w:br/>
        <w:t xml:space="preserve">Go to Juliet now. Perhaps she's worth all of this. </w:t>
        <w:br/>
        <w:br/>
        <w:br/>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8., Dying in the Dust</w:t>
      </w:r>
      <w:r>
        <w:rPr>
          <w:rFonts w:cs="Verdana" w:ascii="Verdana" w:hAnsi="Verdana"/>
          <w:color w:val="000000"/>
          <w:sz w:val="15"/>
          <w:szCs w:val="15"/>
        </w:rPr>
        <w:br/>
        <w:br/>
        <w:t xml:space="preserve">Mercutio </w:t>
        <w:br/>
        <w:t xml:space="preserve">I curse the day I met </w:t>
        <w:br/>
        <w:t xml:space="preserve">A wretched Montague </w:t>
        <w:br/>
        <w:t xml:space="preserve">And all those Capulets </w:t>
        <w:br/>
        <w:t xml:space="preserve">Are just as wretched too </w:t>
        <w:br/>
        <w:br/>
        <w:t xml:space="preserve">You're all heading for hell </w:t>
        <w:br/>
        <w:t xml:space="preserve">There's no hope anymore </w:t>
        <w:br/>
        <w:t xml:space="preserve">I would say that God has got some things to answer for </w:t>
        <w:br/>
        <w:br/>
        <w:t xml:space="preserve">I'm dying in the dust </w:t>
        <w:br/>
        <w:t xml:space="preserve">But I'm dying like a king </w:t>
        <w:br/>
        <w:t xml:space="preserve">And made the most of life </w:t>
        <w:br/>
        <w:t xml:space="preserve">I don't regret a thing </w:t>
        <w:br/>
        <w:t xml:space="preserve">I'm dying in the dust </w:t>
        <w:br/>
        <w:t xml:space="preserve">But I'm dying like a king </w:t>
        <w:br/>
        <w:t xml:space="preserve">I'm free now as the wind </w:t>
        <w:br/>
        <w:t xml:space="preserve">I don't regret a thing </w:t>
        <w:br/>
        <w:br/>
        <w:t xml:space="preserve">Romeo </w:t>
        <w:br/>
        <w:t xml:space="preserve">I'll keep you alive </w:t>
        <w:br/>
        <w:t xml:space="preserve">I'll speak of you </w:t>
        <w:br/>
        <w:t xml:space="preserve">Forever </w:t>
        <w:br/>
        <w:t xml:space="preserve">I'll keep you alive </w:t>
        <w:br/>
        <w:t xml:space="preserve">You'll live in me now </w:t>
        <w:br/>
        <w:br/>
        <w:t xml:space="preserve">No! </w:t>
        <w:br/>
        <w:br/>
        <w:t xml:space="preserve">Tybalt! </w:t>
        <w:br/>
        <w:br/>
        <w:t xml:space="preserve">I'll keep you alive </w:t>
        <w:br/>
        <w:t xml:space="preserve">You'll live in me now... </w:t>
        <w:br/>
        <w:br/>
        <w:t xml:space="preserve">Lady Capulet </w:t>
        <w:br/>
        <w:t xml:space="preserve">Montague has murdered my nephew! Prince! Prince! What about your law? Is the peace of Verona broken enough for you? Romeo murdered Tybalt. Romeo must pay the price! </w:t>
        <w:br/>
        <w:br/>
        <w:t xml:space="preserve">Lady Montague </w:t>
        <w:br/>
        <w:t xml:space="preserve">And Tybalt murdered Mercutio! </w:t>
        <w:br/>
        <w:br/>
        <w:t xml:space="preserve">Lady Capulet </w:t>
        <w:br/>
        <w:t xml:space="preserve">Tybalt paid the price! </w:t>
        <w:br/>
        <w:br/>
        <w:t xml:space="preserve">Lady Montague </w:t>
        <w:br/>
        <w:t xml:space="preserve">Show some compassion!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19., Revenge </w:t>
      </w:r>
      <w:r>
        <w:rPr>
          <w:rFonts w:cs="Verdana" w:ascii="Verdana" w:hAnsi="Verdana"/>
          <w:color w:val="000000"/>
          <w:sz w:val="15"/>
          <w:szCs w:val="15"/>
        </w:rPr>
        <w:br/>
        <w:br/>
        <w:t xml:space="preserve">Lord Capulet </w:t>
        <w:br/>
        <w:t xml:space="preserve">It's only fair </w:t>
        <w:br/>
        <w:t xml:space="preserve">He must pay the ultimate price </w:t>
        <w:br/>
        <w:t xml:space="preserve">Your son must die </w:t>
        <w:br/>
        <w:t xml:space="preserve">There's no need for legal advice </w:t>
        <w:br/>
        <w:br/>
        <w:t xml:space="preserve">Lady Montague </w:t>
        <w:br/>
        <w:t xml:space="preserve">It isn't fair </w:t>
        <w:br/>
        <w:t xml:space="preserve">He just made sure justice was done </w:t>
        <w:br/>
        <w:t xml:space="preserve">Mercutio's death </w:t>
        <w:br/>
        <w:t xml:space="preserve">Had to be avenged by my son </w:t>
        <w:br/>
        <w:br/>
        <w:t xml:space="preserve">The Prince </w:t>
        <w:br/>
        <w:t xml:space="preserve">What's done is done </w:t>
        <w:br/>
        <w:t xml:space="preserve">This war of yours cannot be won </w:t>
        <w:br/>
        <w:t xml:space="preserve">When will the past </w:t>
        <w:br/>
        <w:t xml:space="preserve">Be forgotten? </w:t>
        <w:br/>
        <w:br/>
        <w:t xml:space="preserve">Romeo </w:t>
        <w:br/>
        <w:t xml:space="preserve">I don't want blood on my hands </w:t>
        <w:br/>
        <w:t xml:space="preserve">I turn from volience when I can </w:t>
        <w:br/>
        <w:t xml:space="preserve">My dearest friend died my arms </w:t>
        <w:br/>
        <w:t xml:space="preserve">And Tybalt was an evil man </w:t>
        <w:br/>
        <w:t xml:space="preserve">He stood there laughing </w:t>
        <w:br/>
        <w:t xml:space="preserve">Bragging, and laughing </w:t>
        <w:br/>
        <w:br/>
        <w:t xml:space="preserve">You two have no right to judge </w:t>
        <w:br/>
        <w:t xml:space="preserve">You killed him as much as I </w:t>
        <w:br/>
        <w:t xml:space="preserve">We're your children, take some blame </w:t>
        <w:br/>
        <w:br/>
        <w:t xml:space="preserve">You could be the reason why </w:t>
        <w:br/>
        <w:t xml:space="preserve">Into this world you brought us </w:t>
        <w:br/>
        <w:t xml:space="preserve">To live the way you taught us </w:t>
        <w:br/>
        <w:br/>
        <w:t xml:space="preserve">Capulets </w:t>
        <w:br/>
        <w:t xml:space="preserve">It's only fair </w:t>
        <w:br/>
        <w:t xml:space="preserve">He must pay the ultimate price </w:t>
        <w:br/>
        <w:br/>
        <w:br/>
        <w:t xml:space="preserve">Romeo </w:t>
        <w:br/>
        <w:t xml:space="preserve">You have no right to judge! </w:t>
        <w:br/>
        <w:br/>
        <w:t xml:space="preserve">Capulets </w:t>
        <w:br/>
        <w:t xml:space="preserve">Your son must die </w:t>
        <w:br/>
        <w:br/>
        <w:t xml:space="preserve">Romeo </w:t>
        <w:br/>
        <w:t xml:space="preserve">He was an evil man! </w:t>
        <w:br/>
        <w:br/>
        <w:t xml:space="preserve">Capulets </w:t>
        <w:br/>
        <w:t xml:space="preserve">There's no need for legal advice </w:t>
        <w:br/>
        <w:br/>
        <w:t xml:space="preserve">Romeo </w:t>
        <w:br/>
        <w:t xml:space="preserve">He stood there laughing and bragging! </w:t>
        <w:br/>
        <w:br/>
        <w:t xml:space="preserve">Montagues </w:t>
        <w:br/>
        <w:t xml:space="preserve">It isn't fair </w:t>
        <w:br/>
        <w:t xml:space="preserve">He just made sure justice was done </w:t>
        <w:br/>
        <w:br/>
        <w:t xml:space="preserve">Romeo </w:t>
        <w:br/>
        <w:t xml:space="preserve">I don't want blood on my hands </w:t>
        <w:br/>
        <w:br/>
        <w:t xml:space="preserve">Montagues </w:t>
        <w:br/>
        <w:t xml:space="preserve">Mercutio's death </w:t>
        <w:br/>
        <w:br/>
        <w:t xml:space="preserve">Romeo </w:t>
        <w:br/>
        <w:t xml:space="preserve">He's dead in my arms </w:t>
        <w:br/>
        <w:br/>
        <w:t xml:space="preserve">Montagues </w:t>
        <w:br/>
        <w:t xml:space="preserve">Had to be avenged by my son </w:t>
        <w:br/>
        <w:br/>
        <w:t xml:space="preserve">Romeo </w:t>
        <w:br/>
        <w:t xml:space="preserve">Dead in my arms </w:t>
        <w:br/>
        <w:br/>
        <w:t xml:space="preserve">The Prince </w:t>
        <w:br/>
        <w:t xml:space="preserve">What's done is done </w:t>
        <w:br/>
        <w:t xml:space="preserve">This war of yours cannot be won </w:t>
        <w:br/>
        <w:t xml:space="preserve">When will the past - </w:t>
        <w:br/>
        <w:br/>
        <w:br/>
        <w:t xml:space="preserve">Chorus </w:t>
        <w:br/>
        <w:t xml:space="preserve">The past is not forgotten </w:t>
        <w:br/>
        <w:br/>
        <w:t xml:space="preserve">The Prince </w:t>
        <w:br/>
        <w:t xml:space="preserve">It's over </w:t>
        <w:br/>
        <w:br/>
        <w:t xml:space="preserve">Romeo. You know the law. I could have your life. But there's been enough killing. Instead, I banish you from the city. When the sun rises tomorrow morning, if you are still in Verona, it will be the last thing you see. It is my decision! Now clean up your dead. You savages! </w:t>
        <w:br/>
        <w:br/>
        <w:br/>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0., Verona (Reprise)</w:t>
      </w:r>
      <w:r>
        <w:rPr>
          <w:rFonts w:cs="Verdana" w:ascii="Verdana" w:hAnsi="Verdana"/>
          <w:color w:val="000000"/>
          <w:sz w:val="15"/>
          <w:szCs w:val="15"/>
        </w:rPr>
        <w:br/>
        <w:br/>
        <w:t xml:space="preserve">The Prince </w:t>
        <w:br/>
        <w:t xml:space="preserve">It is just another death </w:t>
        <w:br/>
        <w:t xml:space="preserve">Well, as they say what else is new </w:t>
        <w:br/>
        <w:t xml:space="preserve">No lessons will be learned from this </w:t>
        <w:br/>
        <w:t xml:space="preserve">I'm a fool to think they will </w:t>
        <w:br/>
        <w:br/>
        <w:t xml:space="preserve">Only so much you can learn </w:t>
        <w:br/>
        <w:t xml:space="preserve">How many mountains can you climb? </w:t>
        <w:br/>
        <w:t xml:space="preserve">I can see this going on </w:t>
        <w:br/>
        <w:t xml:space="preserve">Till there's no one left to kill </w:t>
        <w:br/>
        <w:br/>
        <w:t xml:space="preserve">Only so much </w:t>
        <w:br/>
        <w:t xml:space="preserve">You can take </w:t>
        <w:br/>
        <w:t xml:space="preserve">The strongest mountains often shake </w:t>
        <w:br/>
        <w:t xml:space="preserve">I might as well be on my way </w:t>
        <w:br/>
        <w:t xml:space="preserve">Why does anybody stay... </w:t>
        <w:br/>
        <w:t xml:space="preserve">In sad Verona </w:t>
        <w:br/>
        <w:t xml:space="preserve">Hopeless Verona </w:t>
        <w:br/>
        <w:br/>
        <w:t xml:space="preserve">Where all the dreams are quickly gone </w:t>
        <w:br/>
        <w:t xml:space="preserve">Not worth the sky they're written on </w:t>
        <w:br/>
        <w:t xml:space="preserve">I get the feeling if I die </w:t>
        <w:br/>
        <w:t xml:space="preserve">They'd shrug and take it in their stride </w:t>
        <w:br/>
        <w:t xml:space="preserve">________________ any more </w:t>
        <w:br/>
        <w:t xml:space="preserve">And not the impotence of law </w:t>
        <w:br/>
        <w:t xml:space="preserve">Lawless Verona </w:t>
        <w:br/>
        <w:t xml:space="preserve">Loveless Verona </w:t>
        <w:br/>
        <w:br/>
        <w:t xml:space="preserve">I wish I knew how to proceed... </w:t>
        <w:br/>
        <w:t xml:space="preserve">A miracle is what we need </w:t>
        <w:br/>
        <w:t xml:space="preserve">Something beyond the reach of man </w:t>
        <w:br/>
        <w:t xml:space="preserve">Some merciful almighty plan </w:t>
        <w:br/>
        <w:t xml:space="preserve">This hatred must come to an end </w:t>
        <w:br/>
        <w:t xml:space="preserve">Or there'll be no lives left to mend </w:t>
        <w:br/>
        <w:t xml:space="preserve">In Verona </w:t>
        <w:br/>
        <w:br/>
        <w:t xml:space="preserve">Lady Capulet </w:t>
        <w:br/>
        <w:t xml:space="preserve">Juliet! </w:t>
        <w:br/>
        <w:br/>
        <w:t xml:space="preserve">Lady Montague </w:t>
        <w:br/>
        <w:t xml:space="preserve">Romeo! </w:t>
        <w:br/>
        <w:br/>
        <w:t xml:space="preserve">Juliet </w:t>
        <w:br/>
        <w:t xml:space="preserve">What is it? </w:t>
        <w:br/>
        <w:br/>
        <w:t xml:space="preserve">Romeo </w:t>
        <w:br/>
        <w:t xml:space="preserve">Mother, I've lost everything </w:t>
        <w:br/>
        <w:br/>
        <w:t xml:space="preserve">Lady Capulet </w:t>
        <w:br/>
        <w:t xml:space="preserve">Your cousin Tybalt. He's dead. He's been killed, it's all over! </w:t>
        <w:br/>
        <w:br/>
        <w:t xml:space="preserve">Romeo </w:t>
        <w:br/>
        <w:t xml:space="preserve">How can she forgive me? </w:t>
        <w:br/>
        <w:br/>
        <w:t xml:space="preserve">Juliet </w:t>
        <w:br/>
        <w:t xml:space="preserve">Tybalt? Killed? </w:t>
        <w:br/>
        <w:br/>
        <w:t xml:space="preserve">Lady Montague </w:t>
        <w:br/>
        <w:t xml:space="preserve">How can you love a Capulet? </w:t>
        <w:br/>
        <w:br/>
        <w:t xml:space="preserve">Lady Capulet </w:t>
        <w:br/>
        <w:t xml:space="preserve">Murdered! By Romeo! </w:t>
        <w:br/>
        <w:br/>
        <w:t xml:space="preserve">Juliet </w:t>
        <w:br/>
        <w:t xml:space="preserve">That's not true! Get out! </w:t>
        <w:br/>
        <w:br/>
        <w:t xml:space="preserve">Romeo </w:t>
        <w:br/>
        <w:t xml:space="preserve">Is it so bad to love? </w:t>
        <w:br/>
        <w:br/>
        <w:t xml:space="preserve">Lord Montague </w:t>
        <w:br/>
        <w:t xml:space="preserve">No, son! </w:t>
        <w:br/>
        <w:br/>
        <w:t xml:space="preserve">Lady Capulet </w:t>
        <w:br/>
        <w:t xml:space="preserve">Tybalt killed his friend Mercutio and then Romeo murdered Tybalt. </w:t>
        <w:br/>
        <w:br/>
        <w:t xml:space="preserve">Lady Montague </w:t>
        <w:br/>
        <w:t xml:space="preserve">Parents love too, Romeo. </w:t>
        <w:br/>
        <w:br/>
        <w:t xml:space="preserve">Lady Capulet </w:t>
        <w:br/>
        <w:t xml:space="preserve">He's been sent away, he is leaving Verona. </w:t>
        <w:br/>
        <w:br/>
        <w:t xml:space="preserve">Juliet </w:t>
        <w:br/>
        <w:t xml:space="preserve">No, no! </w:t>
        <w:br/>
        <w:br/>
        <w:t xml:space="preserve">Lord Montague </w:t>
        <w:br/>
        <w:t xml:space="preserve">Go, quickly. I will talk to the Prince. </w:t>
        <w:br/>
        <w:br/>
        <w:t xml:space="preserve">Juliet </w:t>
        <w:br/>
        <w:t xml:space="preserve">You're lying! </w:t>
        <w:br/>
        <w:br/>
        <w:t xml:space="preserve">Lady Capulet </w:t>
        <w:br/>
        <w:t xml:space="preserve">I wish I were! </w:t>
        <w:br/>
        <w:br/>
        <w:t xml:space="preserve">Romeo </w:t>
        <w:br/>
        <w:t xml:space="preserve">It won't make any different, there's no way out. </w:t>
        <w:br/>
        <w:br/>
        <w:t xml:space="preserve">Lord Montague </w:t>
        <w:br/>
        <w:t xml:space="preserve">Just go! </w:t>
        <w:br/>
        <w:br/>
        <w:t xml:space="preserve">Lady Capulet </w:t>
        <w:br/>
        <w:t xml:space="preserve">If only, if only...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1., Fools</w:t>
      </w:r>
      <w:r>
        <w:rPr>
          <w:rFonts w:cs="Verdana" w:ascii="Verdana" w:hAnsi="Verdana"/>
          <w:color w:val="000000"/>
          <w:sz w:val="15"/>
          <w:szCs w:val="15"/>
        </w:rPr>
        <w:br/>
        <w:br/>
        <w:t xml:space="preserve">The Nurse </w:t>
        <w:br/>
        <w:t xml:space="preserve">I bear the pain you bear </w:t>
        <w:br/>
        <w:t xml:space="preserve">I cry the tears you cry </w:t>
        <w:br/>
        <w:t xml:space="preserve">Juliet, you must be strong </w:t>
        <w:br/>
        <w:t xml:space="preserve">Every time I see you cry </w:t>
        <w:br/>
        <w:t xml:space="preserve">I die, I die </w:t>
        <w:br/>
        <w:t xml:space="preserve">We both must try </w:t>
        <w:br/>
        <w:t xml:space="preserve">What good to you am I? </w:t>
        <w:br/>
        <w:br/>
        <w:t xml:space="preserve">Oh, fools </w:t>
        <w:br/>
        <w:t xml:space="preserve">Men are fools </w:t>
        <w:br/>
        <w:t xml:space="preserve">They're like stubborn mules </w:t>
        <w:br/>
        <w:t xml:space="preserve">Refusing to bend </w:t>
        <w:br/>
        <w:t xml:space="preserve">Where will all this end? </w:t>
        <w:br/>
        <w:t xml:space="preserve">What can any of us do? </w:t>
        <w:br/>
        <w:t xml:space="preserve">How much more can we go through? </w:t>
        <w:br/>
        <w:t xml:space="preserve">When will every man lay down his sword? </w:t>
        <w:br/>
        <w:t xml:space="preserve">When will we all live in accord? </w:t>
        <w:br/>
        <w:t xml:space="preserve">When will the Lord visit Verona? </w:t>
        <w:br/>
        <w:br/>
        <w:t xml:space="preserve">Friar </w:t>
        <w:br/>
        <w:t xml:space="preserve">The Prince has saved your life </w:t>
        <w:br/>
        <w:t xml:space="preserve">It was kind of him to banish you </w:t>
        <w:br/>
        <w:t xml:space="preserve">Half of this town is after your blood </w:t>
        <w:br/>
        <w:t xml:space="preserve">The blood of a Montague </w:t>
        <w:br/>
        <w:t xml:space="preserve">I'd say your life is worthless here </w:t>
        <w:br/>
        <w:t xml:space="preserve">You've everything to fear </w:t>
        <w:br/>
        <w:br/>
        <w:t xml:space="preserve">Oh, fools </w:t>
        <w:br/>
        <w:t xml:space="preserve">Men are fools </w:t>
        <w:br/>
        <w:t xml:space="preserve">They're like stubborn mules </w:t>
        <w:br/>
        <w:t xml:space="preserve">Refusing to bend </w:t>
        <w:br/>
        <w:t xml:space="preserve">Where will all this end? </w:t>
        <w:br/>
        <w:t xml:space="preserve">What can any of us do? </w:t>
        <w:br/>
        <w:t xml:space="preserve">How much more can we go through? </w:t>
        <w:br/>
        <w:br/>
        <w:t xml:space="preserve">Both </w:t>
        <w:br/>
        <w:t xml:space="preserve">When will every man lay down his sword? </w:t>
        <w:br/>
        <w:t xml:space="preserve">When will we all live in accord? </w:t>
        <w:br/>
        <w:t xml:space="preserve">When will the Lord visit Verona? </w:t>
        <w:br/>
        <w:br/>
        <w:t xml:space="preserve">Chorus </w:t>
        <w:br/>
        <w:t xml:space="preserve">Fools </w:t>
        <w:br/>
        <w:t xml:space="preserve">Men are fools </w:t>
        <w:br/>
        <w:t xml:space="preserve">They can't live by rules </w:t>
        <w:br/>
        <w:t xml:space="preserve">They always want more </w:t>
        <w:br/>
        <w:t xml:space="preserve">They're in love with war </w:t>
        <w:br/>
        <w:t xml:space="preserve">Why are they so proud to fight? </w:t>
        <w:br/>
        <w:t xml:space="preserve">And destroy with all their might </w:t>
        <w:br/>
        <w:t xml:space="preserve">Why is it important to be brave? </w:t>
        <w:br/>
        <w:t xml:space="preserve">Why do we all need flags to wave? </w:t>
        <w:br/>
        <w:t xml:space="preserve">Why can't we save precious Verona? </w:t>
        <w:br/>
        <w:t xml:space="preserve">Verona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2., No Place Too Far</w:t>
      </w:r>
      <w:r>
        <w:rPr>
          <w:rFonts w:cs="Verdana" w:ascii="Verdana" w:hAnsi="Verdana"/>
          <w:color w:val="000000"/>
          <w:sz w:val="15"/>
          <w:szCs w:val="15"/>
        </w:rPr>
        <w:br/>
        <w:br/>
        <w:t xml:space="preserve">Romeo </w:t>
        <w:br/>
        <w:t xml:space="preserve">What pain dawn brings </w:t>
        <w:br/>
        <w:t xml:space="preserve">What mournful song the lark sings </w:t>
        <w:br/>
        <w:t xml:space="preserve">I have to leave </w:t>
        <w:br/>
        <w:t xml:space="preserve">It's time to go </w:t>
        <w:br/>
        <w:t xml:space="preserve">Don't say a word </w:t>
        <w:br/>
        <w:t xml:space="preserve">I know </w:t>
        <w:br/>
        <w:br/>
        <w:t xml:space="preserve">Juliet </w:t>
        <w:br/>
        <w:t xml:space="preserve">Oh my love </w:t>
        <w:br/>
        <w:t xml:space="preserve">You are wrong </w:t>
        <w:br/>
        <w:t xml:space="preserve">You must have heard the night bird's song </w:t>
        <w:br/>
        <w:t xml:space="preserve">I can't bear the silent eye </w:t>
        <w:br/>
        <w:t xml:space="preserve">The cruelest word is goodbye </w:t>
        <w:br/>
        <w:t xml:space="preserve">If you must leave, as you must do </w:t>
        <w:br/>
        <w:t xml:space="preserve">I'll follow you </w:t>
        <w:br/>
        <w:br/>
        <w:t xml:space="preserve">No place too far </w:t>
        <w:br/>
        <w:t xml:space="preserve">I have to be where you are </w:t>
        <w:br/>
        <w:t xml:space="preserve">Love me, dream me </w:t>
        <w:br/>
        <w:t xml:space="preserve">Until you see me </w:t>
        <w:br/>
        <w:br/>
        <w:t xml:space="preserve">Romeo </w:t>
        <w:br/>
        <w:t xml:space="preserve">No place too far </w:t>
        <w:br/>
        <w:t xml:space="preserve">My heart will be where you are </w:t>
        <w:br/>
        <w:t xml:space="preserve">No matter where I look </w:t>
        <w:br/>
        <w:t xml:space="preserve">Your face is what I'll see </w:t>
        <w:br/>
        <w:t xml:space="preserve">How can we be apart </w:t>
        <w:br/>
        <w:t xml:space="preserve">When you live inside of me? </w:t>
        <w:br/>
        <w:br/>
        <w:t xml:space="preserve">Juliet </w:t>
        <w:br/>
        <w:t xml:space="preserve">_____________ </w:t>
        <w:br/>
        <w:t xml:space="preserve">Why am I so frightened? </w:t>
        <w:br/>
        <w:br/>
        <w:t xml:space="preserve">Both </w:t>
        <w:br/>
        <w:t xml:space="preserve">No place too far </w:t>
        <w:br/>
        <w:t xml:space="preserve">I have to be where you are </w:t>
        <w:br/>
        <w:t xml:space="preserve">Love me, dream me </w:t>
        <w:br/>
        <w:t xml:space="preserve">Until you see me </w:t>
        <w:br/>
        <w:br/>
        <w:t xml:space="preserve">No place is too far </w:t>
        <w:br/>
        <w:t xml:space="preserve">I want to be where you are </w:t>
        <w:br/>
        <w:br/>
        <w:t xml:space="preserve">The Nurse </w:t>
        <w:br/>
        <w:t xml:space="preserve">Juliet, hurry! The sun's up, and your mother's on the prowl. Romeo, you must go! If the prince hears that you're still... </w:t>
        <w:br/>
        <w:br/>
        <w:t xml:space="preserve">Romeo </w:t>
        <w:br/>
        <w:t xml:space="preserve">Juliet! I have to go to Mantua. But every day, I'm going to send you letters, and write... </w:t>
        <w:br/>
        <w:br/>
        <w:t xml:space="preserve">Juliet </w:t>
        <w:br/>
        <w:t xml:space="preserve">But will we see each other again? </w:t>
        <w:br/>
        <w:br/>
        <w:t xml:space="preserve">Romeo </w:t>
        <w:br/>
        <w:t xml:space="preserve">Oh, yes! </w:t>
        <w:br/>
        <w:br/>
        <w:t xml:space="preserve">Juliet </w:t>
        <w:br/>
        <w:t xml:space="preserve">I love you, Romeo. </w:t>
        <w:br/>
        <w:br/>
        <w:t xml:space="preserve">Romeo </w:t>
        <w:br/>
        <w:t xml:space="preserve">And I love you. </w:t>
        <w:br/>
        <w:br/>
        <w:t xml:space="preserve">The Nurse </w:t>
        <w:br/>
        <w:t xml:space="preserve">Well, love won't save you from the wrath of your mother-in-law. Especially when she finds out she is your mother-in-law. Now go! </w:t>
        <w:br/>
        <w:br/>
        <w:t xml:space="preserve">Romeo </w:t>
        <w:br/>
        <w:t xml:space="preserve">Trust me ... I'm going! We will see each other again, Juliet. It was the night of my life. Thanks. </w:t>
        <w:br/>
        <w:br/>
        <w:br/>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23., She´s Yours </w:t>
      </w:r>
      <w:r>
        <w:rPr>
          <w:rFonts w:cs="Verdana" w:ascii="Verdana" w:hAnsi="Verdana"/>
          <w:color w:val="000000"/>
          <w:sz w:val="15"/>
          <w:szCs w:val="15"/>
        </w:rPr>
        <w:br/>
        <w:br/>
        <w:t xml:space="preserve">Lord Capulet </w:t>
        <w:br/>
        <w:t xml:space="preserve">Paris </w:t>
        <w:br/>
        <w:t xml:space="preserve">I give to you my precious daughter </w:t>
        <w:br/>
        <w:t xml:space="preserve">It's time </w:t>
        <w:br/>
        <w:t xml:space="preserve">Perfect time for you to marry </w:t>
        <w:br/>
        <w:t xml:space="preserve">When I speak with the girl </w:t>
        <w:br/>
        <w:t xml:space="preserve">I am sure she'll agree </w:t>
        <w:br/>
        <w:t xml:space="preserve">It's the best thing for her </w:t>
        <w:br/>
        <w:t xml:space="preserve">She will listen to me </w:t>
        <w:br/>
        <w:br/>
        <w:t xml:space="preserve">She's yours </w:t>
        <w:br/>
        <w:t xml:space="preserve">She's yours </w:t>
        <w:br/>
        <w:t xml:space="preserve">She's yours </w:t>
        <w:br/>
        <w:t xml:space="preserve">Lucky man, she's yours </w:t>
        <w:br/>
        <w:br/>
        <w:t xml:space="preserve">Lady Capulet </w:t>
        <w:br/>
        <w:t xml:space="preserve">Juliet </w:t>
        <w:br/>
        <w:t xml:space="preserve">You know how much your father loves you </w:t>
        <w:br/>
        <w:t xml:space="preserve">We both </w:t>
        <w:br/>
        <w:t xml:space="preserve">Are sure he'll make the perfect husband </w:t>
        <w:br/>
        <w:t xml:space="preserve">We have all known such grief </w:t>
        <w:br/>
        <w:t xml:space="preserve">Now it's time to let go </w:t>
        <w:br/>
        <w:t xml:space="preserve">Paris is quite a catch </w:t>
        <w:br/>
        <w:t xml:space="preserve">You will be glad, I know </w:t>
        <w:br/>
        <w:br/>
        <w:t xml:space="preserve">He's yours </w:t>
        <w:br/>
        <w:t xml:space="preserve">He's yours </w:t>
        <w:br/>
        <w:t xml:space="preserve">He's yours </w:t>
        <w:br/>
        <w:t xml:space="preserve">Lucky girl, he's yours </w:t>
        <w:br/>
        <w:br/>
        <w:t xml:space="preserve">Paris </w:t>
        <w:br/>
        <w:t xml:space="preserve">And now we should rejoice </w:t>
        <w:br/>
        <w:t xml:space="preserve">It's time for celebration </w:t>
        <w:br/>
        <w:br/>
        <w:t xml:space="preserve">Paris and Lady Capulet </w:t>
        <w:br/>
        <w:t xml:space="preserve">There's much to do </w:t>
        <w:br/>
        <w:t xml:space="preserve">A wedding takes </w:t>
        <w:br/>
        <w:t xml:space="preserve">A lot of preparation </w:t>
        <w:br/>
        <w:br/>
        <w:t xml:space="preserve">Chorus </w:t>
        <w:br/>
        <w:t xml:space="preserve">She's yours </w:t>
        <w:br/>
        <w:t xml:space="preserve">She's yours </w:t>
        <w:br/>
        <w:t xml:space="preserve">She's yours </w:t>
        <w:br/>
        <w:t xml:space="preserve">Lucky man, she's yours </w:t>
        <w:br/>
        <w:br/>
        <w:t xml:space="preserve">Juliet </w:t>
        <w:br/>
        <w:t xml:space="preserve">Please Nurse </w:t>
        <w:br/>
        <w:t xml:space="preserve">Tell them I cannot marry Paris </w:t>
        <w:br/>
        <w:t xml:space="preserve">Please Nurse </w:t>
        <w:br/>
        <w:t xml:space="preserve">It makes me ill to think about it </w:t>
        <w:br/>
        <w:t xml:space="preserve">Please nurse I beg of you </w:t>
        <w:br/>
        <w:t xml:space="preserve">Is there nothing you can do? </w:t>
        <w:br/>
        <w:t xml:space="preserve">I'll refuse to obey </w:t>
        <w:br/>
        <w:t xml:space="preserve">I'm married anyway </w:t>
        <w:br/>
        <w:br/>
        <w:t xml:space="preserve">Chorus </w:t>
        <w:br/>
        <w:t xml:space="preserve">She's yours </w:t>
        <w:br/>
        <w:t xml:space="preserve">She's yours </w:t>
        <w:br/>
        <w:t xml:space="preserve">She's yours </w:t>
        <w:br/>
        <w:t xml:space="preserve">Lucky man, she's yours </w:t>
        <w:br/>
        <w:br/>
        <w:t xml:space="preserve">The Nurse </w:t>
        <w:br/>
        <w:t xml:space="preserve">That marriage has no worth </w:t>
        <w:br/>
        <w:t xml:space="preserve">Romeo has been banished! </w:t>
        <w:br/>
        <w:t xml:space="preserve">Juliet, </w:t>
        <w:br/>
        <w:t xml:space="preserve">Your cousin has been killed </w:t>
        <w:br/>
        <w:t xml:space="preserve">Don't act like a lovesick child </w:t>
        <w:br/>
        <w:t xml:space="preserve">You must say yes </w:t>
        <w:br/>
        <w:t xml:space="preserve">I beg of you </w:t>
        <w:br/>
        <w:t xml:space="preserve">Marry him </w:t>
        <w:br/>
        <w:t xml:space="preserve">It is your duty </w:t>
        <w:br/>
        <w:br/>
        <w:t xml:space="preserve">Chorus </w:t>
        <w:br/>
        <w:t xml:space="preserve">He's yours </w:t>
        <w:br/>
        <w:t xml:space="preserve">He's yours </w:t>
        <w:br/>
        <w:t xml:space="preserve">He's yours </w:t>
        <w:br/>
        <w:t xml:space="preserve">Lucky girl, he's yours </w:t>
        <w:br/>
        <w:br/>
        <w:t xml:space="preserve">Juliet </w:t>
        <w:br/>
        <w:t xml:space="preserve">I don't want this </w:t>
        <w:br/>
        <w:t xml:space="preserve">Just let me be </w:t>
        <w:br/>
        <w:t xml:space="preserve">Why won't someone listen to me? </w:t>
        <w:br/>
        <w:br/>
        <w:t xml:space="preserve">The Nurse </w:t>
        <w:br/>
        <w:t xml:space="preserve">Your father has spoken </w:t>
        <w:br/>
        <w:t xml:space="preserve">Don't let him down </w:t>
        <w:br/>
        <w:br/>
        <w:t xml:space="preserve">Juliet </w:t>
        <w:br/>
        <w:t xml:space="preserve">NO! </w:t>
        <w:br/>
        <w:br/>
        <w:t xml:space="preserve">Chorus </w:t>
        <w:br/>
        <w:t xml:space="preserve">He's yours </w:t>
        <w:br/>
        <w:t xml:space="preserve">He's yours </w:t>
        <w:br/>
        <w:t xml:space="preserve">He's yours </w:t>
        <w:br/>
        <w:t xml:space="preserve">Lucky girl, he's yours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4., She Came From Me</w:t>
      </w:r>
      <w:r>
        <w:rPr>
          <w:rFonts w:cs="Verdana" w:ascii="Verdana" w:hAnsi="Verdana"/>
          <w:color w:val="000000"/>
          <w:sz w:val="15"/>
          <w:szCs w:val="15"/>
        </w:rPr>
        <w:br/>
        <w:br/>
        <w:t xml:space="preserve">Lord Capulet </w:t>
        <w:br/>
        <w:t xml:space="preserve">I have been blessed, why should this be? </w:t>
        <w:br/>
        <w:t xml:space="preserve">Why have the gods looked down on me? </w:t>
        <w:br/>
        <w:t xml:space="preserve">Her girlish laugh, her open ways </w:t>
        <w:br/>
        <w:t xml:space="preserve">They invade my nights and light my days </w:t>
        <w:br/>
        <w:t xml:space="preserve">My Juliet so sweet, so small </w:t>
        <w:br/>
        <w:t xml:space="preserve">A smile that could make giants fall </w:t>
        <w:br/>
        <w:t xml:space="preserve">The greatest joy I'll never know </w:t>
        <w:br/>
        <w:t xml:space="preserve">Is knowing she still loves me so </w:t>
        <w:br/>
        <w:t xml:space="preserve">I can't believe </w:t>
        <w:br/>
        <w:br/>
        <w:t xml:space="preserve">She came from me, she came from me </w:t>
        <w:br/>
        <w:t xml:space="preserve">Hard to believe she came from me </w:t>
        <w:br/>
        <w:t xml:space="preserve">I live for her, I die for her </w:t>
        <w:br/>
        <w:t xml:space="preserve">I am so proud and yet I fear </w:t>
        <w:br/>
        <w:t xml:space="preserve">This angry world will get too near </w:t>
        <w:br/>
        <w:br/>
        <w:t xml:space="preserve">This world is filled with selfish men </w:t>
        <w:br/>
        <w:t xml:space="preserve">Who turn girls' heads time and again </w:t>
        <w:br/>
        <w:t xml:space="preserve">I know it's time to set her free </w:t>
        <w:br/>
        <w:t xml:space="preserve">But letting go is hard for me </w:t>
        <w:br/>
        <w:t xml:space="preserve">The time has come </w:t>
        <w:br/>
        <w:br/>
        <w:t xml:space="preserve">These days she wears a painted face </w:t>
        <w:br/>
        <w:t xml:space="preserve">Her heart beats at a faster pace </w:t>
        <w:br/>
        <w:t xml:space="preserve">Another man has come and captured her </w:t>
        <w:br/>
        <w:t xml:space="preserve">He's so polite, he calls me sir </w:t>
        <w:br/>
        <w:t xml:space="preserve">I've welcomed him, that's what you do </w:t>
        <w:br/>
        <w:t xml:space="preserve">I tell myself he loves her too </w:t>
        <w:br/>
        <w:t xml:space="preserve">No one will see what I go through </w:t>
        <w:br/>
        <w:br/>
        <w:t xml:space="preserve">She is a joy, she is a curse </w:t>
        <w:br/>
        <w:t xml:space="preserve">The ruler of my universe </w:t>
        <w:br/>
        <w:t xml:space="preserve">If Paris lets her down, he wouldn't dare </w:t>
        <w:br/>
        <w:t xml:space="preserve">If he breaks her heart I'll break him I swear </w:t>
        <w:br/>
        <w:t xml:space="preserve">I'll live in her when I am gone </w:t>
        <w:br/>
        <w:t xml:space="preserve">To think that I will still live on </w:t>
        <w:br/>
        <w:t xml:space="preserve">How can it be she came from me </w:t>
        <w:br/>
        <w:br/>
        <w:t xml:space="preserve">A gift from God, a precious prize </w:t>
        <w:br/>
        <w:t xml:space="preserve">I stare and can't believe my eyes </w:t>
        <w:br/>
        <w:t xml:space="preserve">I watched her grow and grow and grow </w:t>
        <w:br/>
        <w:t xml:space="preserve">There's one thing I will never know, how can it be </w:t>
        <w:br/>
        <w:br/>
        <w:t xml:space="preserve">She came from me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5., All Days are the Same Without You</w:t>
      </w:r>
      <w:r>
        <w:rPr>
          <w:rFonts w:cs="Verdana" w:ascii="Verdana" w:hAnsi="Verdana"/>
          <w:color w:val="000000"/>
          <w:sz w:val="15"/>
          <w:szCs w:val="15"/>
        </w:rPr>
        <w:br/>
        <w:br/>
        <w:t xml:space="preserve">Romeo </w:t>
        <w:br/>
        <w:t xml:space="preserve">I cannot find a thing </w:t>
        <w:br/>
        <w:t xml:space="preserve">To occupy my mind </w:t>
        <w:br/>
        <w:t xml:space="preserve">I don't know what to do </w:t>
        <w:br/>
        <w:t xml:space="preserve">Time can be so unkind </w:t>
        <w:br/>
        <w:t xml:space="preserve">It seems a hundred hours </w:t>
        <w:br/>
        <w:t xml:space="preserve">In every endless day </w:t>
        <w:br/>
        <w:t xml:space="preserve">And yet when you are near </w:t>
        <w:br/>
        <w:t xml:space="preserve">Time just flies away </w:t>
        <w:br/>
        <w:t xml:space="preserve">Memories restore me </w:t>
        <w:br/>
        <w:t xml:space="preserve">That's what keeps me going </w:t>
        <w:br/>
        <w:t xml:space="preserve">The rivers are still now </w:t>
        <w:br/>
        <w:t xml:space="preserve">They'll soon be flowing </w:t>
        <w:br/>
        <w:br/>
        <w:t xml:space="preserve">Juliet </w:t>
        <w:br/>
        <w:t xml:space="preserve">My life is being planned </w:t>
        <w:br/>
        <w:t xml:space="preserve">By everyone but me </w:t>
        <w:br/>
        <w:t xml:space="preserve">I can't believe that this is </w:t>
        <w:br/>
        <w:t xml:space="preserve">How life's meant to be </w:t>
        <w:br/>
        <w:t xml:space="preserve">I wish I had a wand </w:t>
        <w:br/>
        <w:t xml:space="preserve">That I could simply wave </w:t>
        <w:br/>
        <w:t xml:space="preserve">Then I would just reverse </w:t>
        <w:br/>
        <w:t xml:space="preserve">The wisdom they all gave </w:t>
        <w:br/>
        <w:t xml:space="preserve">With this wand </w:t>
        <w:br/>
        <w:t xml:space="preserve">All my pain would be ended </w:t>
        <w:br/>
        <w:t xml:space="preserve">And we'd be together </w:t>
        <w:br/>
        <w:t xml:space="preserve">The way God intended </w:t>
        <w:br/>
        <w:br/>
        <w:t xml:space="preserve">Romeo </w:t>
        <w:br/>
        <w:t xml:space="preserve">All days are the same without love </w:t>
        <w:br/>
        <w:t xml:space="preserve">Sundays, Tuesdays, Thursdays </w:t>
        <w:br/>
        <w:br/>
        <w:t xml:space="preserve">Juliet </w:t>
        <w:br/>
        <w:t xml:space="preserve">Strange how nothing ever changes </w:t>
        <w:br/>
        <w:t xml:space="preserve">And it's strange how nothing matters </w:t>
        <w:br/>
        <w:br/>
        <w:t xml:space="preserve">Both All days are the same without you </w:t>
        <w:br/>
        <w:t xml:space="preserve">Without you beside me </w:t>
        <w:br/>
        <w:t xml:space="preserve">Who cares if the moon seems closer </w:t>
        <w:br/>
        <w:t xml:space="preserve">Or the stars seem brighter </w:t>
        <w:br/>
        <w:t xml:space="preserve">All days are the same without you </w:t>
        <w:br/>
        <w:t xml:space="preserve">But with you the days glow </w:t>
        <w:br/>
        <w:t xml:space="preserve">Each one's an adventure </w:t>
        <w:br/>
        <w:t xml:space="preserve">Anything can happen </w:t>
        <w:br/>
        <w:t xml:space="preserve">My heart never ages </w:t>
        <w:br/>
        <w:t xml:space="preserve">Each day's been created </w:t>
        <w:br/>
        <w:t xml:space="preserve">For you </w:t>
        <w:br/>
        <w:br/>
        <w:t xml:space="preserve">All days are the same without you </w:t>
        <w:br/>
        <w:t xml:space="preserve">But with you the days glow </w:t>
        <w:br/>
        <w:t xml:space="preserve">Each one's an adventure </w:t>
        <w:br/>
        <w:t xml:space="preserve">Anything can happen </w:t>
        <w:br/>
        <w:t xml:space="preserve">My heart never ages </w:t>
        <w:br/>
        <w:t xml:space="preserve">Each day's been created </w:t>
        <w:br/>
        <w:t xml:space="preserve">For you </w:t>
        <w:br/>
        <w:br/>
        <w:t xml:space="preserve">All days are the same without you </w:t>
        <w:br/>
        <w:br/>
        <w:t xml:space="preserve">Juliet </w:t>
        <w:br/>
        <w:t xml:space="preserve">Friar Laurence! They're making me marry Paris tomorrow! </w:t>
        <w:br/>
        <w:br/>
        <w:t xml:space="preserve">The Friar </w:t>
        <w:br/>
        <w:t xml:space="preserve">I know, Juliet. </w:t>
        <w:br/>
        <w:br/>
        <w:t xml:space="preserve">Juliet </w:t>
        <w:br/>
        <w:t xml:space="preserve">You also know I'm already married. What am I going to do? Help me! </w:t>
        <w:br/>
        <w:br/>
        <w:t xml:space="preserve">The Friar </w:t>
        <w:br/>
        <w:t xml:space="preserve">Juliet, Juliet! </w:t>
        <w:br/>
        <w:br/>
        <w:t xml:space="preserve">Juliet </w:t>
        <w:br/>
        <w:t xml:space="preserve">You're partly responsible for this! </w:t>
        <w:br/>
        <w:br/>
        <w:t xml:space="preserve">The Friar </w:t>
        <w:br/>
        <w:t xml:space="preserve">I know, I know! Tell them you'll marry Paris. </w:t>
        <w:br/>
        <w:br/>
        <w:t xml:space="preserve">Juliet </w:t>
        <w:br/>
        <w:t xml:space="preserve">I can't! </w:t>
        <w:br/>
        <w:br/>
        <w:t xml:space="preserve">The Friar </w:t>
        <w:br/>
        <w:t xml:space="preserve">Wait. How brave are you? </w:t>
        <w:br/>
        <w:br/>
        <w:t xml:space="preserve">Juliet </w:t>
        <w:br/>
        <w:t xml:space="preserve">I'd do anything. </w:t>
        <w:br/>
        <w:br/>
        <w:t xml:space="preserve">The Friar </w:t>
        <w:br/>
        <w:t xml:space="preserve">This is a special potion. Take it with you. </w:t>
        <w:br/>
        <w:br/>
        <w:t xml:space="preserve">Juliet </w:t>
        <w:br/>
        <w:t xml:space="preserve">Why? What do you want me to do with it? </w:t>
        <w:br/>
        <w:br/>
        <w:t xml:space="preserve">The Friar </w:t>
        <w:br/>
        <w:t xml:space="preserve">It's a poison. </w:t>
        <w:br/>
        <w:br/>
        <w:t xml:space="preserve">Juliet </w:t>
        <w:br/>
        <w:t xml:space="preserve">You want me to kill myself? </w:t>
        <w:br/>
        <w:br/>
        <w:t xml:space="preserve">The Friar </w:t>
        <w:br/>
        <w:t xml:space="preserve">No. No, it's not a real poison. But once you've drunk it, it will look like you've died. You'll lose the colour in your face, you won't appear to be breathing. They'll think you killed yourself. And in a day and a half, you'll wake up. In the meantime, I'll get a message to Romeo, telling him about our plan. When you open your eyes, you can join him in Mantua. </w:t>
        <w:br/>
        <w:br/>
        <w:t xml:space="preserve">Juliet </w:t>
        <w:br/>
        <w:t xml:space="preserve">A day and a half. Of death. </w:t>
        <w:br/>
        <w:br/>
        <w:t xml:space="preserve">The Friar </w:t>
        <w:br/>
        <w:t xml:space="preserve">Yes. </w:t>
        <w:br/>
        <w:br/>
        <w:t xml:space="preserve">Juliet </w:t>
        <w:br/>
        <w:t xml:space="preserve">I'll do it! Thank you. Thank you! </w:t>
        <w:br/>
        <w:br/>
        <w:t xml:space="preserve">The Friar </w:t>
        <w:br/>
        <w:t xml:space="preserve">Take this message to Romeo Montague in Mantua. Guard it with your lif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6., Ugly or Beautiful/Born to Hate/Fools (Reprise)</w:t>
      </w:r>
      <w:r>
        <w:rPr>
          <w:rFonts w:cs="Verdana" w:ascii="Verdana" w:hAnsi="Verdana"/>
          <w:color w:val="000000"/>
          <w:sz w:val="15"/>
          <w:szCs w:val="15"/>
        </w:rPr>
        <w:br/>
        <w:br/>
        <w:t xml:space="preserve">Capulets </w:t>
        <w:br/>
        <w:t xml:space="preserve">Ha, ha, ha filthy Montagues </w:t>
        <w:br/>
        <w:t xml:space="preserve">Ha, ha, ha they were born to lose </w:t>
        <w:br/>
        <w:t xml:space="preserve">They have spoiled our day but they always do </w:t>
        <w:br/>
        <w:t xml:space="preserve">It is time that we settled this </w:t>
        <w:br/>
        <w:br/>
        <w:t xml:space="preserve">Montagues </w:t>
        <w:br/>
        <w:t xml:space="preserve">Ha, ha, ha evil Capulets </w:t>
        <w:br/>
        <w:t xml:space="preserve">Ha, ha, ha they have no regrets </w:t>
        <w:br/>
        <w:t xml:space="preserve">They do wicked deeds, yet they all sleep well </w:t>
        <w:br/>
        <w:t xml:space="preserve">They will feel at home when they get to hell </w:t>
        <w:br/>
        <w:t xml:space="preserve">Let's blow them a kiss </w:t>
        <w:br/>
        <w:br/>
        <w:t xml:space="preserve">All </w:t>
        <w:br/>
        <w:t xml:space="preserve">Ugly or beautiful </w:t>
        <w:br/>
        <w:t xml:space="preserve">Life is all twists and turns </w:t>
        <w:br/>
        <w:t xml:space="preserve">No map to show us where to go </w:t>
        <w:br/>
        <w:t xml:space="preserve">Where will life lead us, who's to know? </w:t>
        <w:br/>
        <w:br/>
        <w:t xml:space="preserve">Ugly or beautiful we all know how to hate </w:t>
        <w:br/>
        <w:t xml:space="preserve">We're all prepared to fight and die </w:t>
        <w:br/>
        <w:t xml:space="preserve">We pray but we get no reply </w:t>
        <w:br/>
        <w:br/>
        <w:t xml:space="preserve">We're born to hate </w:t>
        <w:br/>
        <w:t xml:space="preserve">Soon as we leave our mothers' wombs </w:t>
        <w:br/>
        <w:t xml:space="preserve">It's in the air </w:t>
        <w:br/>
        <w:t xml:space="preserve">And to survive we breathe its fumes </w:t>
        <w:br/>
        <w:br/>
        <w:t xml:space="preserve">Capulets </w:t>
        <w:br/>
        <w:t xml:space="preserve">We're born to hate </w:t>
        <w:br/>
        <w:t xml:space="preserve">As it's in the air </w:t>
        <w:br/>
        <w:t xml:space="preserve">It's in the </w:t>
        <w:br/>
        <w:t xml:space="preserve">It's in the air </w:t>
        <w:br/>
        <w:t xml:space="preserve">And to survive </w:t>
        <w:br/>
        <w:t xml:space="preserve">We breathe its </w:t>
        <w:br/>
        <w:t xml:space="preserve">We breathe its fumes Montagues </w:t>
        <w:br/>
        <w:t xml:space="preserve">Ha, ha, ha evil Capulets </w:t>
        <w:br/>
        <w:t xml:space="preserve">Ha, ha, ha they have no regrets </w:t>
        <w:br/>
        <w:t xml:space="preserve">They do wicked things </w:t>
        <w:br/>
        <w:t xml:space="preserve">But they all sleep well </w:t>
        <w:br/>
        <w:t xml:space="preserve">They will feel at home when they get to hell </w:t>
        <w:br/>
        <w:t xml:space="preserve">Let's blow them a kiss </w:t>
        <w:br/>
        <w:br/>
        <w:t xml:space="preserve">Capulets </w:t>
        <w:br/>
        <w:t xml:space="preserve">We're born to hate </w:t>
        <w:br/>
        <w:t xml:space="preserve">As it's in the air </w:t>
        <w:br/>
        <w:t xml:space="preserve">It's in the </w:t>
        <w:br/>
        <w:t xml:space="preserve">It's in the air </w:t>
        <w:br/>
        <w:t xml:space="preserve">And to survive </w:t>
        <w:br/>
        <w:t xml:space="preserve">We breathe its </w:t>
        <w:br/>
        <w:t xml:space="preserve">We breathe its fumes Montagues </w:t>
        <w:br/>
        <w:t xml:space="preserve">Ha, ha, ha evil Capulets </w:t>
        <w:br/>
        <w:t xml:space="preserve">Ha, ha, ha they have no regrets </w:t>
        <w:br/>
        <w:t xml:space="preserve">They do wicked things </w:t>
        <w:br/>
        <w:t xml:space="preserve">But they all sleep well </w:t>
        <w:br/>
        <w:t xml:space="preserve">They will feel at home when they get to hell </w:t>
        <w:br/>
        <w:t xml:space="preserve">Let's blow them a kiss The Nurse </w:t>
        <w:br/>
        <w:t xml:space="preserve">Oh, fools </w:t>
        <w:br/>
        <w:t xml:space="preserve">Men are fools </w:t>
        <w:br/>
        <w:t xml:space="preserve">They're like stubborn mules </w:t>
        <w:br/>
        <w:t xml:space="preserve">Refusing to bend </w:t>
        <w:br/>
        <w:t xml:space="preserve">Where will all this end? </w:t>
        <w:br/>
        <w:t xml:space="preserve">What can any of us do? </w:t>
        <w:br/>
        <w:t xml:space="preserve">How much more can we go through? </w:t>
        <w:br/>
        <w:t xml:space="preserve">The Prince </w:t>
        <w:br/>
        <w:t xml:space="preserve">Are you going to force me to execute somebody? After everything that's happened? Go home, the lot of you! </w:t>
        <w:br/>
        <w:t xml:space="preserve">Official </w:t>
        <w:br/>
        <w:t xml:space="preserve">You see? The Prince doesn't take too kindly to troublemakers like you. </w:t>
        <w:br/>
        <w:br/>
        <w:t xml:space="preserve">Messenger </w:t>
        <w:br/>
        <w:t xml:space="preserve">But I've got to get to Mantua! I've got a message to deliver! </w:t>
        <w:br/>
        <w:br/>
        <w:t xml:space="preserve">Official </w:t>
        <w:br/>
        <w:t xml:space="preserve">Tell it the inmates! Jail! </w:t>
        <w:br/>
        <w:br/>
        <w:t xml:space="preserve">Messenger </w:t>
        <w:br/>
        <w:t xml:space="preserve">But if... </w:t>
        <w:br/>
        <w:br/>
        <w:t xml:space="preserve">Official </w:t>
        <w:br/>
        <w:t xml:space="preserve">Shut up! Here. Let me deliver your message for you. </w:t>
        <w:br/>
        <w:br/>
        <w:br/>
        <w:br/>
        <w:br/>
        <w:t xml:space="preserve">Juliet </w:t>
        <w:br/>
        <w:t xml:space="preserve">What if I wake too soon? What if the dose is too small? What if Friar Lawrence is tricking us? What if he's been paid by my parents and I have to marry Paris? What if...? Or if...? Tybalt... Romeo... What if it works? I'll be woken by my love, and we can be together, forever. </w:t>
        <w:br/>
        <w:br/>
        <w:t xml:space="preserve">Lady Capulet </w:t>
        <w:br/>
        <w:t xml:space="preserve">Juliet? Come along, darling, you can't stay in bed all day. Paris'll be at the church soon. I promise you, it's going to be fine. Come on, sleepyhead. Juliet. Come on, wake up... No. No! Not my baby, no! Servant! </w:t>
        <w:br/>
        <w:br/>
        <w:t xml:space="preserve">The Nurse </w:t>
        <w:br/>
        <w:t xml:space="preserve">What are you shouting about? </w:t>
        <w:br/>
        <w:br/>
        <w:t xml:space="preserve">Lady Capulet </w:t>
        <w:br/>
        <w:t xml:space="preserve">It's poison, I can't wake Juliet. </w:t>
        <w:br/>
        <w:br/>
        <w:t xml:space="preserve">The Nurse </w:t>
        <w:br/>
        <w:t xml:space="preserve">Call the doctor, get some help! Juliet! </w:t>
        <w:br/>
        <w:br/>
        <w:t xml:space="preserve">Lord Capulet </w:t>
        <w:br/>
        <w:t xml:space="preserve">What's happened? </w:t>
        <w:br/>
        <w:br/>
        <w:t xml:space="preserve">Lady Capulet </w:t>
        <w:br/>
        <w:t xml:space="preserve">Juliet is dead! What have we done? </w:t>
        <w:br/>
        <w:br/>
        <w:t xml:space="preserve">Lord Montague </w:t>
        <w:br/>
        <w:t xml:space="preserve">Benvolio. Juliet Capulet is dead. </w:t>
        <w:br/>
        <w:br/>
        <w:t xml:space="preserve">Benvolio </w:t>
        <w:br/>
        <w:t xml:space="preserve">What? </w:t>
        <w:br/>
        <w:br/>
        <w:t xml:space="preserve">Lord Montague </w:t>
        <w:br/>
        <w:t xml:space="preserve">Suicide. Poison. </w:t>
        <w:br/>
        <w:br/>
        <w:t xml:space="preserve">Benvolio </w:t>
        <w:br/>
        <w:t xml:space="preserve">Impossible! </w:t>
        <w:br/>
        <w:br/>
        <w:t xml:space="preserve">Lord Montague </w:t>
        <w:br/>
        <w:t xml:space="preserve">Benvolio, listen to me. You have to tell Romeo. </w:t>
        <w:br/>
        <w:br/>
        <w:t xml:space="preserve">Benvolio </w:t>
        <w:br/>
        <w:t xml:space="preserve">Me? </w:t>
        <w:br/>
        <w:br/>
        <w:t xml:space="preserve">Lord Montague </w:t>
        <w:br/>
        <w:t xml:space="preserve">You're his friend. You have to get to Mantua, straight away. </w:t>
        <w:br/>
        <w:br/>
        <w:t xml:space="preserve">Benvolio </w:t>
        <w:br/>
        <w:t xml:space="preserve">There's nobody else, sir? Well, what can I...? How can I...? </w:t>
        <w:br/>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27., I Can´t Do This </w:t>
      </w:r>
      <w:r>
        <w:rPr>
          <w:rFonts w:cs="Verdana" w:ascii="Verdana" w:hAnsi="Verdana"/>
          <w:color w:val="000000"/>
          <w:sz w:val="15"/>
          <w:szCs w:val="15"/>
        </w:rPr>
        <w:br/>
        <w:br/>
        <w:t xml:space="preserve">Benvolio </w:t>
        <w:br/>
        <w:t xml:space="preserve">How does one begin to say </w:t>
        <w:br/>
        <w:t xml:space="preserve">All the dreams you dreamed died today? </w:t>
        <w:br/>
        <w:t xml:space="preserve">Your visions of a perfect life are over </w:t>
        <w:br/>
        <w:t xml:space="preserve">How on earth do I find the words that will somehow ease your pain? </w:t>
        <w:br/>
        <w:t xml:space="preserve">Help me, God, where do I start? </w:t>
        <w:br/>
        <w:t xml:space="preserve">Why must I destroy my best friend's heart? </w:t>
        <w:br/>
        <w:br/>
        <w:t xml:space="preserve">We were once kings of the world </w:t>
        <w:br/>
        <w:t xml:space="preserve">We just laughed our way through those carefree years </w:t>
        <w:br/>
        <w:t xml:space="preserve">In a way, I wish they had never met </w:t>
        <w:br/>
        <w:t xml:space="preserve">Wish that I could bring back Juliet </w:t>
        <w:br/>
        <w:t xml:space="preserve">That can't be </w:t>
        <w:br/>
        <w:t xml:space="preserve">No, that can't be </w:t>
        <w:br/>
        <w:br/>
        <w:t xml:space="preserve">I can't do this </w:t>
        <w:br/>
        <w:t xml:space="preserve">I can't do this </w:t>
        <w:br/>
        <w:t xml:space="preserve">I will not break the news, this tragic news </w:t>
        <w:br/>
        <w:t xml:space="preserve">He should be told by a priest </w:t>
        <w:br/>
        <w:t xml:space="preserve">Someone who is old and wise </w:t>
        <w:br/>
        <w:t xml:space="preserve">Who can find the reason why </w:t>
        <w:br/>
        <w:t xml:space="preserve">Someone so young just dies </w:t>
        <w:br/>
        <w:br/>
        <w:t xml:space="preserve">I can't do this </w:t>
        <w:br/>
        <w:t xml:space="preserve">And yet I know </w:t>
        <w:br/>
        <w:t xml:space="preserve">I must do this </w:t>
        <w:br/>
        <w:br/>
        <w:t xml:space="preserve">Mercutio, where is your ghost? </w:t>
        <w:br/>
        <w:t xml:space="preserve">How dare you die when I need you most? </w:t>
        <w:br/>
        <w:t xml:space="preserve">Everything we ever did, we did together </w:t>
        <w:br/>
        <w:t xml:space="preserve">I cannot do this on my own </w:t>
        <w:br/>
        <w:t xml:space="preserve">Sorry, I'm not made that way </w:t>
        <w:br/>
        <w:t xml:space="preserve">Do I say that time will heal </w:t>
        <w:br/>
        <w:t xml:space="preserve">That he will live through this ordeal? </w:t>
        <w:br/>
        <w:br/>
        <w:t xml:space="preserve">What if I break down and cry? </w:t>
        <w:br/>
        <w:t xml:space="preserve">That would be the worst thing I could do </w:t>
        <w:br/>
        <w:t xml:space="preserve">I don't trust myself, I will get it wrong </w:t>
        <w:br/>
        <w:t xml:space="preserve">I'm too close a friend, I'm not that strong </w:t>
        <w:br/>
        <w:t xml:space="preserve">No, not me </w:t>
        <w:br/>
        <w:t xml:space="preserve">It can't be me </w:t>
        <w:br/>
        <w:br/>
        <w:t xml:space="preserve">I can't do this </w:t>
        <w:br/>
        <w:t xml:space="preserve">I can't do this </w:t>
        <w:br/>
        <w:t xml:space="preserve">I know how I would be if he told me </w:t>
        <w:br/>
        <w:t xml:space="preserve">I would drink myself to sleep </w:t>
        <w:br/>
        <w:t xml:space="preserve">And I'd pray I'd never wake </w:t>
        <w:br/>
        <w:t xml:space="preserve">That way I'd never hear </w:t>
        <w:br/>
        <w:t xml:space="preserve">The scream a heart can make </w:t>
        <w:br/>
        <w:t xml:space="preserve">I must do this </w:t>
        <w:br/>
        <w:t xml:space="preserve">God give me strength </w:t>
        <w:br/>
        <w:t xml:space="preserve">And I'll do this </w:t>
        <w:br/>
        <w:br/>
        <w:t xml:space="preserve">I can't do this </w:t>
        <w:br/>
        <w:t xml:space="preserve">I must do this </w:t>
        <w:br/>
        <w:t xml:space="preserve">I know I am the one, the only one </w:t>
        <w:br/>
        <w:t xml:space="preserve">We are still kings of the world </w:t>
        <w:br/>
        <w:t xml:space="preserve">And that's where we'll always be </w:t>
        <w:br/>
        <w:t xml:space="preserve">He knows how much I love him </w:t>
        <w:br/>
        <w:t xml:space="preserve">It's best he hears from me </w:t>
        <w:br/>
        <w:t xml:space="preserve">I must do this </w:t>
        <w:br/>
        <w:t xml:space="preserve">I will do this </w:t>
        <w:br/>
        <w:t xml:space="preserve">I must do this </w:t>
        <w:br/>
        <w:t xml:space="preserve">I must do this </w:t>
        <w:br/>
        <w:br/>
        <w:t xml:space="preserve">Romeo </w:t>
        <w:br/>
        <w:t xml:space="preserve">Benvolio! Here! Something's happened. What's wrong? It's her...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8., God Knows Why</w:t>
      </w:r>
      <w:r>
        <w:rPr>
          <w:rFonts w:cs="Verdana" w:ascii="Verdana" w:hAnsi="Verdana"/>
          <w:color w:val="000000"/>
          <w:sz w:val="15"/>
          <w:szCs w:val="15"/>
        </w:rPr>
        <w:br/>
        <w:br/>
        <w:t xml:space="preserve">Romeo </w:t>
        <w:br/>
        <w:t xml:space="preserve">It's not enough to say I knew you </w:t>
        <w:br/>
        <w:t xml:space="preserve">It's not enough to say I loved you </w:t>
        <w:br/>
        <w:t xml:space="preserve">I'm coming to you </w:t>
        <w:br/>
        <w:t xml:space="preserve">Wait there, my love </w:t>
        <w:br/>
        <w:br/>
        <w:t xml:space="preserve">It's not enough to live with memories </w:t>
        <w:br/>
        <w:t xml:space="preserve">It's not enough to relive every moment </w:t>
        <w:br/>
        <w:t xml:space="preserve">I want more my love </w:t>
        <w:br/>
        <w:t xml:space="preserve">If we're born to live together </w:t>
        <w:br/>
        <w:t xml:space="preserve">Then we're born to die together </w:t>
        <w:br/>
        <w:br/>
        <w:t xml:space="preserve">God knows why </w:t>
        <w:br/>
        <w:t xml:space="preserve">I've lost you </w:t>
        <w:br/>
        <w:t xml:space="preserve">I don't know why something like this should happen </w:t>
        <w:br/>
        <w:t xml:space="preserve">I just want to forget all my sorrow </w:t>
        <w:br/>
        <w:t xml:space="preserve">Being with you can ease my pain </w:t>
        <w:br/>
        <w:t xml:space="preserve">I'm afraid of being apart </w:t>
        <w:br/>
        <w:t xml:space="preserve">It's too much for my heart </w:t>
        <w:br/>
        <w:br/>
        <w:t xml:space="preserve">God knows why </w:t>
        <w:br/>
        <w:t xml:space="preserve">I've lost you </w:t>
        <w:br/>
        <w:t xml:space="preserve">Why so many pleasures will be denied us </w:t>
        <w:br/>
        <w:t xml:space="preserve">We've never danced in the rain </w:t>
        <w:br/>
        <w:t xml:space="preserve">We've not laughed in the sun </w:t>
        <w:br/>
        <w:t xml:space="preserve">The music just stopped when it had just begun </w:t>
        <w:br/>
        <w:t xml:space="preserve">Wait there, Juliet, I'll soon be with you </w:t>
        <w:br/>
        <w:t xml:space="preserve">Far from this world </w:t>
        <w:br/>
        <w:br/>
        <w:t xml:space="preserve">God knows why </w:t>
        <w:br/>
        <w:t xml:space="preserve">It's over </w:t>
        <w:br/>
        <w:t xml:space="preserve">I don't care </w:t>
        <w:br/>
        <w:t xml:space="preserve">The reasons don't matter </w:t>
        <w:br/>
        <w:t xml:space="preserve">I'm too tired to go on </w:t>
        <w:br/>
        <w:t xml:space="preserve">All I live for has gone </w:t>
        <w:br/>
        <w:t xml:space="preserve">But we'll meet in the sky </w:t>
        <w:br/>
        <w:t xml:space="preserve">So I'll not say goodbye </w:t>
        <w:br/>
        <w:t xml:space="preserve">I'll be with you soon </w:t>
        <w:br/>
        <w:t xml:space="preserve">And we'll dance on the moon </w:t>
        <w:br/>
        <w:t xml:space="preserve">Beyond the stars </w:t>
        <w:br/>
        <w:br/>
        <w:t xml:space="preserve">Juliet </w:t>
        <w:br/>
        <w:t xml:space="preserve">It worked! I'm here. I'm here, Romeo, Friar Lawrence has done it! Come on, wake up, we have to go. Romeo, say something! Look at me! I'm alive!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29., Where Rivers Keep Flowing </w:t>
      </w:r>
      <w:r>
        <w:rPr>
          <w:rFonts w:cs="Verdana" w:ascii="Verdana" w:hAnsi="Verdana"/>
          <w:color w:val="000000"/>
          <w:sz w:val="15"/>
          <w:szCs w:val="15"/>
        </w:rPr>
        <w:br/>
        <w:br/>
        <w:t xml:space="preserve">Juliet </w:t>
        <w:br/>
        <w:t xml:space="preserve">Why remain here and grow old? </w:t>
        <w:br/>
        <w:t xml:space="preserve">I don't want to live like this </w:t>
        <w:br/>
        <w:t xml:space="preserve">I could not endure the quiet </w:t>
        <w:br/>
        <w:t xml:space="preserve">If I'm with you what's there to miss </w:t>
        <w:br/>
        <w:t xml:space="preserve">Without you life is just a word </w:t>
        <w:br/>
        <w:t xml:space="preserve">And all days will be the same </w:t>
        <w:br/>
        <w:t xml:space="preserve">I'm not strong enough to stay here </w:t>
        <w:br/>
        <w:t xml:space="preserve">If this is wrong I'll take the blame </w:t>
        <w:br/>
        <w:t xml:space="preserve">We'll soon be together </w:t>
        <w:br/>
        <w:t xml:space="preserve">Morning will find us </w:t>
        <w:br/>
        <w:br/>
        <w:t xml:space="preserve">Where rivers keep flowing </w:t>
        <w:br/>
        <w:t xml:space="preserve">With mountains all around us </w:t>
        <w:br/>
        <w:t xml:space="preserve">And peace in the heavens </w:t>
        <w:br/>
        <w:t xml:space="preserve">You gave away your life for me </w:t>
        <w:br/>
        <w:t xml:space="preserve">And now at last we'll both be free </w:t>
        <w:br/>
        <w:t xml:space="preserve">Where rivers keep flowing </w:t>
        <w:br/>
        <w:t xml:space="preserve">With this world far below us </w:t>
        <w:br/>
        <w:t xml:space="preserve">Away from the hatred </w:t>
        <w:br/>
        <w:t xml:space="preserve">No battle's ever really won </w:t>
        <w:br/>
        <w:t xml:space="preserve">When somebody has lost a son </w:t>
        <w:br/>
        <w:br/>
        <w:t xml:space="preserve">Wait for me I'll soon be there </w:t>
        <w:br/>
        <w:t xml:space="preserve">I'll be your eternal bride </w:t>
        <w:br/>
        <w:t xml:space="preserve">No more dreaming in the shadows </w:t>
        <w:br/>
        <w:t xml:space="preserve">There'll be no feelings we must hide </w:t>
        <w:br/>
        <w:t xml:space="preserve">As I die I wonder </w:t>
        <w:br/>
        <w:t xml:space="preserve">What's to believe in? </w:t>
        <w:br/>
        <w:br/>
        <w:t xml:space="preserve">It's too late for questions </w:t>
        <w:br/>
        <w:t xml:space="preserve">And no one has the answers </w:t>
        <w:br/>
        <w:t xml:space="preserve">But what does it matter </w:t>
        <w:br/>
        <w:t xml:space="preserve">You gave away your life for me </w:t>
        <w:br/>
        <w:t xml:space="preserve">And now at last we'll both be free </w:t>
        <w:br/>
        <w:br/>
        <w:t xml:space="preserve">Where rivers keep flowing </w:t>
        <w:br/>
        <w:t xml:space="preserve">With this world far below us </w:t>
        <w:br/>
        <w:t xml:space="preserve">When dawn breaks tomorrow </w:t>
        <w:br/>
        <w:t xml:space="preserve">There'll be no bloodshed and no wars </w:t>
        <w:br/>
        <w:t xml:space="preserve">The eyes I'll gaze on will be yours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30., Empty Skies </w:t>
      </w:r>
      <w:r>
        <w:rPr>
          <w:rFonts w:cs="Verdana" w:ascii="Verdana" w:hAnsi="Verdana"/>
          <w:color w:val="000000"/>
          <w:sz w:val="15"/>
          <w:szCs w:val="15"/>
        </w:rPr>
        <w:br/>
        <w:br/>
        <w:t xml:space="preserve">Friar Laurence </w:t>
        <w:br/>
        <w:t xml:space="preserve">Dear God, Dear God </w:t>
        <w:br/>
        <w:t xml:space="preserve">What are you doing up there? </w:t>
        <w:br/>
        <w:t xml:space="preserve">Have I been speaking to an empty sky? </w:t>
        <w:br/>
        <w:t xml:space="preserve">If not, then tell me why </w:t>
        <w:br/>
        <w:t xml:space="preserve">I gave my life to you, my faith had never been in doubt </w:t>
        <w:br/>
        <w:t xml:space="preserve">The sins that pleasure man I have learned to live without </w:t>
        <w:br/>
        <w:t xml:space="preserve">Till now I believed that you were everywhere </w:t>
        <w:br/>
        <w:t xml:space="preserve">But if the good still die then what's the sense in prayer? </w:t>
        <w:br/>
        <w:t xml:space="preserve">We scream but You don't hear, we look to You in vain </w:t>
        <w:br/>
        <w:t xml:space="preserve">If You really exist, then why don't You explain </w:t>
        <w:br/>
        <w:t xml:space="preserve">Don't leave me now </w:t>
        <w:br/>
        <w:br/>
        <w:t xml:space="preserve">Dear God, please God </w:t>
        <w:br/>
        <w:t xml:space="preserve">Forgive me if I fail you </w:t>
        <w:br/>
        <w:t xml:space="preserve">I always thought that faith would keep me strong </w:t>
        <w:br/>
        <w:t xml:space="preserve">I see, now I was wrong </w:t>
        <w:br/>
        <w:t xml:space="preserve">What good are sacred words </w:t>
        <w:br/>
        <w:t xml:space="preserve">Written in books as old as time </w:t>
        <w:br/>
        <w:t xml:space="preserve">The steps that are ahead of me </w:t>
        <w:br/>
        <w:t xml:space="preserve">Maybe too high climb </w:t>
        <w:br/>
        <w:t xml:space="preserve">Can I still spread your word? </w:t>
        <w:br/>
        <w:t xml:space="preserve">Can I still be your voice? </w:t>
        <w:br/>
        <w:t xml:space="preserve">I thought my life was You, but I feel I have a choice </w:t>
        <w:br/>
        <w:t xml:space="preserve">I go down on my knees, dear God give me a sign </w:t>
        <w:br/>
        <w:t xml:space="preserve">Tell me that all of this is in your grand design </w:t>
        <w:br/>
        <w:t xml:space="preserve">Please don't leave me know </w:t>
        <w:br/>
        <w:br/>
        <w:t xml:space="preserve">I comfort and I soothe the troubled and the weak </w:t>
        <w:br/>
        <w:t xml:space="preserve">I give my people strength when everything looks bleak </w:t>
        <w:br/>
        <w:t xml:space="preserve">With you inside of me, no wound could be too deep </w:t>
        <w:br/>
        <w:t xml:space="preserve">But now I feel I'm lost, have I the right to weep? </w:t>
        <w:br/>
        <w:t xml:space="preserve">I need your help right now, tell me what must be done </w:t>
        <w:br/>
        <w:t xml:space="preserve">You are still my Father and I am still your son </w:t>
        <w:br/>
        <w:t xml:space="preserve">Don't leave me now </w:t>
        <w:br/>
        <w:br/>
        <w:t xml:space="preserve">Dear God, where are you hiding? </w:t>
        <w:br/>
        <w:t xml:space="preserve">Dear God, speak to me </w:t>
        <w:br/>
        <w:t xml:space="preserve">I need to know your plan </w:t>
        <w:br/>
        <w:t xml:space="preserve">When will all this make sense to me </w:t>
        <w:br/>
        <w:t xml:space="preserve">I'm blind, make me see </w:t>
        <w:br/>
        <w:br/>
        <w:t xml:space="preserve">Dear God of all men </w:t>
        <w:br/>
        <w:t xml:space="preserve">Please shine a light my way </w:t>
        <w:br/>
        <w:t xml:space="preserve">Give me some hope to face the day </w:t>
        <w:br/>
        <w:t xml:space="preserve">I'm lost, all I can do is pray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31., Guilty</w:t>
      </w:r>
      <w:r>
        <w:rPr>
          <w:rFonts w:cs="Verdana" w:ascii="Verdana" w:hAnsi="Verdana"/>
          <w:color w:val="000000"/>
          <w:sz w:val="15"/>
          <w:szCs w:val="15"/>
        </w:rPr>
        <w:br/>
        <w:br/>
        <w:t xml:space="preserve">Lady Montague </w:t>
        <w:br/>
        <w:t xml:space="preserve">There's no pain deeper </w:t>
        <w:br/>
        <w:t xml:space="preserve">There's no day darker </w:t>
        <w:br/>
        <w:t xml:space="preserve">It's the cruelest nightmare </w:t>
        <w:br/>
        <w:t xml:space="preserve">To outlive your children </w:t>
        <w:br/>
        <w:t xml:space="preserve">We have let this happen </w:t>
        <w:br/>
        <w:t xml:space="preserve">And so we must share the blame </w:t>
        <w:br/>
        <w:br/>
        <w:t xml:space="preserve">Lady Capulet </w:t>
        <w:br/>
        <w:t xml:space="preserve">Angry gods will judge us </w:t>
        <w:br/>
        <w:t xml:space="preserve">For the harm we did them </w:t>
        <w:br/>
        <w:t xml:space="preserve">May their souls forgive us </w:t>
        <w:br/>
        <w:t xml:space="preserve">May they rest in heaven </w:t>
        <w:br/>
        <w:t xml:space="preserve">And stay in love forever </w:t>
        <w:br/>
        <w:t xml:space="preserve">As we bow our heads in shames </w:t>
        <w:br/>
        <w:br/>
        <w:t xml:space="preserve">Lady Montague </w:t>
        <w:br/>
        <w:t xml:space="preserve">Let their deaths unite us </w:t>
        <w:br/>
        <w:br/>
        <w:t xml:space="preserve">Lady Capulet </w:t>
        <w:br/>
        <w:t xml:space="preserve">Let us join together </w:t>
        <w:br/>
        <w:br/>
        <w:t xml:space="preserve">Lady Montague, Lady Capulet, The Nurse </w:t>
        <w:br/>
        <w:t xml:space="preserve">That's the way to honour Romeo and Juliet </w:t>
        <w:br/>
        <w:br/>
        <w:t xml:space="preserve">Let their deaths unite us Let us join together </w:t>
        <w:br/>
        <w:br/>
        <w:t xml:space="preserve">The Nurse </w:t>
        <w:br/>
        <w:t xml:space="preserve">Give their lives some meaning </w:t>
        <w:br/>
        <w:br/>
        <w:t xml:space="preserve">Lady Montague, Lady Capulet, The Nurse </w:t>
        <w:br/>
        <w:t xml:space="preserve">Romeo and Juliet </w:t>
        <w:br/>
        <w:br/>
        <w:t xml:space="preserve">Chorus </w:t>
        <w:br/>
        <w:t xml:space="preserve">Fools </w:t>
        <w:br/>
        <w:t xml:space="preserve">Men are fools </w:t>
        <w:br/>
        <w:t xml:space="preserve">They're like </w:t>
        <w:br/>
        <w:t xml:space="preserve">Stubborn mules </w:t>
        <w:br/>
        <w:t xml:space="preserve">Refusing to bend </w:t>
        <w:br/>
        <w:t xml:space="preserve">Where will all this end? </w:t>
        <w:br/>
        <w:t xml:space="preserve">What can any of us do? </w:t>
        <w:br/>
        <w:t xml:space="preserve">How much more can we go through? </w:t>
        <w:br/>
        <w:t xml:space="preserve">When will every man lay down his sword? </w:t>
        <w:br/>
        <w:t xml:space="preserve">When will we all live in accord? </w:t>
        <w:br/>
        <w:t xml:space="preserve">When will the Lord visit Verona? </w:t>
        <w:br/>
        <w:br/>
        <w:t xml:space="preserve">Fools </w:t>
        <w:br/>
        <w:t xml:space="preserve">Men are fools </w:t>
        <w:br/>
        <w:t xml:space="preserve">They're like </w:t>
        <w:br/>
        <w:t xml:space="preserve">Stubborn mule </w:t>
        <w:br/>
        <w:br/>
        <w:t xml:space="preserve">Capulets </w:t>
        <w:br/>
        <w:t xml:space="preserve">We're born to hate </w:t>
        <w:br/>
        <w:t xml:space="preserve">As it's in the air </w:t>
        <w:br/>
        <w:t xml:space="preserve">It's in the </w:t>
        <w:br/>
        <w:t xml:space="preserve">It's in the air </w:t>
        <w:br/>
        <w:t xml:space="preserve">And to survive </w:t>
        <w:br/>
        <w:t xml:space="preserve">We breathe its </w:t>
        <w:br/>
        <w:t xml:space="preserve">We breathe its fumes Montagues </w:t>
        <w:br/>
        <w:t xml:space="preserve">Ha, ha, ha evil Capulets </w:t>
        <w:br/>
        <w:t xml:space="preserve">Ha, ha, ha they have no regrets </w:t>
        <w:br/>
        <w:t xml:space="preserve">They do wicked things </w:t>
        <w:br/>
        <w:t xml:space="preserve">But they all sleep well </w:t>
        <w:br/>
        <w:t xml:space="preserve">They will feel at home when they get to hell </w:t>
        <w:br/>
        <w:t xml:space="preserve">Let's blow them a kiss The Nurse </w:t>
        <w:br/>
        <w:t xml:space="preserve">Oh, fools </w:t>
        <w:br/>
        <w:t xml:space="preserve">Men are fools </w:t>
        <w:br/>
        <w:t xml:space="preserve">They're like stubborn mules </w:t>
        <w:br/>
        <w:t xml:space="preserve">Refusing to bend </w:t>
        <w:br/>
        <w:t xml:space="preserve">Where will all this end? </w:t>
        <w:br/>
        <w:t xml:space="preserve">What can any of us do? </w:t>
        <w:br/>
        <w:t xml:space="preserve">How much more can we go through?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09975" cy="4000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0" t="-90" r="-10" b="-90"/>
                  <a:stretch>
                    <a:fillRect/>
                  </a:stretch>
                </pic:blipFill>
                <pic:spPr bwMode="auto">
                  <a:xfrm>
                    <a:off x="0" y="0"/>
                    <a:ext cx="3609975" cy="400050"/>
                  </a:xfrm>
                  <a:prstGeom prst="rect">
                    <a:avLst/>
                  </a:prstGeom>
                </pic:spPr>
              </pic:pic>
            </a:graphicData>
          </a:graphic>
        </wp:inline>
      </w:drawing>
    </w:r>
    <w:r>
      <w:rPr/>
      <w:br/>
    </w:r>
    <w:hyperlink r:id="rId2">
      <w:r>
        <w:rPr>
          <w:rStyle w:val="InternetLink"/>
          <w:rFonts w:cs="Book Antiqua" w:ascii="Book Antiqua" w:hAnsi="Book Antiqua"/>
          <w:color w:val="000000"/>
          <w:u w:val="none"/>
        </w:rPr>
        <w:t>www.nemokap.hu/mc</w:t>
      </w:r>
    </w:hyperlink>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okap.hu/mc" TargetMode="External"/>
</Relationships>
</file>

<file path=docProps/app.xml><?xml version="1.0" encoding="utf-8"?>
<Properties xmlns="http://schemas.openxmlformats.org/officeDocument/2006/extended-properties" xmlns:vt="http://schemas.openxmlformats.org/officeDocument/2006/docPropsVTypes">
  <Template>music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21:00Z</dcterms:created>
  <dc:creator>Dudás Róbert Gyula - Némo</dc:creator>
  <dc:description/>
  <cp:keywords/>
  <dc:language>en-US</dc:language>
  <cp:lastModifiedBy>Dudás Róbert Gyula - Némo</cp:lastModifiedBy>
  <dcterms:modified xsi:type="dcterms:W3CDTF">2006-02-28T00:21:00Z</dcterms:modified>
  <cp:revision>1</cp:revision>
  <dc:subject/>
  <dc:title>Gerard Presgurvic </dc:title>
</cp:coreProperties>
</file>