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ókasszony csókj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hn Kander – Fred Ebb – Fodor Ákos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 Budapesti Kamaraszínház által kiadott CD-n szereplő dalok szövegei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öjj közel…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öjj közel, hogy halld e dal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gyis minden lépted erre tar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öjj, s ha csókom megkapo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éke száll rád, kínod szűnni fog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-a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örtönigazga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115-ös számú fogoly. Neve: Valentin Arechipaz, 27 éves. Július 7-én tartóztatták le egy metróállomáson. Tetten érték, amint hamis úti okmányokat adott át politikai menekülteknek. A gyanúsított feltehetően egy terrorista csoport kulcsfontosságú tagja. A foglyot az állami fegyházba szállították, ahol a kormány ítéletére vár. A foglyot jelenleg kihallgatják. Megtörjük, erről biztosíthatom önöke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-a-a-a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/>
      </w:pPr>
      <w:r>
        <w:rPr>
          <w:rFonts w:cs="Arial" w:ascii="Arial" w:hAnsi="Arial"/>
        </w:rPr>
        <w:t>Vagy most, vagy máskor, de találkoz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se hagytam még cserben, ki épp rám szorult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örtönigazga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7884-es számú fogoly. Neve: Luis Alberto Molina, 37 éves. Szexuális zaklatás, kiskorú megrontása. Tetten érték. Nyolc évre ítélték, a harmadik évét tölt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rora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urora! Segíts! Szükségem van rád! Gyere el hozzám, ahogy azelőtt is, annyiszo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gy hívják, Auror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gyönyörű! És csodá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 egyszer is látt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 enyhül a vágy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isz örök varáz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incs kívüle má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y tisztán látom! Oly jól ismere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t tükréhez lép ő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incs még egy ily szép nő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t sminkelik éppe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szeme a képe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üt, mint a paráz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zsel a láz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ézd, nézd csak, hogy ragyog, kápráztató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Őt, hogyha láthatod, elfúl a sz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ruld el titkodat, tündéri lén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nnét e bódulat? Honnét e fény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/>
      </w:pPr>
      <w:r>
        <w:rPr>
          <w:rFonts w:cs="Arial" w:ascii="Arial" w:hAnsi="Arial"/>
        </w:rPr>
        <w:t>Jó! Elmondom én, honnét e fén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Ó, ó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y jósnő mondta tegnap éjje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tisztán látja sorsom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szembeszállva száz veszélly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y hős tör felé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bármit tennék is é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lbe kap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néztem én a kristálygömbbe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elkábított a bűvös szó,</w:t>
      </w:r>
    </w:p>
    <w:p>
      <w:pPr>
        <w:pStyle w:val="NormalWeb"/>
        <w:rPr/>
      </w:pPr>
      <w:r>
        <w:rPr>
          <w:rFonts w:cs="Arial" w:ascii="Arial" w:hAnsi="Arial"/>
        </w:rPr>
        <w:t>Légy kész az esztelen gyönyörre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napját ne tud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m ha megnyílt az ú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t halld meg, mi nem hallható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-ú-ú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hallhatatlan hangot halla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nyílik harmadik szeme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kit látsz, a boldogságod lesz a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hang lesz a jel,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ng lesz a jel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dent ez dönt el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l, hang, jel! Jel, hang, j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l, hang, jel! Jel, hang, j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al mögött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upa csöcs csuda csajok 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upa csók, csupa csupasz gyönyör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upa csudás dugás, ami zajlik a fal mögött!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ia és kajaözön 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ül a hús, szaga finom, van ám eszem-iszo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még ezer öröm 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ocsimat süti a nap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lézem a hala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hűtve a söröm, </w:t>
      </w:r>
    </w:p>
    <w:p>
      <w:pPr>
        <w:pStyle w:val="NormalWeb"/>
        <w:rPr/>
      </w:pPr>
      <w:r>
        <w:rPr>
          <w:rFonts w:cs="Arial" w:ascii="Arial" w:hAnsi="Arial"/>
        </w:rPr>
        <w:t>A pillanat örök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 nagycsöcsű csajok a fal mögöt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al mögött! A fal mögött! A fal mögöt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ájuk gondolok, és majdnem belehalok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s a holdfény fakul…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 holdfény fakul, száraz kortyot nyel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íved ugrál vadul, élsz, ám hálómban vergődve egy év egy per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ze…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sze, azt se tudod, mit jelent, “kékvér”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 kérnél, persze én elmesélné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int annyi más oktatás, persze ingyér lesz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ég szép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, persze, mit sem tesz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semmi hála! </w:t>
      </w:r>
    </w:p>
    <w:p>
      <w:pPr>
        <w:pStyle w:val="NormalWeb"/>
        <w:rPr/>
      </w:pPr>
      <w:r>
        <w:rPr>
          <w:rFonts w:cs="Arial" w:ascii="Arial" w:hAnsi="Arial"/>
        </w:rPr>
        <w:t>Hála? Egzotikus madárka, s habár szépsége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kétsége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ki életben tartott, mit is fröcsög 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é, hello! Itt Molina, a lökött köcsö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 persze, persze, méltatlan nagybecsű figyelme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t jó! Tiéd a szó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ó! Jó! Jó! Jó! Jó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fogod végre? Befogod-e végre?</w:t>
      </w:r>
    </w:p>
    <w:p>
      <w:pPr>
        <w:pStyle w:val="NormalWeb"/>
        <w:rPr/>
      </w:pPr>
      <w:r>
        <w:rPr>
          <w:rFonts w:cs="Arial" w:ascii="Arial" w:hAnsi="Arial"/>
        </w:rPr>
        <w:t>Helyedet kerese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nyagold csak a térfeleme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sza, tűnj innét! Hess! Huss! És kus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ázsolok / Ez van – végképp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z a szakmám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rakatrendező vagyok a Montoyánál. A legnagyobb üzletükben! Köszönöm érdeklődésedet! Nagyon értek hozzá! Hogy miért? Köszönöm kérdésed! Mert nem tudok nyugodni, amíg egy kirakati baba nem tökéle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rázsol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t mondták, varázsol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És ezt a varázslatot a bámulók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nézték, s maradt tito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isz varázsol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ár csöpp trükk imitt-amot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űzi blúz, de tűsarok, s lazább zsabó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gy blikkre beláthato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akmámban az ász vagy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bámultak kicsik, nagyo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egy péld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lt ott egy csuda, mesés, finom párfő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t szétkentem a kamu nő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t mondták: A franc se érzi maj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t mondtam: Pont ez inspirál, ez haj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a győztes ez lett ezernyi bábu köz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t jó volt a star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ágám! A lötty működöt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rázsol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it mondjak, csudás dol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rem közszájon for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zakma bárhogy mor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séget adok-kap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, mint a tahó macsó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z én modelle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 áll a stílus ellen,</w:t>
      </w:r>
    </w:p>
    <w:p>
      <w:pPr>
        <w:pStyle w:val="NormalWeb"/>
        <w:rPr/>
      </w:pPr>
      <w:r>
        <w:rPr>
          <w:rFonts w:cs="Arial" w:ascii="Arial" w:hAnsi="Arial"/>
        </w:rPr>
        <w:t>Megérzi bennem jó szelle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gíti a jó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ippentsd me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ó a szoknya, ám így lesz szebb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rnyalatnyi rúz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ég egyszer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ó! Elég! Ez az! Látnod kell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égül ezt nehogy elkapkod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ömd bujábbra a melltartó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Így tökéletes má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itatnod is ká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Zajos siker vá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rázsol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úgy éljek, csudás dol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Űznöm e varázslato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rem közszájon for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séget adok-kap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, mint a tahó macsó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z én modelle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 áll a stílus elle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gérzi bennem jó szelle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gíti a jó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vastapsot köszi! Szia! Csók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fogod végre? Befogod-e végre?</w:t>
      </w:r>
    </w:p>
    <w:p>
      <w:pPr>
        <w:pStyle w:val="NormalWeb"/>
        <w:rPr/>
      </w:pPr>
      <w:r>
        <w:rPr>
          <w:rFonts w:cs="Arial" w:ascii="Arial" w:hAnsi="Arial"/>
        </w:rPr>
        <w:t>Köszi! Szia! Csó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ha sokat járna a pofád mé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kádnék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öbb mint elé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t kiosztom helyünke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t a tié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débb ne lépj! Kuss! Végképp!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m van még egy kis semmiség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 volt még elég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t a küblink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mink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eghitt, közös küblikénk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zal hogy lesz és miként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ó ég! Határesetként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ldja az ég nagy szívé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állítsd le már maga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öröld az álmodat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úgd ki, ha látogat rögeszmé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bikácskád lenné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t nem! Nem! Nem! Nem! Ne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öntöttem, és végképp!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van végképp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Így lesz végképp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ágá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  <w:u w:val="single"/>
        </w:rPr>
        <w:t>Mama:</w:t>
      </w:r>
      <w:r>
        <w:rPr>
          <w:rFonts w:cs="Arial" w:ascii="Arial" w:hAnsi="Arial"/>
          <w:b/>
          <w:bCs/>
          <w:sz w:val="15"/>
          <w:szCs w:val="15"/>
        </w:rPr>
        <w:tab/>
      </w:r>
      <w:r>
        <w:rPr>
          <w:rFonts w:cs="Arial" w:ascii="Arial" w:hAnsi="Arial"/>
          <w:b/>
          <w:bCs/>
          <w:sz w:val="15"/>
          <w:szCs w:val="15"/>
          <w:u w:val="single"/>
        </w:rPr>
        <w:t>Marta:</w:t>
      </w:r>
      <w:r>
        <w:rPr>
          <w:rFonts w:cs="Arial" w:ascii="Arial" w:hAnsi="Arial"/>
          <w:b/>
          <w:bCs/>
          <w:sz w:val="15"/>
          <w:szCs w:val="15"/>
        </w:rPr>
        <w:tab/>
      </w:r>
      <w:r>
        <w:rPr>
          <w:rFonts w:cs="Arial" w:ascii="Arial" w:hAnsi="Arial"/>
          <w:b/>
          <w:bCs/>
          <w:sz w:val="15"/>
          <w:szCs w:val="15"/>
          <w:u w:val="single"/>
        </w:rPr>
        <w:t>Molina:</w:t>
      </w:r>
      <w:r>
        <w:rPr>
          <w:rFonts w:cs="Arial" w:ascii="Arial" w:hAnsi="Arial"/>
          <w:b/>
          <w:bCs/>
          <w:sz w:val="15"/>
          <w:szCs w:val="15"/>
        </w:rPr>
        <w:tab/>
      </w:r>
      <w:r>
        <w:rPr>
          <w:rFonts w:cs="Arial" w:ascii="Arial" w:hAnsi="Arial"/>
          <w:b/>
          <w:bCs/>
          <w:sz w:val="15"/>
          <w:szCs w:val="15"/>
          <w:u w:val="single"/>
        </w:rPr>
        <w:t>Valentin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 mondd nekem, hogy várj r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obb így fiatlan, árván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lld ezt újra meg új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llgass a hazug szó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llgass rám!</w:t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Többé nem vágyom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ágám!</w:t>
        <w:tab/>
        <w:t>Rád 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Ha nem volnál,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ágám!</w:t>
        <w:tab/>
        <w:t>Se bánn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Halld ezt újra meg új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Hallgass a hazug szó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Hallgass meg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Míg végül végre elhiszed.</w:t>
        <w:tab/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>Sorsunk jobb is a vártnál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rágám!</w:t>
        <w:tab/>
        <w:tab/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>A világ egy virágszál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rágám!</w:t>
        <w:tab/>
        <w:t>Drágám!</w:t>
        <w:tab/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Hazudj újra meg újra!</w:t>
        <w:tab/>
        <w:tab/>
        <w:t>Hazudj újra meg új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Hazug szavakba bújva</w:t>
        <w:tab/>
        <w:tab/>
        <w:t>Hazug szavakba bújv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Jól jársz!</w:t>
        <w:tab/>
        <w:t>Drágám!</w:t>
        <w:tab/>
        <w:t>Jól jársz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obb így fiatlan, árván!</w:t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 mondd nekem, hogy várj rám!</w:t>
        <w:tab/>
        <w:tab/>
        <w:t>Gyermekszobámnál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A te életed árán</w:t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Vígan élhetek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Drágám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Hallgass újra meg új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Hallgass a hazug szóra!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>Míg végül…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égre…</w:t>
        <w:tab/>
        <w:tab/>
        <w:tab/>
        <w:tab/>
        <w:t>Végül…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>végre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égül elhiszed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rök a fal! (A nagy fal mögött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t csinál vajon az asszonyka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et-e már, ahogy asszont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ágyát a frigóban tárolj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y akárki dugja a nagy fal mögöt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jon a haverok hol járnak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nak-e pezsgést a kocsmáknak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rzi, ki szabadon kószálha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lyen várni a halálr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y fütyülnek ők rám a nagy fal mögött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on tűnődöm kübli és priccs közöt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nnyi ember van, ki mássá öltözöt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ogy a sminknél és smukknál mi szebb és több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al mögött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vannak vajon a kissrácok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z ő szemükben hogy látszok?</w:t>
      </w:r>
    </w:p>
    <w:p>
      <w:pPr>
        <w:pStyle w:val="NormalWeb"/>
        <w:rPr/>
      </w:pPr>
      <w:r>
        <w:rPr>
          <w:rFonts w:cs="Arial" w:ascii="Arial" w:hAnsi="Arial"/>
        </w:rPr>
        <w:t>Hiszik-e, hogy a sors engem elgázol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y mumusként állok a nagy fal mögött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árom végtelen időknek eltelté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élig holtan és csoda, hogy élek mé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íg az állam, e rémálom el nem ha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rök a fal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bo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rök a fal! Örök a fal! Örök a fal! Örök a fal! Örök a fa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rök a fal! Örök a fal! Örök a fal! Örök a fal! Örök a fa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rök a fal! Örök a fal! Örök a fa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uld meg…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kor érzed, hogy egy ördögi körben áll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z éden, hát az nem éppen e hely,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, Molina:</w:t>
      </w:r>
    </w:p>
    <w:p>
      <w:pPr>
        <w:pStyle w:val="NormalWeb"/>
        <w:rPr/>
      </w:pPr>
      <w:r>
        <w:rPr>
          <w:rFonts w:cs="Arial" w:ascii="Arial" w:hAnsi="Arial"/>
        </w:rPr>
        <w:t>Akkor jól jöhet a szívből jövő jó tanác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csak az a dolgod, hogy nagyon figyelj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a kínt úgy nézni, mint rossz mozi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 is bolond, ki más bajában osztozi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meg azt is, nincs olyan, hogy valósá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e tanulság hasson rá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meg azt, hogy felejtsd el, mit lehe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zívben jó, ha egy vezet: a képzele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llém is fekhetsz, ha ezt jól megtanulta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untat, ringatla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j meg bánni a szívedd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gyaszd, vagy épp hevítsd, ahogy kel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ódszer bevált már ezerszer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 kezdd el! Röpülj fel! S játssz velem!</w:t>
      </w:r>
    </w:p>
    <w:p>
      <w:pPr>
        <w:pStyle w:val="NormalWeb"/>
        <w:rPr/>
      </w:pPr>
      <w:r>
        <w:rPr>
          <w:rFonts w:cs="Arial" w:ascii="Arial" w:hAnsi="Arial"/>
        </w:rPr>
        <w:t>Tanuld meg azt, hogy sehol sincs, az, mi vol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meg azt, hogy nincs jövő, s hogy holt a múl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meg, hogy csak a jelen va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lelj, vagy ölj meg, de nyugodt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ost, hogy kimondtam, s nem titokban, hát élj jobban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ral:</w:t>
      </w:r>
    </w:p>
    <w:p>
      <w:pPr>
        <w:pStyle w:val="NormalWeb"/>
        <w:rPr/>
      </w:pPr>
      <w:r>
        <w:rPr>
          <w:rFonts w:cs="Arial" w:ascii="Arial" w:hAnsi="Arial"/>
        </w:rPr>
        <w:t>Tanuld a kínt úgy nézni, mint rossz mozit!</w:t>
        <w:tab/>
        <w:t>Rossz mozi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 is bolond, ki más bajában osztozik!</w:t>
        <w:tab/>
        <w:t>Osztozi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tanuld meg azt is, hogy nincs olyan, hogy bátorsá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 megtanultad, sunyíts! Jól hat rád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llém is fekhetsz, ha ezt jól megtanulta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jól mutat, s földobha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r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j meg bánni a szívedd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gyaszd, vagy épp hevítsd, ahogy kel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többit könnyedén felejtsd el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öpülj fel! Ezerrel!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r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átssz, mint kel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meg azt, hogy sehol sincs, az, mi volt!</w:t>
      </w:r>
    </w:p>
    <w:p>
      <w:pPr>
        <w:pStyle w:val="NormalWeb"/>
        <w:rPr/>
      </w:pPr>
      <w:r>
        <w:rPr>
          <w:rFonts w:cs="Arial" w:ascii="Arial" w:hAnsi="Arial"/>
        </w:rPr>
        <w:t>Tanuld meg azt, hogy nincs jövő, s hogy holt a múl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d meg, hogy csak a jelen va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lelj, vagy ölj meg, de nyugodta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ost, hogy kimondtam, s nem titokban, hát élj jobban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r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ulj meg bánni a szívedd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gyaszd, vagy épp hevítsd, ahogy kell!</w:t>
      </w:r>
    </w:p>
    <w:p>
      <w:pPr>
        <w:pStyle w:val="NormalWeb"/>
        <w:rPr/>
      </w:pPr>
      <w:r>
        <w:rPr>
          <w:rFonts w:cs="Arial" w:ascii="Arial" w:hAnsi="Arial"/>
        </w:rPr>
        <w:t>A módszer bevált már ezerszer,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Auror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 kezdd el!</w:t>
        <w:tab/>
        <w:t>Ma kezdd 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öppenj fel!</w:t>
        <w:tab/>
        <w:t>Röppenj f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hát a tantárgy, ezt fogadd 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zeddel vagy a nagy szívedde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ta, jó embe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Így lázadj f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így tesze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ab már nem lesz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a – A fal mögött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Valentin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n egy meredek, kurta és kavicsos utc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nét nyílik ház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t vár énrám Marta.</w:t>
        <w:tab/>
        <w:t>A fal mögött. A fal mögöt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 is azt érzem csak, szemem lehunyv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int tapint varázsos ujj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fűből, szeszből újra meg újra szív és töl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ahogy oly régen, ma is úgy érze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an áraszt hófehéren izzó vad gyönyö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al mögöt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a virág nekem nőt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tőle szép a föld.</w:t>
        <w:tab/>
        <w:t>A fal mögött. A fal mögött. A fal mögött.</w:t>
      </w:r>
    </w:p>
    <w:p>
      <w:pPr>
        <w:pStyle w:val="NormalWeb"/>
        <w:rPr/>
      </w:pPr>
      <w:r>
        <w:rPr>
          <w:rFonts w:cs="Arial" w:ascii="Arial" w:hAnsi="Arial"/>
        </w:rPr>
        <w:t>S ahogy oly régen, ma is azt érze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an áraszt hófehéren izzó vad gyönyö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A fal mögött. A fal mögöt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rök álmom látnom ő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tőle szép e föld!</w:t>
        <w:tab/>
        <w:t>Minden érzelmünkkel kíno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A fal mögöt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ívj, és ott vagyok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j, és ott vagyok!</w:t>
      </w:r>
    </w:p>
    <w:p>
      <w:pPr>
        <w:pStyle w:val="NormalWeb"/>
        <w:rPr/>
      </w:pPr>
      <w:r>
        <w:rPr>
          <w:rFonts w:cs="Arial" w:ascii="Arial" w:hAnsi="Arial"/>
        </w:rPr>
        <w:t>Bármily sebedet gyógyítom, ha vállalo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úlyos kínt is enyhít egy könnyű csó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hívj, s én ott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érzel és ég sebe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j, és csodát tesze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z perzsel, s majd megfagy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gem az sem riasz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yhet adnék és vigasz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hívj, s én ott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nők tudják ezt a varázslato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it igazán kérsz, tőlem azt kapo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ha kell, és ha nem, amit kínál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z őstitok, mit kimondok, zár és kulcs vagyo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íród s orvosod vagyo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Marta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j, és ott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ívj, és ott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nők tudják ezt a varázslato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it igazán kérsz, tőlük megkapod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yüt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ő a zár, nő a kulc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ő kap el, ha hulls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van hite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elvisze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gy terhek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j, és ott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j, és ott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j, én ott leszek vele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 levele / Első csajo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/>
      </w:pPr>
      <w:r>
        <w:rPr>
          <w:rFonts w:cs="Arial" w:ascii="Arial" w:hAnsi="Arial"/>
        </w:rPr>
        <w:t>A neve Gabriel. Pincér. Kedvel, a barátjának tart. Néha í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brie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edves Molin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n sajnálom ám, hogy az van, ami va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étlen vagy biztosa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jó ember vagy! S kívánom, az maradj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öszönöm! Te minden vendéghez ilyen kedves vagy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brie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úgy bánt az, hogy sohasem köszöntem meg nek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lmeket, könyveket, szép szavada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 szívemben élő emlék lett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t ezt bánom nagyon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kat dolgozol… Soha nincs egy szabad estéd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brie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tudnod kell, hogy mennyire bán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 fájó vágyad irá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incs bennem, csak közön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ez nem örömözön, tudom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/>
      </w:pPr>
      <w:r>
        <w:rPr>
          <w:rFonts w:cs="Arial" w:ascii="Arial" w:hAnsi="Arial"/>
        </w:rPr>
        <w:t>Van két jegyem a balettra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brie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a tűz, s jég, de a föld és ég nincs messzebb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t mi mást tehetnék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lán eljöhetnél velem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brie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jnálom! Igen, nagyon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ura. Nem érzem jól magam. A gyomrom… Azt hiszem, lefekszem egy kicsit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ső csajom…</w:t>
      </w:r>
    </w:p>
    <w:p>
      <w:pPr>
        <w:pStyle w:val="NormalWeb"/>
        <w:rPr/>
      </w:pPr>
      <w:r>
        <w:rPr>
          <w:rFonts w:cs="Arial" w:ascii="Arial" w:hAnsi="Arial"/>
        </w:rPr>
        <w:t>Ez az emlék él még, bizon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ghíjnyi telken ott fekszünk ketten, meg egy baráto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het, hogy ronda, valószínű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kkor is első a csuda nő, érzem és láto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hogy ajka szív, és karja, combja átölel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Gabriel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tudnod kell, hogy mennyire bánt,</w:t>
      </w:r>
    </w:p>
    <w:p>
      <w:pPr>
        <w:pStyle w:val="NormalWeb"/>
        <w:rPr/>
      </w:pPr>
      <w:r>
        <w:rPr>
          <w:rFonts w:cs="Arial" w:ascii="Arial" w:hAnsi="Arial"/>
        </w:rPr>
        <w:t>Hogy fájó vágyad iránt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Első csajom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Ez az emlék élénk, bizon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incs bennem, csak közöny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ez nem örömözön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dom…</w:t>
        <w:tab/>
        <w:t xml:space="preserve">Foghíjnyi telken ott fekszünk ketten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y sejtem…</w:t>
        <w:tab/>
        <w:t>Meg egy baráto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a tűz, s jég,</w:t>
        <w:tab/>
        <w:t>Lehet, hogy ronda, sőt valószínű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a föld és ég nincs messzebb…</w:t>
        <w:tab/>
        <w:t xml:space="preserve">Akkor is első, akkor is nő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 mást tehetnék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jnálom, felettébb sajnálom!</w:t>
        <w:tab/>
        <w:t>Ma is érzem, láto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Karral, combbal átöl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öszönt: Gabriel</w:t>
        <w:tab/>
        <w:t>Átölel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kótangó 1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-ú-ú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arod szépen, lassan kinyújto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átekersz egy érelszorítót,</w:t>
      </w:r>
    </w:p>
    <w:p>
      <w:pPr>
        <w:pStyle w:val="NormalWeb"/>
        <w:rPr/>
      </w:pPr>
      <w:r>
        <w:rPr>
          <w:rFonts w:cs="Arial" w:ascii="Arial" w:hAnsi="Arial"/>
        </w:rPr>
        <w:t>Keresel egy szép kis kékes erecskét é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-ú-ú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áris úgyis van mit szeretni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ó hozzád és mindig hű… a tű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ájdalom egy szál se, mi kell még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ú-ú-ú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ény…izzik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ényország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érhetsz bármi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árhatsz, száll itt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-ú-ú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hoztál rám szégyent…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ma:</w:t>
      </w:r>
    </w:p>
    <w:p>
      <w:pPr>
        <w:pStyle w:val="NormalWeb"/>
        <w:rPr/>
      </w:pPr>
      <w:r>
        <w:rPr>
          <w:rFonts w:cs="Arial" w:ascii="Arial" w:hAnsi="Arial"/>
        </w:rPr>
        <w:t>Nem hoztál rám szégyent, miért kínzod maga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g hogy szégyellnélek, jó fiama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omszéd népek azt fecsegnek, mit csak szájuk tu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incsen ilyen jó fiu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egtöbb anyának hitványabb, s durva kölke va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más, te más vagy, jó fia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ól tudom, hogy más vagy, mint a többi, má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bből nem lesz szent sírá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ámos más anyának hazug és rossz gyermeke va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a titkot kimondod tisztán, fia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t miért ne bíznál bennem? Miért gyötröd maga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berben, a lelkemben a legjobb va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, hello…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é! Hello! Hogy vagy, fiú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karodj! Hisz tudod, hogy, hogy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csevegnék veled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ért e rémület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tőled mindig féltem én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miért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gyj békén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csisá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ájössz még, hogy a jótevőd vagyok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! Gonosztevőm! Takarodj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ép vagyok, ugye, az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igaz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meleg hangú, csöndes, kedves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t miért nem kedvelsz?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szony ez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ívsz te még, mint jótevő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én eljövök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aphasd meg a csókom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/>
      </w:pPr>
      <w:r>
        <w:rPr>
          <w:rFonts w:cs="Arial" w:ascii="Arial" w:hAnsi="Arial"/>
        </w:rPr>
        <w:t>Soha! Soha! Takarodj! Takarodj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z, hogy akarod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t minden ember a jó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van-e nagyobb, és van-e jobb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t az a csók, mit én ad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végső titok én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kéjtől zokog, akinek én csókkincsemből ado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meg is kapo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várj még egy pár napo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Narkótangó 2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-ú-ú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nyi volt tehát az alapfo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kad azért még mit tanulno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okain oly jó tanár! Haladsz is má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vár felsőbb oktatá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 már kissé má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ss Morfin, mint vendé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 éneklecké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-ú-ú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nynak szüless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/>
      </w:pPr>
      <w:r>
        <w:rPr>
          <w:rFonts w:cs="Arial" w:ascii="Arial" w:hAnsi="Arial"/>
        </w:rPr>
        <w:t>Csodás lehet a vilá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t egy körülcsodált, szép nő szeme lá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gy helye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nynak szüles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yémántnyakék, pihe ág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xusautó, hűvös stíl és buja vá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Így helyes! Így megy ez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nynak szüles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t csak az érti me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 félre született,</w:t>
      </w:r>
    </w:p>
    <w:p>
      <w:pPr>
        <w:pStyle w:val="NormalWeb"/>
        <w:rPr/>
      </w:pPr>
      <w:r>
        <w:rPr>
          <w:rFonts w:cs="Arial" w:ascii="Arial" w:hAnsi="Arial"/>
        </w:rPr>
        <w:t>Ki tudja, mi a boldogság, hát boldog nem lehe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rabja a szépségne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érdezd, sosem válaszo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z Operabál csakis róla szó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irágözön lepi e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ha kedve tartja, mást nem is vis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ürdővize vágy és kéj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egy, hogy adhatsz neki, tőle sose kérj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ly csodás a világ, </w:t>
      </w:r>
    </w:p>
    <w:p>
      <w:pPr>
        <w:pStyle w:val="NormalWeb"/>
        <w:rPr/>
      </w:pPr>
      <w:r>
        <w:rPr>
          <w:rFonts w:cs="Arial" w:ascii="Arial" w:hAnsi="Arial"/>
        </w:rPr>
        <w:t>Mit varázsszeme lá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ldog is lehet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lánynak szüles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k a vágy!!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ror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áz gondból egyet se ossz meg vele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eresztül nézek a snassz tényeken!</w:t>
      </w:r>
    </w:p>
    <w:p>
      <w:pPr>
        <w:pStyle w:val="NormalWeb"/>
        <w:rPr/>
      </w:pPr>
      <w:r>
        <w:rPr>
          <w:rFonts w:cs="Arial" w:ascii="Arial" w:hAnsi="Arial"/>
        </w:rPr>
        <w:t>Ha vágysz, hogy látszódj, testemmel játssz jót, várok rád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Aurora: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Kar: </w:t>
      </w:r>
      <w:r>
        <w:rPr>
          <w:rFonts w:cs="Arial" w:ascii="Arial" w:hAnsi="Arial"/>
        </w:rPr>
        <w:t>Csak a csók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borús hírektől átjár a frász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Önkéntes tűzoltók közt sem találsz!</w:t>
      </w:r>
    </w:p>
    <w:p>
      <w:pPr>
        <w:pStyle w:val="NormalWeb"/>
        <w:rPr/>
      </w:pPr>
      <w:r>
        <w:rPr>
          <w:rFonts w:cs="Arial" w:ascii="Arial" w:hAnsi="Arial"/>
        </w:rPr>
        <w:t>Ha énrám vágynál, úgy ölelj, ahogy jobb a vártnál! Várok rá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őlem özvegy, s árva sírha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 járvány járhat, irtha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éged várlak, téged bírla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 itt vagy, s nem vagy tikkad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öldrengés, árvíz, az mind más ügy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 baj, ha önzőnek látszom, ugye?</w:t>
        <w:tab/>
        <w:t>Csupa, csupa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n testben edzem lelkem,</w:t>
      </w:r>
    </w:p>
    <w:p>
      <w:pPr>
        <w:pStyle w:val="NormalWeb"/>
        <w:rPr/>
      </w:pPr>
      <w:r>
        <w:rPr>
          <w:rFonts w:cs="Arial" w:ascii="Arial" w:hAnsi="Arial"/>
        </w:rPr>
        <w:t>Ó! Csók! Dugás! Jó, meglásd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 érzed, érted, tényleg vágyom rád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ók! Csak a vágy! Csak a csupa, csupa csók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sak a csók, csak a vágy, csak a csupa csoda vágy, csak a csók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 csupa csoda vágy, vágy, vág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a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i napunk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/>
      </w:pPr>
      <w:r>
        <w:rPr>
          <w:rFonts w:cs="Arial" w:ascii="Arial" w:hAnsi="Arial"/>
        </w:rPr>
        <w:t>Az a hely, ahol én a világra jöttem, nem volt más, csak vályog, s bád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volt a házunk, hazán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yoszolyánk, bútorunk a lopdosott szalma, s dobozok tarka halma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penészt tenyészt csodás hazá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inden vasárnap hála járt néki, aki gyártója e szép világna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csi húgom és én, meg a mama szintén remegőn néztük a vihart, kitart-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jd a házunk, hazánk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ami anyánkat illeti, 30 se volt, mikor holtfáradtan meghalt, s ránk u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zunk és hazán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ért vasárnap hála járt néki, aki gyártója e víg világnak!</w:t>
      </w:r>
    </w:p>
    <w:p>
      <w:pPr>
        <w:pStyle w:val="NormalWeb"/>
        <w:rPr/>
      </w:pPr>
      <w:r>
        <w:rPr>
          <w:rFonts w:cs="Arial" w:ascii="Arial" w:hAnsi="Arial"/>
        </w:rPr>
        <w:t>És a húgom, meg én, ott a lét peremén esküt tettünk, kölyökeskü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yereklélek ilyet többet át nem élhe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nem lesz vasárnap, amikor büszke lesz az Úr, hogy velünk így kiszúrha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 is jöttünk a városba koldulni, itt, s egy szép nap, kinn a placcon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t is hallom sorsom szólít emberhango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lszabadulunk, hisz arra visz minden út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ma, holnap virrad a mi 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ha fáklyánk fellobog, minden árnyék bújni f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ma, holnap virrad a mi 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majd lát egy új csodát az elvakult vilá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tja, nem lehet élni így tovább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a harc a végső harc, csak a végletekig kitart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ma, holnap virrad a mi 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égre a mi napunk!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Kar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Valentin:</w:t>
      </w:r>
      <w:r>
        <w:rPr>
          <w:rFonts w:cs="Arial" w:ascii="Arial" w:hAnsi="Arial"/>
          <w:i/>
          <w:iCs/>
        </w:rPr>
        <w:t>(Ismétli a kart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lszabadulunk, hisz arra visz minden út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ma, holnap virrad a mi 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ha fáklyánk fellobog, minden árnyék tűnni fo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ma, holnap virrad a mi 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kkor lát majd új csodát az elvakult világ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tva, nem lehet élni így tovább!</w:t>
        <w:tab/>
        <w:t>Lát új csodá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nagyvilág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lesz majd a végső harc, csak végletekig kitarts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nem ma, holnap virrad a mi napunk!</w:t>
      </w:r>
    </w:p>
    <w:p>
      <w:pPr>
        <w:pStyle w:val="NormalWeb"/>
        <w:rPr/>
      </w:pPr>
      <w:r>
        <w:rPr>
          <w:rFonts w:cs="Arial" w:ascii="Arial" w:hAnsi="Arial"/>
        </w:rPr>
        <w:t>Holnap a mi 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irrad a mi napunk! Virrad a mi napunk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lnap a mi napunk! Örök szép holnap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mi, hello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mi, hello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Én vagyok, mami, és jövök! És nem is sokára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mi, de jó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gyógyulj mielőbb, most ne is szólj, drága!</w:t>
      </w:r>
    </w:p>
    <w:p>
      <w:pPr>
        <w:pStyle w:val="NormalWeb"/>
        <w:rPr/>
      </w:pPr>
      <w:r>
        <w:rPr>
          <w:rFonts w:cs="Arial" w:ascii="Arial" w:hAnsi="Arial"/>
        </w:rPr>
        <w:t>Nézünk majd tömérdek mozi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veszünk szép holmikat, á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yógyulj meg, a többit bízd csak rá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mi, de jó lesz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ánk zúdul a szép, meg a jó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övök hamar! Hello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mi, ne sírj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itt! Hisz még fáraszt a szó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, Mami, jó? Hello! Hello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sten áldjo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ármit…!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ártfogoltam jól hala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árni rá már nem kell túl sokat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rte bármimet föláldozom é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ágyom rá, bár viszonzásra nincs remény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gyalágyult, ám vonzása kőkemén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sten, add, hogy szíve forduljon felém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rtem bármit megtesz ő, tudom én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yan forrón vágyik rám ez a szegény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kem másképp ő az utolsó remén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émi támasz, némi fény létem peremén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/>
      </w:pPr>
      <w:r>
        <w:rPr>
          <w:rFonts w:cs="Arial" w:ascii="Arial" w:hAnsi="Arial"/>
        </w:rPr>
        <w:t>Pártfogoltam jól hala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felém lel járható utat…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0"/>
          <w:u w:val="single"/>
        </w:rPr>
        <w:t>Molina:</w:t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Valentin: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rte bármimet föláldozom én,</w:t>
        <w:tab/>
        <w:t>Értem bármit megtesz ő, tudom én,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ágyom rá, bár viszonzásra nincs remény!</w:t>
        <w:tab/>
        <w:t>Olyan forrón vágyik rám ez a szegény…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>Érte bármimet föláldozom én,</w:t>
        <w:tab/>
        <w:t>Nekem mindenképp az utolsó remény,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Ó, csak forduljon felém! Hadd érezzem én,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csit az enyém…</w:t>
        <w:tab/>
        <w:t>Némi támasz, némi fény létem peremén…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0"/>
          <w:u w:val="single"/>
        </w:rPr>
        <w:t>Valentin:</w:t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Pókasszony:</w:t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Molina: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rtem bármit megtesz ő, tudom én,</w:t>
        <w:tab/>
        <w:t>Pártfogoltam jól halad,</w:t>
        <w:tab/>
        <w:t>Érte bármimet föláldozom én,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>Olyan forrón vágyik rám ez a szegény…</w:t>
        <w:tab/>
        <w:tab/>
        <w:t xml:space="preserve">Vágyom rá, bár viszonzásra 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Nincs remény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kem mindenképp az utolsó remény,</w:t>
        <w:tab/>
        <w:t>Erre hozza</w:t>
        <w:tab/>
        <w:t>Ó csak fordulna felém,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inden mozdulat</w:t>
        <w:tab/>
        <w:t>Hadd érezzem én,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émi támasz, némi fény létem peremén</w:t>
        <w:tab/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ab/>
        <w:t>Kicsit az enyém…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sók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ókasszon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y most, vagy később, de találkoz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se hagytam még cserben, ki épp rám szorul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egtapasztalod, hogy magam vagyok a csó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y most, vagy máskor, de találkozun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iszen énhozzám fut rázós és sima ú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 napfény ragyog, ha a szmog körbefog, mind én vagyo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 holdfény fakul, száraz kortyot nyel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íved ugrál vadul, élsz, bár hálómban vergődve egy év egy per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m a pókcsók felold, terhed szárnnyá le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a csók gyógyít, szabaddá tes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 ezt, ha azt mélyen megszereted,</w:t>
      </w:r>
    </w:p>
    <w:p>
      <w:pPr>
        <w:pStyle w:val="NormalWeb"/>
        <w:rPr/>
      </w:pPr>
      <w:r>
        <w:rPr>
          <w:rFonts w:cs="Arial" w:ascii="Arial" w:hAnsi="Arial"/>
        </w:rPr>
        <w:t>S a szívedben tesz-vesz a szent szerete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z a csúcsokra hajt, de ha már fölemelt, elej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Így-úgy, de mindenki oly helyre ju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va indult, de honnan már nincs visszaú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keserű lesz az édes, és rosszak a jók, megvált e csó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bár a holdfény fakul, száraz kortyot nyel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zíved ugrál vadul, élsz, bár hálómban vergődve egy év egy per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m a pókcsók felold, terhed szárnnyá lesz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z a csók, mi felold, csak a csók, nem is kell, hogy szere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k ha filmre vették…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sak ha filmre vetté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tni, hogy milyen szép,</w:t>
      </w:r>
    </w:p>
    <w:p>
      <w:pPr>
        <w:pStyle w:val="NormalWeb"/>
        <w:rPr/>
      </w:pPr>
      <w:r>
        <w:rPr>
          <w:rFonts w:cs="Arial" w:ascii="Arial" w:hAnsi="Arial"/>
        </w:rPr>
        <w:t>Élet és halál és csók és minden édes esztelensé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ézni, nézni, tessék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Ó, de szép a szépség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lmodozni nézz szét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egtalálja hősét finnyás népség, és a nagyközönsé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ha filmre vették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gyha filmre vették…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lin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n próbálgattam élni,</w:t>
      </w:r>
    </w:p>
    <w:p>
      <w:pPr>
        <w:pStyle w:val="NormalWeb"/>
        <w:rPr/>
      </w:pPr>
      <w:r>
        <w:rPr>
          <w:rFonts w:cs="Arial" w:ascii="Arial" w:hAnsi="Arial"/>
        </w:rPr>
        <w:t>Mint polgár, s mint egy férfi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m egyikben sem telt sok öröme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nem telt, csak múlt az éle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hunyt a láng, s a fények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 nem láttam szépet, csak a filmeken… </w:t>
      </w:r>
    </w:p>
    <w:p>
      <w:pPr>
        <w:pStyle w:val="NormalWeb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óru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már csak gyönge, gyáva voltam,</w:t>
        <w:tab/>
        <w:t>Gyönge, gyáva, jaj, jaj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szkokat viseltem,</w:t>
        <w:tab/>
        <w:t>Maskarákat, ej, ej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És piszkosul csalódtam é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tiszta, zsenge gyermekekben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t, csak ha filmre vették, látni, hogy milyen szé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den esztelenség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Ám amikor rád találtam én, egy élet születet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i már végre az enyém, s nem film, nem maszk, nem képzelt szerep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mikor a hercegnő haldoklot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 hamar meg is halt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gtette végső erejéből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mit meg akar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g elsuttogta ezt a szép, békés harci dal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iva la Guerra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iva la Revolution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iva… mit tudom én!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ent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gy hívták, Molina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gy hívták, Molina.</w:t>
      </w:r>
    </w:p>
    <w:p>
      <w:pPr>
        <w:pStyle w:val="NormalWeb"/>
        <w:rPr/>
      </w:pPr>
      <w:r>
        <w:rPr>
          <w:rFonts w:cs="Arial" w:ascii="Arial" w:hAnsi="Arial"/>
        </w:rPr>
        <w:t>Úgy hívták, Mol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Úgy hívták, Moli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51:00Z</dcterms:created>
  <dc:creator>Volf Annamária</dc:creator>
  <dc:description/>
  <dc:language>en-US</dc:language>
  <cp:lastModifiedBy>Volf Annamária</cp:lastModifiedBy>
  <dcterms:modified xsi:type="dcterms:W3CDTF">2004-07-02T10:51:00Z</dcterms:modified>
  <cp:revision>2</cp:revision>
  <dc:subject/>
  <dc:title>A Pókasszony csókja</dc:title>
</cp:coreProperties>
</file>