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color w:val="000000"/>
          <w:sz w:val="15"/>
          <w:szCs w:val="15"/>
        </w:rPr>
      </w:pPr>
      <w:r>
        <w:rPr>
          <w:rFonts w:cs="Verdana" w:ascii="Verdana" w:hAnsi="Verdana"/>
          <w:b/>
          <w:bCs/>
          <w:color w:val="000000"/>
          <w:sz w:val="27"/>
        </w:rPr>
        <w:t xml:space="preserve">Claude-Michel Schönberg, Alian Boublil, Herbert Kretzmer </w:t>
      </w:r>
      <w:r>
        <w:rPr>
          <w:rFonts w:cs="Verdana" w:ascii="Verdana" w:hAnsi="Verdana"/>
          <w:b/>
          <w:bCs/>
          <w:color w:val="000000"/>
          <w:sz w:val="15"/>
          <w:szCs w:val="15"/>
        </w:rPr>
        <w:br/>
        <w:br/>
      </w:r>
      <w:r>
        <w:rPr>
          <w:rFonts w:cs="Verdana" w:ascii="Verdana" w:hAnsi="Verdana"/>
          <w:b/>
          <w:bCs/>
          <w:i/>
          <w:iCs/>
          <w:color w:val="000000"/>
        </w:rPr>
        <w:t>Nyomorultak (Les Misérables)</w:t>
      </w:r>
      <w:r>
        <w:rPr>
          <w:rFonts w:cs="Verdana" w:ascii="Verdana" w:hAnsi="Verdana"/>
          <w:b/>
          <w:bCs/>
          <w:color w:val="000000"/>
        </w:rPr>
        <w:br/>
      </w:r>
    </w:p>
    <w:p>
      <w:pPr>
        <w:pStyle w:val="Normal"/>
        <w:spacing w:before="0" w:after="240"/>
        <w:rPr/>
      </w:pPr>
      <w:r>
        <w:rPr>
          <w:rFonts w:cs="Verdana" w:ascii="Verdana" w:hAnsi="Verdana"/>
          <w:b/>
          <w:bCs/>
          <w:i/>
          <w:iCs/>
          <w:color w:val="000000"/>
          <w:sz w:val="20"/>
        </w:rPr>
        <w:t xml:space="preserve">1., Prologue: Toulon - 1815 </w:t>
      </w:r>
      <w:r>
        <w:rPr>
          <w:rFonts w:cs="Verdana" w:ascii="Verdana" w:hAnsi="Verdana"/>
          <w:color w:val="000000"/>
          <w:sz w:val="15"/>
          <w:szCs w:val="15"/>
        </w:rPr>
        <w:br/>
        <w:br/>
      </w:r>
      <w:r>
        <w:rPr>
          <w:rFonts w:cs="Verdana" w:ascii="Verdana" w:hAnsi="Verdana"/>
          <w:b/>
          <w:bCs/>
          <w:color w:val="000000"/>
          <w:sz w:val="15"/>
          <w:szCs w:val="15"/>
        </w:rPr>
        <w:t>Bagnards:</w:t>
      </w:r>
      <w:r>
        <w:rPr>
          <w:rFonts w:cs="Verdana" w:ascii="Verdana" w:hAnsi="Verdana"/>
          <w:color w:val="000000"/>
          <w:sz w:val="15"/>
          <w:szCs w:val="15"/>
        </w:rPr>
        <w:t xml:space="preserve"> </w:t>
        <w:br/>
        <w:t xml:space="preserve">Pitié, pitié </w:t>
        <w:br/>
        <w:t xml:space="preserve">C'est ta vie que tu traînes </w:t>
        <w:br/>
        <w:t xml:space="preserve">Pitié, pitié </w:t>
        <w:br/>
        <w:t xml:space="preserve">Au boulet de ta chaîne </w:t>
        <w:br/>
        <w:br/>
      </w:r>
      <w:r>
        <w:rPr>
          <w:rFonts w:cs="Verdana" w:ascii="Verdana" w:hAnsi="Verdana"/>
          <w:b/>
          <w:bCs/>
          <w:color w:val="000000"/>
          <w:sz w:val="15"/>
          <w:szCs w:val="15"/>
        </w:rPr>
        <w:t>Bagnard 1:</w:t>
      </w:r>
      <w:r>
        <w:rPr>
          <w:rFonts w:cs="Verdana" w:ascii="Verdana" w:hAnsi="Verdana"/>
          <w:color w:val="000000"/>
          <w:sz w:val="15"/>
          <w:szCs w:val="15"/>
        </w:rPr>
        <w:t xml:space="preserve"> </w:t>
        <w:br/>
        <w:t xml:space="preserve">On brûle, on crève </w:t>
        <w:br/>
        <w:t xml:space="preserve">C'est l'enfer là-dedans </w:t>
        <w:br/>
        <w:br/>
      </w:r>
      <w:r>
        <w:rPr>
          <w:rFonts w:cs="Verdana" w:ascii="Verdana" w:hAnsi="Verdana"/>
          <w:b/>
          <w:bCs/>
          <w:color w:val="000000"/>
          <w:sz w:val="15"/>
          <w:szCs w:val="15"/>
        </w:rPr>
        <w:t>Bagnards:</w:t>
      </w:r>
      <w:r>
        <w:rPr>
          <w:rFonts w:cs="Verdana" w:ascii="Verdana" w:hAnsi="Verdana"/>
          <w:color w:val="000000"/>
          <w:sz w:val="15"/>
          <w:szCs w:val="15"/>
        </w:rPr>
        <w:t xml:space="preserve"> </w:t>
        <w:br/>
        <w:t xml:space="preserve">Pitié, pitié </w:t>
        <w:br/>
        <w:t xml:space="preserve">On en a pour vingt ans </w:t>
        <w:br/>
        <w:br/>
      </w:r>
      <w:r>
        <w:rPr>
          <w:rFonts w:cs="Verdana" w:ascii="Verdana" w:hAnsi="Verdana"/>
          <w:b/>
          <w:bCs/>
          <w:color w:val="000000"/>
          <w:sz w:val="15"/>
          <w:szCs w:val="15"/>
        </w:rPr>
        <w:t>Bagnard 2:</w:t>
      </w:r>
      <w:r>
        <w:rPr>
          <w:rFonts w:cs="Verdana" w:ascii="Verdana" w:hAnsi="Verdana"/>
          <w:color w:val="000000"/>
          <w:sz w:val="15"/>
          <w:szCs w:val="15"/>
        </w:rPr>
        <w:t xml:space="preserve"> </w:t>
        <w:br/>
        <w:t xml:space="preserve">J'ai fait rien d'mal </w:t>
        <w:br/>
        <w:t xml:space="preserve">Doux Jésus, je t'implore </w:t>
        <w:br/>
        <w:br/>
      </w:r>
      <w:r>
        <w:rPr>
          <w:rFonts w:cs="Verdana" w:ascii="Verdana" w:hAnsi="Verdana"/>
          <w:b/>
          <w:bCs/>
          <w:color w:val="000000"/>
          <w:sz w:val="15"/>
          <w:szCs w:val="15"/>
        </w:rPr>
        <w:t>Bagnards:</w:t>
      </w:r>
      <w:r>
        <w:rPr>
          <w:rFonts w:cs="Verdana" w:ascii="Verdana" w:hAnsi="Verdana"/>
          <w:color w:val="000000"/>
          <w:sz w:val="15"/>
          <w:szCs w:val="15"/>
        </w:rPr>
        <w:t xml:space="preserve"> </w:t>
        <w:br/>
        <w:t xml:space="preserve">Pitié, pitié </w:t>
        <w:br/>
        <w:t xml:space="preserve">Doux Jésus fait le mort </w:t>
        <w:br/>
        <w:br/>
      </w:r>
      <w:r>
        <w:rPr>
          <w:rFonts w:cs="Verdana" w:ascii="Verdana" w:hAnsi="Verdana"/>
          <w:b/>
          <w:bCs/>
          <w:color w:val="000000"/>
          <w:sz w:val="15"/>
          <w:szCs w:val="15"/>
        </w:rPr>
        <w:t>Bagnard 3:</w:t>
      </w:r>
      <w:r>
        <w:rPr>
          <w:rFonts w:cs="Verdana" w:ascii="Verdana" w:hAnsi="Verdana"/>
          <w:color w:val="000000"/>
          <w:sz w:val="15"/>
          <w:szCs w:val="15"/>
        </w:rPr>
        <w:t xml:space="preserve"> </w:t>
        <w:br/>
        <w:t xml:space="preserve">Je sais qu'elle m'aime </w:t>
        <w:br/>
        <w:t xml:space="preserve">Qu'elle me sera fidèle. </w:t>
        <w:br/>
        <w:br/>
      </w:r>
      <w:r>
        <w:rPr>
          <w:rFonts w:cs="Verdana" w:ascii="Verdana" w:hAnsi="Verdana"/>
          <w:b/>
          <w:bCs/>
          <w:color w:val="000000"/>
          <w:sz w:val="15"/>
          <w:szCs w:val="15"/>
        </w:rPr>
        <w:t>Bagnards:</w:t>
      </w:r>
      <w:r>
        <w:rPr>
          <w:rFonts w:cs="Verdana" w:ascii="Verdana" w:hAnsi="Verdana"/>
          <w:color w:val="000000"/>
          <w:sz w:val="15"/>
          <w:szCs w:val="15"/>
        </w:rPr>
        <w:t xml:space="preserve"> </w:t>
        <w:br/>
        <w:t xml:space="preserve">Qui sait? Qui sait? </w:t>
        <w:br/>
        <w:t xml:space="preserve">Si personne ne veut d'elle... </w:t>
        <w:br/>
        <w:br/>
      </w:r>
      <w:r>
        <w:rPr>
          <w:rFonts w:cs="Verdana" w:ascii="Verdana" w:hAnsi="Verdana"/>
          <w:b/>
          <w:bCs/>
          <w:color w:val="000000"/>
          <w:sz w:val="15"/>
          <w:szCs w:val="15"/>
        </w:rPr>
        <w:t>Bagnard 4:</w:t>
      </w:r>
      <w:r>
        <w:rPr>
          <w:rFonts w:cs="Verdana" w:ascii="Verdana" w:hAnsi="Verdana"/>
          <w:color w:val="000000"/>
          <w:sz w:val="15"/>
          <w:szCs w:val="15"/>
        </w:rPr>
        <w:t xml:space="preserve"> </w:t>
        <w:br/>
        <w:t xml:space="preserve">Quand j'serai libre </w:t>
        <w:br/>
        <w:t xml:space="preserve">Je me vengerai sans pitié </w:t>
        <w:br/>
        <w:br/>
      </w:r>
      <w:r>
        <w:rPr>
          <w:rFonts w:cs="Verdana" w:ascii="Verdana" w:hAnsi="Verdana"/>
          <w:b/>
          <w:bCs/>
          <w:color w:val="000000"/>
          <w:sz w:val="15"/>
          <w:szCs w:val="15"/>
        </w:rPr>
        <w:t>Bagnards:</w:t>
      </w:r>
      <w:r>
        <w:rPr>
          <w:rFonts w:cs="Verdana" w:ascii="Verdana" w:hAnsi="Verdana"/>
          <w:color w:val="000000"/>
          <w:sz w:val="15"/>
          <w:szCs w:val="15"/>
        </w:rPr>
        <w:t xml:space="preserve"> </w:t>
        <w:br/>
        <w:t xml:space="preserve">Pitié, pitié </w:t>
        <w:br/>
        <w:t xml:space="preserve">Jusqu'où peut-on souffrir? </w:t>
        <w:br/>
        <w:br/>
      </w:r>
      <w:r>
        <w:rPr>
          <w:rFonts w:cs="Verdana" w:ascii="Verdana" w:hAnsi="Verdana"/>
          <w:b/>
          <w:bCs/>
          <w:color w:val="000000"/>
          <w:sz w:val="15"/>
          <w:szCs w:val="15"/>
        </w:rPr>
        <w:t>Bagnard 5:</w:t>
      </w:r>
      <w:r>
        <w:rPr>
          <w:rFonts w:cs="Verdana" w:ascii="Verdana" w:hAnsi="Verdana"/>
          <w:color w:val="000000"/>
          <w:sz w:val="15"/>
          <w:szCs w:val="15"/>
        </w:rPr>
        <w:t xml:space="preserve"> </w:t>
        <w:br/>
        <w:t xml:space="preserve">Pitié, seigneur </w:t>
        <w:br/>
        <w:t xml:space="preserve">Laisse-moi plutôt mourir </w:t>
        <w:br/>
        <w:br/>
      </w:r>
      <w:r>
        <w:rPr>
          <w:rFonts w:cs="Verdana" w:ascii="Verdana" w:hAnsi="Verdana"/>
          <w:b/>
          <w:bCs/>
          <w:color w:val="000000"/>
          <w:sz w:val="15"/>
          <w:szCs w:val="15"/>
        </w:rPr>
        <w:t>Bagnards:</w:t>
      </w:r>
      <w:r>
        <w:rPr>
          <w:rFonts w:cs="Verdana" w:ascii="Verdana" w:hAnsi="Verdana"/>
          <w:color w:val="000000"/>
          <w:sz w:val="15"/>
          <w:szCs w:val="15"/>
        </w:rPr>
        <w:t xml:space="preserve"> </w:t>
        <w:br/>
        <w:t xml:space="preserve">Pitié, pitié </w:t>
        <w:br/>
        <w:t xml:space="preserve">C'est ta vie que tu traînes </w:t>
        <w:br/>
        <w:t xml:space="preserve">Pitié, pitié </w:t>
        <w:br/>
        <w:t xml:space="preserve">Au boulet de ta chaîne </w:t>
        <w:br/>
        <w:br/>
      </w:r>
      <w:r>
        <w:rPr>
          <w:rFonts w:cs="Verdana" w:ascii="Verdana" w:hAnsi="Verdana"/>
          <w:b/>
          <w:bCs/>
          <w:color w:val="000000"/>
          <w:sz w:val="15"/>
          <w:szCs w:val="15"/>
        </w:rPr>
        <w:t>Javert:</w:t>
      </w:r>
      <w:r>
        <w:rPr>
          <w:rFonts w:cs="Verdana" w:ascii="Verdana" w:hAnsi="Verdana"/>
          <w:color w:val="000000"/>
          <w:sz w:val="15"/>
          <w:szCs w:val="15"/>
        </w:rPr>
        <w:t xml:space="preserve"> </w:t>
        <w:br/>
        <w:t xml:space="preserve">Qu'on m'amène le prisonnier 24.601 </w:t>
        <w:br/>
        <w:t xml:space="preserve">Tu as fait ton temps </w:t>
        <w:br/>
        <w:t xml:space="preserve">Ta probation commence </w:t>
        <w:br/>
        <w:t xml:space="preserve">Est-ce que tu comprends? </w:t>
        <w:br/>
        <w:br/>
      </w:r>
      <w:r>
        <w:rPr>
          <w:rFonts w:cs="Verdana" w:ascii="Verdana" w:hAnsi="Verdana"/>
          <w:b/>
          <w:bCs/>
          <w:color w:val="000000"/>
          <w:sz w:val="15"/>
          <w:szCs w:val="15"/>
        </w:rPr>
        <w:t>Valjean:</w:t>
      </w:r>
      <w:r>
        <w:rPr>
          <w:rFonts w:cs="Verdana" w:ascii="Verdana" w:hAnsi="Verdana"/>
          <w:color w:val="000000"/>
          <w:sz w:val="15"/>
          <w:szCs w:val="15"/>
        </w:rPr>
        <w:t xml:space="preserve"> </w:t>
        <w:br/>
        <w:t xml:space="preserve">Oui, que je suis libre! </w:t>
        <w:br/>
        <w:br/>
      </w:r>
      <w:r>
        <w:rPr>
          <w:rFonts w:cs="Verdana" w:ascii="Verdana" w:hAnsi="Verdana"/>
          <w:b/>
          <w:bCs/>
          <w:color w:val="000000"/>
          <w:sz w:val="15"/>
          <w:szCs w:val="15"/>
        </w:rPr>
        <w:t>Javert:</w:t>
      </w:r>
      <w:r>
        <w:rPr>
          <w:rFonts w:cs="Verdana" w:ascii="Verdana" w:hAnsi="Verdana"/>
          <w:color w:val="000000"/>
          <w:sz w:val="15"/>
          <w:szCs w:val="15"/>
        </w:rPr>
        <w:t xml:space="preserve"> </w:t>
        <w:br/>
        <w:t xml:space="preserve">Non! </w:t>
        <w:br/>
        <w:t xml:space="preserve">Ca veut dire qu'on te donne un passeport jaune </w:t>
        <w:br/>
        <w:t xml:space="preserve">Tu es un voleur! </w:t>
        <w:br/>
        <w:br/>
      </w:r>
      <w:r>
        <w:rPr>
          <w:rFonts w:cs="Verdana" w:ascii="Verdana" w:hAnsi="Verdana"/>
          <w:b/>
          <w:bCs/>
          <w:color w:val="000000"/>
          <w:sz w:val="15"/>
          <w:szCs w:val="15"/>
        </w:rPr>
        <w:t>Valjean:</w:t>
      </w:r>
      <w:r>
        <w:rPr>
          <w:rFonts w:cs="Verdana" w:ascii="Verdana" w:hAnsi="Verdana"/>
          <w:color w:val="000000"/>
          <w:sz w:val="15"/>
          <w:szCs w:val="15"/>
        </w:rPr>
        <w:t xml:space="preserve"> </w:t>
        <w:br/>
        <w:t xml:space="preserve">J'ai pris une miche de pain </w:t>
        <w:br/>
        <w:br/>
      </w:r>
      <w:r>
        <w:rPr>
          <w:rFonts w:cs="Verdana" w:ascii="Verdana" w:hAnsi="Verdana"/>
          <w:b/>
          <w:bCs/>
          <w:color w:val="000000"/>
          <w:sz w:val="15"/>
          <w:szCs w:val="15"/>
        </w:rPr>
        <w:t>Javert:</w:t>
      </w:r>
      <w:r>
        <w:rPr>
          <w:rFonts w:cs="Verdana" w:ascii="Verdana" w:hAnsi="Verdana"/>
          <w:color w:val="000000"/>
          <w:sz w:val="15"/>
          <w:szCs w:val="15"/>
        </w:rPr>
        <w:t xml:space="preserve"> </w:t>
        <w:br/>
        <w:t xml:space="preserve">Par effraction </w:t>
        <w:br/>
        <w:br/>
      </w:r>
      <w:r>
        <w:rPr>
          <w:rFonts w:cs="Verdana" w:ascii="Verdana" w:hAnsi="Verdana"/>
          <w:b/>
          <w:bCs/>
          <w:color w:val="000000"/>
          <w:sz w:val="15"/>
          <w:szCs w:val="15"/>
        </w:rPr>
        <w:t>Valjean:</w:t>
      </w:r>
      <w:r>
        <w:rPr>
          <w:rFonts w:cs="Verdana" w:ascii="Verdana" w:hAnsi="Verdana"/>
          <w:color w:val="000000"/>
          <w:sz w:val="15"/>
          <w:szCs w:val="15"/>
        </w:rPr>
        <w:t xml:space="preserve"> </w:t>
        <w:br/>
        <w:t xml:space="preserve">J'ai cassé un carreau </w:t>
        <w:br/>
        <w:t xml:space="preserve">Pour nourrir l'enfant de ma soeur </w:t>
        <w:br/>
        <w:t xml:space="preserve">J'ai payé très cher </w:t>
        <w:br/>
      </w:r>
      <w:r>
        <w:rPr>
          <w:rFonts w:cs="Verdana" w:ascii="Verdana" w:hAnsi="Verdana"/>
          <w:b/>
          <w:bCs/>
          <w:color w:val="000000"/>
          <w:sz w:val="15"/>
          <w:szCs w:val="15"/>
        </w:rPr>
        <w:br/>
        <w:t>Javert:</w:t>
      </w:r>
      <w:r>
        <w:rPr>
          <w:rFonts w:cs="Verdana" w:ascii="Verdana" w:hAnsi="Verdana"/>
          <w:color w:val="000000"/>
          <w:sz w:val="15"/>
          <w:szCs w:val="15"/>
        </w:rPr>
        <w:t xml:space="preserve"> </w:t>
        <w:br/>
        <w:t xml:space="preserve">Tu paieras encore </w:t>
        <w:br/>
        <w:t xml:space="preserve">Si tu n'apprends pas à respecter la loi </w:t>
        <w:br/>
      </w:r>
      <w:r>
        <w:rPr>
          <w:rFonts w:cs="Verdana" w:ascii="Verdana" w:hAnsi="Verdana"/>
          <w:b/>
          <w:bCs/>
          <w:color w:val="000000"/>
          <w:sz w:val="15"/>
          <w:szCs w:val="15"/>
        </w:rPr>
        <w:br/>
        <w:t>Valjean:</w:t>
      </w:r>
      <w:r>
        <w:rPr>
          <w:rFonts w:cs="Verdana" w:ascii="Verdana" w:hAnsi="Verdana"/>
          <w:color w:val="000000"/>
          <w:sz w:val="15"/>
          <w:szCs w:val="15"/>
        </w:rPr>
        <w:t xml:space="preserve"> </w:t>
        <w:br/>
        <w:t xml:space="preserve">Je sais le prix de ces dix-neuf années </w:t>
        <w:br/>
        <w:t xml:space="preserve">Qu'la loi m'a volé </w:t>
        <w:br/>
      </w:r>
      <w:r>
        <w:rPr>
          <w:rFonts w:cs="Verdana" w:ascii="Verdana" w:hAnsi="Verdana"/>
          <w:b/>
          <w:bCs/>
          <w:color w:val="000000"/>
          <w:sz w:val="15"/>
          <w:szCs w:val="15"/>
        </w:rPr>
        <w:br/>
        <w:t>Javert:</w:t>
      </w:r>
      <w:r>
        <w:rPr>
          <w:rFonts w:cs="Verdana" w:ascii="Verdana" w:hAnsi="Verdana"/>
          <w:color w:val="000000"/>
          <w:sz w:val="15"/>
          <w:szCs w:val="15"/>
        </w:rPr>
        <w:t xml:space="preserve"> </w:t>
        <w:br/>
        <w:t xml:space="preserve">Cinq ans pour tes méfaits </w:t>
        <w:br/>
        <w:t xml:space="preserve">Le reste pour avoir voulu fuir </w:t>
        <w:br/>
        <w:t xml:space="preserve">Oui, 24.601 </w:t>
        <w:br/>
        <w:br/>
      </w:r>
      <w:r>
        <w:rPr>
          <w:rFonts w:cs="Verdana" w:ascii="Verdana" w:hAnsi="Verdana"/>
          <w:b/>
          <w:bCs/>
          <w:color w:val="000000"/>
          <w:sz w:val="15"/>
          <w:szCs w:val="15"/>
        </w:rPr>
        <w:t>Valjean:</w:t>
      </w:r>
      <w:r>
        <w:rPr>
          <w:rFonts w:cs="Verdana" w:ascii="Verdana" w:hAnsi="Verdana"/>
          <w:color w:val="000000"/>
          <w:sz w:val="15"/>
          <w:szCs w:val="15"/>
        </w:rPr>
        <w:t xml:space="preserve"> </w:t>
        <w:br/>
        <w:t xml:space="preserve">Je m'appelle Jean Valjean </w:t>
        <w:br/>
        <w:br/>
      </w:r>
      <w:r>
        <w:rPr>
          <w:rFonts w:cs="Verdana" w:ascii="Verdana" w:hAnsi="Verdana"/>
          <w:b/>
          <w:bCs/>
          <w:color w:val="000000"/>
          <w:sz w:val="15"/>
          <w:szCs w:val="15"/>
        </w:rPr>
        <w:t>Javert:</w:t>
      </w:r>
      <w:r>
        <w:rPr>
          <w:rFonts w:cs="Verdana" w:ascii="Verdana" w:hAnsi="Verdana"/>
          <w:color w:val="000000"/>
          <w:sz w:val="15"/>
          <w:szCs w:val="15"/>
        </w:rPr>
        <w:t xml:space="preserve"> </w:t>
        <w:br/>
        <w:t xml:space="preserve">Et moi Javert </w:t>
        <w:br/>
        <w:t xml:space="preserve">N'oublie jamais mon nom </w:t>
        <w:br/>
        <w:t xml:space="preserve">Ne m'oublie jamais, 24.601 </w:t>
        <w:br/>
        <w:br/>
      </w:r>
      <w:r>
        <w:rPr>
          <w:rFonts w:cs="Verdana" w:ascii="Verdana" w:hAnsi="Verdana"/>
          <w:b/>
          <w:bCs/>
          <w:color w:val="000000"/>
          <w:sz w:val="15"/>
          <w:szCs w:val="15"/>
        </w:rPr>
        <w:t>Bagnards:</w:t>
      </w:r>
      <w:r>
        <w:rPr>
          <w:rFonts w:cs="Verdana" w:ascii="Verdana" w:hAnsi="Verdana"/>
          <w:color w:val="000000"/>
          <w:sz w:val="15"/>
          <w:szCs w:val="15"/>
        </w:rPr>
        <w:t xml:space="preserve"> </w:t>
        <w:br/>
        <w:t xml:space="preserve">Pitié, pitié </w:t>
        <w:br/>
        <w:t xml:space="preserve">C'est la mort que tu traînes </w:t>
        <w:br/>
        <w:t xml:space="preserve">Pitié, pitié </w:t>
        <w:br/>
        <w:t xml:space="preserve">Au boulet de ta chaîne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2., En liberté conditionnelle </w:t>
      </w:r>
      <w:r>
        <w:rPr>
          <w:rFonts w:cs="Verdana" w:ascii="Verdana" w:hAnsi="Verdana"/>
          <w:color w:val="000000"/>
          <w:sz w:val="15"/>
          <w:szCs w:val="15"/>
        </w:rPr>
        <w:br/>
        <w:br/>
      </w:r>
      <w:r>
        <w:rPr>
          <w:rFonts w:cs="Verdana" w:ascii="Verdana" w:hAnsi="Verdana"/>
          <w:b/>
          <w:bCs/>
          <w:color w:val="000000"/>
          <w:sz w:val="15"/>
          <w:szCs w:val="15"/>
        </w:rPr>
        <w:t>Valjean:</w:t>
      </w:r>
      <w:r>
        <w:rPr>
          <w:rFonts w:cs="Verdana" w:ascii="Verdana" w:hAnsi="Verdana"/>
          <w:color w:val="000000"/>
          <w:sz w:val="15"/>
          <w:szCs w:val="15"/>
        </w:rPr>
        <w:t xml:space="preserve"> </w:t>
        <w:br/>
        <w:t xml:space="preserve">La liberté, le monde en paix </w:t>
        <w:br/>
        <w:t xml:space="preserve">Le vent de l'aube </w:t>
        <w:br/>
        <w:t xml:space="preserve">Et je respire </w:t>
        <w:br/>
        <w:t xml:space="preserve">La fraîche odeur </w:t>
        <w:br/>
        <w:t xml:space="preserve">D'un jour qui se lève </w:t>
        <w:br/>
        <w:t xml:space="preserve">Le monde s'éveille </w:t>
        <w:br/>
        <w:t xml:space="preserve">Je vais savoir </w:t>
        <w:br/>
        <w:t xml:space="preserve">S'il me réserve </w:t>
        <w:br/>
        <w:t xml:space="preserve">Un autre espoir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3., L´évêque de Digne </w:t>
      </w:r>
      <w:r>
        <w:rPr>
          <w:rFonts w:cs="Verdana" w:ascii="Verdana" w:hAnsi="Verdana"/>
          <w:color w:val="000000"/>
          <w:sz w:val="15"/>
          <w:szCs w:val="15"/>
        </w:rPr>
        <w:br/>
        <w:br/>
      </w:r>
      <w:r>
        <w:rPr>
          <w:rFonts w:cs="Verdana" w:ascii="Verdana" w:hAnsi="Verdana"/>
          <w:b/>
          <w:bCs/>
          <w:color w:val="000000"/>
          <w:sz w:val="15"/>
          <w:szCs w:val="15"/>
        </w:rPr>
        <w:t xml:space="preserve">Policier 1: </w:t>
      </w:r>
      <w:r>
        <w:rPr>
          <w:rFonts w:cs="Verdana" w:ascii="Verdana" w:hAnsi="Verdana"/>
          <w:color w:val="000000"/>
          <w:sz w:val="15"/>
          <w:szCs w:val="15"/>
        </w:rPr>
        <w:br/>
        <w:t xml:space="preserve">Répète donc un peu ta fable </w:t>
        <w:br/>
        <w:br/>
      </w:r>
      <w:r>
        <w:rPr>
          <w:rFonts w:cs="Verdana" w:ascii="Verdana" w:hAnsi="Verdana"/>
          <w:b/>
          <w:bCs/>
          <w:color w:val="000000"/>
          <w:sz w:val="15"/>
          <w:szCs w:val="15"/>
        </w:rPr>
        <w:t>Policier 2:</w:t>
      </w:r>
      <w:r>
        <w:rPr>
          <w:rFonts w:cs="Verdana" w:ascii="Verdana" w:hAnsi="Verdana"/>
          <w:color w:val="000000"/>
          <w:sz w:val="15"/>
          <w:szCs w:val="15"/>
        </w:rPr>
        <w:t xml:space="preserve"> </w:t>
        <w:br/>
        <w:t xml:space="preserve">Si tu l'oses à Monseigneur </w:t>
        <w:br/>
      </w:r>
      <w:r>
        <w:rPr>
          <w:rFonts w:cs="Verdana" w:ascii="Verdana" w:hAnsi="Verdana"/>
          <w:b/>
          <w:bCs/>
          <w:color w:val="000000"/>
          <w:sz w:val="15"/>
          <w:szCs w:val="15"/>
        </w:rPr>
        <w:br/>
        <w:t>Policier 1:</w:t>
      </w:r>
      <w:r>
        <w:rPr>
          <w:rFonts w:cs="Verdana" w:ascii="Verdana" w:hAnsi="Verdana"/>
          <w:color w:val="000000"/>
          <w:sz w:val="15"/>
          <w:szCs w:val="15"/>
        </w:rPr>
        <w:t xml:space="preserve"> </w:t>
        <w:br/>
        <w:t xml:space="preserve">Toi qui as partagé sa table </w:t>
        <w:br/>
        <w:br/>
      </w:r>
      <w:r>
        <w:rPr>
          <w:rFonts w:cs="Verdana" w:ascii="Verdana" w:hAnsi="Verdana"/>
          <w:b/>
          <w:bCs/>
          <w:color w:val="000000"/>
          <w:sz w:val="15"/>
          <w:szCs w:val="15"/>
        </w:rPr>
        <w:t>Policier 2:</w:t>
      </w:r>
      <w:r>
        <w:rPr>
          <w:rFonts w:cs="Verdana" w:ascii="Verdana" w:hAnsi="Verdana"/>
          <w:color w:val="000000"/>
          <w:sz w:val="15"/>
          <w:szCs w:val="15"/>
        </w:rPr>
        <w:t xml:space="preserve"> </w:t>
        <w:br/>
        <w:t xml:space="preserve">Toi qui fus l'hôte de Monseigneur </w:t>
        <w:br/>
        <w:t xml:space="preserve">Et par charité chrétienne </w:t>
        <w:br/>
        <w:t xml:space="preserve">Quand il connut ton passé </w:t>
        <w:br/>
        <w:br/>
      </w:r>
      <w:r>
        <w:rPr>
          <w:rFonts w:cs="Verdana" w:ascii="Verdana" w:hAnsi="Verdana"/>
          <w:b/>
          <w:bCs/>
          <w:color w:val="000000"/>
          <w:sz w:val="15"/>
          <w:szCs w:val="15"/>
        </w:rPr>
        <w:t>Policier 1:</w:t>
      </w:r>
      <w:r>
        <w:rPr>
          <w:rFonts w:cs="Verdana" w:ascii="Verdana" w:hAnsi="Verdana"/>
          <w:color w:val="000000"/>
          <w:sz w:val="15"/>
          <w:szCs w:val="15"/>
        </w:rPr>
        <w:t xml:space="preserve"> </w:t>
        <w:br/>
        <w:t xml:space="preserve">Tu prétends qu'il t'a offert </w:t>
        <w:br/>
        <w:t xml:space="preserve">Ces couverts d'argent </w:t>
        <w:br/>
        <w:br/>
      </w:r>
      <w:r>
        <w:rPr>
          <w:rFonts w:cs="Verdana" w:ascii="Verdana" w:hAnsi="Verdana"/>
          <w:b/>
          <w:bCs/>
          <w:color w:val="000000"/>
          <w:sz w:val="15"/>
          <w:szCs w:val="15"/>
        </w:rPr>
        <w:t>L'évêque:</w:t>
      </w:r>
      <w:r>
        <w:rPr>
          <w:rFonts w:cs="Verdana" w:ascii="Verdana" w:hAnsi="Verdana"/>
          <w:color w:val="000000"/>
          <w:sz w:val="15"/>
          <w:szCs w:val="15"/>
        </w:rPr>
        <w:t xml:space="preserve"> </w:t>
        <w:br/>
        <w:t xml:space="preserve">Il dit vrai! </w:t>
        <w:br/>
        <w:t xml:space="preserve">Mais mon ami vous êtes parti </w:t>
        <w:br/>
        <w:t xml:space="preserve">En laissant ces chandeliers </w:t>
        <w:br/>
        <w:t xml:space="preserve">Je vous avais pourtant bien dit </w:t>
        <w:br/>
        <w:t xml:space="preserve">Qu'il fallait les emporter </w:t>
        <w:br/>
        <w:t xml:space="preserve">Messieurs, relâchez cet homme! </w:t>
        <w:br/>
        <w:t xml:space="preserve">Il a dit la vérité </w:t>
        <w:br/>
        <w:t xml:space="preserve">Retournez servir la justice </w:t>
        <w:br/>
        <w:t xml:space="preserve">Allez, que Dieu vous bénisse </w:t>
        <w:br/>
        <w:t xml:space="preserve">Et toi, Jean Valjean, mon frère </w:t>
        <w:br/>
        <w:t xml:space="preserve">Ne désespére plus de lui </w:t>
        <w:br/>
        <w:t xml:space="preserve">Dieu t'envoie ces présents du ciel </w:t>
        <w:br/>
        <w:t xml:space="preserve">Recommence une autre vie </w:t>
        <w:br/>
        <w:t xml:space="preserve">C'est ton âme que j'achète </w:t>
        <w:br/>
        <w:t xml:space="preserve">C'est ton âme que je veux </w:t>
        <w:br/>
        <w:t xml:space="preserve">Et au nom de tous les saints </w:t>
        <w:br/>
        <w:t xml:space="preserve">Ce soir je la donne à Dieu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4., Pourquoi ai-je permis à cet homme?</w:t>
      </w:r>
      <w:r>
        <w:rPr>
          <w:rFonts w:cs="Verdana" w:ascii="Verdana" w:hAnsi="Verdana"/>
          <w:color w:val="000000"/>
          <w:sz w:val="15"/>
          <w:szCs w:val="15"/>
        </w:rPr>
        <w:br/>
        <w:br/>
      </w:r>
      <w:r>
        <w:rPr>
          <w:rFonts w:cs="Verdana" w:ascii="Verdana" w:hAnsi="Verdana"/>
          <w:b/>
          <w:bCs/>
          <w:color w:val="000000"/>
          <w:sz w:val="15"/>
          <w:szCs w:val="15"/>
        </w:rPr>
        <w:t>Valjean:</w:t>
      </w:r>
      <w:r>
        <w:rPr>
          <w:rFonts w:cs="Verdana" w:ascii="Verdana" w:hAnsi="Verdana"/>
          <w:color w:val="000000"/>
          <w:sz w:val="15"/>
          <w:szCs w:val="15"/>
        </w:rPr>
        <w:t xml:space="preserve"> </w:t>
        <w:br/>
        <w:t xml:space="preserve">Je ne sais plus. </w:t>
        <w:br/>
        <w:t xml:space="preserve">Oh mon Dieu, je ne sais plus </w:t>
        <w:br/>
        <w:t xml:space="preserve">Si on peut encore sauver </w:t>
        <w:br/>
        <w:t xml:space="preserve">L'homme que je suis devenu. </w:t>
        <w:br/>
        <w:t xml:space="preserve">Est-ce bien cela que je veux? </w:t>
        <w:br/>
        <w:t xml:space="preserve">La douceur d'un mot trompeur </w:t>
        <w:br/>
        <w:t xml:space="preserve">Ne peut pas tarir le flot brûlant de ma haine. </w:t>
        <w:br/>
        <w:t xml:space="preserve">Seul dans la nuit, </w:t>
        <w:br/>
        <w:t xml:space="preserve">Je crie pour personne. </w:t>
        <w:br/>
        <w:t xml:space="preserve">Peut-on changer </w:t>
        <w:br/>
        <w:t xml:space="preserve">Soudain le destin d'un homme? </w:t>
        <w:br/>
        <w:t xml:space="preserve">S'il y a un autre chemin pour moi, </w:t>
        <w:br/>
        <w:t xml:space="preserve">Je l'ai manqué, il y a vingt ans déjà. </w:t>
        <w:br/>
        <w:t xml:space="preserve">Ma vie est une vie perdue à la naissance. </w:t>
        <w:br/>
        <w:t xml:space="preserve">Au premier faux pas, au nom de la justice, </w:t>
        <w:br/>
        <w:t xml:space="preserve">Chaînes aux pieds et menottes à la main </w:t>
        <w:br/>
        <w:t xml:space="preserve">Pour avoir pris un morceau de pain </w:t>
        <w:br/>
        <w:t xml:space="preserve">Pourquoi ai-je permis à cet homme </w:t>
        <w:br/>
        <w:t xml:space="preserve">De me toucher de sa bonté? </w:t>
        <w:br/>
        <w:t xml:space="preserve">Il m'a nourri, il m'a réchauffé </w:t>
        <w:br/>
        <w:t xml:space="preserve">Sa miséricorde </w:t>
        <w:br/>
        <w:t xml:space="preserve">Est trop lourde à porter. </w:t>
        <w:br/>
        <w:t xml:space="preserve">Il dit que j'appartiens à Dieu. </w:t>
        <w:br/>
        <w:t xml:space="preserve">Qu'est-ce qu'il en sait? </w:t>
        <w:br/>
        <w:t xml:space="preserve">Moi je veux faire payer aux hommes </w:t>
        <w:br/>
        <w:t xml:space="preserve">Le prix d'une vie qu'ils m'ont volée </w:t>
        <w:br/>
        <w:t xml:space="preserve">J'ai nourri ma vengeance </w:t>
        <w:br/>
        <w:t xml:space="preserve">À de maigres repas. J'ai dressé une muraille </w:t>
        <w:br/>
        <w:t xml:space="preserve">Entre le monde et moi. </w:t>
        <w:br/>
        <w:t xml:space="preserve">Il aurait pu me dénoncer, </w:t>
        <w:br/>
        <w:t xml:space="preserve">Me rendre au bagne et au fouet. </w:t>
        <w:br/>
        <w:t xml:space="preserve">Mais il préfère que je sois libre </w:t>
        <w:br/>
        <w:t xml:space="preserve">Pour laisser le doute s'insinuer en moi. </w:t>
        <w:br/>
        <w:t xml:space="preserve">Il m'a dit que j'avais une âme, </w:t>
        <w:br/>
        <w:t xml:space="preserve">Qu'est ce qu'il en sait? </w:t>
        <w:br/>
        <w:t xml:space="preserve">Mais je sens fondre le mur de glace, </w:t>
        <w:br/>
        <w:t xml:space="preserve">Mon coeur bat sous la carapace </w:t>
        <w:br/>
        <w:t xml:space="preserve">Toutes mes certitudes s'effondrent; </w:t>
        <w:br/>
        <w:t xml:space="preserve">Et je pleure comme la terre tremble. </w:t>
        <w:br/>
        <w:t xml:space="preserve">Je regarde dans le vide </w:t>
        <w:br/>
        <w:t xml:space="preserve">Un autre homme qui me ressemble. </w:t>
        <w:br/>
        <w:t xml:space="preserve">Je vais épargner au monde </w:t>
        <w:br/>
        <w:t xml:space="preserve">La colère de Jean Valjean. </w:t>
        <w:br/>
        <w:t xml:space="preserve">Jean Valjean est mort ce soir; </w:t>
        <w:br/>
        <w:t xml:space="preserve">Ici commence une autre histoire.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5., Quand un jour est passé</w:t>
      </w:r>
      <w:r>
        <w:rPr>
          <w:rFonts w:cs="Verdana" w:ascii="Verdana" w:hAnsi="Verdana"/>
          <w:color w:val="000000"/>
          <w:sz w:val="15"/>
          <w:szCs w:val="15"/>
        </w:rPr>
        <w:br/>
        <w:br/>
      </w:r>
      <w:r>
        <w:rPr>
          <w:rFonts w:cs="Verdana" w:ascii="Verdana" w:hAnsi="Verdana"/>
          <w:i/>
          <w:iCs/>
          <w:color w:val="000000"/>
          <w:sz w:val="15"/>
          <w:szCs w:val="15"/>
        </w:rPr>
        <w:t xml:space="preserve">Montreuil-sur-Mer - 1823 </w:t>
      </w:r>
      <w:r>
        <w:rPr>
          <w:rFonts w:cs="Verdana" w:ascii="Verdana" w:hAnsi="Verdana"/>
          <w:color w:val="000000"/>
          <w:sz w:val="15"/>
          <w:szCs w:val="15"/>
        </w:rPr>
        <w:br/>
        <w:br/>
      </w:r>
      <w:r>
        <w:rPr>
          <w:rFonts w:cs="Verdana" w:ascii="Verdana" w:hAnsi="Verdana"/>
          <w:b/>
          <w:bCs/>
          <w:color w:val="000000"/>
          <w:sz w:val="15"/>
          <w:szCs w:val="15"/>
        </w:rPr>
        <w:t>Les pauvres:</w:t>
      </w:r>
      <w:r>
        <w:rPr>
          <w:rFonts w:cs="Verdana" w:ascii="Verdana" w:hAnsi="Verdana"/>
          <w:color w:val="000000"/>
          <w:sz w:val="15"/>
          <w:szCs w:val="15"/>
        </w:rPr>
        <w:t xml:space="preserve"> </w:t>
        <w:br/>
        <w:t xml:space="preserve">Quand un jour est passé, </w:t>
        <w:br/>
        <w:t xml:space="preserve">Il est passé pour rien. </w:t>
        <w:br/>
        <w:t xml:space="preserve">L'homme est aveugle et sourd </w:t>
        <w:br/>
        <w:t xml:space="preserve">Aux peines de son prochain. </w:t>
        <w:br/>
        <w:t xml:space="preserve">Nous les pauvres, on sait d'avance </w:t>
        <w:br/>
        <w:t xml:space="preserve">Que demain et les jours qui vont suivre, </w:t>
        <w:br/>
        <w:t xml:space="preserve">Il n'y aura jamais pour nous </w:t>
        <w:br/>
        <w:t xml:space="preserve">Qu'une différence: </w:t>
        <w:br/>
        <w:t xml:space="preserve">Un jour de moins à vivre! </w:t>
        <w:br/>
        <w:t xml:space="preserve">Quand un jour est passé, </w:t>
        <w:br/>
        <w:t xml:space="preserve">Il est passé sans joie. </w:t>
        <w:br/>
        <w:t xml:space="preserve">Il faut s'en retourner </w:t>
        <w:br/>
        <w:t xml:space="preserve">Sous la pluie, dans le froid, </w:t>
        <w:br/>
        <w:t xml:space="preserve">Implorer le bourgeois qui t'ignore, </w:t>
        <w:br/>
        <w:t xml:space="preserve">Bien calfeutré dans son opulence, </w:t>
        <w:br/>
        <w:t xml:space="preserve">Et qui te jette une pièce </w:t>
        <w:br/>
        <w:t xml:space="preserve">Et qui s'endort, </w:t>
        <w:br/>
        <w:t xml:space="preserve">En ayant bonne conscience! </w:t>
        <w:br/>
        <w:t xml:space="preserve">Quand un jour est passé, </w:t>
        <w:br/>
        <w:t xml:space="preserve">Un autre jour se lève. </w:t>
        <w:br/>
        <w:t xml:space="preserve">Il faudra bien qu'un jour, </w:t>
        <w:br/>
        <w:t xml:space="preserve">Le malheur s'mette en grève; </w:t>
        <w:br/>
        <w:t xml:space="preserve">Et qu'un ouragan éclate; </w:t>
        <w:br/>
        <w:t xml:space="preserve">Et qu'il vienne enfin secouer le monde </w:t>
        <w:br/>
        <w:t xml:space="preserve">Pour nourrir de sa colère </w:t>
        <w:br/>
        <w:t xml:space="preserve">Ceux qui ont tant d'arriérés de misère, </w:t>
        <w:br/>
        <w:t xml:space="preserve">Ceux qui n'ont jamais eu leur part </w:t>
        <w:br/>
        <w:t xml:space="preserve">De bonheur en retard. </w:t>
        <w:br/>
        <w:br/>
      </w:r>
      <w:r>
        <w:rPr>
          <w:rFonts w:cs="Verdana" w:ascii="Verdana" w:hAnsi="Verdana"/>
          <w:b/>
          <w:bCs/>
          <w:color w:val="000000"/>
          <w:sz w:val="15"/>
          <w:szCs w:val="15"/>
        </w:rPr>
        <w:t>Contremaître:</w:t>
      </w:r>
      <w:r>
        <w:rPr>
          <w:rFonts w:cs="Verdana" w:ascii="Verdana" w:hAnsi="Verdana"/>
          <w:color w:val="000000"/>
          <w:sz w:val="15"/>
          <w:szCs w:val="15"/>
        </w:rPr>
        <w:t xml:space="preserve"> </w:t>
        <w:br/>
        <w:t xml:space="preserve">Quand un jour est passé, </w:t>
        <w:br/>
        <w:t xml:space="preserve">On a qu'ce qu'on mérite; </w:t>
        <w:br/>
        <w:t xml:space="preserve">Les feignants auront rien </w:t>
        <w:br/>
        <w:t xml:space="preserve">À mettre dans la marmite. </w:t>
        <w:br/>
      </w:r>
      <w:r>
        <w:rPr>
          <w:rFonts w:cs="Verdana" w:ascii="Verdana" w:hAnsi="Verdana"/>
          <w:b/>
          <w:bCs/>
          <w:color w:val="000000"/>
          <w:sz w:val="15"/>
          <w:szCs w:val="15"/>
        </w:rPr>
        <w:br/>
        <w:t>Ouvrier 1:</w:t>
      </w:r>
      <w:r>
        <w:rPr>
          <w:rFonts w:cs="Verdana" w:ascii="Verdana" w:hAnsi="Verdana"/>
          <w:color w:val="000000"/>
          <w:sz w:val="15"/>
          <w:szCs w:val="15"/>
        </w:rPr>
        <w:t xml:space="preserve"> </w:t>
        <w:br/>
        <w:t xml:space="preserve">Il faut nourrir les marmots </w:t>
        <w:br/>
        <w:br/>
      </w:r>
      <w:r>
        <w:rPr>
          <w:rFonts w:cs="Verdana" w:ascii="Verdana" w:hAnsi="Verdana"/>
          <w:b/>
          <w:bCs/>
          <w:color w:val="000000"/>
          <w:sz w:val="15"/>
          <w:szCs w:val="15"/>
        </w:rPr>
        <w:t xml:space="preserve">Ouvriers 1 &amp; 2: </w:t>
      </w:r>
      <w:r>
        <w:rPr>
          <w:rFonts w:cs="Verdana" w:ascii="Verdana" w:hAnsi="Verdana"/>
          <w:color w:val="000000"/>
          <w:sz w:val="15"/>
          <w:szCs w:val="15"/>
        </w:rPr>
        <w:br/>
        <w:t xml:space="preserve">Qu'on a faits sans toujours les vouloir. </w:t>
        <w:br/>
        <w:br/>
      </w:r>
      <w:r>
        <w:rPr>
          <w:rFonts w:cs="Verdana" w:ascii="Verdana" w:hAnsi="Verdana"/>
          <w:b/>
          <w:bCs/>
          <w:color w:val="000000"/>
          <w:sz w:val="15"/>
          <w:szCs w:val="15"/>
        </w:rPr>
        <w:t xml:space="preserve">Ouvrier 2: </w:t>
      </w:r>
      <w:r>
        <w:rPr>
          <w:rFonts w:cs="Verdana" w:ascii="Verdana" w:hAnsi="Verdana"/>
          <w:color w:val="000000"/>
          <w:sz w:val="15"/>
          <w:szCs w:val="15"/>
        </w:rPr>
        <w:br/>
        <w:t xml:space="preserve">Mais ça va tant qu'on a un boulot, </w:t>
        <w:br/>
        <w:br/>
      </w:r>
      <w:r>
        <w:rPr>
          <w:rFonts w:cs="Verdana" w:ascii="Verdana" w:hAnsi="Verdana"/>
          <w:b/>
          <w:bCs/>
          <w:color w:val="000000"/>
          <w:sz w:val="15"/>
          <w:szCs w:val="15"/>
        </w:rPr>
        <w:t xml:space="preserve">Ouvrière 1: </w:t>
      </w:r>
      <w:r>
        <w:rPr>
          <w:rFonts w:cs="Verdana" w:ascii="Verdana" w:hAnsi="Verdana"/>
          <w:color w:val="000000"/>
          <w:sz w:val="15"/>
          <w:szCs w:val="15"/>
        </w:rPr>
        <w:br/>
        <w:t xml:space="preserve">Un coup à boire! </w:t>
        <w:br/>
        <w:br/>
      </w:r>
      <w:r>
        <w:rPr>
          <w:rFonts w:cs="Verdana" w:ascii="Verdana" w:hAnsi="Verdana"/>
          <w:b/>
          <w:bCs/>
          <w:color w:val="000000"/>
          <w:sz w:val="15"/>
          <w:szCs w:val="15"/>
        </w:rPr>
        <w:t xml:space="preserve">Ouvriers: </w:t>
      </w:r>
      <w:r>
        <w:rPr>
          <w:rFonts w:cs="Verdana" w:ascii="Verdana" w:hAnsi="Verdana"/>
          <w:color w:val="000000"/>
          <w:sz w:val="15"/>
          <w:szCs w:val="15"/>
        </w:rPr>
        <w:br/>
        <w:t xml:space="preserve">Nous on a cette chance! </w:t>
        <w:br/>
        <w:br/>
      </w:r>
      <w:r>
        <w:rPr>
          <w:rFonts w:cs="Verdana" w:ascii="Verdana" w:hAnsi="Verdana"/>
          <w:b/>
          <w:bCs/>
          <w:color w:val="000000"/>
          <w:sz w:val="15"/>
          <w:szCs w:val="15"/>
        </w:rPr>
        <w:t xml:space="preserve">Ouvrière 2: </w:t>
      </w:r>
      <w:r>
        <w:rPr>
          <w:rFonts w:cs="Verdana" w:ascii="Verdana" w:hAnsi="Verdana"/>
          <w:color w:val="000000"/>
          <w:sz w:val="15"/>
          <w:szCs w:val="15"/>
        </w:rPr>
        <w:br/>
        <w:t xml:space="preserve">As-tu vu la sale gueule </w:t>
        <w:br/>
        <w:t xml:space="preserve">Que tire le contremaître? </w:t>
        <w:br/>
        <w:t xml:space="preserve">Et ses mains baladeuses </w:t>
        <w:br/>
        <w:t xml:space="preserve">Qui vous collent comme la poisse? </w:t>
        <w:br/>
        <w:br/>
      </w:r>
      <w:r>
        <w:rPr>
          <w:rFonts w:cs="Verdana" w:ascii="Verdana" w:hAnsi="Verdana"/>
          <w:b/>
          <w:bCs/>
          <w:color w:val="000000"/>
          <w:sz w:val="15"/>
          <w:szCs w:val="15"/>
        </w:rPr>
        <w:t xml:space="preserve">Ouvrière 3: </w:t>
      </w:r>
      <w:r>
        <w:rPr>
          <w:rFonts w:cs="Verdana" w:ascii="Verdana" w:hAnsi="Verdana"/>
          <w:color w:val="000000"/>
          <w:sz w:val="15"/>
          <w:szCs w:val="15"/>
        </w:rPr>
        <w:br/>
        <w:t xml:space="preserve">C'est la faute à Fantine </w:t>
        <w:br/>
        <w:t xml:space="preserve">Qui veut rien lui permettre. </w:t>
        <w:br/>
        <w:br/>
      </w:r>
      <w:r>
        <w:rPr>
          <w:rFonts w:cs="Verdana" w:ascii="Verdana" w:hAnsi="Verdana"/>
          <w:b/>
          <w:bCs/>
          <w:color w:val="000000"/>
          <w:sz w:val="15"/>
          <w:szCs w:val="15"/>
        </w:rPr>
        <w:t xml:space="preserve">Ouvrière 1: </w:t>
      </w:r>
      <w:r>
        <w:rPr>
          <w:rFonts w:cs="Verdana" w:ascii="Verdana" w:hAnsi="Verdana"/>
          <w:color w:val="000000"/>
          <w:sz w:val="15"/>
          <w:szCs w:val="15"/>
        </w:rPr>
        <w:br/>
        <w:t xml:space="preserve">Ben, qu'ça lui plaise ou pas, </w:t>
        <w:br/>
        <w:t xml:space="preserve">Va falloir qu'elle y passe! </w:t>
        <w:br/>
        <w:br/>
      </w:r>
      <w:r>
        <w:rPr>
          <w:rFonts w:cs="Verdana" w:ascii="Verdana" w:hAnsi="Verdana"/>
          <w:b/>
          <w:bCs/>
          <w:color w:val="000000"/>
          <w:sz w:val="15"/>
          <w:szCs w:val="15"/>
        </w:rPr>
        <w:t xml:space="preserve">Ouvrière 4: </w:t>
      </w:r>
      <w:r>
        <w:rPr>
          <w:rFonts w:cs="Verdana" w:ascii="Verdana" w:hAnsi="Verdana"/>
          <w:color w:val="000000"/>
          <w:sz w:val="15"/>
          <w:szCs w:val="15"/>
        </w:rPr>
        <w:br/>
        <w:t xml:space="preserve">Le patron, lui, ne sait pas </w:t>
        <w:br/>
        <w:t xml:space="preserve">Que son chiourme est toujours en chaleur. </w:t>
        <w:br/>
        <w:br/>
      </w:r>
      <w:r>
        <w:rPr>
          <w:rFonts w:cs="Verdana" w:ascii="Verdana" w:hAnsi="Verdana"/>
          <w:b/>
          <w:bCs/>
          <w:color w:val="000000"/>
          <w:sz w:val="15"/>
          <w:szCs w:val="15"/>
        </w:rPr>
        <w:t>Ouvrière 2:</w:t>
      </w:r>
      <w:r>
        <w:rPr>
          <w:rFonts w:cs="Verdana" w:ascii="Verdana" w:hAnsi="Verdana"/>
          <w:color w:val="000000"/>
          <w:sz w:val="15"/>
          <w:szCs w:val="15"/>
        </w:rPr>
        <w:t xml:space="preserve"> </w:t>
        <w:br/>
        <w:t xml:space="preserve">Si Fantine ne fait pas gaffe, </w:t>
        <w:br/>
        <w:t xml:space="preserve">Y aura pas long </w:t>
        <w:br/>
        <w:t xml:space="preserve">Qu'il lui arrive un malheur </w:t>
        <w:br/>
        <w:br/>
      </w:r>
      <w:r>
        <w:rPr>
          <w:rFonts w:cs="Verdana" w:ascii="Verdana" w:hAnsi="Verdana"/>
          <w:b/>
          <w:bCs/>
          <w:color w:val="000000"/>
          <w:sz w:val="15"/>
          <w:szCs w:val="15"/>
        </w:rPr>
        <w:t>Ouvriers:</w:t>
      </w:r>
      <w:r>
        <w:rPr>
          <w:rFonts w:cs="Verdana" w:ascii="Verdana" w:hAnsi="Verdana"/>
          <w:color w:val="000000"/>
          <w:sz w:val="15"/>
          <w:szCs w:val="15"/>
        </w:rPr>
        <w:t xml:space="preserve"> </w:t>
        <w:br/>
        <w:t xml:space="preserve">Quand un jour est passé, </w:t>
        <w:br/>
        <w:t xml:space="preserve">On est plus vieux d'un jour. </w:t>
        <w:br/>
        <w:t xml:space="preserve">Et on gagne juste assez </w:t>
        <w:br/>
        <w:t xml:space="preserve">Pour pas crier au s'cours. </w:t>
        <w:br/>
        <w:t xml:space="preserve">Avant la soupe et le vin, </w:t>
        <w:br/>
        <w:t xml:space="preserve">Il faut payer le propriétaire </w:t>
        <w:br/>
        <w:t xml:space="preserve">Et gratter jusqu'à la fin </w:t>
        <w:br/>
        <w:t xml:space="preserve">Chaque miette de chaqu'sou d'un salaire, </w:t>
        <w:br/>
        <w:t xml:space="preserve">Dont il ne va rien rester </w:t>
        <w:br/>
        <w:t xml:space="preserve">Quand un jour est passé. </w:t>
        <w:br/>
        <w:br/>
      </w:r>
      <w:r>
        <w:rPr>
          <w:rFonts w:cs="Verdana" w:ascii="Verdana" w:hAnsi="Verdana"/>
          <w:b/>
          <w:bCs/>
          <w:color w:val="000000"/>
          <w:sz w:val="15"/>
          <w:szCs w:val="15"/>
        </w:rPr>
        <w:t>Fille d'usine:</w:t>
      </w:r>
      <w:r>
        <w:rPr>
          <w:rFonts w:cs="Verdana" w:ascii="Verdana" w:hAnsi="Verdana"/>
          <w:color w:val="000000"/>
          <w:sz w:val="15"/>
          <w:szCs w:val="15"/>
        </w:rPr>
        <w:t xml:space="preserve"> </w:t>
        <w:br/>
        <w:t xml:space="preserve">Qu'est-ce que tu caches, </w:t>
        <w:br/>
        <w:t xml:space="preserve">Ma jolie, de la sorte? </w:t>
        <w:br/>
        <w:t xml:space="preserve">Alors, Fantine, quelles sont les nouvelles? </w:t>
        <w:br/>
        <w:t xml:space="preserve">...ooh!.. Chère Fantine, </w:t>
        <w:br/>
        <w:t xml:space="preserve">Cosette est très malade; </w:t>
        <w:br/>
        <w:t xml:space="preserve">Envoyez quarante francs </w:t>
        <w:br/>
        <w:t xml:space="preserve">Ou la petite est morte! </w:t>
        <w:br/>
        <w:br/>
      </w:r>
      <w:r>
        <w:rPr>
          <w:rFonts w:cs="Verdana" w:ascii="Verdana" w:hAnsi="Verdana"/>
          <w:b/>
          <w:bCs/>
          <w:color w:val="000000"/>
          <w:sz w:val="15"/>
          <w:szCs w:val="15"/>
        </w:rPr>
        <w:t>Fantine:</w:t>
      </w:r>
      <w:r>
        <w:rPr>
          <w:rFonts w:cs="Verdana" w:ascii="Verdana" w:hAnsi="Verdana"/>
          <w:color w:val="000000"/>
          <w:sz w:val="15"/>
          <w:szCs w:val="15"/>
        </w:rPr>
        <w:t xml:space="preserve"> </w:t>
        <w:br/>
        <w:t xml:space="preserve">Rends-moi ma lettre, </w:t>
        <w:br/>
        <w:t xml:space="preserve">Mêle-toi de tes affaires. </w:t>
        <w:br/>
        <w:t xml:space="preserve">Toi qui as un mari </w:t>
        <w:br/>
        <w:t xml:space="preserve">Qui ne te suffit plus. </w:t>
        <w:br/>
        <w:t xml:space="preserve">Occupe-toi de ta vie </w:t>
        <w:br/>
        <w:t xml:space="preserve">Et laisse-moi la mienne. </w:t>
        <w:br/>
        <w:t xml:space="preserve">Qui êtes-vous pour me faire </w:t>
        <w:br/>
        <w:t xml:space="preserve">Des leçons de vertu? </w:t>
        <w:br/>
        <w:br/>
      </w:r>
      <w:r>
        <w:rPr>
          <w:rFonts w:cs="Verdana" w:ascii="Verdana" w:hAnsi="Verdana"/>
          <w:b/>
          <w:bCs/>
          <w:color w:val="000000"/>
          <w:sz w:val="15"/>
          <w:szCs w:val="15"/>
        </w:rPr>
        <w:t>Valjean:</w:t>
      </w:r>
      <w:r>
        <w:rPr>
          <w:rFonts w:cs="Verdana" w:ascii="Verdana" w:hAnsi="Verdana"/>
          <w:color w:val="000000"/>
          <w:sz w:val="15"/>
          <w:szCs w:val="15"/>
        </w:rPr>
        <w:t xml:space="preserve"> </w:t>
        <w:br/>
        <w:t xml:space="preserve">Séparez-les, je vous l'ordonne, </w:t>
        <w:br/>
        <w:t xml:space="preserve">Je ne conduis pas un troupeau, </w:t>
        <w:br/>
        <w:t xml:space="preserve">C'est une usine que je mène. </w:t>
        <w:br/>
        <w:t xml:space="preserve">Allons, mesdames, reprenez-vous; </w:t>
        <w:br/>
        <w:t xml:space="preserve">Je suis le maire de cette ville, </w:t>
        <w:br/>
        <w:t xml:space="preserve">Je ne tolère pas ces querelles; </w:t>
        <w:br/>
        <w:t xml:space="preserve">Je vous charge de ramener l'ordre; </w:t>
        <w:br/>
        <w:t xml:space="preserve">Et que chacun fasse son travail! </w:t>
        <w:br/>
        <w:br/>
      </w:r>
      <w:r>
        <w:rPr>
          <w:rFonts w:cs="Verdana" w:ascii="Verdana" w:hAnsi="Verdana"/>
          <w:b/>
          <w:bCs/>
          <w:color w:val="000000"/>
          <w:sz w:val="15"/>
          <w:szCs w:val="15"/>
        </w:rPr>
        <w:t>Contremaître:</w:t>
      </w:r>
      <w:r>
        <w:rPr>
          <w:rFonts w:cs="Verdana" w:ascii="Verdana" w:hAnsi="Verdana"/>
          <w:color w:val="000000"/>
          <w:sz w:val="15"/>
          <w:szCs w:val="15"/>
        </w:rPr>
        <w:t xml:space="preserve"> </w:t>
        <w:br/>
        <w:t xml:space="preserve">Qui a déclenché cette pagaille? </w:t>
        <w:br/>
        <w:br/>
      </w:r>
      <w:r>
        <w:rPr>
          <w:rFonts w:cs="Verdana" w:ascii="Verdana" w:hAnsi="Verdana"/>
          <w:b/>
          <w:bCs/>
          <w:color w:val="000000"/>
          <w:sz w:val="15"/>
          <w:szCs w:val="15"/>
        </w:rPr>
        <w:t>Fille d'usine:</w:t>
      </w:r>
      <w:r>
        <w:rPr>
          <w:rFonts w:cs="Verdana" w:ascii="Verdana" w:hAnsi="Verdana"/>
          <w:color w:val="000000"/>
          <w:sz w:val="15"/>
          <w:szCs w:val="15"/>
        </w:rPr>
        <w:t xml:space="preserve"> </w:t>
        <w:br/>
        <w:t xml:space="preserve">Moi je n'y suis pour rien, </w:t>
        <w:br/>
        <w:t xml:space="preserve">Tout ça c'est bien sa faute. </w:t>
        <w:br/>
        <w:t xml:space="preserve">Elle a une gosse qu'elle cache, </w:t>
        <w:br/>
        <w:t xml:space="preserve">On imagine pourquoi. </w:t>
        <w:br/>
        <w:t xml:space="preserve">Y a un homme qu'elle doit payer. </w:t>
        <w:br/>
        <w:t xml:space="preserve">Et on devine comment elle s'y prend, </w:t>
        <w:br/>
        <w:t xml:space="preserve">Pour se faire, n'est-ce pas ma poule! </w:t>
        <w:br/>
        <w:t xml:space="preserve">Des suppléments. </w:t>
        <w:br/>
        <w:t xml:space="preserve">Monsieur l'maire appréciera! </w:t>
        <w:br/>
      </w:r>
      <w:r>
        <w:rPr>
          <w:rFonts w:cs="Verdana" w:ascii="Verdana" w:hAnsi="Verdana"/>
          <w:b/>
          <w:bCs/>
          <w:color w:val="000000"/>
          <w:sz w:val="15"/>
          <w:szCs w:val="15"/>
        </w:rPr>
        <w:br/>
        <w:t>Fantine:</w:t>
      </w:r>
      <w:r>
        <w:rPr>
          <w:rFonts w:cs="Verdana" w:ascii="Verdana" w:hAnsi="Verdana"/>
          <w:color w:val="000000"/>
          <w:sz w:val="15"/>
          <w:szCs w:val="15"/>
        </w:rPr>
        <w:t xml:space="preserve"> </w:t>
        <w:br/>
        <w:t xml:space="preserve">Oui c'est vrai, j'ai une fille </w:t>
        <w:br/>
        <w:t xml:space="preserve">Qui n'a que moi sur terre; </w:t>
        <w:br/>
        <w:t xml:space="preserve">Je l'ai donnée en garde </w:t>
        <w:br/>
        <w:t xml:space="preserve">Pour pouvoir me placer. </w:t>
        <w:br/>
        <w:t xml:space="preserve">J'envoie tout c'que je gagne </w:t>
        <w:br/>
        <w:t xml:space="preserve">Pour élever ma Cosette. </w:t>
        <w:br/>
        <w:t xml:space="preserve">Je suis une femme honnête, </w:t>
        <w:br/>
        <w:t xml:space="preserve">Monsieur, vous comprenez! </w:t>
        <w:br/>
        <w:br/>
      </w:r>
      <w:r>
        <w:rPr>
          <w:rFonts w:cs="Verdana" w:ascii="Verdana" w:hAnsi="Verdana"/>
          <w:b/>
          <w:bCs/>
          <w:color w:val="000000"/>
          <w:sz w:val="15"/>
          <w:szCs w:val="15"/>
        </w:rPr>
        <w:t>Ouvrières:</w:t>
      </w:r>
      <w:r>
        <w:rPr>
          <w:rFonts w:cs="Verdana" w:ascii="Verdana" w:hAnsi="Verdana"/>
          <w:color w:val="000000"/>
          <w:sz w:val="15"/>
          <w:szCs w:val="15"/>
        </w:rPr>
        <w:t xml:space="preserve"> </w:t>
        <w:br/>
        <w:t xml:space="preserve">Quand un jour est passé, </w:t>
        <w:br/>
        <w:t xml:space="preserve">On n'a que ce qu'on sème; </w:t>
        <w:br/>
        <w:t xml:space="preserve">Et la brebis galeuse </w:t>
        <w:br/>
        <w:t xml:space="preserve">Contamine le troupeau. </w:t>
        <w:br/>
        <w:t xml:space="preserve">Pendant qu'on trime pour gagner notre pain, </w:t>
        <w:br/>
        <w:t xml:space="preserve">Elle se roule </w:t>
        <w:br/>
        <w:t xml:space="preserve">Dans les lits des palaces; </w:t>
        <w:br/>
        <w:t xml:space="preserve">Il faut chasser cette catin </w:t>
        <w:br/>
        <w:t xml:space="preserve">Ou c'est nous qui perdrons notre place. </w:t>
        <w:br/>
        <w:t xml:space="preserve">C'est nous qu'on fera payer </w:t>
        <w:br/>
        <w:t xml:space="preserve">À la fin d'la journée </w:t>
        <w:br/>
        <w:br/>
      </w:r>
      <w:r>
        <w:rPr>
          <w:rFonts w:cs="Verdana" w:ascii="Verdana" w:hAnsi="Verdana"/>
          <w:b/>
          <w:bCs/>
          <w:color w:val="000000"/>
          <w:sz w:val="15"/>
          <w:szCs w:val="15"/>
        </w:rPr>
        <w:t>Contremaître:</w:t>
      </w:r>
      <w:r>
        <w:rPr>
          <w:rFonts w:cs="Verdana" w:ascii="Verdana" w:hAnsi="Verdana"/>
          <w:color w:val="000000"/>
          <w:sz w:val="15"/>
          <w:szCs w:val="15"/>
        </w:rPr>
        <w:t xml:space="preserve"> </w:t>
        <w:br/>
        <w:t xml:space="preserve">J'aurais dû voir ta vraie nature, </w:t>
        <w:br/>
        <w:t xml:space="preserve">La chienne derrière la jeune fille pure, </w:t>
        <w:br/>
        <w:t xml:space="preserve">Bien trop sérieuse pour être honnête. </w:t>
        <w:br/>
        <w:t xml:space="preserve">Voila la vertueuse Fantine, </w:t>
        <w:br/>
        <w:t xml:space="preserve">La sainte nitouche de cette usine; </w:t>
        <w:br/>
        <w:t xml:space="preserve">Pendant que tu bradais tes charmes, </w:t>
        <w:br/>
        <w:t xml:space="preserve">Tu m'achetais avec tes larmes. </w:t>
        <w:br/>
        <w:t xml:space="preserve">Tu joues les pucelles en plein jour </w:t>
        <w:br/>
        <w:t xml:space="preserve">Et la nuit tu vends de l'amour </w:t>
        <w:br/>
        <w:br/>
      </w:r>
      <w:r>
        <w:rPr>
          <w:rFonts w:cs="Verdana" w:ascii="Verdana" w:hAnsi="Verdana"/>
          <w:b/>
          <w:bCs/>
          <w:color w:val="000000"/>
          <w:sz w:val="15"/>
          <w:szCs w:val="15"/>
        </w:rPr>
        <w:t>Fille d'usine:</w:t>
      </w:r>
      <w:r>
        <w:rPr>
          <w:rFonts w:cs="Verdana" w:ascii="Verdana" w:hAnsi="Verdana"/>
          <w:color w:val="000000"/>
          <w:sz w:val="15"/>
          <w:szCs w:val="15"/>
        </w:rPr>
        <w:t xml:space="preserve"> </w:t>
        <w:br/>
        <w:t xml:space="preserve">Si t'y es pas passé, </w:t>
        <w:br/>
        <w:t xml:space="preserve">T'es bien le seul en ville! </w:t>
        <w:br/>
        <w:br/>
      </w:r>
      <w:r>
        <w:rPr>
          <w:rFonts w:cs="Verdana" w:ascii="Verdana" w:hAnsi="Verdana"/>
          <w:b/>
          <w:bCs/>
          <w:color w:val="000000"/>
          <w:sz w:val="15"/>
          <w:szCs w:val="15"/>
        </w:rPr>
        <w:t>Ouvriers:</w:t>
      </w:r>
      <w:r>
        <w:rPr>
          <w:rFonts w:cs="Verdana" w:ascii="Verdana" w:hAnsi="Verdana"/>
          <w:color w:val="000000"/>
          <w:sz w:val="15"/>
          <w:szCs w:val="15"/>
        </w:rPr>
        <w:t xml:space="preserve"> </w:t>
        <w:br/>
        <w:t xml:space="preserve">Fais-les lui ravaler! </w:t>
        <w:br/>
        <w:t xml:space="preserve">Ses larmes de crocodile </w:t>
        <w:br/>
        <w:br/>
      </w:r>
      <w:r>
        <w:rPr>
          <w:rFonts w:cs="Verdana" w:ascii="Verdana" w:hAnsi="Verdana"/>
          <w:b/>
          <w:bCs/>
          <w:color w:val="000000"/>
          <w:sz w:val="15"/>
          <w:szCs w:val="15"/>
        </w:rPr>
        <w:t>Fille d'usine:</w:t>
      </w:r>
      <w:r>
        <w:rPr>
          <w:rFonts w:cs="Verdana" w:ascii="Verdana" w:hAnsi="Verdana"/>
          <w:color w:val="000000"/>
          <w:sz w:val="15"/>
          <w:szCs w:val="15"/>
        </w:rPr>
        <w:t xml:space="preserve"> </w:t>
        <w:br/>
        <w:t xml:space="preserve">Débarrasse-nous d'elle </w:t>
        <w:br/>
        <w:br/>
      </w:r>
      <w:r>
        <w:rPr>
          <w:rFonts w:cs="Verdana" w:ascii="Verdana" w:hAnsi="Verdana"/>
          <w:b/>
          <w:bCs/>
          <w:color w:val="000000"/>
          <w:sz w:val="15"/>
          <w:szCs w:val="15"/>
        </w:rPr>
        <w:t>Ouvriers:</w:t>
      </w:r>
      <w:r>
        <w:rPr>
          <w:rFonts w:cs="Verdana" w:ascii="Verdana" w:hAnsi="Verdana"/>
          <w:color w:val="000000"/>
          <w:sz w:val="15"/>
          <w:szCs w:val="15"/>
        </w:rPr>
        <w:t xml:space="preserve"> </w:t>
        <w:br/>
        <w:t xml:space="preserve">Débarrasse-nous d'elle! </w:t>
        <w:br/>
        <w:br/>
      </w:r>
      <w:r>
        <w:rPr>
          <w:rFonts w:cs="Verdana" w:ascii="Verdana" w:hAnsi="Verdana"/>
          <w:b/>
          <w:bCs/>
          <w:color w:val="000000"/>
          <w:sz w:val="15"/>
          <w:szCs w:val="15"/>
        </w:rPr>
        <w:t xml:space="preserve">Contremaître: </w:t>
      </w:r>
      <w:r>
        <w:rPr>
          <w:rFonts w:cs="Verdana" w:ascii="Verdana" w:hAnsi="Verdana"/>
          <w:color w:val="000000"/>
          <w:sz w:val="15"/>
          <w:szCs w:val="15"/>
        </w:rPr>
        <w:br/>
        <w:t xml:space="preserve">Non, ma belle, c'est fini!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6., J´avais rêvé </w:t>
      </w:r>
      <w:r>
        <w:rPr>
          <w:rFonts w:cs="Verdana" w:ascii="Verdana" w:hAnsi="Verdana"/>
          <w:color w:val="000000"/>
          <w:sz w:val="15"/>
          <w:szCs w:val="15"/>
        </w:rPr>
        <w:br/>
        <w:br/>
      </w:r>
      <w:r>
        <w:rPr>
          <w:rFonts w:cs="Verdana" w:ascii="Verdana" w:hAnsi="Verdana"/>
          <w:b/>
          <w:bCs/>
          <w:color w:val="000000"/>
          <w:sz w:val="15"/>
          <w:szCs w:val="15"/>
        </w:rPr>
        <w:t>Fantine:</w:t>
      </w:r>
      <w:r>
        <w:rPr>
          <w:rFonts w:cs="Verdana" w:ascii="Verdana" w:hAnsi="Verdana"/>
          <w:color w:val="000000"/>
          <w:sz w:val="15"/>
          <w:szCs w:val="15"/>
        </w:rPr>
        <w:t xml:space="preserve"> </w:t>
        <w:br/>
        <w:t xml:space="preserve">Doux Seigneur, que vous ai-je fait, </w:t>
        <w:br/>
        <w:t xml:space="preserve">Pour que plus je tombe, </w:t>
        <w:br/>
        <w:t xml:space="preserve">Et plus vous me laissiez tomber? </w:t>
        <w:br/>
        <w:t xml:space="preserve">J'avais rêvé d'un coeur si grand, </w:t>
        <w:br/>
        <w:t xml:space="preserve">Que le mien y trouve place </w:t>
        <w:br/>
        <w:t xml:space="preserve">Pour un bonheur à partager. </w:t>
        <w:br/>
        <w:t xml:space="preserve">Doux Seigneur, que vous ai-je fait? </w:t>
        <w:br/>
        <w:t xml:space="preserve">J'avais rêvé d'une autre vie </w:t>
        <w:br/>
        <w:t xml:space="preserve">Quand ma vie passait comme un rêve. </w:t>
        <w:br/>
        <w:t xml:space="preserve">J'étais prête à toutes les folies, </w:t>
        <w:br/>
        <w:t xml:space="preserve">À toutes les passions qui se lèvent. J'étais si jeune, où est le mal? </w:t>
        <w:br/>
        <w:t xml:space="preserve">Je voulais rire, aimer et vivre, </w:t>
        <w:br/>
        <w:t xml:space="preserve">Danser jusqu'à la fin du bal, </w:t>
        <w:br/>
        <w:t xml:space="preserve">Ivre du bonheur d'être libre. </w:t>
        <w:br/>
        <w:t xml:space="preserve">Mais les loups rôdent dans la nuit; </w:t>
        <w:br/>
        <w:t xml:space="preserve">Et l'un deux flairait ma trace. </w:t>
        <w:br/>
        <w:t xml:space="preserve">Moi, j'ai comblé l'appétit </w:t>
        <w:br/>
        <w:t xml:space="preserve">Du premier voleur qui passe. </w:t>
        <w:br/>
        <w:t xml:space="preserve">Il a accoutumé ma vie </w:t>
        <w:br/>
        <w:t xml:space="preserve">À la chaleur de sa présence. Et puis un jour il est parti </w:t>
        <w:br/>
        <w:t xml:space="preserve">En m'ayant volé mon enfance. </w:t>
        <w:br/>
        <w:t xml:space="preserve">Parfois je rêve de lui encore: </w:t>
        <w:br/>
        <w:t xml:space="preserve">Il me supplie et il regrette. </w:t>
        <w:br/>
        <w:t xml:space="preserve">Mais le rêve s'éteint à l'aurore, </w:t>
        <w:br/>
        <w:t xml:space="preserve">Comme les lampions </w:t>
        <w:br/>
        <w:t xml:space="preserve">D'un soir de fête. </w:t>
        <w:br/>
        <w:t xml:space="preserve">J'avais rêvé d'une autre vie. </w:t>
        <w:br/>
        <w:t xml:space="preserve">À peine commencée elle s'achève. J'avais rêvé d'une autre vie, </w:t>
        <w:br/>
        <w:t xml:space="preserve">Mais la vie a tué mes rêves.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7., Tu viens, chéri! </w:t>
      </w:r>
      <w:r>
        <w:rPr>
          <w:rFonts w:cs="Verdana" w:ascii="Verdana" w:hAnsi="Verdana"/>
          <w:color w:val="000000"/>
          <w:sz w:val="15"/>
          <w:szCs w:val="15"/>
        </w:rPr>
        <w:br/>
        <w:br/>
      </w:r>
      <w:r>
        <w:rPr>
          <w:rFonts w:cs="Verdana" w:ascii="Verdana" w:hAnsi="Verdana"/>
          <w:i/>
          <w:iCs/>
          <w:color w:val="000000"/>
          <w:sz w:val="15"/>
          <w:szCs w:val="15"/>
        </w:rPr>
        <w:t>Sur le port</w:t>
      </w:r>
      <w:r>
        <w:rPr>
          <w:rFonts w:cs="Verdana" w:ascii="Verdana" w:hAnsi="Verdana"/>
          <w:color w:val="000000"/>
          <w:sz w:val="15"/>
          <w:szCs w:val="15"/>
        </w:rPr>
        <w:t xml:space="preserve"> </w:t>
        <w:br/>
        <w:br/>
      </w:r>
      <w:r>
        <w:rPr>
          <w:rFonts w:cs="Verdana" w:ascii="Verdana" w:hAnsi="Verdana"/>
          <w:b/>
          <w:bCs/>
          <w:color w:val="000000"/>
          <w:sz w:val="15"/>
          <w:szCs w:val="15"/>
        </w:rPr>
        <w:t>Marin 1:</w:t>
      </w:r>
      <w:r>
        <w:rPr>
          <w:rFonts w:cs="Verdana" w:ascii="Verdana" w:hAnsi="Verdana"/>
          <w:color w:val="000000"/>
          <w:sz w:val="15"/>
          <w:szCs w:val="15"/>
        </w:rPr>
        <w:t xml:space="preserve"> </w:t>
        <w:br/>
        <w:t xml:space="preserve">Ça sent la femme, Un parfum dans l'air. </w:t>
        <w:br/>
        <w:t xml:space="preserve">Je vais jeter l'ancre </w:t>
        <w:br/>
        <w:t xml:space="preserve">Dans cette terre hospitalière. </w:t>
        <w:br/>
        <w:br/>
      </w:r>
      <w:r>
        <w:rPr>
          <w:rFonts w:cs="Verdana" w:ascii="Verdana" w:hAnsi="Verdana"/>
          <w:b/>
          <w:bCs/>
          <w:color w:val="000000"/>
          <w:sz w:val="15"/>
          <w:szCs w:val="15"/>
        </w:rPr>
        <w:t>Marin 2:</w:t>
      </w:r>
      <w:r>
        <w:rPr>
          <w:rFonts w:cs="Verdana" w:ascii="Verdana" w:hAnsi="Verdana"/>
          <w:color w:val="000000"/>
          <w:sz w:val="15"/>
          <w:szCs w:val="15"/>
        </w:rPr>
        <w:t xml:space="preserve"> </w:t>
        <w:br/>
        <w:t xml:space="preserve">Je viens, chéries, </w:t>
        <w:br/>
        <w:t xml:space="preserve">Sortez vos dentelles. </w:t>
        <w:br/>
        <w:t xml:space="preserve">Quelques jours en mer, </w:t>
        <w:br/>
        <w:t xml:space="preserve">Pour l'appétit, y'a rien de tel. </w:t>
        <w:br/>
        <w:br/>
      </w:r>
      <w:r>
        <w:rPr>
          <w:rFonts w:cs="Verdana" w:ascii="Verdana" w:hAnsi="Verdana"/>
          <w:b/>
          <w:bCs/>
          <w:color w:val="000000"/>
          <w:sz w:val="15"/>
          <w:szCs w:val="15"/>
        </w:rPr>
        <w:t>Marin 3:</w:t>
      </w:r>
      <w:r>
        <w:rPr>
          <w:rFonts w:cs="Verdana" w:ascii="Verdana" w:hAnsi="Verdana"/>
          <w:color w:val="000000"/>
          <w:sz w:val="15"/>
          <w:szCs w:val="15"/>
        </w:rPr>
        <w:t xml:space="preserve"> </w:t>
        <w:br/>
        <w:t xml:space="preserve">Elles touchent mon pompon et j'monte au ciel. </w:t>
        <w:br/>
        <w:t xml:space="preserve">Prostituées: </w:t>
        <w:br/>
        <w:t xml:space="preserve">Tu viens, chéri! </w:t>
        <w:br/>
        <w:t xml:space="preserve">Je vais te faire voir: </w:t>
        <w:br/>
        <w:t xml:space="preserve">C'est mieux qu'à Paris </w:t>
        <w:br/>
        <w:t xml:space="preserve">Sous le tunnel de Saint-Lazare. </w:t>
        <w:br/>
        <w:t xml:space="preserve">Tu viens, chéri! </w:t>
        <w:br/>
        <w:t xml:space="preserve">On est toujours prêtes: </w:t>
        <w:br/>
        <w:t xml:space="preserve">Contre un mur ou sur un lit, </w:t>
        <w:br/>
        <w:t xml:space="preserve">On s'met comme tu le souhaites. </w:t>
        <w:br/>
        <w:t xml:space="preserve">Mais tu craches </w:t>
        <w:br/>
        <w:t xml:space="preserve">Avant la galipette! </w:t>
        <w:br/>
        <w:t xml:space="preserve">Vieille femme: </w:t>
        <w:br/>
        <w:t xml:space="preserve">Viens-là, ma chère! </w:t>
        <w:br/>
        <w:t xml:space="preserve">Fais voir ce joli collier. </w:t>
        <w:br/>
        <w:t xml:space="preserve">Ce pendentif... </w:t>
        <w:br/>
        <w:br/>
      </w:r>
      <w:r>
        <w:rPr>
          <w:rFonts w:cs="Verdana" w:ascii="Verdana" w:hAnsi="Verdana"/>
          <w:b/>
          <w:bCs/>
          <w:color w:val="000000"/>
          <w:sz w:val="15"/>
          <w:szCs w:val="15"/>
        </w:rPr>
        <w:t>Fantine:</w:t>
      </w:r>
      <w:r>
        <w:rPr>
          <w:rFonts w:cs="Verdana" w:ascii="Verdana" w:hAnsi="Verdana"/>
          <w:color w:val="000000"/>
          <w:sz w:val="15"/>
          <w:szCs w:val="15"/>
        </w:rPr>
        <w:t xml:space="preserve"> </w:t>
        <w:br/>
        <w:t xml:space="preserve">Madame, voulez-vous l'acheter? </w:t>
        <w:br/>
        <w:br/>
      </w:r>
      <w:r>
        <w:rPr>
          <w:rFonts w:cs="Verdana" w:ascii="Verdana" w:hAnsi="Verdana"/>
          <w:b/>
          <w:bCs/>
          <w:color w:val="000000"/>
          <w:sz w:val="15"/>
          <w:szCs w:val="15"/>
        </w:rPr>
        <w:t>Vieille femme:</w:t>
      </w:r>
      <w:r>
        <w:rPr>
          <w:rFonts w:cs="Verdana" w:ascii="Verdana" w:hAnsi="Verdana"/>
          <w:color w:val="000000"/>
          <w:sz w:val="15"/>
          <w:szCs w:val="15"/>
        </w:rPr>
        <w:t xml:space="preserve"> </w:t>
        <w:br/>
        <w:t xml:space="preserve">Ça vaut cinq sous. </w:t>
        <w:br/>
        <w:br/>
      </w:r>
      <w:r>
        <w:rPr>
          <w:rFonts w:cs="Verdana" w:ascii="Verdana" w:hAnsi="Verdana"/>
          <w:b/>
          <w:bCs/>
          <w:color w:val="000000"/>
          <w:sz w:val="15"/>
          <w:szCs w:val="15"/>
        </w:rPr>
        <w:t>Fantine:</w:t>
      </w:r>
      <w:r>
        <w:rPr>
          <w:rFonts w:cs="Verdana" w:ascii="Verdana" w:hAnsi="Verdana"/>
          <w:color w:val="000000"/>
          <w:sz w:val="15"/>
          <w:szCs w:val="15"/>
        </w:rPr>
        <w:t xml:space="preserve"> </w:t>
        <w:br/>
        <w:t xml:space="preserve">La chaîne toute seule en vaut quinze. </w:t>
        <w:br/>
        <w:br/>
      </w:r>
      <w:r>
        <w:rPr>
          <w:rFonts w:cs="Verdana" w:ascii="Verdana" w:hAnsi="Verdana"/>
          <w:b/>
          <w:bCs/>
          <w:color w:val="000000"/>
          <w:sz w:val="15"/>
          <w:szCs w:val="15"/>
        </w:rPr>
        <w:t>Vieille femme:</w:t>
      </w:r>
      <w:r>
        <w:rPr>
          <w:rFonts w:cs="Verdana" w:ascii="Verdana" w:hAnsi="Verdana"/>
          <w:color w:val="000000"/>
          <w:sz w:val="15"/>
          <w:szCs w:val="15"/>
        </w:rPr>
        <w:t xml:space="preserve"> </w:t>
        <w:br/>
        <w:t xml:space="preserve">Je t'en donne dix; </w:t>
        <w:br/>
        <w:t xml:space="preserve">Je ne veux plus discuter. </w:t>
        <w:br/>
        <w:t xml:space="preserve">Allons, décide! </w:t>
        <w:br/>
      </w:r>
      <w:r>
        <w:rPr>
          <w:rFonts w:cs="Verdana" w:ascii="Verdana" w:hAnsi="Verdana"/>
          <w:b/>
          <w:bCs/>
          <w:color w:val="000000"/>
          <w:sz w:val="15"/>
          <w:szCs w:val="15"/>
        </w:rPr>
        <w:br/>
        <w:t>Fantine:</w:t>
      </w:r>
      <w:r>
        <w:rPr>
          <w:rFonts w:cs="Verdana" w:ascii="Verdana" w:hAnsi="Verdana"/>
          <w:color w:val="000000"/>
          <w:sz w:val="15"/>
          <w:szCs w:val="15"/>
        </w:rPr>
        <w:t xml:space="preserve"> </w:t>
        <w:br/>
        <w:t xml:space="preserve">Mon seul bijou! </w:t>
        <w:br/>
        <w:br/>
      </w:r>
      <w:r>
        <w:rPr>
          <w:rFonts w:cs="Verdana" w:ascii="Verdana" w:hAnsi="Verdana"/>
          <w:b/>
          <w:bCs/>
          <w:color w:val="000000"/>
          <w:sz w:val="15"/>
          <w:szCs w:val="15"/>
        </w:rPr>
        <w:t>Vieille femme:</w:t>
      </w:r>
      <w:r>
        <w:rPr>
          <w:rFonts w:cs="Verdana" w:ascii="Verdana" w:hAnsi="Verdana"/>
          <w:color w:val="000000"/>
          <w:sz w:val="15"/>
          <w:szCs w:val="15"/>
        </w:rPr>
        <w:t xml:space="preserve"> </w:t>
        <w:br/>
        <w:t xml:space="preserve">Cesse de me suivre! </w:t>
        <w:br/>
        <w:br/>
      </w:r>
      <w:r>
        <w:rPr>
          <w:rFonts w:cs="Verdana" w:ascii="Verdana" w:hAnsi="Verdana"/>
          <w:b/>
          <w:bCs/>
          <w:color w:val="000000"/>
          <w:sz w:val="15"/>
          <w:szCs w:val="15"/>
        </w:rPr>
        <w:t>Fantine:</w:t>
      </w:r>
      <w:r>
        <w:rPr>
          <w:rFonts w:cs="Verdana" w:ascii="Verdana" w:hAnsi="Verdana"/>
          <w:color w:val="000000"/>
          <w:sz w:val="15"/>
          <w:szCs w:val="15"/>
        </w:rPr>
        <w:t xml:space="preserve"> </w:t>
        <w:br/>
        <w:t xml:space="preserve">Donnez-m'en douze! </w:t>
        <w:br/>
        <w:br/>
      </w:r>
      <w:r>
        <w:rPr>
          <w:rFonts w:cs="Verdana" w:ascii="Verdana" w:hAnsi="Verdana"/>
          <w:b/>
          <w:bCs/>
          <w:color w:val="000000"/>
          <w:sz w:val="15"/>
          <w:szCs w:val="15"/>
        </w:rPr>
        <w:t>Vieille femme:</w:t>
      </w:r>
      <w:r>
        <w:rPr>
          <w:rFonts w:cs="Verdana" w:ascii="Verdana" w:hAnsi="Verdana"/>
          <w:color w:val="000000"/>
          <w:sz w:val="15"/>
          <w:szCs w:val="15"/>
        </w:rPr>
        <w:t xml:space="preserve"> </w:t>
        <w:br/>
        <w:t xml:space="preserve">Pas plus de dix! </w:t>
        <w:br/>
        <w:t xml:space="preserve">Ma chère, il faut </w:t>
        <w:br/>
        <w:t xml:space="preserve">Tous qu'on survive. </w:t>
        <w:br/>
        <w:br/>
      </w:r>
      <w:r>
        <w:rPr>
          <w:rFonts w:cs="Verdana" w:ascii="Verdana" w:hAnsi="Verdana"/>
          <w:b/>
          <w:bCs/>
          <w:color w:val="000000"/>
          <w:sz w:val="15"/>
          <w:szCs w:val="15"/>
        </w:rPr>
        <w:t>Prostituées:</w:t>
      </w:r>
      <w:r>
        <w:rPr>
          <w:rFonts w:cs="Verdana" w:ascii="Verdana" w:hAnsi="Verdana"/>
          <w:color w:val="000000"/>
          <w:sz w:val="15"/>
          <w:szCs w:val="15"/>
        </w:rPr>
        <w:t xml:space="preserve"> </w:t>
        <w:br/>
        <w:t xml:space="preserve">Tu viens chéri! </w:t>
        <w:br/>
        <w:t xml:space="preserve">Qu'est-ce qu'on fait ce soir? </w:t>
        <w:br/>
        <w:t xml:space="preserve">L'amour dans ton pieu, </w:t>
        <w:br/>
        <w:t xml:space="preserve">Ou vite fait bien fait dans le noir? </w:t>
        <w:br/>
        <w:br/>
      </w:r>
      <w:r>
        <w:rPr>
          <w:rFonts w:cs="Verdana" w:ascii="Verdana" w:hAnsi="Verdana"/>
          <w:b/>
          <w:bCs/>
          <w:color w:val="000000"/>
          <w:sz w:val="15"/>
          <w:szCs w:val="15"/>
        </w:rPr>
        <w:t>Prostituée 1:</w:t>
      </w:r>
      <w:r>
        <w:rPr>
          <w:rFonts w:cs="Verdana" w:ascii="Verdana" w:hAnsi="Verdana"/>
          <w:color w:val="000000"/>
          <w:sz w:val="15"/>
          <w:szCs w:val="15"/>
        </w:rPr>
        <w:t xml:space="preserve"> </w:t>
        <w:br/>
        <w:t xml:space="preserve">Une fille, deux filles, </w:t>
        <w:br/>
        <w:t xml:space="preserve">Un heure ou un jour; </w:t>
        <w:br/>
        <w:t xml:space="preserve">C'est toi qui choisis </w:t>
        <w:br/>
        <w:t xml:space="preserve">Le menu de ta nuit d'amour </w:t>
        <w:br/>
        <w:br/>
      </w:r>
      <w:r>
        <w:rPr>
          <w:rFonts w:cs="Verdana" w:ascii="Verdana" w:hAnsi="Verdana"/>
          <w:b/>
          <w:bCs/>
          <w:color w:val="000000"/>
          <w:sz w:val="15"/>
          <w:szCs w:val="15"/>
        </w:rPr>
        <w:t>Prostituées:</w:t>
      </w:r>
      <w:r>
        <w:rPr>
          <w:rFonts w:cs="Verdana" w:ascii="Verdana" w:hAnsi="Verdana"/>
          <w:color w:val="000000"/>
          <w:sz w:val="15"/>
          <w:szCs w:val="15"/>
        </w:rPr>
        <w:t xml:space="preserve"> </w:t>
        <w:br/>
        <w:t xml:space="preserve">Pour vingt sous, on fait l'aller-retour. </w:t>
        <w:br/>
        <w:t xml:space="preserve">Acheteuse de cheveux: </w:t>
        <w:br/>
        <w:t xml:space="preserve">Les beaux cheveux! </w:t>
        <w:br/>
        <w:t xml:space="preserve">Les jolies boucles que voilà! </w:t>
        <w:br/>
        <w:t xml:space="preserve">Quelle chance tu as! </w:t>
        <w:br/>
        <w:t xml:space="preserve">Ça vaut un bon prix, ma chère. </w:t>
        <w:br/>
        <w:t xml:space="preserve">Tu me les vends? </w:t>
        <w:br/>
        <w:br/>
      </w:r>
      <w:r>
        <w:rPr>
          <w:rFonts w:cs="Verdana" w:ascii="Verdana" w:hAnsi="Verdana"/>
          <w:b/>
          <w:bCs/>
          <w:color w:val="000000"/>
          <w:sz w:val="15"/>
          <w:szCs w:val="15"/>
        </w:rPr>
        <w:t>Fantine:</w:t>
      </w:r>
      <w:r>
        <w:rPr>
          <w:rFonts w:cs="Verdana" w:ascii="Verdana" w:hAnsi="Verdana"/>
          <w:color w:val="000000"/>
          <w:sz w:val="15"/>
          <w:szCs w:val="15"/>
        </w:rPr>
        <w:t xml:space="preserve"> </w:t>
        <w:br/>
        <w:t xml:space="preserve">Laissez-moi, allez-vous en! </w:t>
        <w:br/>
        <w:t xml:space="preserve">Acheteuse de cheveux: </w:t>
        <w:br/>
        <w:t xml:space="preserve">Réfléchis bien, je peux t'en donner dix francs. </w:t>
        <w:br/>
        <w:t xml:space="preserve">Réfléchis bien! </w:t>
        <w:br/>
        <w:br/>
      </w:r>
      <w:r>
        <w:rPr>
          <w:rFonts w:cs="Verdana" w:ascii="Verdana" w:hAnsi="Verdana"/>
          <w:b/>
          <w:bCs/>
          <w:color w:val="000000"/>
          <w:sz w:val="15"/>
          <w:szCs w:val="15"/>
        </w:rPr>
        <w:t>Fantine:</w:t>
      </w:r>
      <w:r>
        <w:rPr>
          <w:rFonts w:cs="Verdana" w:ascii="Verdana" w:hAnsi="Verdana"/>
          <w:color w:val="000000"/>
          <w:sz w:val="15"/>
          <w:szCs w:val="15"/>
        </w:rPr>
        <w:t xml:space="preserve"> </w:t>
        <w:br/>
        <w:t xml:space="preserve">Ma pauvre tête! </w:t>
        <w:br/>
        <w:t xml:space="preserve">Acheteuse de cheveux: </w:t>
        <w:br/>
        <w:t xml:space="preserve">Réfléchis bien! </w:t>
        <w:br/>
        <w:br/>
      </w:r>
      <w:r>
        <w:rPr>
          <w:rFonts w:cs="Verdana" w:ascii="Verdana" w:hAnsi="Verdana"/>
          <w:b/>
          <w:bCs/>
          <w:color w:val="000000"/>
          <w:sz w:val="15"/>
          <w:szCs w:val="15"/>
        </w:rPr>
        <w:t>Fantine:</w:t>
      </w:r>
      <w:r>
        <w:rPr>
          <w:rFonts w:cs="Verdana" w:ascii="Verdana" w:hAnsi="Verdana"/>
          <w:color w:val="000000"/>
          <w:sz w:val="15"/>
          <w:szCs w:val="15"/>
        </w:rPr>
        <w:t xml:space="preserve"> </w:t>
        <w:br/>
        <w:t xml:space="preserve">C'est pour Cosette! Oui, coupez-les </w:t>
        <w:br/>
        <w:t xml:space="preserve">Dix francs déjà pour la soigner... </w:t>
        <w:br/>
        <w:br/>
      </w:r>
      <w:r>
        <w:rPr>
          <w:rFonts w:cs="Verdana" w:ascii="Verdana" w:hAnsi="Verdana"/>
          <w:b/>
          <w:bCs/>
          <w:color w:val="000000"/>
          <w:sz w:val="15"/>
          <w:szCs w:val="15"/>
        </w:rPr>
        <w:t>Souteneur:</w:t>
      </w:r>
      <w:r>
        <w:rPr>
          <w:rFonts w:cs="Verdana" w:ascii="Verdana" w:hAnsi="Verdana"/>
          <w:color w:val="000000"/>
          <w:sz w:val="15"/>
          <w:szCs w:val="15"/>
        </w:rPr>
        <w:t xml:space="preserve"> / </w:t>
      </w:r>
      <w:r>
        <w:rPr>
          <w:rFonts w:cs="Verdana" w:ascii="Verdana" w:hAnsi="Verdana"/>
          <w:b/>
          <w:bCs/>
          <w:color w:val="000000"/>
          <w:sz w:val="15"/>
          <w:szCs w:val="15"/>
        </w:rPr>
        <w:t>Prostituée:</w:t>
      </w:r>
      <w:r>
        <w:rPr>
          <w:rFonts w:cs="Verdana" w:ascii="Verdana" w:hAnsi="Verdana"/>
          <w:color w:val="000000"/>
          <w:sz w:val="15"/>
          <w:szCs w:val="15"/>
        </w:rPr>
        <w:t xml:space="preserve"> </w:t>
        <w:br/>
        <w:t>Viens là, chérie! /</w:t>
      </w:r>
      <w:r>
        <w:rPr>
          <w:rFonts w:cs="Verdana" w:ascii="Verdana" w:hAnsi="Verdana"/>
          <w:i/>
          <w:iCs/>
          <w:color w:val="000000"/>
          <w:sz w:val="15"/>
          <w:szCs w:val="15"/>
        </w:rPr>
        <w:t>Tu viens, chérie!</w:t>
      </w:r>
      <w:r>
        <w:rPr>
          <w:rFonts w:cs="Verdana" w:ascii="Verdana" w:hAnsi="Verdana"/>
          <w:color w:val="000000"/>
          <w:sz w:val="15"/>
          <w:szCs w:val="15"/>
        </w:rPr>
        <w:t xml:space="preserve"> </w:t>
        <w:br/>
        <w:t>Et fais voir ta bourse. /</w:t>
      </w:r>
      <w:r>
        <w:rPr>
          <w:rFonts w:cs="Verdana" w:ascii="Verdana" w:hAnsi="Verdana"/>
          <w:i/>
          <w:iCs/>
          <w:color w:val="000000"/>
          <w:sz w:val="15"/>
          <w:szCs w:val="15"/>
        </w:rPr>
        <w:t xml:space="preserve"> Jolies, jolies</w:t>
      </w:r>
      <w:r>
        <w:rPr>
          <w:rFonts w:cs="Verdana" w:ascii="Verdana" w:hAnsi="Verdana"/>
          <w:color w:val="000000"/>
          <w:sz w:val="15"/>
          <w:szCs w:val="15"/>
        </w:rPr>
        <w:t xml:space="preserve"> </w:t>
        <w:br/>
        <w:t xml:space="preserve">Si tu m'caches une passe, / </w:t>
      </w:r>
      <w:r>
        <w:rPr>
          <w:rFonts w:cs="Verdana" w:ascii="Verdana" w:hAnsi="Verdana"/>
          <w:i/>
          <w:iCs/>
          <w:color w:val="000000"/>
          <w:sz w:val="15"/>
          <w:szCs w:val="15"/>
        </w:rPr>
        <w:t>Filles à vendre!</w:t>
      </w:r>
      <w:r>
        <w:rPr>
          <w:rFonts w:cs="Verdana" w:ascii="Verdana" w:hAnsi="Verdana"/>
          <w:color w:val="000000"/>
          <w:sz w:val="15"/>
          <w:szCs w:val="15"/>
        </w:rPr>
        <w:t xml:space="preserve"> </w:t>
        <w:br/>
        <w:t xml:space="preserve">Tu me rembourses ou / </w:t>
      </w:r>
      <w:r>
        <w:rPr>
          <w:rFonts w:cs="Verdana" w:ascii="Verdana" w:hAnsi="Verdana"/>
          <w:i/>
          <w:iCs/>
          <w:color w:val="000000"/>
          <w:sz w:val="15"/>
          <w:szCs w:val="15"/>
        </w:rPr>
        <w:t>Viens là, chérie!</w:t>
      </w:r>
      <w:r>
        <w:rPr>
          <w:rFonts w:cs="Verdana" w:ascii="Verdana" w:hAnsi="Verdana"/>
          <w:color w:val="000000"/>
          <w:sz w:val="15"/>
          <w:szCs w:val="15"/>
        </w:rPr>
        <w:t xml:space="preserve"> </w:t>
        <w:br/>
        <w:t xml:space="preserve">J'te tabasse. / </w:t>
      </w:r>
      <w:r>
        <w:rPr>
          <w:rFonts w:cs="Verdana" w:ascii="Verdana" w:hAnsi="Verdana"/>
          <w:i/>
          <w:iCs/>
          <w:color w:val="000000"/>
          <w:sz w:val="15"/>
          <w:szCs w:val="15"/>
        </w:rPr>
        <w:t>Chacune à sa place.</w:t>
      </w:r>
      <w:r>
        <w:rPr>
          <w:rFonts w:cs="Verdana" w:ascii="Verdana" w:hAnsi="Verdana"/>
          <w:color w:val="000000"/>
          <w:sz w:val="15"/>
          <w:szCs w:val="15"/>
        </w:rPr>
        <w:t xml:space="preserve"> </w:t>
        <w:br/>
        <w:br/>
      </w:r>
      <w:r>
        <w:rPr>
          <w:rFonts w:cs="Verdana" w:ascii="Verdana" w:hAnsi="Verdana"/>
          <w:b/>
          <w:bCs/>
          <w:color w:val="000000"/>
          <w:sz w:val="15"/>
          <w:szCs w:val="15"/>
        </w:rPr>
        <w:t>Prostituée:</w:t>
      </w:r>
      <w:r>
        <w:rPr>
          <w:rFonts w:cs="Verdana" w:ascii="Verdana" w:hAnsi="Verdana"/>
          <w:color w:val="000000"/>
          <w:sz w:val="15"/>
          <w:szCs w:val="15"/>
        </w:rPr>
        <w:t xml:space="preserve"> </w:t>
        <w:br/>
        <w:t xml:space="preserve">Pitié j'te jure! </w:t>
        <w:br/>
        <w:t xml:space="preserve">C'est la crève que j'ai. </w:t>
        <w:br/>
        <w:t xml:space="preserve">J'ai si mal au ventre, </w:t>
        <w:br/>
        <w:t xml:space="preserve">Que j'arrive à peine à marcher. </w:t>
        <w:br/>
        <w:br/>
      </w:r>
      <w:r>
        <w:rPr>
          <w:rFonts w:cs="Verdana" w:ascii="Verdana" w:hAnsi="Verdana"/>
          <w:b/>
          <w:bCs/>
          <w:color w:val="000000"/>
          <w:sz w:val="15"/>
          <w:szCs w:val="15"/>
        </w:rPr>
        <w:t>Souteneur:</w:t>
      </w:r>
      <w:r>
        <w:rPr>
          <w:rFonts w:cs="Verdana" w:ascii="Verdana" w:hAnsi="Verdana"/>
          <w:color w:val="000000"/>
          <w:sz w:val="15"/>
          <w:szCs w:val="15"/>
        </w:rPr>
        <w:t xml:space="preserve"> </w:t>
        <w:br/>
        <w:t xml:space="preserve">Chérie va falloir que j'te </w:t>
        <w:br/>
        <w:br/>
      </w:r>
      <w:r>
        <w:rPr>
          <w:rFonts w:cs="Verdana" w:ascii="Verdana" w:hAnsi="Verdana"/>
          <w:b/>
          <w:bCs/>
          <w:color w:val="000000"/>
          <w:sz w:val="15"/>
          <w:szCs w:val="15"/>
        </w:rPr>
        <w:t>Souteneur:</w:t>
      </w:r>
      <w:r>
        <w:rPr>
          <w:rFonts w:cs="Verdana" w:ascii="Verdana" w:hAnsi="Verdana"/>
          <w:color w:val="000000"/>
          <w:sz w:val="15"/>
          <w:szCs w:val="15"/>
        </w:rPr>
        <w:t xml:space="preserve"> </w:t>
        <w:br/>
        <w:t xml:space="preserve">C't épouvantail, </w:t>
        <w:br/>
        <w:t xml:space="preserve">C'est quoi? Dis-moi un peu? </w:t>
        <w:br/>
        <w:br/>
      </w:r>
      <w:r>
        <w:rPr>
          <w:rFonts w:cs="Verdana" w:ascii="Verdana" w:hAnsi="Verdana"/>
          <w:b/>
          <w:bCs/>
          <w:color w:val="000000"/>
          <w:sz w:val="15"/>
          <w:szCs w:val="15"/>
        </w:rPr>
        <w:t>Prostituée 1:</w:t>
      </w:r>
      <w:r>
        <w:rPr>
          <w:rFonts w:cs="Verdana" w:ascii="Verdana" w:hAnsi="Verdana"/>
          <w:color w:val="000000"/>
          <w:sz w:val="15"/>
          <w:szCs w:val="15"/>
        </w:rPr>
        <w:t xml:space="preserve"> </w:t>
        <w:br/>
        <w:t xml:space="preserve">C'est une paumée </w:t>
        <w:br/>
        <w:t xml:space="preserve">Qui a vendu ses ch'veux </w:t>
        <w:br/>
      </w:r>
      <w:r>
        <w:rPr>
          <w:rFonts w:cs="Verdana" w:ascii="Verdana" w:hAnsi="Verdana"/>
          <w:b/>
          <w:bCs/>
          <w:color w:val="000000"/>
          <w:sz w:val="15"/>
          <w:szCs w:val="15"/>
        </w:rPr>
        <w:br/>
        <w:t xml:space="preserve">Prostituée 3: </w:t>
      </w:r>
      <w:r>
        <w:rPr>
          <w:rFonts w:cs="Verdana" w:ascii="Verdana" w:hAnsi="Verdana"/>
          <w:color w:val="000000"/>
          <w:sz w:val="15"/>
          <w:szCs w:val="15"/>
        </w:rPr>
        <w:br/>
        <w:t xml:space="preserve">Elle a un gosse, </w:t>
        <w:br/>
        <w:t xml:space="preserve">Lui envoie tout c'qu'elle peut. </w:t>
        <w:br/>
        <w:br/>
      </w:r>
      <w:r>
        <w:rPr>
          <w:rFonts w:cs="Verdana" w:ascii="Verdana" w:hAnsi="Verdana"/>
          <w:b/>
          <w:bCs/>
          <w:color w:val="000000"/>
          <w:sz w:val="15"/>
          <w:szCs w:val="15"/>
        </w:rPr>
        <w:t xml:space="preserve">Souteneur: </w:t>
      </w:r>
      <w:r>
        <w:rPr>
          <w:rFonts w:cs="Verdana" w:ascii="Verdana" w:hAnsi="Verdana"/>
          <w:color w:val="000000"/>
          <w:sz w:val="15"/>
          <w:szCs w:val="15"/>
        </w:rPr>
        <w:br/>
        <w:t xml:space="preserve">Je savais bien: </w:t>
        <w:br/>
        <w:t xml:space="preserve">Y'a toujours un bonhomme. </w:t>
        <w:br/>
        <w:t xml:space="preserve">Tu viens, chérie! </w:t>
        <w:br/>
        <w:t xml:space="preserve">Viens te faire des copains. </w:t>
        <w:br/>
        <w:t xml:space="preserve">Chérie, tu viens! </w:t>
        <w:br/>
        <w:br/>
      </w:r>
      <w:r>
        <w:rPr>
          <w:rFonts w:cs="Verdana" w:ascii="Verdana" w:hAnsi="Verdana"/>
          <w:b/>
          <w:bCs/>
          <w:color w:val="000000"/>
          <w:sz w:val="15"/>
          <w:szCs w:val="15"/>
        </w:rPr>
        <w:t xml:space="preserve">Prostituée 3: </w:t>
      </w:r>
      <w:r>
        <w:rPr>
          <w:rFonts w:cs="Verdana" w:ascii="Verdana" w:hAnsi="Verdana"/>
          <w:color w:val="000000"/>
          <w:sz w:val="15"/>
          <w:szCs w:val="15"/>
        </w:rPr>
        <w:br/>
        <w:t xml:space="preserve">Allons ma belle, </w:t>
        <w:br/>
        <w:t xml:space="preserve">Viens là et pleure. </w:t>
        <w:br/>
        <w:t xml:space="preserve">Tu t'es faite piéger comme tes soeurs. </w:t>
        <w:br/>
        <w:br/>
      </w:r>
      <w:r>
        <w:rPr>
          <w:rFonts w:cs="Verdana" w:ascii="Verdana" w:hAnsi="Verdana"/>
          <w:b/>
          <w:bCs/>
          <w:color w:val="000000"/>
          <w:sz w:val="15"/>
          <w:szCs w:val="15"/>
        </w:rPr>
        <w:t xml:space="preserve">Prostituée 2: </w:t>
      </w:r>
      <w:r>
        <w:rPr>
          <w:rFonts w:cs="Verdana" w:ascii="Verdana" w:hAnsi="Verdana"/>
          <w:color w:val="000000"/>
          <w:sz w:val="15"/>
          <w:szCs w:val="15"/>
        </w:rPr>
        <w:br/>
        <w:t xml:space="preserve">Nous on se couche pour </w:t>
        <w:br/>
        <w:t xml:space="preserve">Une pièce de monnaie. </w:t>
        <w:br/>
        <w:br/>
      </w:r>
      <w:r>
        <w:rPr>
          <w:rFonts w:cs="Verdana" w:ascii="Verdana" w:hAnsi="Verdana"/>
          <w:b/>
          <w:bCs/>
          <w:color w:val="000000"/>
          <w:sz w:val="15"/>
          <w:szCs w:val="15"/>
        </w:rPr>
        <w:t>Prostituée 4:</w:t>
      </w:r>
      <w:r>
        <w:rPr>
          <w:rFonts w:cs="Verdana" w:ascii="Verdana" w:hAnsi="Verdana"/>
          <w:color w:val="000000"/>
          <w:sz w:val="15"/>
          <w:szCs w:val="15"/>
        </w:rPr>
        <w:t xml:space="preserve"> </w:t>
        <w:br/>
        <w:t xml:space="preserve">Gagne ta vie </w:t>
        <w:br/>
      </w:r>
      <w:r>
        <w:rPr>
          <w:rFonts w:cs="Verdana" w:ascii="Verdana" w:hAnsi="Verdana"/>
          <w:b/>
          <w:bCs/>
          <w:color w:val="000000"/>
          <w:sz w:val="15"/>
          <w:szCs w:val="15"/>
        </w:rPr>
        <w:br/>
        <w:t xml:space="preserve">Prostituée 5: </w:t>
      </w:r>
      <w:r>
        <w:rPr>
          <w:rFonts w:cs="Verdana" w:ascii="Verdana" w:hAnsi="Verdana"/>
          <w:color w:val="000000"/>
          <w:sz w:val="15"/>
          <w:szCs w:val="15"/>
        </w:rPr>
        <w:br/>
        <w:t xml:space="preserve">En restant allongée. </w:t>
        <w:br/>
        <w:br/>
      </w:r>
      <w:r>
        <w:rPr>
          <w:rFonts w:cs="Verdana" w:ascii="Verdana" w:hAnsi="Verdana"/>
          <w:b/>
          <w:bCs/>
          <w:color w:val="000000"/>
          <w:sz w:val="15"/>
          <w:szCs w:val="15"/>
        </w:rPr>
        <w:t xml:space="preserve">Prostituée 5: </w:t>
      </w:r>
      <w:r>
        <w:rPr>
          <w:rFonts w:cs="Verdana" w:ascii="Verdana" w:hAnsi="Verdana"/>
          <w:color w:val="000000"/>
          <w:sz w:val="15"/>
          <w:szCs w:val="15"/>
        </w:rPr>
        <w:br/>
        <w:t xml:space="preserve">Allons ma belle, </w:t>
        <w:br/>
        <w:t xml:space="preserve">Vends lui ton trésor. </w:t>
        <w:br/>
        <w:br/>
      </w:r>
      <w:r>
        <w:rPr>
          <w:rFonts w:cs="Verdana" w:ascii="Verdana" w:hAnsi="Verdana"/>
          <w:b/>
          <w:bCs/>
          <w:color w:val="000000"/>
          <w:sz w:val="15"/>
          <w:szCs w:val="15"/>
        </w:rPr>
        <w:t xml:space="preserve">Prostituée 3: </w:t>
      </w:r>
      <w:r>
        <w:rPr>
          <w:rFonts w:cs="Verdana" w:ascii="Verdana" w:hAnsi="Verdana"/>
          <w:color w:val="000000"/>
          <w:sz w:val="15"/>
          <w:szCs w:val="15"/>
        </w:rPr>
        <w:br/>
        <w:t xml:space="preserve">Allez ma belle, </w:t>
        <w:br/>
        <w:t xml:space="preserve">Montre-lui d'abord! </w:t>
        <w:br/>
        <w:br/>
      </w:r>
      <w:r>
        <w:rPr>
          <w:rFonts w:cs="Verdana" w:ascii="Verdana" w:hAnsi="Verdana"/>
          <w:b/>
          <w:bCs/>
          <w:color w:val="000000"/>
          <w:sz w:val="15"/>
          <w:szCs w:val="15"/>
        </w:rPr>
        <w:t>Prostituées:</w:t>
      </w:r>
      <w:r>
        <w:rPr>
          <w:rFonts w:cs="Verdana" w:ascii="Verdana" w:hAnsi="Verdana"/>
          <w:color w:val="000000"/>
          <w:sz w:val="15"/>
          <w:szCs w:val="15"/>
        </w:rPr>
        <w:t xml:space="preserve"> </w:t>
        <w:br/>
        <w:t xml:space="preserve">Les jeunes, les vioques, </w:t>
        <w:br/>
        <w:t xml:space="preserve">Prends-les comme ils viennent. </w:t>
        <w:br/>
        <w:t xml:space="preserve">On voit les loquedus, </w:t>
        <w:br/>
        <w:t xml:space="preserve">Les plus tordus d'la race humaine. </w:t>
        <w:br/>
        <w:t xml:space="preserve">Les pauvres, les riches </w:t>
        <w:br/>
        <w:t xml:space="preserve">Et même les seigneurs. </w:t>
        <w:br/>
        <w:t xml:space="preserve">Tous, sans leur cal'çon, </w:t>
        <w:br/>
        <w:t xml:space="preserve">Perdent un petit peu de leur grandeur. </w:t>
        <w:br/>
        <w:t xml:space="preserve">Tout c'qui compte, </w:t>
        <w:br/>
        <w:t xml:space="preserve">C'est qu'ils soient bons payeurs. </w:t>
        <w:br/>
        <w:t xml:space="preserve">Tu viens, chéri! </w:t>
        <w:br/>
        <w:t xml:space="preserve">Avec un sourire, </w:t>
        <w:br/>
        <w:t xml:space="preserve">On redit ces mots </w:t>
        <w:br/>
        <w:t xml:space="preserve">Qui pour nous autres veulent plus rien dire. </w:t>
        <w:br/>
        <w:br/>
      </w:r>
      <w:r>
        <w:rPr>
          <w:rFonts w:cs="Verdana" w:ascii="Verdana" w:hAnsi="Verdana"/>
          <w:b/>
          <w:bCs/>
          <w:color w:val="000000"/>
          <w:sz w:val="15"/>
          <w:szCs w:val="15"/>
        </w:rPr>
        <w:t>Fantine:</w:t>
      </w:r>
      <w:r>
        <w:rPr>
          <w:rFonts w:cs="Verdana" w:ascii="Verdana" w:hAnsi="Verdana"/>
          <w:color w:val="000000"/>
          <w:sz w:val="15"/>
          <w:szCs w:val="15"/>
        </w:rPr>
        <w:t xml:space="preserve"> </w:t>
        <w:br/>
        <w:t xml:space="preserve">Tu viens, marin, </w:t>
        <w:br/>
        <w:t xml:space="preserve">Garde tes souliers. </w:t>
        <w:br/>
        <w:t xml:space="preserve">Et paye-toi une fille </w:t>
        <w:br/>
        <w:t xml:space="preserve">Qui ne peut rien te refuser. </w:t>
        <w:br/>
        <w:t xml:space="preserve">Tu viens, chéri! </w:t>
        <w:br/>
        <w:t xml:space="preserve">Je sombre en mon corps </w:t>
        <w:br/>
        <w:t xml:space="preserve">Quand ils font jaillir en moi </w:t>
        <w:br/>
        <w:t xml:space="preserve">Leur pitoyable effort. </w:t>
        <w:br/>
        <w:t xml:space="preserve">Ils ne savent pas </w:t>
        <w:br/>
        <w:t xml:space="preserve">Qu'ils font l'amour avec la mort. </w:t>
        <w:br/>
        <w:br/>
        <w:br/>
      </w:r>
      <w:r>
        <w:rPr>
          <w:rFonts w:cs="Verdana" w:ascii="Verdana" w:hAnsi="Verdana"/>
          <w:i/>
          <w:iCs/>
          <w:color w:val="000000"/>
          <w:sz w:val="15"/>
          <w:szCs w:val="15"/>
        </w:rPr>
        <w:t xml:space="preserve">Fantine, devenue fille publique, est humiliée par un client sans scrupules et est sur le point d'être jetée en prison par Javert, devenu inspecteur de police à Montreuil-sur-mer. Le maire intervient pour qu'elle soit conduite à l'hôpital et soignée. C'est alors qu'un chariot dont le cheval s'était emballé, se renverse sur l'un des habitants du village, Monsieur </w:t>
        <w:br/>
        <w:t>Fauchelevent. Sous les yeux stupéfaits de Javert, seul le maire, monsieur Madeleine, parvient à déplacer le chariot et à sauver cet homme. Javert confie à monsieur Madeleine qu'il a connu dans le passé un bagnard d'une force comparableà la sienne, qu'il l'a poursuivi sans relâche au fil des années et que ce dernier vient d'être arrêté, est sur le point d'être jugé et sera, il en est sur, exécuté.</w:t>
      </w:r>
      <w:r>
        <w:rPr>
          <w:rFonts w:cs="Verdana" w:ascii="Verdana" w:hAnsi="Verdana"/>
          <w:color w:val="000000"/>
          <w:sz w:val="15"/>
          <w:szCs w:val="15"/>
        </w:rPr>
        <w:t xml:space="preserve">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8., Le procès: comment faire? </w:t>
      </w:r>
      <w:r>
        <w:rPr>
          <w:rFonts w:cs="Verdana" w:ascii="Verdana" w:hAnsi="Verdana"/>
          <w:color w:val="000000"/>
          <w:sz w:val="15"/>
          <w:szCs w:val="15"/>
        </w:rPr>
        <w:br/>
        <w:br/>
      </w:r>
      <w:r>
        <w:rPr>
          <w:rFonts w:cs="Verdana" w:ascii="Verdana" w:hAnsi="Verdana"/>
          <w:b/>
          <w:bCs/>
          <w:color w:val="000000"/>
          <w:sz w:val="15"/>
          <w:szCs w:val="15"/>
        </w:rPr>
        <w:t>Valjean:</w:t>
      </w:r>
      <w:r>
        <w:rPr>
          <w:rFonts w:cs="Verdana" w:ascii="Verdana" w:hAnsi="Verdana"/>
          <w:color w:val="000000"/>
          <w:sz w:val="15"/>
          <w:szCs w:val="15"/>
        </w:rPr>
        <w:t xml:space="preserve"> </w:t>
        <w:br/>
        <w:t xml:space="preserve">Il prend cet homme pour moi, </w:t>
        <w:br/>
        <w:t xml:space="preserve">C'est peut-être ma chance. </w:t>
        <w:br/>
        <w:t xml:space="preserve">Je n'ai rien d'autre à faire </w:t>
        <w:br/>
        <w:t xml:space="preserve">Que garder le silence. </w:t>
        <w:br/>
        <w:t xml:space="preserve">Mais n'ai-je tant lutté, </w:t>
        <w:br/>
        <w:t xml:space="preserve">Construit et inventé </w:t>
        <w:br/>
        <w:t xml:space="preserve">Que pour céder la place </w:t>
        <w:br/>
        <w:t xml:space="preserve">À un remords qui passe? </w:t>
        <w:br/>
        <w:t xml:space="preserve">Si je me tais, je me damne; </w:t>
        <w:br/>
        <w:t xml:space="preserve">Et si je parle, je me condamne. </w:t>
        <w:br/>
        <w:t xml:space="preserve">Et tous ces gens qui travaillent à l'usine, </w:t>
        <w:br/>
        <w:t xml:space="preserve">Qui croient tous en moi, </w:t>
        <w:br/>
        <w:t xml:space="preserve">Puis-je les abandonner? </w:t>
        <w:br/>
        <w:t xml:space="preserve">C'est au néant </w:t>
        <w:br/>
        <w:t xml:space="preserve">Que je les renvoie. </w:t>
        <w:br/>
        <w:t xml:space="preserve">Si je me tais, je me damne; </w:t>
        <w:br/>
        <w:t xml:space="preserve">Et si je parle, je me condamne. </w:t>
        <w:br/>
        <w:t xml:space="preserve">Comment faire? </w:t>
        <w:br/>
        <w:t xml:space="preserve">Trahir cet homme accablé par erreur? </w:t>
        <w:br/>
        <w:t xml:space="preserve">Le laisser choir </w:t>
        <w:br/>
        <w:t xml:space="preserve">Dans le puits du malheur? </w:t>
        <w:br/>
        <w:t xml:space="preserve">Cet innocent dont le péché </w:t>
        <w:br/>
        <w:t xml:space="preserve">Est seulement de me ressembler. </w:t>
        <w:br/>
        <w:t xml:space="preserve">Comment faire? </w:t>
        <w:br/>
        <w:t xml:space="preserve">Refuser de retourner en enfer </w:t>
        <w:br/>
        <w:t xml:space="preserve">Parce que j'ai fait mon paradis sur terre. </w:t>
        <w:br/>
        <w:t xml:space="preserve">Tirer un trait sur mon passé </w:t>
        <w:br/>
        <w:t xml:space="preserve">Et dans l'oubli, me prélasser. </w:t>
        <w:br/>
        <w:t xml:space="preserve">Comment faire? </w:t>
        <w:br/>
        <w:t xml:space="preserve">Comment pourrais-je </w:t>
        <w:br/>
        <w:t xml:space="preserve">Regarder dans la glace </w:t>
        <w:br/>
        <w:t xml:space="preserve">Un homme qui n'ose pas </w:t>
        <w:br/>
        <w:t xml:space="preserve">Se regarder en face? </w:t>
        <w:br/>
        <w:t xml:space="preserve">Si mon âme appartient à Dieu, </w:t>
        <w:br/>
        <w:t xml:space="preserve">Il peut la reprendre quand il veut. </w:t>
        <w:br/>
        <w:t xml:space="preserve">Si c'est une épreuve qu'il m'envoie, </w:t>
        <w:br/>
        <w:t xml:space="preserve">C'est qu'il a décidé pour moi. </w:t>
        <w:br/>
        <w:t xml:space="preserve">Comment faire? </w:t>
        <w:br/>
        <w:t xml:space="preserve">Rien à faire! </w:t>
        <w:br/>
        <w:t xml:space="preserve">Je suis Jean Valjean. </w:t>
        <w:br/>
        <w:t xml:space="preserve">Voila Javert, la vérité. </w:t>
        <w:br/>
        <w:t xml:space="preserve">C'est un innocent qui est jugé </w:t>
        <w:br/>
        <w:t xml:space="preserve">Regarde bien! </w:t>
        <w:br/>
        <w:t xml:space="preserve">24-601!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9., La mort de Fantine </w:t>
      </w:r>
      <w:r>
        <w:rPr>
          <w:rFonts w:cs="Verdana" w:ascii="Verdana" w:hAnsi="Verdana"/>
          <w:color w:val="000000"/>
          <w:sz w:val="15"/>
          <w:szCs w:val="15"/>
        </w:rPr>
        <w:br/>
        <w:br/>
      </w:r>
      <w:r>
        <w:rPr>
          <w:rFonts w:cs="Verdana" w:ascii="Verdana" w:hAnsi="Verdana"/>
          <w:i/>
          <w:iCs/>
          <w:color w:val="000000"/>
          <w:sz w:val="15"/>
          <w:szCs w:val="15"/>
        </w:rPr>
        <w:t xml:space="preserve">À l'hôpital </w:t>
      </w:r>
      <w:r>
        <w:rPr>
          <w:rFonts w:cs="Verdana" w:ascii="Verdana" w:hAnsi="Verdana"/>
          <w:color w:val="000000"/>
          <w:sz w:val="15"/>
          <w:szCs w:val="15"/>
        </w:rPr>
        <w:br/>
        <w:br/>
      </w:r>
      <w:r>
        <w:rPr>
          <w:rFonts w:cs="Verdana" w:ascii="Verdana" w:hAnsi="Verdana"/>
          <w:b/>
          <w:bCs/>
          <w:color w:val="000000"/>
          <w:sz w:val="15"/>
          <w:szCs w:val="15"/>
        </w:rPr>
        <w:t>Fantine:</w:t>
      </w:r>
      <w:r>
        <w:rPr>
          <w:rFonts w:cs="Verdana" w:ascii="Verdana" w:hAnsi="Verdana"/>
          <w:color w:val="000000"/>
          <w:sz w:val="15"/>
          <w:szCs w:val="15"/>
        </w:rPr>
        <w:t xml:space="preserve"> </w:t>
        <w:br/>
        <w:t xml:space="preserve">Il fait si froid dehors; </w:t>
        <w:br/>
        <w:t xml:space="preserve">Les petites filles bien sages </w:t>
        <w:br/>
        <w:t xml:space="preserve">Attendent déjà au lit </w:t>
        <w:br/>
        <w:t xml:space="preserve">Qu'arrive le marchand d'sable. </w:t>
        <w:br/>
        <w:t xml:space="preserve">Ma Cosette, </w:t>
        <w:br/>
        <w:t xml:space="preserve">La nuit descend son voile, </w:t>
        <w:br/>
        <w:t xml:space="preserve">Dans le ciel naît la première étoile. </w:t>
        <w:br/>
        <w:t xml:space="preserve">Ferme tes yeux, pardonne-moi ma fille. </w:t>
        <w:br/>
        <w:t xml:space="preserve">J'avais rêvé de faire ton nid </w:t>
        <w:br/>
        <w:t xml:space="preserve">Au sein d'une vraie famille. </w:t>
        <w:br/>
        <w:t xml:space="preserve">La misère n'est mère de personne, </w:t>
        <w:br/>
        <w:t xml:space="preserve">Elle enfante l'horreur au coeur des hommes, </w:t>
        <w:br/>
        <w:t xml:space="preserve">Les ténèbres qui recouvrent la terre. </w:t>
        <w:br/>
        <w:t xml:space="preserve">Moi, je vais rester là </w:t>
        <w:br/>
        <w:t xml:space="preserve">À te bercer la nuit entière </w:t>
        <w:br/>
        <w:br/>
      </w:r>
      <w:r>
        <w:rPr>
          <w:rFonts w:cs="Verdana" w:ascii="Verdana" w:hAnsi="Verdana"/>
          <w:b/>
          <w:bCs/>
          <w:color w:val="000000"/>
          <w:sz w:val="15"/>
          <w:szCs w:val="15"/>
        </w:rPr>
        <w:t xml:space="preserve">Valjean: </w:t>
      </w:r>
      <w:r>
        <w:rPr>
          <w:rFonts w:cs="Verdana" w:ascii="Verdana" w:hAnsi="Verdana"/>
          <w:color w:val="000000"/>
          <w:sz w:val="15"/>
          <w:szCs w:val="15"/>
        </w:rPr>
        <w:br/>
        <w:t xml:space="preserve">Oh! Fantine, je n'ai que peu des temps; </w:t>
        <w:br/>
        <w:t xml:space="preserve">Mais Fantine, je te fais ce serment. </w:t>
        <w:br/>
        <w:br/>
      </w:r>
      <w:r>
        <w:rPr>
          <w:rFonts w:cs="Verdana" w:ascii="Verdana" w:hAnsi="Verdana"/>
          <w:b/>
          <w:bCs/>
          <w:color w:val="000000"/>
          <w:sz w:val="15"/>
          <w:szCs w:val="15"/>
        </w:rPr>
        <w:t>Fantine:</w:t>
      </w:r>
      <w:r>
        <w:rPr>
          <w:rFonts w:cs="Verdana" w:ascii="Verdana" w:hAnsi="Verdana"/>
          <w:color w:val="000000"/>
          <w:sz w:val="15"/>
          <w:szCs w:val="15"/>
        </w:rPr>
        <w:t xml:space="preserve"> </w:t>
        <w:br/>
        <w:t xml:space="preserve">Oh! Monsieur, regardez-la jouer! </w:t>
        <w:br/>
        <w:br/>
      </w:r>
      <w:r>
        <w:rPr>
          <w:rFonts w:cs="Verdana" w:ascii="Verdana" w:hAnsi="Verdana"/>
          <w:b/>
          <w:bCs/>
          <w:color w:val="000000"/>
          <w:sz w:val="15"/>
          <w:szCs w:val="15"/>
        </w:rPr>
        <w:t xml:space="preserve">Valjean: </w:t>
      </w:r>
      <w:r>
        <w:rPr>
          <w:rFonts w:cs="Verdana" w:ascii="Verdana" w:hAnsi="Verdana"/>
          <w:color w:val="000000"/>
          <w:sz w:val="15"/>
          <w:szCs w:val="15"/>
        </w:rPr>
        <w:br/>
        <w:t xml:space="preserve">Dors en paix, dors en paix mon enfant. </w:t>
        <w:br/>
        <w:br/>
      </w:r>
      <w:r>
        <w:rPr>
          <w:rFonts w:cs="Verdana" w:ascii="Verdana" w:hAnsi="Verdana"/>
          <w:b/>
          <w:bCs/>
          <w:color w:val="000000"/>
          <w:sz w:val="15"/>
          <w:szCs w:val="15"/>
        </w:rPr>
        <w:t>Fantine:</w:t>
      </w:r>
      <w:r>
        <w:rPr>
          <w:rFonts w:cs="Verdana" w:ascii="Verdana" w:hAnsi="Verdana"/>
          <w:color w:val="000000"/>
          <w:sz w:val="15"/>
          <w:szCs w:val="15"/>
        </w:rPr>
        <w:t xml:space="preserve"> </w:t>
        <w:br/>
        <w:t xml:space="preserve">Ma Cosette... </w:t>
        <w:br/>
        <w:br/>
      </w:r>
      <w:r>
        <w:rPr>
          <w:rFonts w:cs="Verdana" w:ascii="Verdana" w:hAnsi="Verdana"/>
          <w:b/>
          <w:bCs/>
          <w:color w:val="000000"/>
          <w:sz w:val="15"/>
          <w:szCs w:val="15"/>
        </w:rPr>
        <w:t xml:space="preserve">Valjean: </w:t>
      </w:r>
      <w:r>
        <w:rPr>
          <w:rFonts w:cs="Verdana" w:ascii="Verdana" w:hAnsi="Verdana"/>
          <w:color w:val="000000"/>
          <w:sz w:val="15"/>
          <w:szCs w:val="15"/>
        </w:rPr>
        <w:br/>
        <w:t xml:space="preserve">Vous serez ma famille. </w:t>
        <w:br/>
      </w:r>
      <w:r>
        <w:rPr>
          <w:rFonts w:cs="Verdana" w:ascii="Verdana" w:hAnsi="Verdana"/>
          <w:b/>
          <w:bCs/>
          <w:color w:val="000000"/>
          <w:sz w:val="15"/>
          <w:szCs w:val="15"/>
        </w:rPr>
        <w:br/>
        <w:t>Fantine:</w:t>
      </w:r>
      <w:r>
        <w:rPr>
          <w:rFonts w:cs="Verdana" w:ascii="Verdana" w:hAnsi="Verdana"/>
          <w:color w:val="000000"/>
          <w:sz w:val="15"/>
          <w:szCs w:val="15"/>
        </w:rPr>
        <w:t xml:space="preserve"> </w:t>
        <w:br/>
        <w:t xml:space="preserve">Elle aura... </w:t>
        <w:br/>
        <w:br/>
      </w:r>
      <w:r>
        <w:rPr>
          <w:rFonts w:cs="Verdana" w:ascii="Verdana" w:hAnsi="Verdana"/>
          <w:b/>
          <w:bCs/>
          <w:color w:val="000000"/>
          <w:sz w:val="15"/>
          <w:szCs w:val="15"/>
        </w:rPr>
        <w:t xml:space="preserve">Valjean: </w:t>
      </w:r>
      <w:r>
        <w:rPr>
          <w:rFonts w:cs="Verdana" w:ascii="Verdana" w:hAnsi="Verdana"/>
          <w:color w:val="000000"/>
          <w:sz w:val="15"/>
          <w:szCs w:val="15"/>
        </w:rPr>
        <w:br/>
        <w:t xml:space="preserve">Tout, comme ma propre fille. </w:t>
        <w:br/>
        <w:br/>
      </w:r>
      <w:r>
        <w:rPr>
          <w:rFonts w:cs="Verdana" w:ascii="Verdana" w:hAnsi="Verdana"/>
          <w:b/>
          <w:bCs/>
          <w:color w:val="000000"/>
          <w:sz w:val="15"/>
          <w:szCs w:val="15"/>
        </w:rPr>
        <w:t>Fantine:</w:t>
      </w:r>
      <w:r>
        <w:rPr>
          <w:rFonts w:cs="Verdana" w:ascii="Verdana" w:hAnsi="Verdana"/>
          <w:color w:val="000000"/>
          <w:sz w:val="15"/>
          <w:szCs w:val="15"/>
        </w:rPr>
        <w:t xml:space="preserve"> </w:t>
        <w:br/>
        <w:t xml:space="preserve">Bon monsieur, bon ange qui tombez du ciel. </w:t>
        <w:br/>
        <w:br/>
      </w:r>
      <w:r>
        <w:rPr>
          <w:rFonts w:cs="Verdana" w:ascii="Verdana" w:hAnsi="Verdana"/>
          <w:b/>
          <w:bCs/>
          <w:color w:val="000000"/>
          <w:sz w:val="15"/>
          <w:szCs w:val="15"/>
        </w:rPr>
        <w:t xml:space="preserve">Valjean: </w:t>
      </w:r>
      <w:r>
        <w:rPr>
          <w:rFonts w:cs="Verdana" w:ascii="Verdana" w:hAnsi="Verdana"/>
          <w:color w:val="000000"/>
          <w:sz w:val="15"/>
          <w:szCs w:val="15"/>
        </w:rPr>
        <w:br/>
        <w:t xml:space="preserve">Vous la verrez bientôt </w:t>
        <w:br/>
        <w:t xml:space="preserve">J'irai la rechercher moi-même </w:t>
        <w:br/>
        <w:br/>
      </w:r>
      <w:r>
        <w:rPr>
          <w:rFonts w:cs="Verdana" w:ascii="Verdana" w:hAnsi="Verdana"/>
          <w:b/>
          <w:bCs/>
          <w:color w:val="000000"/>
          <w:sz w:val="15"/>
          <w:szCs w:val="15"/>
        </w:rPr>
        <w:t>Fantine:</w:t>
      </w:r>
      <w:r>
        <w:rPr>
          <w:rFonts w:cs="Verdana" w:ascii="Verdana" w:hAnsi="Verdana"/>
          <w:color w:val="000000"/>
          <w:sz w:val="15"/>
          <w:szCs w:val="15"/>
        </w:rPr>
        <w:t xml:space="preserve"> </w:t>
        <w:br/>
        <w:t xml:space="preserve">La lumière brille du fond de votre âme; </w:t>
        <w:br/>
        <w:br/>
      </w:r>
      <w:r>
        <w:rPr>
          <w:rFonts w:cs="Verdana" w:ascii="Verdana" w:hAnsi="Verdana"/>
          <w:b/>
          <w:bCs/>
          <w:color w:val="000000"/>
          <w:sz w:val="15"/>
          <w:szCs w:val="15"/>
        </w:rPr>
        <w:t xml:space="preserve">Valjean: </w:t>
      </w:r>
      <w:r>
        <w:rPr>
          <w:rFonts w:cs="Verdana" w:ascii="Verdana" w:hAnsi="Verdana"/>
          <w:color w:val="000000"/>
          <w:sz w:val="15"/>
          <w:szCs w:val="15"/>
        </w:rPr>
        <w:br/>
        <w:t xml:space="preserve">Vous ne travaillerez plus. </w:t>
        <w:br/>
        <w:br/>
      </w:r>
      <w:r>
        <w:rPr>
          <w:rFonts w:cs="Verdana" w:ascii="Verdana" w:hAnsi="Verdana"/>
          <w:b/>
          <w:bCs/>
          <w:color w:val="000000"/>
          <w:sz w:val="15"/>
          <w:szCs w:val="15"/>
        </w:rPr>
        <w:t>Fantine:</w:t>
      </w:r>
      <w:r>
        <w:rPr>
          <w:rFonts w:cs="Verdana" w:ascii="Verdana" w:hAnsi="Verdana"/>
          <w:color w:val="000000"/>
          <w:sz w:val="15"/>
          <w:szCs w:val="15"/>
        </w:rPr>
        <w:t xml:space="preserve"> </w:t>
        <w:br/>
        <w:t xml:space="preserve">Elle éclaire le coeur blessé d'une femme </w:t>
        <w:br/>
        <w:br/>
      </w:r>
      <w:r>
        <w:rPr>
          <w:rFonts w:cs="Verdana" w:ascii="Verdana" w:hAnsi="Verdana"/>
          <w:b/>
          <w:bCs/>
          <w:color w:val="000000"/>
          <w:sz w:val="15"/>
          <w:szCs w:val="15"/>
        </w:rPr>
        <w:t xml:space="preserve">Valjean: </w:t>
      </w:r>
      <w:r>
        <w:rPr>
          <w:rFonts w:cs="Verdana" w:ascii="Verdana" w:hAnsi="Verdana"/>
          <w:color w:val="000000"/>
          <w:sz w:val="15"/>
          <w:szCs w:val="15"/>
        </w:rPr>
        <w:br/>
        <w:t xml:space="preserve">Vertueuse devant Dieu! </w:t>
        <w:br/>
        <w:br/>
      </w:r>
      <w:r>
        <w:rPr>
          <w:rFonts w:cs="Verdana" w:ascii="Verdana" w:hAnsi="Verdana"/>
          <w:b/>
          <w:bCs/>
          <w:color w:val="000000"/>
          <w:sz w:val="15"/>
          <w:szCs w:val="15"/>
        </w:rPr>
        <w:t>Fantine:</w:t>
      </w:r>
      <w:r>
        <w:rPr>
          <w:rFonts w:cs="Verdana" w:ascii="Verdana" w:hAnsi="Verdana"/>
          <w:color w:val="000000"/>
          <w:sz w:val="15"/>
          <w:szCs w:val="15"/>
        </w:rPr>
        <w:t xml:space="preserve"> </w:t>
        <w:br/>
        <w:t xml:space="preserve">Bon monsieur, </w:t>
        <w:br/>
        <w:t xml:space="preserve">Que je vais être heureuse! </w:t>
        <w:br/>
        <w:t xml:space="preserve">Je dirai à Cosette </w:t>
        <w:br/>
        <w:t xml:space="preserve">Qu'un saint est descendu </w:t>
        <w:br/>
        <w:t xml:space="preserve">Sur terre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 xml:space="preserve">10., La confrontation </w:t>
      </w:r>
      <w:r>
        <w:rPr>
          <w:rFonts w:cs="Verdana" w:ascii="Verdana" w:hAnsi="Verdana"/>
          <w:color w:val="000000"/>
          <w:sz w:val="15"/>
          <w:szCs w:val="15"/>
        </w:rPr>
        <w:br/>
        <w:br/>
      </w:r>
      <w:r>
        <w:rPr>
          <w:rFonts w:cs="Verdana" w:ascii="Verdana" w:hAnsi="Verdana"/>
          <w:b/>
          <w:bCs/>
          <w:color w:val="000000"/>
          <w:sz w:val="15"/>
          <w:szCs w:val="15"/>
        </w:rPr>
        <w:t xml:space="preserve">Javert: </w:t>
      </w:r>
      <w:r>
        <w:rPr>
          <w:rFonts w:cs="Verdana" w:ascii="Verdana" w:hAnsi="Verdana"/>
          <w:color w:val="000000"/>
          <w:sz w:val="15"/>
          <w:szCs w:val="15"/>
        </w:rPr>
        <w:br/>
        <w:t xml:space="preserve">Enfin, Valjean tu vas purger ta peine. </w:t>
        <w:br/>
        <w:t xml:space="preserve">Monsieur le maire </w:t>
        <w:br/>
        <w:t xml:space="preserve">Au boulet de ta chaîne. </w:t>
        <w:br/>
        <w:br/>
      </w:r>
      <w:r>
        <w:rPr>
          <w:rFonts w:cs="Verdana" w:ascii="Verdana" w:hAnsi="Verdana"/>
          <w:b/>
          <w:bCs/>
          <w:color w:val="000000"/>
          <w:sz w:val="15"/>
          <w:szCs w:val="15"/>
        </w:rPr>
        <w:t xml:space="preserve">Valjean: </w:t>
      </w:r>
      <w:r>
        <w:rPr>
          <w:rFonts w:cs="Verdana" w:ascii="Verdana" w:hAnsi="Verdana"/>
          <w:color w:val="000000"/>
          <w:sz w:val="15"/>
          <w:szCs w:val="15"/>
        </w:rPr>
        <w:br/>
        <w:t xml:space="preserve">Avant de dire un mot de plus Javert, </w:t>
        <w:br/>
        <w:t xml:space="preserve">Avant de m'enchaîner encore comme un esclave, </w:t>
        <w:br/>
        <w:t xml:space="preserve">Écoute-moi bien. Accorde-moi une faveur. Cette femme est morte </w:t>
        <w:br/>
        <w:t xml:space="preserve">Laissant une petite fille malade, </w:t>
        <w:br/>
        <w:t xml:space="preserve">Et j'ai juré de lui porter secours. </w:t>
        <w:br/>
        <w:t xml:space="preserve">Au nom du ciel! </w:t>
        <w:br/>
        <w:t xml:space="preserve">J'ai besoin de trois jours. </w:t>
        <w:br/>
        <w:t xml:space="preserve">Je reviendrai. tu as ma parole, je reviendrai. </w:t>
        <w:br/>
        <w:br/>
      </w:r>
      <w:r>
        <w:rPr>
          <w:rFonts w:cs="Verdana" w:ascii="Verdana" w:hAnsi="Verdana"/>
          <w:b/>
          <w:bCs/>
          <w:color w:val="000000"/>
          <w:sz w:val="15"/>
          <w:szCs w:val="15"/>
        </w:rPr>
        <w:t xml:space="preserve">Javert: </w:t>
      </w:r>
      <w:r>
        <w:rPr>
          <w:rFonts w:cs="Verdana" w:ascii="Verdana" w:hAnsi="Verdana"/>
          <w:color w:val="000000"/>
          <w:sz w:val="15"/>
          <w:szCs w:val="15"/>
        </w:rPr>
        <w:br/>
        <w:t xml:space="preserve">Parole de forçat! </w:t>
        <w:br/>
        <w:t xml:space="preserve">Je t'ai traqué au long des années; </w:t>
        <w:br/>
        <w:t xml:space="preserve">Un homme comme toi ne change pas, </w:t>
        <w:br/>
        <w:t xml:space="preserve">Ne changera jamais. </w:t>
        <w:br/>
        <w:br/>
      </w:r>
      <w:r>
        <w:rPr>
          <w:rFonts w:cs="Verdana" w:ascii="Verdana" w:hAnsi="Verdana"/>
          <w:b/>
          <w:bCs/>
          <w:color w:val="000000"/>
          <w:sz w:val="15"/>
          <w:szCs w:val="15"/>
        </w:rPr>
        <w:t xml:space="preserve">Valjean: </w:t>
      </w:r>
      <w:r>
        <w:rPr>
          <w:rFonts w:cs="Verdana" w:ascii="Verdana" w:hAnsi="Verdana"/>
          <w:color w:val="000000"/>
          <w:sz w:val="15"/>
          <w:szCs w:val="15"/>
        </w:rPr>
        <w:br/>
        <w:t xml:space="preserve">Pense de moi c'que tu veux, </w:t>
        <w:br/>
        <w:t xml:space="preserve">C'est une promesse </w:t>
        <w:br/>
        <w:t xml:space="preserve">Qu'j'ai faite à une mourante. </w:t>
        <w:br/>
        <w:t xml:space="preserve">Tu ne sais rien de ma vie, </w:t>
        <w:br/>
        <w:t xml:space="preserve">J'ai volé un bout de pain. </w:t>
        <w:br/>
        <w:t xml:space="preserve">Tu ne sais rien de ce monde, </w:t>
        <w:br/>
        <w:t xml:space="preserve">Ce n'est pas tout mal ou bien. </w:t>
        <w:br/>
        <w:t xml:space="preserve">Rien ne m'empêchera de faire mon devoir. </w:t>
        <w:br/>
        <w:t xml:space="preserve">Oui, je t'avertis Javert: </w:t>
        <w:br/>
        <w:t xml:space="preserve">Je suis bien plus fort que toi. </w:t>
        <w:br/>
        <w:t xml:space="preserve">Je sais ce que je dois faire </w:t>
        <w:br/>
        <w:t xml:space="preserve">Si tu t'opposes à moi. </w:t>
        <w:br/>
        <w:t xml:space="preserve">Oui, je t'avertis Javert: </w:t>
        <w:br/>
        <w:t xml:space="preserve">Même si je dois te tuer, </w:t>
        <w:br/>
        <w:t xml:space="preserve">Nul ne m'empêchera de faire, </w:t>
        <w:br/>
        <w:t xml:space="preserve">Et jusqu'au bout, mon devoir. </w:t>
        <w:br/>
        <w:br/>
      </w:r>
      <w:r>
        <w:rPr>
          <w:rFonts w:cs="Verdana" w:ascii="Verdana" w:hAnsi="Verdana"/>
          <w:b/>
          <w:bCs/>
          <w:color w:val="000000"/>
          <w:sz w:val="15"/>
          <w:szCs w:val="15"/>
        </w:rPr>
        <w:t>Javert:</w:t>
      </w:r>
      <w:r>
        <w:rPr>
          <w:rFonts w:cs="Verdana" w:ascii="Verdana" w:hAnsi="Verdana"/>
          <w:color w:val="000000"/>
          <w:sz w:val="15"/>
          <w:szCs w:val="15"/>
        </w:rPr>
        <w:t xml:space="preserve"> </w:t>
        <w:br/>
        <w:t xml:space="preserve">Les hommes comme moi ne changent pas, </w:t>
        <w:br/>
        <w:t xml:space="preserve">Pas plus que les hommes comme toi. </w:t>
        <w:br/>
        <w:t xml:space="preserve">Non, 24-601, </w:t>
        <w:br/>
        <w:t xml:space="preserve">C'est moi qui sers la loi </w:t>
        <w:br/>
        <w:t xml:space="preserve">Et le bon droit! </w:t>
        <w:br/>
        <w:t xml:space="preserve">Je t'arrête, 24-601! </w:t>
        <w:br/>
        <w:t xml:space="preserve">Maintenant ta chance a tourné, </w:t>
        <w:br/>
        <w:t xml:space="preserve">Jean Valjean est retrouvé. </w:t>
        <w:br/>
        <w:t xml:space="preserve">Tu oses me parler de crime </w:t>
        <w:br/>
        <w:t xml:space="preserve">Et du prix qu'il faut payer. </w:t>
        <w:br/>
        <w:t xml:space="preserve">Chaque homme doit choisir sa voie, </w:t>
        <w:br/>
        <w:t xml:space="preserve">Même s'il naît dans le péché. </w:t>
        <w:br/>
        <w:t xml:space="preserve">Tu ne sais rien de Javert. </w:t>
        <w:br/>
        <w:t xml:space="preserve">Je suis né dans une cellule, </w:t>
        <w:br/>
        <w:t xml:space="preserve">Parmi des déchets comme toi, </w:t>
        <w:br/>
        <w:t xml:space="preserve">Entouré de hors la loi. </w:t>
        <w:br/>
        <w:br/>
      </w:r>
      <w:r>
        <w:rPr>
          <w:rFonts w:cs="Verdana" w:ascii="Verdana" w:hAnsi="Verdana"/>
          <w:b/>
          <w:bCs/>
          <w:color w:val="000000"/>
          <w:sz w:val="15"/>
          <w:szCs w:val="15"/>
        </w:rPr>
        <w:t xml:space="preserve">Valjean: </w:t>
      </w:r>
      <w:r>
        <w:rPr>
          <w:rFonts w:cs="Verdana" w:ascii="Verdana" w:hAnsi="Verdana"/>
          <w:color w:val="000000"/>
          <w:sz w:val="15"/>
          <w:szCs w:val="15"/>
        </w:rPr>
        <w:br/>
        <w:t xml:space="preserve">Je jure sur tout ce qui m'est cher. </w:t>
        <w:br/>
      </w:r>
      <w:r>
        <w:rPr>
          <w:rFonts w:cs="Verdana" w:ascii="Verdana" w:hAnsi="Verdana"/>
          <w:b/>
          <w:bCs/>
          <w:color w:val="000000"/>
          <w:sz w:val="15"/>
          <w:szCs w:val="15"/>
        </w:rPr>
        <w:br/>
        <w:t xml:space="preserve">Javert: </w:t>
      </w:r>
      <w:r>
        <w:rPr>
          <w:rFonts w:cs="Verdana" w:ascii="Verdana" w:hAnsi="Verdana"/>
          <w:color w:val="000000"/>
          <w:sz w:val="15"/>
          <w:szCs w:val="15"/>
        </w:rPr>
        <w:br/>
        <w:t xml:space="preserve">Tu ne m'échapperas plus jamais. </w:t>
        <w:br/>
        <w:br/>
      </w:r>
      <w:r>
        <w:rPr>
          <w:rFonts w:cs="Verdana" w:ascii="Verdana" w:hAnsi="Verdana"/>
          <w:b/>
          <w:bCs/>
          <w:color w:val="000000"/>
          <w:sz w:val="15"/>
          <w:szCs w:val="15"/>
        </w:rPr>
        <w:t xml:space="preserve">Valjean: </w:t>
      </w:r>
      <w:r>
        <w:rPr>
          <w:rFonts w:cs="Verdana" w:ascii="Verdana" w:hAnsi="Verdana"/>
          <w:color w:val="000000"/>
          <w:sz w:val="15"/>
          <w:szCs w:val="15"/>
        </w:rPr>
        <w:br/>
        <w:t xml:space="preserve">Cosette aura bientôt un père. </w:t>
        <w:br/>
        <w:br/>
      </w:r>
      <w:r>
        <w:rPr>
          <w:rFonts w:cs="Verdana" w:ascii="Verdana" w:hAnsi="Verdana"/>
          <w:b/>
          <w:bCs/>
          <w:color w:val="000000"/>
          <w:sz w:val="15"/>
          <w:szCs w:val="15"/>
        </w:rPr>
        <w:t xml:space="preserve">Javert: </w:t>
      </w:r>
      <w:r>
        <w:rPr>
          <w:rFonts w:cs="Verdana" w:ascii="Verdana" w:hAnsi="Verdana"/>
          <w:color w:val="000000"/>
          <w:sz w:val="15"/>
          <w:szCs w:val="15"/>
        </w:rPr>
        <w:br/>
        <w:t xml:space="preserve">Où que tu sois, je serai là. </w:t>
        <w:br/>
        <w:br/>
      </w:r>
      <w:r>
        <w:rPr>
          <w:rFonts w:cs="Verdana" w:ascii="Verdana" w:hAnsi="Verdana"/>
          <w:b/>
          <w:bCs/>
          <w:color w:val="000000"/>
          <w:sz w:val="15"/>
          <w:szCs w:val="15"/>
        </w:rPr>
        <w:t xml:space="preserve">Valjean: </w:t>
      </w:r>
      <w:r>
        <w:rPr>
          <w:rFonts w:cs="Verdana" w:ascii="Verdana" w:hAnsi="Verdana"/>
          <w:color w:val="000000"/>
          <w:sz w:val="15"/>
          <w:szCs w:val="15"/>
        </w:rPr>
        <w:br/>
        <w:t xml:space="preserve">Cosette n'aura que du bonheur. </w:t>
        <w:br/>
        <w:br/>
      </w:r>
      <w:r>
        <w:rPr>
          <w:rFonts w:cs="Verdana" w:ascii="Verdana" w:hAnsi="Verdana"/>
          <w:b/>
          <w:bCs/>
          <w:color w:val="000000"/>
          <w:sz w:val="15"/>
          <w:szCs w:val="15"/>
        </w:rPr>
        <w:t>Valjean et Javert:</w:t>
      </w:r>
      <w:r>
        <w:rPr>
          <w:rFonts w:cs="Verdana" w:ascii="Verdana" w:hAnsi="Verdana"/>
          <w:color w:val="000000"/>
          <w:sz w:val="15"/>
          <w:szCs w:val="15"/>
        </w:rPr>
        <w:t xml:space="preserve"> </w:t>
        <w:br/>
        <w:t xml:space="preserve">Je serai la, je te le jure! </w:t>
        <w:br/>
        <w:br/>
      </w:r>
      <w:r>
        <w:rPr>
          <w:rFonts w:cs="Verdana" w:ascii="Verdana" w:hAnsi="Verdana"/>
          <w:i/>
          <w:iCs/>
          <w:color w:val="000000"/>
          <w:sz w:val="15"/>
          <w:szCs w:val="15"/>
        </w:rPr>
        <w:t>À la suite de leur altercation, Valjean frappe Javert au visage et s'enfuit</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 xml:space="preserve">11., Une poupée dans la vitrine </w:t>
      </w:r>
      <w:r>
        <w:rPr>
          <w:rFonts w:cs="Verdana" w:ascii="Verdana" w:hAnsi="Verdana"/>
          <w:color w:val="000000"/>
          <w:sz w:val="15"/>
          <w:szCs w:val="15"/>
        </w:rPr>
        <w:br/>
        <w:br/>
        <w:t xml:space="preserve">Montfermeil, 1823 </w:t>
        <w:br/>
        <w:br/>
      </w:r>
      <w:r>
        <w:rPr>
          <w:rFonts w:cs="Verdana" w:ascii="Verdana" w:hAnsi="Verdana"/>
          <w:b/>
          <w:bCs/>
          <w:color w:val="000000"/>
          <w:sz w:val="15"/>
          <w:szCs w:val="15"/>
        </w:rPr>
        <w:t>Cosette enfant:</w:t>
      </w:r>
      <w:r>
        <w:rPr>
          <w:rFonts w:cs="Verdana" w:ascii="Verdana" w:hAnsi="Verdana"/>
          <w:color w:val="000000"/>
          <w:sz w:val="15"/>
          <w:szCs w:val="15"/>
        </w:rPr>
        <w:t xml:space="preserve"> </w:t>
        <w:br/>
        <w:t xml:space="preserve">C'est une poupée dans la vitrine </w:t>
        <w:br/>
        <w:t xml:space="preserve">Qui me regarde et qui s'ennuie. </w:t>
        <w:br/>
        <w:t xml:space="preserve">Je crois qu'elle se cherche une maman, </w:t>
        <w:br/>
        <w:t xml:space="preserve">Et moi je veux qu'elle soit ma fille </w:t>
        <w:br/>
        <w:t xml:space="preserve">Dans une maison pleine de jouets, </w:t>
        <w:br/>
        <w:t xml:space="preserve">Où les petites filles de mon âge </w:t>
        <w:br/>
        <w:t xml:space="preserve">Cousent les toilettes de leurs poupées </w:t>
        <w:br/>
        <w:t xml:space="preserve">Et ne font jamais le ménage. </w:t>
        <w:br/>
        <w:t xml:space="preserve">Je la vêtirai de dentelles, </w:t>
        <w:br/>
        <w:t xml:space="preserve">Elle aura des jupons de soie. </w:t>
        <w:br/>
        <w:t xml:space="preserve">Je veux que ma fille soit la plus belle </w:t>
        <w:br/>
        <w:t xml:space="preserve">Et qu'elle soit fière, </w:t>
        <w:br/>
        <w:t xml:space="preserve">Qu'elle soit très fière de moi. </w:t>
        <w:br/>
        <w:t xml:space="preserve">C'est une poupée dans la vitrine; </w:t>
        <w:br/>
        <w:t xml:space="preserve">Je la regarde et elle m'appelle. </w:t>
        <w:br/>
        <w:t xml:space="preserve">Si seulement je savais écrire... </w:t>
        <w:br/>
        <w:t xml:space="preserve">J'la demanderais au Père Noël. </w:t>
        <w:br/>
        <w:br/>
      </w:r>
      <w:r>
        <w:rPr>
          <w:rFonts w:cs="Verdana" w:ascii="Verdana" w:hAnsi="Verdana"/>
          <w:i/>
          <w:iCs/>
          <w:color w:val="000000"/>
          <w:sz w:val="15"/>
          <w:szCs w:val="15"/>
        </w:rPr>
        <w:t xml:space="preserve">Les Thénardier, auxquels Fantine a confié la garde de sa fille, Cosette, traitent celle-ci comme leur servante et madame Thénardier l'envoie, malgré ses récriminations et sous l'oeil amusé de sa propre file Éponine, remplir un grand seau d'eau dans la forêt en pleine nuit, alors que les premiers clients arrivent à l'auberge pour la soirée.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12., Maître Thénardier </w:t>
      </w:r>
      <w:r>
        <w:rPr>
          <w:rFonts w:cs="Verdana" w:ascii="Verdana" w:hAnsi="Verdana"/>
          <w:color w:val="000000"/>
          <w:sz w:val="15"/>
          <w:szCs w:val="15"/>
        </w:rPr>
        <w:br/>
        <w:br/>
      </w:r>
      <w:r>
        <w:rPr>
          <w:rFonts w:cs="Verdana" w:ascii="Verdana" w:hAnsi="Verdana"/>
          <w:b/>
          <w:bCs/>
          <w:color w:val="000000"/>
          <w:sz w:val="15"/>
          <w:szCs w:val="15"/>
        </w:rPr>
        <w:t>Thénardier:</w:t>
      </w:r>
      <w:r>
        <w:rPr>
          <w:rFonts w:cs="Verdana" w:ascii="Verdana" w:hAnsi="Verdana"/>
          <w:color w:val="000000"/>
          <w:sz w:val="15"/>
          <w:szCs w:val="15"/>
        </w:rPr>
        <w:t xml:space="preserve"> </w:t>
        <w:br/>
        <w:t xml:space="preserve">Entrez, monsieur, </w:t>
        <w:br/>
        <w:t xml:space="preserve">Vous tombez pile: </w:t>
        <w:br/>
        <w:t xml:space="preserve">J'sers le meilleur </w:t>
        <w:br/>
        <w:t xml:space="preserve">Casse-graine de la ville. </w:t>
        <w:br/>
        <w:t xml:space="preserve">Mes concurrents </w:t>
        <w:br/>
        <w:t xml:space="preserve">Sont des fumistes </w:t>
        <w:br/>
        <w:t xml:space="preserve">Ou des faisans </w:t>
        <w:br/>
        <w:t xml:space="preserve">Qui arnaquent le touriste. </w:t>
        <w:br/>
        <w:t xml:space="preserve">Ça court pas les rues, Les vrais, les balaises, </w:t>
        <w:br/>
        <w:t xml:space="preserve">Qui sont fiers de servir </w:t>
        <w:br/>
        <w:t xml:space="preserve">L'hôtellerie française. </w:t>
        <w:br/>
        <w:t xml:space="preserve">Maître Thénardier </w:t>
        <w:br/>
        <w:t xml:space="preserve">Pige en un clin d'oeil </w:t>
        <w:br/>
        <w:t xml:space="preserve">Le genre du client </w:t>
        <w:br/>
        <w:t xml:space="preserve">Et l'poids du portefeuille. </w:t>
        <w:br/>
        <w:t xml:space="preserve">Je les déboutonne </w:t>
        <w:br/>
        <w:t xml:space="preserve">D'une histoire cochonne: </w:t>
        <w:br/>
        <w:t xml:space="preserve">Plus ils se bidonnent </w:t>
        <w:br/>
        <w:t xml:space="preserve">Et plus il biberonnent. </w:t>
        <w:br/>
        <w:t xml:space="preserve">J'me rancarde sur leurs problèmes, </w:t>
        <w:br/>
        <w:t xml:space="preserve">C'est que dalle de faire semblant. </w:t>
        <w:br/>
        <w:t xml:space="preserve">Mais on n'a rien pour peau de balle, </w:t>
        <w:br/>
        <w:t xml:space="preserve">Et j'leur facture un supplément. </w:t>
        <w:br/>
        <w:t xml:space="preserve">Maître du manège, </w:t>
        <w:br/>
        <w:t xml:space="preserve">Cocher du carosse, </w:t>
        <w:br/>
        <w:t xml:space="preserve">Je leur chauffe la braise </w:t>
        <w:br/>
        <w:t xml:space="preserve">Qui brûle au fond d'leurs poches. </w:t>
        <w:br/>
        <w:t xml:space="preserve">J'leur sers un junglard </w:t>
        <w:br/>
        <w:t xml:space="preserve">Qui tape sur l'enclume </w:t>
        <w:br/>
        <w:t xml:space="preserve">Et j'gaule leurs bibelots </w:t>
        <w:br/>
        <w:t xml:space="preserve">Quand ils ont chaud aux plumes. </w:t>
        <w:br/>
        <w:t xml:space="preserve">Pour la vie, on est compères, </w:t>
        <w:br/>
        <w:t xml:space="preserve">Frères de lait, frères de flacon; </w:t>
        <w:br/>
        <w:t xml:space="preserve">Mais ils l'ont dans l'baigneur, </w:t>
        <w:br/>
        <w:t xml:space="preserve">Seigneur! J'les entube jusqu'au trognon. </w:t>
        <w:br/>
        <w:br/>
      </w:r>
      <w:r>
        <w:rPr>
          <w:rFonts w:cs="Verdana" w:ascii="Verdana" w:hAnsi="Verdana"/>
          <w:b/>
          <w:bCs/>
          <w:color w:val="000000"/>
          <w:sz w:val="15"/>
          <w:szCs w:val="15"/>
        </w:rPr>
        <w:t>Clients:</w:t>
      </w:r>
      <w:r>
        <w:rPr>
          <w:rFonts w:cs="Verdana" w:ascii="Verdana" w:hAnsi="Verdana"/>
          <w:color w:val="000000"/>
          <w:sz w:val="15"/>
          <w:szCs w:val="15"/>
        </w:rPr>
        <w:t xml:space="preserve"> </w:t>
        <w:br/>
        <w:t xml:space="preserve">Maître Thénardier </w:t>
        <w:br/>
        <w:t xml:space="preserve">Est un bon chrétien </w:t>
        <w:br/>
        <w:t xml:space="preserve">Qui passe tout son temps </w:t>
        <w:br/>
        <w:t xml:space="preserve">À servir son prochain. Il crèche les manants, </w:t>
        <w:br/>
        <w:t xml:space="preserve">Il lèche les seigneurs, </w:t>
        <w:br/>
        <w:t xml:space="preserve">Réconforte et philosophe </w:t>
        <w:br/>
        <w:t xml:space="preserve">Avec son coeur. </w:t>
        <w:br/>
        <w:t xml:space="preserve">Le compagnon de tout l'monde, </w:t>
        <w:br/>
        <w:t xml:space="preserve">L'ami cher et attentif. </w:t>
        <w:br/>
        <w:br/>
      </w:r>
      <w:r>
        <w:rPr>
          <w:rFonts w:cs="Verdana" w:ascii="Verdana" w:hAnsi="Verdana"/>
          <w:b/>
          <w:bCs/>
          <w:color w:val="000000"/>
          <w:sz w:val="15"/>
          <w:szCs w:val="15"/>
        </w:rPr>
        <w:t>Thénardier:</w:t>
      </w:r>
      <w:r>
        <w:rPr>
          <w:rFonts w:cs="Verdana" w:ascii="Verdana" w:hAnsi="Verdana"/>
          <w:color w:val="000000"/>
          <w:sz w:val="15"/>
          <w:szCs w:val="15"/>
        </w:rPr>
        <w:t xml:space="preserve"> </w:t>
        <w:br/>
        <w:t xml:space="preserve">Mais gare à vos tiroirs ce soir, </w:t>
        <w:br/>
        <w:t xml:space="preserve">Je vais vous écorcher vif! </w:t>
        <w:br/>
        <w:t xml:space="preserve">Entrez, monsieur, </w:t>
        <w:br/>
        <w:t xml:space="preserve">La route donne soif; </w:t>
        <w:br/>
        <w:t xml:space="preserve">Ouvrez vos bottes, </w:t>
        <w:br/>
        <w:t xml:space="preserve">Moi, j'ouvre un carafe. </w:t>
        <w:br/>
        <w:t xml:space="preserve">Ce sac d'une tonne </w:t>
        <w:br/>
        <w:t xml:space="preserve">Retarde votre course, </w:t>
        <w:br/>
        <w:t xml:space="preserve">Moi je m'efforce </w:t>
        <w:br/>
        <w:t xml:space="preserve">D'alléger votre bourse. </w:t>
        <w:br/>
        <w:t xml:space="preserve">La dinde est bien cuite, </w:t>
        <w:br/>
        <w:t xml:space="preserve">Le gras dégouline </w:t>
        <w:br/>
        <w:t xml:space="preserve">Et j'ai l'carreau sur tout </w:t>
        <w:br/>
        <w:t xml:space="preserve">C'qui sort d'ma cuisine. </w:t>
        <w:br/>
        <w:t xml:space="preserve">Je sers tous les restes, </w:t>
        <w:br/>
        <w:t xml:space="preserve">Le vieux fait du neuf: </w:t>
        <w:br/>
        <w:t xml:space="preserve">Passées au hachoir, </w:t>
        <w:br/>
        <w:t xml:space="preserve">Mes bidoches sont "pur boeuf". </w:t>
        <w:br/>
        <w:t xml:space="preserve">Les rognons du chat, </w:t>
        <w:br/>
        <w:t xml:space="preserve">La vessie d'génisse, </w:t>
        <w:br/>
        <w:t xml:space="preserve">Tout est bon, tout glisse </w:t>
        <w:br/>
        <w:t xml:space="preserve">Fourré dans une saucisse. </w:t>
        <w:br/>
        <w:t xml:space="preserve">On fait la pension complète, </w:t>
        <w:br/>
        <w:t xml:space="preserve">Nos suites sont prises à l'année, </w:t>
        <w:br/>
        <w:t xml:space="preserve">À des prix raisonnables Plus ... les surprises et les p'tits à-côtés. </w:t>
        <w:br/>
        <w:t xml:space="preserve">Je facture les puces, </w:t>
        <w:br/>
        <w:t xml:space="preserve">Les rats, les cafards. </w:t>
        <w:br/>
        <w:t xml:space="preserve">Je compte de combien </w:t>
        <w:br/>
        <w:t xml:space="preserve">Leur ombre use le miroir. </w:t>
        <w:br/>
        <w:t xml:space="preserve">Avant leur départ, </w:t>
        <w:br/>
        <w:t xml:space="preserve">J'ajoute la valeur </w:t>
        <w:br/>
        <w:t xml:space="preserve">Des mouches que leur clebs a gobées dans l'secteur. </w:t>
        <w:br/>
        <w:t xml:space="preserve">On a tous nos petites ruses </w:t>
        <w:br/>
        <w:t xml:space="preserve">Quand vient l'heure de l'addition. </w:t>
        <w:br/>
        <w:t xml:space="preserve">Avec tout c'qu'ils sifflent, </w:t>
        <w:br/>
        <w:t xml:space="preserve">Pendant qu'y s'empiffrent, </w:t>
        <w:br/>
        <w:t xml:space="preserve">Les chiffres montent et montent jusqu'au plafond. </w:t>
        <w:br/>
        <w:br/>
      </w:r>
      <w:r>
        <w:rPr>
          <w:rFonts w:cs="Verdana" w:ascii="Verdana" w:hAnsi="Verdana"/>
          <w:b/>
          <w:bCs/>
          <w:color w:val="000000"/>
          <w:sz w:val="15"/>
          <w:szCs w:val="15"/>
        </w:rPr>
        <w:t>Clients:</w:t>
      </w:r>
      <w:r>
        <w:rPr>
          <w:rFonts w:cs="Verdana" w:ascii="Verdana" w:hAnsi="Verdana"/>
          <w:color w:val="000000"/>
          <w:sz w:val="15"/>
          <w:szCs w:val="15"/>
        </w:rPr>
        <w:t xml:space="preserve"> </w:t>
        <w:br/>
        <w:t xml:space="preserve">Maître Thénardier </w:t>
        <w:br/>
        <w:t xml:space="preserve">Est un bon chrétien </w:t>
        <w:br/>
        <w:t xml:space="preserve">Qui passe tout son temps </w:t>
        <w:br/>
        <w:t xml:space="preserve">À servir son prochain. Il crèche les manants, </w:t>
        <w:br/>
        <w:t xml:space="preserve">Il lèche les seigneurs, </w:t>
        <w:br/>
        <w:t xml:space="preserve">Réconforte et philosophe </w:t>
        <w:br/>
        <w:t xml:space="preserve">Avec son coeur. </w:t>
        <w:br/>
        <w:t xml:space="preserve">Le compagnon de tout l'monde, </w:t>
        <w:br/>
        <w:t xml:space="preserve">Le copain toujours présent. </w:t>
        <w:br/>
        <w:br/>
      </w:r>
      <w:r>
        <w:rPr>
          <w:rFonts w:cs="Verdana" w:ascii="Verdana" w:hAnsi="Verdana"/>
          <w:b/>
          <w:bCs/>
          <w:color w:val="000000"/>
          <w:sz w:val="15"/>
          <w:szCs w:val="15"/>
        </w:rPr>
        <w:t>Thénardier:</w:t>
      </w:r>
      <w:r>
        <w:rPr>
          <w:rFonts w:cs="Verdana" w:ascii="Verdana" w:hAnsi="Verdana"/>
          <w:color w:val="000000"/>
          <w:sz w:val="15"/>
          <w:szCs w:val="15"/>
        </w:rPr>
        <w:t xml:space="preserve"> </w:t>
        <w:br/>
        <w:t xml:space="preserve">Ils sont si convaincus, </w:t>
        <w:br/>
        <w:t xml:space="preserve">Ces cons, qu'y s'cassent en me remerciant. </w:t>
        <w:br/>
        <w:br/>
      </w:r>
      <w:r>
        <w:rPr>
          <w:rFonts w:cs="Verdana" w:ascii="Verdana" w:hAnsi="Verdana"/>
          <w:b/>
          <w:bCs/>
          <w:color w:val="000000"/>
          <w:sz w:val="15"/>
          <w:szCs w:val="15"/>
        </w:rPr>
        <w:t>Madame Thénardier:</w:t>
      </w:r>
      <w:r>
        <w:rPr>
          <w:rFonts w:cs="Verdana" w:ascii="Verdana" w:hAnsi="Verdana"/>
          <w:color w:val="000000"/>
          <w:sz w:val="15"/>
          <w:szCs w:val="15"/>
        </w:rPr>
        <w:t xml:space="preserve"> </w:t>
        <w:br/>
        <w:t xml:space="preserve">Moi qui priais le ciel </w:t>
        <w:br/>
        <w:t xml:space="preserve">Pour pas vieillir toute seule, </w:t>
        <w:br/>
        <w:t xml:space="preserve">Y'a des soirs ou j'me dis </w:t>
        <w:br/>
        <w:t xml:space="preserve">Qu'j'aurais mieux fait.. d'fermer ma gueule... </w:t>
        <w:br/>
        <w:t xml:space="preserve">Maître Thénardier </w:t>
        <w:br/>
        <w:t xml:space="preserve">Valait pas qu'j'gaspille </w:t>
        <w:br/>
        <w:t xml:space="preserve">Ma vertu et mes </w:t>
        <w:br/>
        <w:t xml:space="preserve">Plus belles années d'jeune fille. </w:t>
        <w:br/>
        <w:t xml:space="preserve">Il promet la lune </w:t>
        <w:br/>
        <w:t xml:space="preserve">Mais comme tous les hommes, </w:t>
        <w:br/>
        <w:t xml:space="preserve">Quand vient l'soir au lit </w:t>
        <w:br/>
        <w:t xml:space="preserve">Ma fille y'a plus personne. </w:t>
        <w:br/>
        <w:t xml:space="preserve">Y se prend pour Dieu le Père, </w:t>
        <w:br/>
        <w:t xml:space="preserve">Toujours bourré comme une oie; </w:t>
        <w:br/>
        <w:t xml:space="preserve">J'vous jure que quand je vais m'le faire </w:t>
        <w:br/>
        <w:t xml:space="preserve">Y va r'ssembler à du foie gras. </w:t>
        <w:br/>
        <w:br/>
      </w:r>
      <w:r>
        <w:rPr>
          <w:rFonts w:cs="Verdana" w:ascii="Verdana" w:hAnsi="Verdana"/>
          <w:b/>
          <w:bCs/>
          <w:color w:val="000000"/>
          <w:sz w:val="15"/>
          <w:szCs w:val="15"/>
        </w:rPr>
        <w:t xml:space="preserve">Thénardier et clients: </w:t>
      </w:r>
      <w:r>
        <w:rPr>
          <w:rFonts w:cs="Verdana" w:ascii="Verdana" w:hAnsi="Verdana"/>
          <w:color w:val="000000"/>
          <w:sz w:val="15"/>
          <w:szCs w:val="15"/>
        </w:rPr>
        <w:br/>
        <w:t xml:space="preserve">Maître Thénardier </w:t>
        <w:br/>
      </w:r>
      <w:r>
        <w:rPr>
          <w:rFonts w:cs="Verdana" w:ascii="Verdana" w:hAnsi="Verdana"/>
          <w:b/>
          <w:bCs/>
          <w:color w:val="000000"/>
          <w:sz w:val="15"/>
          <w:szCs w:val="15"/>
        </w:rPr>
        <w:br/>
        <w:t xml:space="preserve">Madame Thénardier: </w:t>
      </w:r>
      <w:r>
        <w:rPr>
          <w:rFonts w:cs="Verdana" w:ascii="Verdana" w:hAnsi="Verdana"/>
          <w:color w:val="000000"/>
          <w:sz w:val="15"/>
          <w:szCs w:val="15"/>
        </w:rPr>
        <w:br/>
        <w:t xml:space="preserve">Maître feignardier </w:t>
        <w:br/>
        <w:br/>
      </w:r>
      <w:r>
        <w:rPr>
          <w:rFonts w:cs="Verdana" w:ascii="Verdana" w:hAnsi="Verdana"/>
          <w:b/>
          <w:bCs/>
          <w:color w:val="000000"/>
          <w:sz w:val="15"/>
          <w:szCs w:val="15"/>
        </w:rPr>
        <w:t xml:space="preserve">Thénardier et clients: </w:t>
      </w:r>
      <w:r>
        <w:rPr>
          <w:rFonts w:cs="Verdana" w:ascii="Verdana" w:hAnsi="Verdana"/>
          <w:color w:val="000000"/>
          <w:sz w:val="15"/>
          <w:szCs w:val="15"/>
        </w:rPr>
        <w:br/>
        <w:t xml:space="preserve">Réconforte et philosophe. </w:t>
        <w:br/>
        <w:br/>
      </w:r>
      <w:r>
        <w:rPr>
          <w:rFonts w:cs="Verdana" w:ascii="Verdana" w:hAnsi="Verdana"/>
          <w:b/>
          <w:bCs/>
          <w:color w:val="000000"/>
          <w:sz w:val="15"/>
          <w:szCs w:val="15"/>
        </w:rPr>
        <w:t xml:space="preserve">Madame Thénardier: </w:t>
      </w:r>
      <w:r>
        <w:rPr>
          <w:rFonts w:cs="Verdana" w:ascii="Verdana" w:hAnsi="Verdana"/>
          <w:color w:val="000000"/>
          <w:sz w:val="15"/>
          <w:szCs w:val="15"/>
        </w:rPr>
        <w:br/>
        <w:t xml:space="preserve">Y'a que moi qui bosse. </w:t>
        <w:br/>
        <w:br/>
      </w:r>
      <w:r>
        <w:rPr>
          <w:rFonts w:cs="Verdana" w:ascii="Verdana" w:hAnsi="Verdana"/>
          <w:b/>
          <w:bCs/>
          <w:color w:val="000000"/>
          <w:sz w:val="15"/>
          <w:szCs w:val="15"/>
        </w:rPr>
        <w:t xml:space="preserve">Thénardier et clients: </w:t>
      </w:r>
      <w:r>
        <w:rPr>
          <w:rFonts w:cs="Verdana" w:ascii="Verdana" w:hAnsi="Verdana"/>
          <w:color w:val="000000"/>
          <w:sz w:val="15"/>
          <w:szCs w:val="15"/>
        </w:rPr>
        <w:br/>
        <w:t xml:space="preserve">Ami sans malice, </w:t>
        <w:br/>
        <w:t xml:space="preserve">Compagnon d'ivresse, </w:t>
        <w:br/>
        <w:br/>
      </w:r>
      <w:r>
        <w:rPr>
          <w:rFonts w:cs="Verdana" w:ascii="Verdana" w:hAnsi="Verdana"/>
          <w:b/>
          <w:bCs/>
          <w:color w:val="000000"/>
          <w:sz w:val="15"/>
          <w:szCs w:val="15"/>
        </w:rPr>
        <w:t xml:space="preserve">Madame Thénardier: </w:t>
      </w:r>
      <w:r>
        <w:rPr>
          <w:rFonts w:cs="Verdana" w:ascii="Verdana" w:hAnsi="Verdana"/>
          <w:color w:val="000000"/>
          <w:sz w:val="15"/>
          <w:szCs w:val="15"/>
        </w:rPr>
        <w:br/>
        <w:t xml:space="preserve">Hypocrite, menteur et mari de justesse. </w:t>
        <w:br/>
      </w:r>
      <w:r>
        <w:rPr>
          <w:rFonts w:cs="Verdana" w:ascii="Verdana" w:hAnsi="Verdana"/>
          <w:b/>
          <w:bCs/>
          <w:color w:val="000000"/>
          <w:sz w:val="15"/>
          <w:szCs w:val="15"/>
        </w:rPr>
        <w:br/>
        <w:t xml:space="preserve">Thénardier et clients: </w:t>
      </w:r>
      <w:r>
        <w:rPr>
          <w:rFonts w:cs="Verdana" w:ascii="Verdana" w:hAnsi="Verdana"/>
          <w:color w:val="000000"/>
          <w:sz w:val="15"/>
          <w:szCs w:val="15"/>
        </w:rPr>
        <w:br/>
        <w:t xml:space="preserve">À la santé d'l'aubergiste, </w:t>
        <w:br/>
        <w:t xml:space="preserve">Buvons au cabaretier. </w:t>
        <w:br/>
      </w:r>
      <w:r>
        <w:rPr>
          <w:rFonts w:cs="Verdana" w:ascii="Verdana" w:hAnsi="Verdana"/>
          <w:b/>
          <w:bCs/>
          <w:color w:val="000000"/>
          <w:sz w:val="15"/>
          <w:szCs w:val="15"/>
        </w:rPr>
        <w:br/>
        <w:t xml:space="preserve">Thénardier: </w:t>
      </w:r>
      <w:r>
        <w:rPr>
          <w:rFonts w:cs="Verdana" w:ascii="Verdana" w:hAnsi="Verdana"/>
          <w:color w:val="000000"/>
          <w:sz w:val="15"/>
          <w:szCs w:val="15"/>
        </w:rPr>
        <w:br/>
        <w:t xml:space="preserve">Encore une petite timbale! </w:t>
        <w:br/>
        <w:br/>
      </w:r>
      <w:r>
        <w:rPr>
          <w:rFonts w:cs="Verdana" w:ascii="Verdana" w:hAnsi="Verdana"/>
          <w:b/>
          <w:bCs/>
          <w:color w:val="000000"/>
          <w:sz w:val="15"/>
          <w:szCs w:val="15"/>
        </w:rPr>
        <w:t xml:space="preserve">Madame Thénardier: </w:t>
      </w:r>
      <w:r>
        <w:rPr>
          <w:rFonts w:cs="Verdana" w:ascii="Verdana" w:hAnsi="Verdana"/>
          <w:color w:val="000000"/>
          <w:sz w:val="15"/>
          <w:szCs w:val="15"/>
        </w:rPr>
        <w:br/>
        <w:t xml:space="preserve">Qu'y s'la mette dans le trou d'balle! </w:t>
        <w:br/>
        <w:br/>
      </w:r>
      <w:r>
        <w:rPr>
          <w:rFonts w:cs="Verdana" w:ascii="Verdana" w:hAnsi="Verdana"/>
          <w:b/>
          <w:bCs/>
          <w:color w:val="000000"/>
          <w:sz w:val="15"/>
          <w:szCs w:val="15"/>
        </w:rPr>
        <w:t xml:space="preserve">Tous: </w:t>
      </w:r>
      <w:r>
        <w:rPr>
          <w:rFonts w:cs="Verdana" w:ascii="Verdana" w:hAnsi="Verdana"/>
          <w:color w:val="000000"/>
          <w:sz w:val="15"/>
          <w:szCs w:val="15"/>
        </w:rPr>
        <w:br/>
        <w:t xml:space="preserve">Buvons tous à la santé de notre </w:t>
        <w:br/>
        <w:t xml:space="preserve">Maître Thénardier!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13., La transaction </w:t>
      </w:r>
      <w:r>
        <w:rPr>
          <w:rFonts w:cs="Verdana" w:ascii="Verdana" w:hAnsi="Verdana"/>
          <w:color w:val="000000"/>
          <w:sz w:val="15"/>
          <w:szCs w:val="15"/>
        </w:rPr>
        <w:br/>
        <w:br/>
      </w:r>
      <w:r>
        <w:rPr>
          <w:rFonts w:cs="Verdana" w:ascii="Verdana" w:hAnsi="Verdana"/>
          <w:b/>
          <w:bCs/>
          <w:color w:val="000000"/>
          <w:sz w:val="15"/>
          <w:szCs w:val="15"/>
        </w:rPr>
        <w:t>Thénardier:</w:t>
      </w:r>
      <w:r>
        <w:rPr>
          <w:rFonts w:cs="Verdana" w:ascii="Verdana" w:hAnsi="Verdana"/>
          <w:color w:val="000000"/>
          <w:sz w:val="15"/>
          <w:szCs w:val="15"/>
        </w:rPr>
        <w:t xml:space="preserve"> </w:t>
        <w:br/>
        <w:t xml:space="preserve">Oui, monsieur, bon monsieur, </w:t>
        <w:br/>
        <w:t xml:space="preserve">Vous venez nous enlever Cosette; </w:t>
        <w:br/>
        <w:t xml:space="preserve">Ce diamant, ce saphir </w:t>
        <w:br/>
        <w:t xml:space="preserve">Qui éclaire nos vies de son sourire. </w:t>
        <w:br/>
        <w:t xml:space="preserve">Ne parlons pas de dette, </w:t>
        <w:br/>
        <w:t xml:space="preserve">Ne marchandons pas notre chère Cosette. </w:t>
        <w:br/>
        <w:t xml:space="preserve">Pauvre Fantine, de là-haut </w:t>
        <w:br/>
        <w:t xml:space="preserve">Tu sais qu'pour elle rien n'était trop beau. </w:t>
        <w:br/>
        <w:t xml:space="preserve">On a tout partagé, </w:t>
        <w:br/>
        <w:t xml:space="preserve">Tout comme si elle était notre enfant, </w:t>
        <w:br/>
        <w:t xml:space="preserve">Notre enfant, monsieur! </w:t>
        <w:br/>
      </w:r>
      <w:r>
        <w:rPr>
          <w:rFonts w:cs="Verdana" w:ascii="Verdana" w:hAnsi="Verdana"/>
          <w:b/>
          <w:bCs/>
          <w:color w:val="000000"/>
          <w:sz w:val="15"/>
          <w:szCs w:val="15"/>
        </w:rPr>
        <w:br/>
        <w:t>Valjean:</w:t>
      </w:r>
      <w:r>
        <w:rPr>
          <w:rFonts w:cs="Verdana" w:ascii="Verdana" w:hAnsi="Verdana"/>
          <w:color w:val="000000"/>
          <w:sz w:val="15"/>
          <w:szCs w:val="15"/>
        </w:rPr>
        <w:t xml:space="preserve"> </w:t>
        <w:br/>
        <w:t xml:space="preserve">Vos bons sentiments vous honorent, </w:t>
        <w:br/>
        <w:t xml:space="preserve">Je vais mettre du baume sur vos plaies. </w:t>
        <w:br/>
        <w:t xml:space="preserve">Oui, cessons là ces marchandages </w:t>
        <w:br/>
        <w:t xml:space="preserve">Qui nous font honte. </w:t>
        <w:br/>
        <w:t xml:space="preserve">Voilà, dites-moi, y-a-t-il le compte? </w:t>
        <w:br/>
      </w:r>
      <w:r>
        <w:rPr>
          <w:rFonts w:cs="Verdana" w:ascii="Verdana" w:hAnsi="Verdana"/>
          <w:b/>
          <w:bCs/>
          <w:color w:val="000000"/>
          <w:sz w:val="15"/>
          <w:szCs w:val="15"/>
        </w:rPr>
        <w:br/>
        <w:t>Madame Thénardier:</w:t>
      </w:r>
      <w:r>
        <w:rPr>
          <w:rFonts w:cs="Verdana" w:ascii="Verdana" w:hAnsi="Verdana"/>
          <w:color w:val="000000"/>
          <w:sz w:val="15"/>
          <w:szCs w:val="15"/>
        </w:rPr>
        <w:t xml:space="preserve"> </w:t>
        <w:br/>
        <w:t xml:space="preserve">Ça irait largement, Si elle était pas malade si souvent. </w:t>
        <w:br/>
        <w:t xml:space="preserve">Les potions coûtaient cher, </w:t>
        <w:br/>
        <w:t xml:space="preserve">Sans compter l'angoisse, le désespoir. </w:t>
        <w:br/>
        <w:t xml:space="preserve">Mais monsieur, on l'adore: </w:t>
        <w:br/>
        <w:t xml:space="preserve">Bon chrétien fait d'abord son devoir. </w:t>
        <w:br/>
        <w:br/>
      </w:r>
      <w:r>
        <w:rPr>
          <w:rFonts w:cs="Verdana" w:ascii="Verdana" w:hAnsi="Verdana"/>
          <w:b/>
          <w:bCs/>
          <w:color w:val="000000"/>
          <w:sz w:val="15"/>
          <w:szCs w:val="15"/>
        </w:rPr>
        <w:t>Monsieur et madame Thénardier:</w:t>
      </w:r>
      <w:r>
        <w:rPr>
          <w:rFonts w:cs="Verdana" w:ascii="Verdana" w:hAnsi="Verdana"/>
          <w:color w:val="000000"/>
          <w:sz w:val="15"/>
          <w:szCs w:val="15"/>
        </w:rPr>
        <w:t xml:space="preserve"> </w:t>
        <w:br/>
        <w:t xml:space="preserve">Un détail, un dernier: </w:t>
        <w:br/>
        <w:t xml:space="preserve">Dans un monde plein de gens malhonnêtes, </w:t>
        <w:br/>
        <w:t xml:space="preserve">Qui nous dit, qui nous prouve </w:t>
        <w:br/>
        <w:t xml:space="preserve">Que vous intentions sont bien correctes? </w:t>
        <w:br/>
      </w:r>
      <w:r>
        <w:rPr>
          <w:rFonts w:cs="Verdana" w:ascii="Verdana" w:hAnsi="Verdana"/>
          <w:b/>
          <w:bCs/>
          <w:color w:val="000000"/>
          <w:sz w:val="15"/>
          <w:szCs w:val="15"/>
        </w:rPr>
        <w:br/>
        <w:t>Valjean:</w:t>
      </w:r>
      <w:r>
        <w:rPr>
          <w:rFonts w:cs="Verdana" w:ascii="Verdana" w:hAnsi="Verdana"/>
          <w:color w:val="000000"/>
          <w:sz w:val="15"/>
          <w:szCs w:val="15"/>
        </w:rPr>
        <w:t xml:space="preserve"> </w:t>
        <w:br/>
        <w:t xml:space="preserve">Prenez ça pour l'service: </w:t>
        <w:br/>
        <w:t xml:space="preserve">Quinze cent francs pour vos sacrifices. </w:t>
        <w:br/>
        <w:t xml:space="preserve">Viens Cosette, dis adieu; </w:t>
        <w:br/>
        <w:t xml:space="preserve">Ton enfance t'attend sous d'autres cieux. </w:t>
        <w:br/>
        <w:t xml:space="preserve">Et vous deux, comptez bien, </w:t>
        <w:br/>
        <w:t xml:space="preserve">Ça vous f'ra vite passer votre chagrin.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 xml:space="preserve">14., Bonjour Paris </w:t>
      </w:r>
      <w:r>
        <w:rPr>
          <w:rFonts w:cs="Verdana" w:ascii="Verdana" w:hAnsi="Verdana"/>
          <w:color w:val="000000"/>
          <w:sz w:val="15"/>
          <w:szCs w:val="15"/>
        </w:rPr>
        <w:br/>
        <w:br/>
      </w:r>
      <w:r>
        <w:rPr>
          <w:rFonts w:cs="Verdana" w:ascii="Verdana" w:hAnsi="Verdana"/>
          <w:i/>
          <w:iCs/>
          <w:color w:val="000000"/>
          <w:sz w:val="15"/>
          <w:szCs w:val="15"/>
        </w:rPr>
        <w:t xml:space="preserve">Paris - 1832 </w:t>
      </w:r>
      <w:r>
        <w:rPr>
          <w:rFonts w:cs="Verdana" w:ascii="Verdana" w:hAnsi="Verdana"/>
          <w:color w:val="000000"/>
          <w:sz w:val="15"/>
          <w:szCs w:val="15"/>
        </w:rPr>
        <w:br/>
        <w:br/>
      </w:r>
      <w:r>
        <w:rPr>
          <w:rFonts w:cs="Verdana" w:ascii="Verdana" w:hAnsi="Verdana"/>
          <w:b/>
          <w:bCs/>
          <w:color w:val="000000"/>
          <w:sz w:val="15"/>
          <w:szCs w:val="15"/>
        </w:rPr>
        <w:t>Mendiants:</w:t>
      </w:r>
      <w:r>
        <w:rPr>
          <w:rFonts w:cs="Verdana" w:ascii="Verdana" w:hAnsi="Verdana"/>
          <w:color w:val="000000"/>
          <w:sz w:val="15"/>
          <w:szCs w:val="15"/>
        </w:rPr>
        <w:t xml:space="preserve"> </w:t>
        <w:br/>
        <w:t xml:space="preserve">Pitié, pitié, </w:t>
        <w:br/>
        <w:t xml:space="preserve">Un sou, un bout de pain. </w:t>
        <w:br/>
        <w:t xml:space="preserve">Pitié, pitié, </w:t>
        <w:br/>
        <w:t xml:space="preserve">Pour tous ceux qui n'ont rien. </w:t>
        <w:br/>
        <w:t xml:space="preserve">Pitié, pitié, </w:t>
        <w:br/>
        <w:t xml:space="preserve">Un sous pour vous c'est peu. </w:t>
        <w:br/>
        <w:t xml:space="preserve">Pitié, pitié, </w:t>
        <w:br/>
        <w:t xml:space="preserve">Vous prêtez au bon Dieu! </w:t>
        <w:br/>
        <w:br/>
      </w:r>
      <w:r>
        <w:rPr>
          <w:rFonts w:cs="Verdana" w:ascii="Verdana" w:hAnsi="Verdana"/>
          <w:b/>
          <w:bCs/>
          <w:color w:val="000000"/>
          <w:sz w:val="15"/>
          <w:szCs w:val="15"/>
        </w:rPr>
        <w:t>Gavroche:</w:t>
      </w:r>
      <w:r>
        <w:rPr>
          <w:rFonts w:cs="Verdana" w:ascii="Verdana" w:hAnsi="Verdana"/>
          <w:color w:val="000000"/>
          <w:sz w:val="15"/>
          <w:szCs w:val="15"/>
        </w:rPr>
        <w:t xml:space="preserve"> </w:t>
        <w:br/>
        <w:t xml:space="preserve">Bonjour Paris, </w:t>
        <w:br/>
        <w:t xml:space="preserve">C'est moi Gavroche! </w:t>
        <w:br/>
        <w:t xml:space="preserve">J'suis plus un mioche, </w:t>
        <w:br/>
        <w:t xml:space="preserve">Qu'on se le dise. </w:t>
        <w:br/>
        <w:t xml:space="preserve">J'vis dans la rue avec les cloches; </w:t>
        <w:br/>
        <w:t xml:space="preserve">J'vais ni à l'école, ni à l'église </w:t>
        <w:br/>
        <w:t xml:space="preserve">J'ai pas de blé, </w:t>
        <w:br/>
        <w:t xml:space="preserve">Mais j'me fais pas de bile: </w:t>
        <w:br/>
        <w:t xml:space="preserve">Y'a de l'oseille dans tout Paris. </w:t>
        <w:br/>
        <w:t xml:space="preserve">Ici, tu sais, chacun fait son persil; </w:t>
        <w:br/>
        <w:t xml:space="preserve">Un jour on fauche, </w:t>
        <w:br/>
        <w:t xml:space="preserve">L'autre on mendie. </w:t>
        <w:br/>
        <w:t xml:space="preserve">On est libres, on décide. </w:t>
        <w:br/>
        <w:t xml:space="preserve">Suivez-moi, </w:t>
        <w:br/>
        <w:t xml:space="preserve">Suivez l'guide! </w:t>
        <w:br/>
        <w:br/>
      </w:r>
      <w:r>
        <w:rPr>
          <w:rFonts w:cs="Verdana" w:ascii="Verdana" w:hAnsi="Verdana"/>
          <w:b/>
          <w:bCs/>
          <w:color w:val="000000"/>
          <w:sz w:val="15"/>
          <w:szCs w:val="15"/>
        </w:rPr>
        <w:t>Mendiants:</w:t>
      </w:r>
      <w:r>
        <w:rPr>
          <w:rFonts w:cs="Verdana" w:ascii="Verdana" w:hAnsi="Verdana"/>
          <w:color w:val="000000"/>
          <w:sz w:val="15"/>
          <w:szCs w:val="15"/>
        </w:rPr>
        <w:t xml:space="preserve"> </w:t>
        <w:br/>
        <w:t xml:space="preserve">Pitié, pitié </w:t>
        <w:br/>
        <w:t xml:space="preserve">Un sou, un bout de pain. </w:t>
        <w:br/>
        <w:t xml:space="preserve">Pitié, pitié, </w:t>
        <w:br/>
        <w:t xml:space="preserve">Pour tous ceux qui n'ont rien. </w:t>
        <w:br/>
        <w:t xml:space="preserve">Vieille mendiante: </w:t>
        <w:br/>
        <w:t xml:space="preserve">Où est-ce que tu t'crois? </w:t>
        <w:br/>
        <w:t xml:space="preserve">C'est chacune sa gâche. </w:t>
        <w:br/>
        <w:t xml:space="preserve">Si tu es nouvelle, ici, </w:t>
        <w:br/>
        <w:t xml:space="preserve">Y'a pas de place pour toi! </w:t>
        <w:br/>
        <w:t xml:space="preserve">Jeune prostituée: </w:t>
        <w:br/>
        <w:t xml:space="preserve">Écoute, vielle sorcière! </w:t>
        <w:br/>
        <w:t xml:space="preserve">Écoute, vielle chouette! </w:t>
        <w:br/>
        <w:t xml:space="preserve">Moi je donne au moins </w:t>
        <w:br/>
        <w:t xml:space="preserve">Un peu d'plaisir à qui m'achète. </w:t>
        <w:br/>
        <w:t xml:space="preserve">Vieille mendiante: </w:t>
        <w:br/>
        <w:t xml:space="preserve">C'que tu donnes surtout, </w:t>
        <w:br/>
        <w:t xml:space="preserve">C'est la p'tite vérole, </w:t>
        <w:br/>
        <w:t xml:space="preserve">Que tu colles de l'un à l'autre, </w:t>
        <w:br/>
        <w:t xml:space="preserve">Des gnasses que tu racoles. </w:t>
        <w:br/>
        <w:br/>
      </w:r>
      <w:r>
        <w:rPr>
          <w:rFonts w:cs="Verdana" w:ascii="Verdana" w:hAnsi="Verdana"/>
          <w:b/>
          <w:bCs/>
          <w:color w:val="000000"/>
          <w:sz w:val="15"/>
          <w:szCs w:val="15"/>
        </w:rPr>
        <w:t>Souteneur:</w:t>
      </w:r>
      <w:r>
        <w:rPr>
          <w:rFonts w:cs="Verdana" w:ascii="Verdana" w:hAnsi="Verdana"/>
          <w:color w:val="000000"/>
          <w:sz w:val="15"/>
          <w:szCs w:val="15"/>
        </w:rPr>
        <w:t xml:space="preserve"> </w:t>
        <w:br/>
        <w:t xml:space="preserve">Lâche cette vieille guenon! </w:t>
        <w:br/>
        <w:t xml:space="preserve">L'a l'grelot qui grince! </w:t>
        <w:br/>
        <w:t xml:space="preserve">Elle fait plus un rond </w:t>
        <w:br/>
        <w:t xml:space="preserve">D'puis qu'elle a chopé la chaude-pince. </w:t>
        <w:br/>
        <w:br/>
      </w:r>
      <w:r>
        <w:rPr>
          <w:rFonts w:cs="Verdana" w:ascii="Verdana" w:hAnsi="Verdana"/>
          <w:b/>
          <w:bCs/>
          <w:color w:val="000000"/>
          <w:sz w:val="15"/>
          <w:szCs w:val="15"/>
        </w:rPr>
        <w:t>Mendiants:</w:t>
      </w:r>
      <w:r>
        <w:rPr>
          <w:rFonts w:cs="Verdana" w:ascii="Verdana" w:hAnsi="Verdana"/>
          <w:color w:val="000000"/>
          <w:sz w:val="15"/>
          <w:szCs w:val="15"/>
        </w:rPr>
        <w:t xml:space="preserve"> </w:t>
        <w:br/>
        <w:t xml:space="preserve">Quand est-ce qu'on croquera </w:t>
        <w:br/>
        <w:t xml:space="preserve">Un bout du gâteau? </w:t>
        <w:br/>
        <w:t xml:space="preserve">Faudra qu'y partagent un beau jour </w:t>
        <w:br/>
        <w:t xml:space="preserve">Parce que trop c'est trop! </w:t>
        <w:br/>
        <w:t xml:space="preserve">Ça viendra, ça viendra, ça viendra, Ça viendra, ça viendra, ça viendra. </w:t>
        <w:br/>
        <w:br/>
      </w:r>
      <w:r>
        <w:rPr>
          <w:rFonts w:cs="Verdana" w:ascii="Verdana" w:hAnsi="Verdana"/>
          <w:b/>
          <w:bCs/>
          <w:color w:val="000000"/>
          <w:sz w:val="15"/>
          <w:szCs w:val="15"/>
        </w:rPr>
        <w:t>Enjolras:</w:t>
      </w:r>
      <w:r>
        <w:rPr>
          <w:rFonts w:cs="Verdana" w:ascii="Verdana" w:hAnsi="Verdana"/>
          <w:color w:val="000000"/>
          <w:sz w:val="15"/>
          <w:szCs w:val="15"/>
        </w:rPr>
        <w:t xml:space="preserve"> </w:t>
        <w:br/>
        <w:t xml:space="preserve">Heureusement qu'chez les gens d'la haute, </w:t>
        <w:br/>
        <w:t xml:space="preserve">Y en a un qui regarde en bas. </w:t>
        <w:br/>
        <w:t xml:space="preserve">Marius: </w:t>
        <w:br/>
        <w:t xml:space="preserve">Un seul, le général Lamarque, </w:t>
        <w:br/>
        <w:t xml:space="preserve">La voix de ceux qui n'en ont pas. </w:t>
        <w:br/>
        <w:br/>
      </w:r>
      <w:r>
        <w:rPr>
          <w:rFonts w:cs="Verdana" w:ascii="Verdana" w:hAnsi="Verdana"/>
          <w:b/>
          <w:bCs/>
          <w:color w:val="000000"/>
          <w:sz w:val="15"/>
          <w:szCs w:val="15"/>
        </w:rPr>
        <w:t>Mendiants:</w:t>
      </w:r>
      <w:r>
        <w:rPr>
          <w:rFonts w:cs="Verdana" w:ascii="Verdana" w:hAnsi="Verdana"/>
          <w:color w:val="000000"/>
          <w:sz w:val="15"/>
          <w:szCs w:val="15"/>
        </w:rPr>
        <w:t xml:space="preserve"> </w:t>
        <w:br/>
        <w:t xml:space="preserve">Briffer nos moutards, </w:t>
        <w:br/>
        <w:t xml:space="preserve">Crécher sous un toit; </w:t>
        <w:br/>
        <w:t xml:space="preserve">Et si Dieu le veut, enfin </w:t>
        <w:br/>
        <w:t xml:space="preserve">Ne plus crever de froid. </w:t>
        <w:br/>
        <w:br/>
      </w:r>
      <w:r>
        <w:rPr>
          <w:rFonts w:cs="Verdana" w:ascii="Verdana" w:hAnsi="Verdana"/>
          <w:b/>
          <w:bCs/>
          <w:color w:val="000000"/>
          <w:sz w:val="15"/>
          <w:szCs w:val="15"/>
        </w:rPr>
        <w:t>Vagabond:</w:t>
      </w:r>
      <w:r>
        <w:rPr>
          <w:rFonts w:cs="Verdana" w:ascii="Verdana" w:hAnsi="Verdana"/>
          <w:color w:val="000000"/>
          <w:sz w:val="15"/>
          <w:szCs w:val="15"/>
        </w:rPr>
        <w:t xml:space="preserve"> </w:t>
        <w:br/>
        <w:t xml:space="preserve">Par le nom du seigneur. </w:t>
        <w:br/>
        <w:br/>
      </w:r>
      <w:r>
        <w:rPr>
          <w:rFonts w:cs="Verdana" w:ascii="Verdana" w:hAnsi="Verdana"/>
          <w:b/>
          <w:bCs/>
          <w:color w:val="000000"/>
          <w:sz w:val="15"/>
          <w:szCs w:val="15"/>
        </w:rPr>
        <w:t>Mendiants:</w:t>
      </w:r>
      <w:r>
        <w:rPr>
          <w:rFonts w:cs="Verdana" w:ascii="Verdana" w:hAnsi="Verdana"/>
          <w:color w:val="000000"/>
          <w:sz w:val="15"/>
          <w:szCs w:val="15"/>
        </w:rPr>
        <w:t xml:space="preserve"> </w:t>
        <w:br/>
        <w:t xml:space="preserve">En son nom, </w:t>
        <w:br/>
        <w:t xml:space="preserve">En son nom, </w:t>
        <w:br/>
        <w:t xml:space="preserve">En son nom. </w:t>
        <w:br/>
        <w:br/>
      </w:r>
      <w:r>
        <w:rPr>
          <w:rFonts w:cs="Verdana" w:ascii="Verdana" w:hAnsi="Verdana"/>
          <w:b/>
          <w:bCs/>
          <w:color w:val="000000"/>
          <w:sz w:val="15"/>
          <w:szCs w:val="15"/>
        </w:rPr>
        <w:t>Marius:</w:t>
      </w:r>
      <w:r>
        <w:rPr>
          <w:rFonts w:cs="Verdana" w:ascii="Verdana" w:hAnsi="Verdana"/>
          <w:color w:val="000000"/>
          <w:sz w:val="15"/>
          <w:szCs w:val="15"/>
        </w:rPr>
        <w:t xml:space="preserve"> </w:t>
        <w:br/>
        <w:t xml:space="preserve">Lamarque s'éteint; il est malade; </w:t>
        <w:br/>
        <w:t xml:space="preserve">Il n'en a plus pour très longtemps. </w:t>
        <w:br/>
        <w:br/>
      </w:r>
      <w:r>
        <w:rPr>
          <w:rFonts w:cs="Verdana" w:ascii="Verdana" w:hAnsi="Verdana"/>
          <w:b/>
          <w:bCs/>
          <w:color w:val="000000"/>
          <w:sz w:val="15"/>
          <w:szCs w:val="15"/>
        </w:rPr>
        <w:t>Enjolras:</w:t>
      </w:r>
      <w:r>
        <w:rPr>
          <w:rFonts w:cs="Verdana" w:ascii="Verdana" w:hAnsi="Verdana"/>
          <w:color w:val="000000"/>
          <w:sz w:val="15"/>
          <w:szCs w:val="15"/>
        </w:rPr>
        <w:t xml:space="preserve"> </w:t>
        <w:br/>
        <w:t xml:space="preserve">Avec l'émeute déjà qui gronde, </w:t>
        <w:br/>
        <w:t xml:space="preserve">Paris ressemble à un volcan, </w:t>
        <w:br/>
        <w:t xml:space="preserve">Prêt à vomir la lave de sa colère </w:t>
        <w:br/>
        <w:t xml:space="preserve">Enfin révolutionnaire. </w:t>
        <w:br/>
        <w:br/>
      </w:r>
      <w:r>
        <w:rPr>
          <w:rFonts w:cs="Verdana" w:ascii="Verdana" w:hAnsi="Verdana"/>
          <w:b/>
          <w:bCs/>
          <w:color w:val="000000"/>
          <w:sz w:val="15"/>
          <w:szCs w:val="15"/>
        </w:rPr>
        <w:t>Mendiants:</w:t>
      </w:r>
      <w:r>
        <w:rPr>
          <w:rFonts w:cs="Verdana" w:ascii="Verdana" w:hAnsi="Verdana"/>
          <w:color w:val="000000"/>
          <w:sz w:val="15"/>
          <w:szCs w:val="15"/>
        </w:rPr>
        <w:t xml:space="preserve"> </w:t>
        <w:br/>
        <w:t xml:space="preserve">Pitié, pitié, </w:t>
        <w:br/>
        <w:t xml:space="preserve">Un sou, un bout de pain. </w:t>
        <w:br/>
        <w:t xml:space="preserve">Pitié, pitié, </w:t>
        <w:br/>
        <w:t xml:space="preserve">Pour ceux qui n'ont plus rien. </w:t>
        <w:br/>
        <w:br/>
      </w:r>
      <w:r>
        <w:rPr>
          <w:rFonts w:cs="Verdana" w:ascii="Verdana" w:hAnsi="Verdana"/>
          <w:i/>
          <w:iCs/>
          <w:color w:val="000000"/>
          <w:sz w:val="15"/>
          <w:szCs w:val="15"/>
        </w:rPr>
        <w:t xml:space="preserve">Jean Valjean mène une vie discrète à Paris en compagnie de Cosette. C'est alors qu'ils font la charité à de faux mendiants, qu'ils sont attaqués par ces derniers, qui ne sont autres que les Thénardier, leur fille Éponine et une bande de coupe - jarrets. Marius, un jeune étudiant révolutionnaire, intervient et découvre Cosette, ébloui. Javert, maintenant promu à Paris, arrive sur les lieux mais ne reconnaît pas Valjean qui a le temps de disparaître avec Cosette avant que Thénardier ne le dénonce.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15., Sous les étoiles</w:t>
      </w:r>
      <w:r>
        <w:rPr>
          <w:rFonts w:cs="Verdana" w:ascii="Verdana" w:hAnsi="Verdana"/>
          <w:color w:val="000000"/>
          <w:sz w:val="15"/>
          <w:szCs w:val="15"/>
        </w:rPr>
        <w:br/>
        <w:br/>
        <w:t xml:space="preserve">Javert: </w:t>
        <w:br/>
        <w:t xml:space="preserve">Noir, plus noir que la nuit, </w:t>
        <w:br/>
        <w:t xml:space="preserve">Est cet homme qui s'enfuit </w:t>
        <w:br/>
        <w:t xml:space="preserve">Sous les étoiles. </w:t>
        <w:br/>
        <w:t xml:space="preserve">Sous les étoiles, </w:t>
        <w:br/>
        <w:t xml:space="preserve">Dieu m'en soit témoin: </w:t>
        <w:br/>
        <w:t xml:space="preserve">Je n'faiblirai point </w:t>
        <w:br/>
        <w:t xml:space="preserve">Tant qu'il ne sera pas </w:t>
        <w:br/>
        <w:t xml:space="preserve">À genoux devant moi. Il suit la voie du démon </w:t>
        <w:br/>
        <w:t xml:space="preserve">Et moi, au nom du Seigneur, </w:t>
        <w:br/>
        <w:t xml:space="preserve">Je fais resplendir l'ordre en plein azur, </w:t>
        <w:br/>
        <w:t xml:space="preserve">En pleine lumière. </w:t>
        <w:br/>
        <w:t xml:space="preserve">Pour ceux qui sombrent </w:t>
        <w:br/>
        <w:t xml:space="preserve">Avec Lucifer, </w:t>
        <w:br/>
        <w:t xml:space="preserve">Les flammes, l'enfer. </w:t>
        <w:br/>
        <w:br/>
        <w:t xml:space="preserve">Pures, dans leur multitude, </w:t>
        <w:br/>
        <w:t xml:space="preserve">Règnent les étoiles, </w:t>
        <w:br/>
        <w:t xml:space="preserve">Soldats de l'ombre. </w:t>
        <w:br/>
        <w:t xml:space="preserve">Postées dans l'espace, </w:t>
        <w:br/>
        <w:t xml:space="preserve">Vous êtes les sentinelles </w:t>
        <w:br/>
        <w:t xml:space="preserve">Qui nous regardent </w:t>
        <w:br/>
        <w:t xml:space="preserve">Et qui gardent le ciel, </w:t>
        <w:br/>
        <w:t xml:space="preserve">Et qui gardent le ciel. </w:t>
        <w:br/>
        <w:t xml:space="preserve">Chacune sa place dans la nuit, </w:t>
        <w:br/>
        <w:t xml:space="preserve">Chacune sa course en silence, </w:t>
        <w:br/>
        <w:t xml:space="preserve">Que rien ne peut faire dévier de son but, </w:t>
        <w:br/>
        <w:t xml:space="preserve">De sa vigilance. </w:t>
        <w:br/>
        <w:t xml:space="preserve">Pour qui se damne avec Lucifer, </w:t>
        <w:br/>
        <w:t xml:space="preserve">Les flammes, l'enfer! </w:t>
        <w:br/>
        <w:br/>
        <w:t xml:space="preserve">Ces mots sont inscrits </w:t>
        <w:br/>
        <w:t xml:space="preserve">À l'encre éternelle Sur les portes du paradis. </w:t>
        <w:br/>
        <w:t xml:space="preserve">Et ceux qui s'égarent, </w:t>
        <w:br/>
        <w:t xml:space="preserve">Ceux qui vacillent, </w:t>
        <w:br/>
        <w:t xml:space="preserve">Paieront le prix. </w:t>
        <w:br/>
        <w:br/>
        <w:t xml:space="preserve">Ô Dieu de justice, Montre-moi la voie; </w:t>
        <w:br/>
        <w:t xml:space="preserve">Et pour ta gloire, </w:t>
        <w:br/>
        <w:t xml:space="preserve">Je planterai moi-même </w:t>
        <w:br/>
        <w:t xml:space="preserve">Ton glaive, je le jure, </w:t>
        <w:br/>
        <w:t xml:space="preserve">Je le jure aux étoiles. </w:t>
        <w:br/>
        <w:br/>
      </w:r>
      <w:r>
        <w:rPr>
          <w:rFonts w:cs="Verdana" w:ascii="Verdana" w:hAnsi="Verdana"/>
          <w:i/>
          <w:iCs/>
          <w:color w:val="000000"/>
          <w:sz w:val="15"/>
          <w:szCs w:val="15"/>
        </w:rPr>
        <w:t xml:space="preserve">Le groupe d'étudiants révolutionnaires des amis de l'ABC, inspiré et conduit par Enjolras, organise en secret la révolte du peuple de Paris. Marius, amoureux fou de Cosette depuis leur rencontre accidentelle, presse Éponine de la retrouver pour lui, ignorant de l'amour que celle- ci lui porte en secret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16., Le Café des amis de l´ABC</w:t>
      </w:r>
      <w:r>
        <w:rPr>
          <w:rFonts w:cs="Verdana" w:ascii="Verdana" w:hAnsi="Verdana"/>
          <w:color w:val="000000"/>
          <w:sz w:val="15"/>
          <w:szCs w:val="15"/>
        </w:rPr>
        <w:br/>
        <w:br/>
      </w:r>
      <w:r>
        <w:rPr>
          <w:rFonts w:cs="Verdana" w:ascii="Verdana" w:hAnsi="Verdana"/>
          <w:b/>
          <w:bCs/>
          <w:color w:val="000000"/>
          <w:sz w:val="15"/>
          <w:szCs w:val="15"/>
        </w:rPr>
        <w:t>Combeferre:</w:t>
      </w:r>
      <w:r>
        <w:rPr>
          <w:rFonts w:cs="Verdana" w:ascii="Verdana" w:hAnsi="Verdana"/>
          <w:color w:val="000000"/>
          <w:sz w:val="15"/>
          <w:szCs w:val="15"/>
        </w:rPr>
        <w:t xml:space="preserve"> </w:t>
        <w:br/>
        <w:t xml:space="preserve">Au pont au change, </w:t>
        <w:br/>
        <w:t xml:space="preserve">Toutes les sections s'apprêtent. </w:t>
        <w:br/>
        <w:br/>
        <w:t xml:space="preserve">Feuilly: </w:t>
        <w:br/>
        <w:t xml:space="preserve">On se rassemble à la barrière du Maine. </w:t>
        <w:br/>
        <w:br/>
      </w:r>
      <w:r>
        <w:rPr>
          <w:rFonts w:cs="Verdana" w:ascii="Verdana" w:hAnsi="Verdana"/>
          <w:b/>
          <w:bCs/>
          <w:color w:val="000000"/>
          <w:sz w:val="15"/>
          <w:szCs w:val="15"/>
        </w:rPr>
        <w:t>Courfeyrac:</w:t>
      </w:r>
      <w:r>
        <w:rPr>
          <w:rFonts w:cs="Verdana" w:ascii="Verdana" w:hAnsi="Verdana"/>
          <w:color w:val="000000"/>
          <w:sz w:val="15"/>
          <w:szCs w:val="15"/>
        </w:rPr>
        <w:t xml:space="preserve"> </w:t>
        <w:br/>
        <w:t xml:space="preserve">Les sculpteurs, les marbriers </w:t>
        <w:br/>
        <w:t xml:space="preserve">Brûlent de marcher avec nous. </w:t>
        <w:br/>
        <w:t xml:space="preserve">Et les maçons de Montreuil </w:t>
        <w:br/>
        <w:t xml:space="preserve">Seront tous au rendez-vous. </w:t>
        <w:br/>
      </w:r>
      <w:r>
        <w:rPr>
          <w:rFonts w:cs="Verdana" w:ascii="Verdana" w:hAnsi="Verdana"/>
          <w:b/>
          <w:bCs/>
          <w:color w:val="000000"/>
          <w:sz w:val="15"/>
          <w:szCs w:val="15"/>
        </w:rPr>
        <w:br/>
        <w:t>Enjolras:</w:t>
      </w:r>
      <w:r>
        <w:rPr>
          <w:rFonts w:cs="Verdana" w:ascii="Verdana" w:hAnsi="Verdana"/>
          <w:color w:val="000000"/>
          <w:sz w:val="15"/>
          <w:szCs w:val="15"/>
        </w:rPr>
        <w:t xml:space="preserve"> </w:t>
        <w:br/>
        <w:t xml:space="preserve">Amis, c'est l'heure. </w:t>
        <w:br/>
        <w:t xml:space="preserve">Si proche que c'est l'ennemi qui s'inquiète. </w:t>
        <w:br/>
        <w:t xml:space="preserve">Ne laissons pas </w:t>
        <w:br/>
        <w:t xml:space="preserve">Le vin nous monter à la tête. </w:t>
        <w:br/>
        <w:t xml:space="preserve">C'est facile de tirer de l'estrade d'un café, </w:t>
        <w:br/>
        <w:t xml:space="preserve">Mais les gardes nationaux ont de vrais pistolets. </w:t>
        <w:br/>
        <w:t xml:space="preserve">Il faut que la fournaise, </w:t>
        <w:br/>
        <w:t xml:space="preserve">Qui chauffe dans les esprits, </w:t>
        <w:br/>
        <w:t xml:space="preserve">Se répande comme la poudre </w:t>
        <w:br/>
        <w:t xml:space="preserve">Dans les rues de Paris. </w:t>
        <w:br/>
        <w:t xml:space="preserve">Le peuple en armes, </w:t>
        <w:br/>
        <w:t xml:space="preserve">La vague qui déferle </w:t>
        <w:br/>
        <w:t xml:space="preserve">Quand le progrès n'a pas </w:t>
        <w:br/>
        <w:t xml:space="preserve">De temps à perdre.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17., Rouge, la flamme de la colère </w:t>
      </w:r>
      <w:r>
        <w:rPr>
          <w:rFonts w:cs="Verdana" w:ascii="Verdana" w:hAnsi="Verdana"/>
          <w:color w:val="000000"/>
          <w:sz w:val="15"/>
          <w:szCs w:val="15"/>
        </w:rPr>
        <w:br/>
        <w:br/>
      </w:r>
      <w:r>
        <w:rPr>
          <w:rFonts w:cs="Verdana" w:ascii="Verdana" w:hAnsi="Verdana"/>
          <w:b/>
          <w:bCs/>
          <w:color w:val="000000"/>
          <w:sz w:val="15"/>
          <w:szCs w:val="15"/>
        </w:rPr>
        <w:t>Enjolras:</w:t>
      </w:r>
      <w:r>
        <w:rPr>
          <w:rFonts w:cs="Verdana" w:ascii="Verdana" w:hAnsi="Verdana"/>
          <w:color w:val="000000"/>
          <w:sz w:val="15"/>
          <w:szCs w:val="15"/>
        </w:rPr>
        <w:t xml:space="preserve"> </w:t>
        <w:br/>
        <w:t xml:space="preserve">Tu es en retard! </w:t>
        <w:br/>
        <w:br/>
      </w:r>
      <w:r>
        <w:rPr>
          <w:rFonts w:cs="Verdana" w:ascii="Verdana" w:hAnsi="Verdana"/>
          <w:b/>
          <w:bCs/>
          <w:color w:val="000000"/>
          <w:sz w:val="15"/>
          <w:szCs w:val="15"/>
        </w:rPr>
        <w:t>Joly:</w:t>
      </w:r>
      <w:r>
        <w:rPr>
          <w:rFonts w:cs="Verdana" w:ascii="Verdana" w:hAnsi="Verdana"/>
          <w:color w:val="000000"/>
          <w:sz w:val="15"/>
          <w:szCs w:val="15"/>
        </w:rPr>
        <w:t xml:space="preserve"> </w:t>
        <w:br/>
        <w:t xml:space="preserve">Qu'est-ce qui t'arrive? </w:t>
        <w:br/>
        <w:t xml:space="preserve">Marius, mais tu souris aux anges! </w:t>
        <w:br/>
        <w:br/>
      </w:r>
      <w:r>
        <w:rPr>
          <w:rFonts w:cs="Verdana" w:ascii="Verdana" w:hAnsi="Verdana"/>
          <w:b/>
          <w:bCs/>
          <w:color w:val="000000"/>
          <w:sz w:val="15"/>
          <w:szCs w:val="15"/>
        </w:rPr>
        <w:t>Grantaire:</w:t>
      </w:r>
      <w:r>
        <w:rPr>
          <w:rFonts w:cs="Verdana" w:ascii="Verdana" w:hAnsi="Verdana"/>
          <w:color w:val="000000"/>
          <w:sz w:val="15"/>
          <w:szCs w:val="15"/>
        </w:rPr>
        <w:t xml:space="preserve"> </w:t>
        <w:br/>
        <w:t xml:space="preserve">Bois un coup </w:t>
        <w:br/>
        <w:t xml:space="preserve">Et dis-nous c'qui va pas. </w:t>
        <w:br/>
        <w:br/>
      </w:r>
      <w:r>
        <w:rPr>
          <w:rFonts w:cs="Verdana" w:ascii="Verdana" w:hAnsi="Verdana"/>
          <w:b/>
          <w:bCs/>
          <w:color w:val="000000"/>
          <w:sz w:val="15"/>
          <w:szCs w:val="15"/>
        </w:rPr>
        <w:t>Marius:</w:t>
      </w:r>
      <w:r>
        <w:rPr>
          <w:rFonts w:cs="Verdana" w:ascii="Verdana" w:hAnsi="Verdana"/>
          <w:color w:val="000000"/>
          <w:sz w:val="15"/>
          <w:szCs w:val="15"/>
        </w:rPr>
        <w:t xml:space="preserve"> </w:t>
        <w:br/>
        <w:t xml:space="preserve">Un ange peut-être! </w:t>
        <w:br/>
        <w:t xml:space="preserve">Un ange, dis-tu? </w:t>
        <w:br/>
        <w:t xml:space="preserve">C'était un ange, voilà pourquoi, </w:t>
        <w:br/>
        <w:t xml:space="preserve">Sa lumière porte mon âme aux nues. </w:t>
        <w:br/>
        <w:br/>
      </w:r>
      <w:r>
        <w:rPr>
          <w:rFonts w:cs="Verdana" w:ascii="Verdana" w:hAnsi="Verdana"/>
          <w:b/>
          <w:bCs/>
          <w:color w:val="000000"/>
          <w:sz w:val="15"/>
          <w:szCs w:val="15"/>
        </w:rPr>
        <w:t>Grantaire:</w:t>
      </w:r>
      <w:r>
        <w:rPr>
          <w:rFonts w:cs="Verdana" w:ascii="Verdana" w:hAnsi="Verdana"/>
          <w:color w:val="000000"/>
          <w:sz w:val="15"/>
          <w:szCs w:val="15"/>
        </w:rPr>
        <w:t xml:space="preserve"> </w:t>
        <w:br/>
        <w:t xml:space="preserve">J'suis sur le cul de ma bouteille, </w:t>
        <w:br/>
        <w:t xml:space="preserve">Marius a pris un coup d'soleil: </w:t>
        <w:br/>
        <w:t xml:space="preserve">Il nous sort les violons, ouh la la! </w:t>
        <w:br/>
        <w:t xml:space="preserve">Nous on se prépare à l'attaque </w:t>
        <w:br/>
        <w:t xml:space="preserve">Et v'la Don Juan qui débarque: </w:t>
        <w:br/>
        <w:t xml:space="preserve">On est mieux ici qu'à l'Opéra. </w:t>
        <w:br/>
        <w:br/>
      </w:r>
      <w:r>
        <w:rPr>
          <w:rFonts w:cs="Verdana" w:ascii="Verdana" w:hAnsi="Verdana"/>
          <w:b/>
          <w:bCs/>
          <w:color w:val="000000"/>
          <w:sz w:val="15"/>
          <w:szCs w:val="15"/>
        </w:rPr>
        <w:t>Enjolras:</w:t>
      </w:r>
      <w:r>
        <w:rPr>
          <w:rFonts w:cs="Verdana" w:ascii="Verdana" w:hAnsi="Verdana"/>
          <w:color w:val="000000"/>
          <w:sz w:val="15"/>
          <w:szCs w:val="15"/>
        </w:rPr>
        <w:t xml:space="preserve"> </w:t>
        <w:br/>
        <w:t xml:space="preserve">L'Opéra est fermé, </w:t>
        <w:br/>
        <w:t xml:space="preserve">Mais venues des ténèbres, </w:t>
        <w:br/>
        <w:t xml:space="preserve">D'autres voix vont chanter </w:t>
        <w:br/>
        <w:t xml:space="preserve">Le grand air d'un pays qui s'enfièvre. </w:t>
        <w:br/>
        <w:t xml:space="preserve">Celui qui n'est pas prêt </w:t>
        <w:br/>
        <w:t xml:space="preserve">À payer de sa vie Peut retourner se faire </w:t>
        <w:br/>
        <w:t xml:space="preserve">Choyer dans sa famille. </w:t>
        <w:br/>
        <w:t xml:space="preserve">Amis, l'heure a sonné </w:t>
        <w:br/>
        <w:t xml:space="preserve">De reprendre la Bastille. </w:t>
        <w:br/>
        <w:t xml:space="preserve">Rouge - la flamme de la colère, </w:t>
        <w:br/>
        <w:t xml:space="preserve">Noire - la nuit de l'ignorance, </w:t>
        <w:br/>
        <w:t xml:space="preserve">Rouge - un monde en train de naître, </w:t>
        <w:br/>
        <w:t xml:space="preserve">Noire - la mort de l'innocence. </w:t>
        <w:br/>
        <w:br/>
      </w:r>
      <w:r>
        <w:rPr>
          <w:rFonts w:cs="Verdana" w:ascii="Verdana" w:hAnsi="Verdana"/>
          <w:b/>
          <w:bCs/>
          <w:color w:val="000000"/>
          <w:sz w:val="15"/>
          <w:szCs w:val="15"/>
        </w:rPr>
        <w:t>Marius:</w:t>
      </w:r>
      <w:r>
        <w:rPr>
          <w:rFonts w:cs="Verdana" w:ascii="Verdana" w:hAnsi="Verdana"/>
          <w:color w:val="000000"/>
          <w:sz w:val="15"/>
          <w:szCs w:val="15"/>
        </w:rPr>
        <w:t xml:space="preserve"> </w:t>
        <w:br/>
        <w:t xml:space="preserve">Ah! Si vous l'aviez vue, </w:t>
        <w:br/>
        <w:t xml:space="preserve">Vous sauriez la douceur </w:t>
        <w:br/>
        <w:t xml:space="preserve">D'être atteint en plein coeur </w:t>
        <w:br/>
        <w:t xml:space="preserve">Et sur l'heure de chérir sa blessure. </w:t>
        <w:br/>
        <w:t xml:space="preserve">Ah! Si vous l'aviez vue, </w:t>
        <w:br/>
        <w:t xml:space="preserve">Quand elle m'a regardé, </w:t>
        <w:br/>
        <w:t xml:space="preserve">Vous sauriez que la braise </w:t>
        <w:br/>
        <w:t xml:space="preserve">D'un éclair de passion </w:t>
        <w:br/>
        <w:t xml:space="preserve">Peut enflammer le monde </w:t>
        <w:br/>
        <w:t xml:space="preserve">Comme une révolution. </w:t>
        <w:br/>
        <w:br/>
      </w:r>
      <w:r>
        <w:rPr>
          <w:rFonts w:cs="Verdana" w:ascii="Verdana" w:hAnsi="Verdana"/>
          <w:b/>
          <w:bCs/>
          <w:color w:val="000000"/>
          <w:sz w:val="15"/>
          <w:szCs w:val="15"/>
        </w:rPr>
        <w:t xml:space="preserve">Grantaire: </w:t>
      </w:r>
      <w:r>
        <w:rPr>
          <w:rFonts w:cs="Verdana" w:ascii="Verdana" w:hAnsi="Verdana"/>
          <w:color w:val="000000"/>
          <w:sz w:val="15"/>
          <w:szCs w:val="15"/>
        </w:rPr>
        <w:br/>
        <w:t xml:space="preserve">Rouge - </w:t>
        <w:br/>
        <w:br/>
      </w:r>
      <w:r>
        <w:rPr>
          <w:rFonts w:cs="Verdana" w:ascii="Verdana" w:hAnsi="Verdana"/>
          <w:b/>
          <w:bCs/>
          <w:color w:val="000000"/>
          <w:sz w:val="15"/>
          <w:szCs w:val="15"/>
        </w:rPr>
        <w:t>Marius:</w:t>
      </w:r>
      <w:r>
        <w:rPr>
          <w:rFonts w:cs="Verdana" w:ascii="Verdana" w:hAnsi="Verdana"/>
          <w:color w:val="000000"/>
          <w:sz w:val="15"/>
          <w:szCs w:val="15"/>
        </w:rPr>
        <w:t xml:space="preserve"> </w:t>
        <w:br/>
        <w:t xml:space="preserve">une flamme brûle en mon coeur, </w:t>
        <w:br/>
        <w:br/>
      </w:r>
      <w:r>
        <w:rPr>
          <w:rFonts w:cs="Verdana" w:ascii="Verdana" w:hAnsi="Verdana"/>
          <w:b/>
          <w:bCs/>
          <w:color w:val="000000"/>
          <w:sz w:val="15"/>
          <w:szCs w:val="15"/>
        </w:rPr>
        <w:t xml:space="preserve">Grantaire: </w:t>
      </w:r>
      <w:r>
        <w:rPr>
          <w:rFonts w:cs="Verdana" w:ascii="Verdana" w:hAnsi="Verdana"/>
          <w:color w:val="000000"/>
          <w:sz w:val="15"/>
          <w:szCs w:val="15"/>
        </w:rPr>
        <w:br/>
        <w:t xml:space="preserve">Noir - </w:t>
        <w:br/>
        <w:br/>
      </w:r>
      <w:r>
        <w:rPr>
          <w:rFonts w:cs="Verdana" w:ascii="Verdana" w:hAnsi="Verdana"/>
          <w:b/>
          <w:bCs/>
          <w:color w:val="000000"/>
          <w:sz w:val="15"/>
          <w:szCs w:val="15"/>
        </w:rPr>
        <w:t>Marius:</w:t>
      </w:r>
      <w:r>
        <w:rPr>
          <w:rFonts w:cs="Verdana" w:ascii="Verdana" w:hAnsi="Verdana"/>
          <w:color w:val="000000"/>
          <w:sz w:val="15"/>
          <w:szCs w:val="15"/>
        </w:rPr>
        <w:t xml:space="preserve"> </w:t>
        <w:br/>
        <w:t xml:space="preserve">l'enfer d'une heure sans elle, </w:t>
        <w:br/>
      </w:r>
      <w:r>
        <w:rPr>
          <w:rFonts w:cs="Verdana" w:ascii="Verdana" w:hAnsi="Verdana"/>
          <w:b/>
          <w:bCs/>
          <w:color w:val="000000"/>
          <w:sz w:val="15"/>
          <w:szCs w:val="15"/>
        </w:rPr>
        <w:br/>
        <w:t>Étudiants:</w:t>
      </w:r>
      <w:r>
        <w:rPr>
          <w:rFonts w:cs="Verdana" w:ascii="Verdana" w:hAnsi="Verdana"/>
          <w:color w:val="000000"/>
          <w:sz w:val="15"/>
          <w:szCs w:val="15"/>
        </w:rPr>
        <w:t xml:space="preserve"> </w:t>
        <w:br/>
        <w:t xml:space="preserve">Rouge - </w:t>
        <w:br/>
        <w:br/>
      </w:r>
      <w:r>
        <w:rPr>
          <w:rFonts w:cs="Verdana" w:ascii="Verdana" w:hAnsi="Verdana"/>
          <w:b/>
          <w:bCs/>
          <w:color w:val="000000"/>
          <w:sz w:val="15"/>
          <w:szCs w:val="15"/>
        </w:rPr>
        <w:t>Marius:</w:t>
      </w:r>
      <w:r>
        <w:rPr>
          <w:rFonts w:cs="Verdana" w:ascii="Verdana" w:hAnsi="Verdana"/>
          <w:color w:val="000000"/>
          <w:sz w:val="15"/>
          <w:szCs w:val="15"/>
        </w:rPr>
        <w:t xml:space="preserve"> </w:t>
        <w:br/>
        <w:t xml:space="preserve">l'amour en train de naître, </w:t>
        <w:br/>
        <w:br/>
      </w:r>
      <w:r>
        <w:rPr>
          <w:rFonts w:cs="Verdana" w:ascii="Verdana" w:hAnsi="Verdana"/>
          <w:b/>
          <w:bCs/>
          <w:color w:val="000000"/>
          <w:sz w:val="15"/>
          <w:szCs w:val="15"/>
        </w:rPr>
        <w:t>Étudiants:</w:t>
      </w:r>
      <w:r>
        <w:rPr>
          <w:rFonts w:cs="Verdana" w:ascii="Verdana" w:hAnsi="Verdana"/>
          <w:color w:val="000000"/>
          <w:sz w:val="15"/>
          <w:szCs w:val="15"/>
        </w:rPr>
        <w:t xml:space="preserve"> </w:t>
        <w:br/>
        <w:t xml:space="preserve">Noir - </w:t>
        <w:br/>
        <w:br/>
      </w:r>
      <w:r>
        <w:rPr>
          <w:rFonts w:cs="Verdana" w:ascii="Verdana" w:hAnsi="Verdana"/>
          <w:b/>
          <w:bCs/>
          <w:color w:val="000000"/>
          <w:sz w:val="15"/>
          <w:szCs w:val="15"/>
        </w:rPr>
        <w:t>Marius:</w:t>
      </w:r>
      <w:r>
        <w:rPr>
          <w:rFonts w:cs="Verdana" w:ascii="Verdana" w:hAnsi="Verdana"/>
          <w:color w:val="000000"/>
          <w:sz w:val="15"/>
          <w:szCs w:val="15"/>
        </w:rPr>
        <w:t xml:space="preserve"> </w:t>
        <w:br/>
        <w:t xml:space="preserve">la mort d'une étincelle. </w:t>
        <w:br/>
        <w:br/>
      </w:r>
      <w:r>
        <w:rPr>
          <w:rFonts w:cs="Verdana" w:ascii="Verdana" w:hAnsi="Verdana"/>
          <w:b/>
          <w:bCs/>
          <w:color w:val="000000"/>
          <w:sz w:val="15"/>
          <w:szCs w:val="15"/>
        </w:rPr>
        <w:t>Enjolras:</w:t>
      </w:r>
      <w:r>
        <w:rPr>
          <w:rFonts w:cs="Verdana" w:ascii="Verdana" w:hAnsi="Verdana"/>
          <w:color w:val="000000"/>
          <w:sz w:val="15"/>
          <w:szCs w:val="15"/>
        </w:rPr>
        <w:t xml:space="preserve"> </w:t>
        <w:br/>
        <w:t xml:space="preserve">Marius, descends de ton nuage, </w:t>
        <w:br/>
        <w:t xml:space="preserve">Range ton cadeau tombé du ciel; </w:t>
        <w:br/>
        <w:t xml:space="preserve">Écoute la voix qui nous appelle. Fais patienter ton petit coeur; </w:t>
        <w:br/>
        <w:t xml:space="preserve">C'est pour une grande cause qu'on se bat </w:t>
        <w:br/>
        <w:t xml:space="preserve">Et nos petites vies ne comptent pas. </w:t>
        <w:br/>
        <w:br/>
      </w:r>
      <w:r>
        <w:rPr>
          <w:rFonts w:cs="Verdana" w:ascii="Verdana" w:hAnsi="Verdana"/>
          <w:b/>
          <w:bCs/>
          <w:color w:val="000000"/>
          <w:sz w:val="15"/>
          <w:szCs w:val="15"/>
        </w:rPr>
        <w:t>Étudiants:</w:t>
      </w:r>
      <w:r>
        <w:rPr>
          <w:rFonts w:cs="Verdana" w:ascii="Verdana" w:hAnsi="Verdana"/>
          <w:color w:val="000000"/>
          <w:sz w:val="15"/>
          <w:szCs w:val="15"/>
        </w:rPr>
        <w:t xml:space="preserve"> </w:t>
        <w:br/>
        <w:t xml:space="preserve">Rouge - la flamme de la colère! </w:t>
        <w:br/>
        <w:t xml:space="preserve">Noire - la nuit de l'ignorance, </w:t>
        <w:br/>
        <w:t xml:space="preserve">Rouge - un monde en train de naître, </w:t>
        <w:br/>
        <w:t xml:space="preserve">Noire - la mort de l'espérance. </w:t>
        <w:br/>
        <w:br/>
      </w:r>
      <w:r>
        <w:rPr>
          <w:rFonts w:cs="Verdana" w:ascii="Verdana" w:hAnsi="Verdana"/>
          <w:i/>
          <w:iCs/>
          <w:color w:val="000000"/>
          <w:sz w:val="15"/>
          <w:szCs w:val="15"/>
        </w:rPr>
        <w:t>À l'annonce de la mort du général Lamarque, Enjolras décide que l'heure est venue d'organiser le soulèvement du peuple de Paris.</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18., A La Volonté Du Peuple</w:t>
      </w:r>
      <w:r>
        <w:rPr>
          <w:rFonts w:cs="Verdana" w:ascii="Verdana" w:hAnsi="Verdana"/>
          <w:color w:val="000000"/>
          <w:sz w:val="15"/>
          <w:szCs w:val="15"/>
        </w:rPr>
        <w:br/>
        <w:br/>
      </w:r>
      <w:r>
        <w:rPr>
          <w:rFonts w:cs="Verdana" w:ascii="Verdana" w:hAnsi="Verdana"/>
          <w:b/>
          <w:bCs/>
          <w:color w:val="000000"/>
          <w:sz w:val="15"/>
          <w:szCs w:val="15"/>
        </w:rPr>
        <w:t>Enjolras:</w:t>
      </w:r>
      <w:r>
        <w:rPr>
          <w:rFonts w:cs="Verdana" w:ascii="Verdana" w:hAnsi="Verdana"/>
          <w:color w:val="000000"/>
          <w:sz w:val="15"/>
          <w:szCs w:val="15"/>
        </w:rPr>
        <w:t xml:space="preserve"> </w:t>
        <w:br/>
        <w:t xml:space="preserve">À la volonté du peuple Et à la santé du progrès, </w:t>
        <w:br/>
        <w:t xml:space="preserve">Remplis ton coeur d'un vin rebelle </w:t>
        <w:br/>
        <w:t xml:space="preserve">Et à demain, ami fidèle. </w:t>
        <w:br/>
        <w:t xml:space="preserve">Si ton coeur bat aussi fort </w:t>
        <w:br/>
        <w:t xml:space="preserve">Que le tambour dans le lointain, </w:t>
        <w:br/>
        <w:t xml:space="preserve">C'est que l'espoir existe encore </w:t>
        <w:br/>
        <w:t xml:space="preserve">Pour le genre humain. </w:t>
        <w:br/>
        <w:br/>
      </w:r>
      <w:r>
        <w:rPr>
          <w:rFonts w:cs="Verdana" w:ascii="Verdana" w:hAnsi="Verdana"/>
          <w:b/>
          <w:bCs/>
          <w:color w:val="000000"/>
          <w:sz w:val="15"/>
          <w:szCs w:val="15"/>
        </w:rPr>
        <w:t>Combeferre:</w:t>
      </w:r>
      <w:r>
        <w:rPr>
          <w:rFonts w:cs="Verdana" w:ascii="Verdana" w:hAnsi="Verdana"/>
          <w:color w:val="000000"/>
          <w:sz w:val="15"/>
          <w:szCs w:val="15"/>
        </w:rPr>
        <w:t xml:space="preserve"> </w:t>
        <w:br/>
        <w:t xml:space="preserve">Nous ferons d'une barricade </w:t>
        <w:br/>
        <w:t xml:space="preserve">Le symbole d'une ère qui commence. </w:t>
        <w:br/>
        <w:t xml:space="preserve">Nous partons en croisade </w:t>
        <w:br/>
        <w:t xml:space="preserve">Au coeur de la terre sainte de France. </w:t>
        <w:br/>
        <w:br/>
      </w:r>
      <w:r>
        <w:rPr>
          <w:rFonts w:cs="Verdana" w:ascii="Verdana" w:hAnsi="Verdana"/>
          <w:b/>
          <w:bCs/>
          <w:color w:val="000000"/>
          <w:sz w:val="15"/>
          <w:szCs w:val="15"/>
        </w:rPr>
        <w:t>Courfeyrac:</w:t>
      </w:r>
      <w:r>
        <w:rPr>
          <w:rFonts w:cs="Verdana" w:ascii="Verdana" w:hAnsi="Verdana"/>
          <w:color w:val="000000"/>
          <w:sz w:val="15"/>
          <w:szCs w:val="15"/>
        </w:rPr>
        <w:t xml:space="preserve"> </w:t>
        <w:br/>
        <w:t xml:space="preserve">Nous sommes désormais </w:t>
        <w:br/>
        <w:t xml:space="preserve">Les guerriers d'une armée qui s'avance. </w:t>
        <w:br/>
        <w:br/>
      </w:r>
      <w:r>
        <w:rPr>
          <w:rFonts w:cs="Verdana" w:ascii="Verdana" w:hAnsi="Verdana"/>
          <w:b/>
          <w:bCs/>
          <w:color w:val="000000"/>
          <w:sz w:val="15"/>
          <w:szCs w:val="15"/>
        </w:rPr>
        <w:t>Tous:</w:t>
      </w:r>
      <w:r>
        <w:rPr>
          <w:rFonts w:cs="Verdana" w:ascii="Verdana" w:hAnsi="Verdana"/>
          <w:color w:val="000000"/>
          <w:sz w:val="15"/>
          <w:szCs w:val="15"/>
        </w:rPr>
        <w:t xml:space="preserve"> </w:t>
        <w:br/>
        <w:t xml:space="preserve">À la volonté du peuple Et à la santé du progrès, </w:t>
        <w:br/>
        <w:t xml:space="preserve">Remplis ton coeur d'un vin rebelle </w:t>
        <w:br/>
        <w:t xml:space="preserve">Et à demain, ami fidèle. </w:t>
        <w:br/>
        <w:t xml:space="preserve">Si ton coeur bat aussi fort </w:t>
        <w:br/>
        <w:t xml:space="preserve">Que le tambour dans le lointain, </w:t>
        <w:br/>
        <w:t xml:space="preserve">C'est que l'espoir existe encore </w:t>
        <w:br/>
        <w:t xml:space="preserve">Pour le genre humain. </w:t>
        <w:br/>
      </w:r>
      <w:r>
        <w:rPr>
          <w:rFonts w:cs="Verdana" w:ascii="Verdana" w:hAnsi="Verdana"/>
          <w:b/>
          <w:bCs/>
          <w:color w:val="000000"/>
          <w:sz w:val="15"/>
          <w:szCs w:val="15"/>
        </w:rPr>
        <w:br/>
        <w:t>Feuilly:</w:t>
      </w:r>
      <w:r>
        <w:rPr>
          <w:rFonts w:cs="Verdana" w:ascii="Verdana" w:hAnsi="Verdana"/>
          <w:color w:val="000000"/>
          <w:sz w:val="15"/>
          <w:szCs w:val="15"/>
        </w:rPr>
        <w:t xml:space="preserve"> </w:t>
        <w:br/>
        <w:t xml:space="preserve">À la volonté du peuple, Je fais don de ma volonté </w:t>
        <w:br/>
        <w:t xml:space="preserve">S'il faut mourir pour elle, </w:t>
        <w:br/>
        <w:t xml:space="preserve">Moi, je veux être le premier: </w:t>
        <w:br/>
        <w:t xml:space="preserve">Le premier nom gravé </w:t>
        <w:br/>
        <w:t xml:space="preserve">Au marbre du monument d'espoir! </w:t>
        <w:br/>
        <w:br/>
      </w:r>
      <w:r>
        <w:rPr>
          <w:rFonts w:cs="Verdana" w:ascii="Verdana" w:hAnsi="Verdana"/>
          <w:b/>
          <w:bCs/>
          <w:color w:val="000000"/>
          <w:sz w:val="15"/>
          <w:szCs w:val="15"/>
        </w:rPr>
        <w:t>Tous:</w:t>
      </w:r>
      <w:r>
        <w:rPr>
          <w:rFonts w:cs="Verdana" w:ascii="Verdana" w:hAnsi="Verdana"/>
          <w:color w:val="000000"/>
          <w:sz w:val="15"/>
          <w:szCs w:val="15"/>
        </w:rPr>
        <w:t xml:space="preserve"> </w:t>
        <w:br/>
        <w:t xml:space="preserve">À la volonté du peuple </w:t>
        <w:br/>
        <w:t xml:space="preserve">Et à la santé du progrès, </w:t>
        <w:br/>
        <w:t xml:space="preserve">Remplis ton coeur d'un vin rebelle </w:t>
        <w:br/>
        <w:t xml:space="preserve">Et à demain, ami fidèle. </w:t>
        <w:br/>
        <w:t xml:space="preserve">Si ton coeur bat aussi fort </w:t>
        <w:br/>
        <w:t xml:space="preserve">Que le tambour dans le lointain, </w:t>
        <w:br/>
        <w:t xml:space="preserve">C'est que l'espoir existe encore </w:t>
        <w:br/>
        <w:t xml:space="preserve">Pour le genre humain. </w:t>
        <w:br/>
        <w:br/>
      </w:r>
      <w:r>
        <w:rPr>
          <w:rFonts w:cs="Verdana" w:ascii="Verdana" w:hAnsi="Verdana"/>
          <w:i/>
          <w:iCs/>
          <w:color w:val="000000"/>
          <w:sz w:val="15"/>
          <w:szCs w:val="15"/>
        </w:rPr>
        <w:t xml:space="preserve">Chez Jean Valjean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19., Rue Plumet: Dans Ma Vie </w:t>
      </w:r>
      <w:r>
        <w:rPr>
          <w:rFonts w:cs="Verdana" w:ascii="Verdana" w:hAnsi="Verdana"/>
          <w:color w:val="000000"/>
          <w:sz w:val="15"/>
          <w:szCs w:val="15"/>
        </w:rPr>
        <w:br/>
        <w:br/>
      </w:r>
      <w:r>
        <w:rPr>
          <w:rFonts w:cs="Verdana" w:ascii="Verdana" w:hAnsi="Verdana"/>
          <w:b/>
          <w:bCs/>
          <w:color w:val="000000"/>
          <w:sz w:val="15"/>
          <w:szCs w:val="15"/>
        </w:rPr>
        <w:t>Cosette:</w:t>
      </w:r>
      <w:r>
        <w:rPr>
          <w:rFonts w:cs="Verdana" w:ascii="Verdana" w:hAnsi="Verdana"/>
          <w:color w:val="000000"/>
          <w:sz w:val="15"/>
          <w:szCs w:val="15"/>
        </w:rPr>
        <w:t xml:space="preserve"> </w:t>
        <w:br/>
        <w:t xml:space="preserve">C'est drôle, ce doux frisson </w:t>
        <w:br/>
        <w:t xml:space="preserve">Qui malgré moi m'agite! </w:t>
        <w:br/>
        <w:t xml:space="preserve">Tu es folle! On ne tombe pas </w:t>
        <w:br/>
        <w:t xml:space="preserve">Amoureuse aussi vite. </w:t>
        <w:br/>
        <w:t xml:space="preserve">Qu'est-ce qui t'arrive, enfin, Cosette! </w:t>
        <w:br/>
        <w:t xml:space="preserve">Ta solitude te joue des tours </w:t>
        <w:br/>
        <w:t xml:space="preserve">Et tu vois des mirages </w:t>
        <w:br/>
        <w:t xml:space="preserve">Qui ressemblent à l'amour. </w:t>
        <w:br/>
        <w:br/>
        <w:t xml:space="preserve">Dans ma vie, </w:t>
        <w:br/>
        <w:t xml:space="preserve">Je ne manque de rien, </w:t>
        <w:br/>
        <w:t xml:space="preserve">Mais il manque quelqu'un qui devine </w:t>
        <w:br/>
        <w:t xml:space="preserve">Que soudain je n'suis plus </w:t>
        <w:br/>
        <w:t xml:space="preserve">La p'tite fille qui rêvait </w:t>
        <w:br/>
        <w:t xml:space="preserve">Devant une poupée dans la vitrine. </w:t>
        <w:br/>
        <w:t xml:space="preserve">Et j'attends </w:t>
        <w:br/>
        <w:t xml:space="preserve">Tout d'un prince dont je ne sais rien; </w:t>
        <w:br/>
        <w:t xml:space="preserve">Et je rêve </w:t>
        <w:br/>
        <w:t xml:space="preserve">De découvrir le monde en prenant sa main. </w:t>
        <w:br/>
        <w:br/>
        <w:t xml:space="preserve">Est-ce qu'il sait que j'existe? </w:t>
        <w:br/>
        <w:t xml:space="preserve">Est-ce qu'il m'a remarquée? </w:t>
        <w:br/>
        <w:t xml:space="preserve">Ou n'est-il qu'un doux songe </w:t>
        <w:br/>
        <w:t xml:space="preserve">Et je vais m'éveiller. </w:t>
        <w:br/>
        <w:br/>
        <w:t xml:space="preserve">Dans ma vie, </w:t>
        <w:br/>
        <w:t xml:space="preserve">Je ne me sens plus seule; </w:t>
        <w:br/>
        <w:t xml:space="preserve">J'ai enfin un secret </w:t>
        <w:br/>
        <w:t xml:space="preserve">Et je prie </w:t>
        <w:br/>
        <w:t xml:space="preserve">Pour qu'il vienne... dans ma vie </w:t>
        <w:br/>
        <w:br/>
      </w:r>
      <w:r>
        <w:rPr>
          <w:rFonts w:cs="Verdana" w:ascii="Verdana" w:hAnsi="Verdana"/>
          <w:b/>
          <w:bCs/>
          <w:color w:val="000000"/>
          <w:sz w:val="15"/>
          <w:szCs w:val="15"/>
        </w:rPr>
        <w:t>Valjean:</w:t>
      </w:r>
      <w:r>
        <w:rPr>
          <w:rFonts w:cs="Verdana" w:ascii="Verdana" w:hAnsi="Verdana"/>
          <w:color w:val="000000"/>
          <w:sz w:val="15"/>
          <w:szCs w:val="15"/>
        </w:rPr>
        <w:t xml:space="preserve"> </w:t>
        <w:br/>
        <w:t xml:space="preserve">Ma Cosette, </w:t>
        <w:br/>
        <w:t xml:space="preserve">Tu rêves d'un autre monde, </w:t>
        <w:br/>
        <w:t xml:space="preserve">Où t'entraînent tes pensées vagabondes. </w:t>
        <w:br/>
        <w:t xml:space="preserve">Tu dois faire souvent des rêves de voyage, </w:t>
        <w:br/>
        <w:t xml:space="preserve">Comme une colombe mise en cage. </w:t>
        <w:br/>
        <w:t xml:space="preserve">Es-tu lassée d'avoir, ma fille, </w:t>
        <w:br/>
        <w:t xml:space="preserve">Ton vieux père pour seule compagnie? </w:t>
        <w:br/>
        <w:br/>
      </w:r>
      <w:r>
        <w:rPr>
          <w:rFonts w:cs="Verdana" w:ascii="Verdana" w:hAnsi="Verdana"/>
          <w:b/>
          <w:bCs/>
          <w:color w:val="000000"/>
          <w:sz w:val="15"/>
          <w:szCs w:val="15"/>
        </w:rPr>
        <w:t>Cosette:</w:t>
      </w:r>
      <w:r>
        <w:rPr>
          <w:rFonts w:cs="Verdana" w:ascii="Verdana" w:hAnsi="Verdana"/>
          <w:color w:val="000000"/>
          <w:sz w:val="15"/>
          <w:szCs w:val="15"/>
        </w:rPr>
        <w:t xml:space="preserve"> </w:t>
        <w:br/>
        <w:t xml:space="preserve">Je ne sais rien de moi, </w:t>
        <w:br/>
        <w:t xml:space="preserve">De l'enfant que j'étais: </w:t>
        <w:br/>
        <w:t xml:space="preserve">Je vous questionne parfois, </w:t>
        <w:br/>
        <w:t xml:space="preserve">Vous n'en parlez jamais. </w:t>
        <w:br/>
        <w:t xml:space="preserve">Je ne sais rien de vous, </w:t>
        <w:br/>
        <w:t xml:space="preserve">Si peu de votre vie; </w:t>
        <w:br/>
        <w:t xml:space="preserve">Mon père, n'avez-vous pas </w:t>
        <w:br/>
        <w:t xml:space="preserve">Confiance en votre fille? </w:t>
        <w:br/>
        <w:t xml:space="preserve">Si sombres en votre coeur, </w:t>
        <w:br/>
        <w:t xml:space="preserve">Vos secrets me font peur! </w:t>
        <w:br/>
        <w:t xml:space="preserve">Dans ma vie, </w:t>
        <w:br/>
        <w:t xml:space="preserve">Je ne manque de rien; </w:t>
        <w:br/>
        <w:t xml:space="preserve">Vous êtes bon, vous êtes tendre, vous m'aimez. </w:t>
        <w:br/>
        <w:t xml:space="preserve">Mais papa, cher papa, </w:t>
        <w:br/>
        <w:t xml:space="preserve">Dans vos yeux </w:t>
        <w:br/>
        <w:t xml:space="preserve">Je suis toujours l'enfant perdue </w:t>
        <w:br/>
        <w:t xml:space="preserve">Dans la forêt. </w:t>
        <w:br/>
        <w:br/>
      </w:r>
      <w:r>
        <w:rPr>
          <w:rFonts w:cs="Verdana" w:ascii="Verdana" w:hAnsi="Verdana"/>
          <w:b/>
          <w:bCs/>
          <w:color w:val="000000"/>
          <w:sz w:val="15"/>
          <w:szCs w:val="15"/>
        </w:rPr>
        <w:t>Valjean:</w:t>
      </w:r>
      <w:r>
        <w:rPr>
          <w:rFonts w:cs="Verdana" w:ascii="Verdana" w:hAnsi="Verdana"/>
          <w:color w:val="000000"/>
          <w:sz w:val="15"/>
          <w:szCs w:val="15"/>
        </w:rPr>
        <w:t xml:space="preserve"> </w:t>
        <w:br/>
        <w:t xml:space="preserve">Plus un mot; </w:t>
        <w:br/>
        <w:t xml:space="preserve">Plus un mot, </w:t>
        <w:br/>
        <w:t xml:space="preserve">C'est le passé qui est mort. </w:t>
        <w:br/>
        <w:t xml:space="preserve">Aujourd'hui, </w:t>
        <w:br/>
        <w:t xml:space="preserve">Ces mots-la font trop mal, </w:t>
        <w:br/>
        <w:t xml:space="preserve">Ils crient trop fort. </w:t>
        <w:br/>
        <w:br/>
      </w:r>
      <w:r>
        <w:rPr>
          <w:rFonts w:cs="Verdana" w:ascii="Verdana" w:hAnsi="Verdana"/>
          <w:b/>
          <w:bCs/>
          <w:color w:val="000000"/>
          <w:sz w:val="15"/>
          <w:szCs w:val="15"/>
        </w:rPr>
        <w:t>Cosette:</w:t>
      </w:r>
      <w:r>
        <w:rPr>
          <w:rFonts w:cs="Verdana" w:ascii="Verdana" w:hAnsi="Verdana"/>
          <w:color w:val="000000"/>
          <w:sz w:val="15"/>
          <w:szCs w:val="15"/>
        </w:rPr>
        <w:t xml:space="preserve"> </w:t>
        <w:br/>
        <w:t xml:space="preserve">Dans ma vie, </w:t>
        <w:br/>
        <w:t xml:space="preserve">Je n'suis plus une enfant </w:t>
        <w:br/>
        <w:t xml:space="preserve">Et j'attends le bonheur moi aussi, </w:t>
        <w:br/>
        <w:t xml:space="preserve">Le bonheur... dans ma vie! </w:t>
        <w:br/>
        <w:br/>
      </w:r>
      <w:r>
        <w:rPr>
          <w:rFonts w:cs="Verdana" w:ascii="Verdana" w:hAnsi="Verdana"/>
          <w:b/>
          <w:bCs/>
          <w:color w:val="000000"/>
          <w:sz w:val="15"/>
          <w:szCs w:val="15"/>
        </w:rPr>
        <w:t>Valjean:</w:t>
      </w:r>
      <w:r>
        <w:rPr>
          <w:rFonts w:cs="Verdana" w:ascii="Verdana" w:hAnsi="Verdana"/>
          <w:color w:val="000000"/>
          <w:sz w:val="15"/>
          <w:szCs w:val="15"/>
        </w:rPr>
        <w:t xml:space="preserve"> </w:t>
        <w:br/>
        <w:t xml:space="preserve">Le bonheur, </w:t>
        <w:br/>
        <w:t xml:space="preserve">C'est un cadeau de Dieu </w:t>
        <w:br/>
        <w:t xml:space="preserve">À chacun, à son heure, à son heure. </w:t>
        <w:br/>
        <w:br/>
      </w:r>
      <w:r>
        <w:rPr>
          <w:rFonts w:cs="Verdana" w:ascii="Verdana" w:hAnsi="Verdana"/>
          <w:b/>
          <w:bCs/>
          <w:color w:val="000000"/>
          <w:sz w:val="15"/>
          <w:szCs w:val="15"/>
        </w:rPr>
        <w:t>Marius:</w:t>
      </w:r>
      <w:r>
        <w:rPr>
          <w:rFonts w:cs="Verdana" w:ascii="Verdana" w:hAnsi="Verdana"/>
          <w:color w:val="000000"/>
          <w:sz w:val="15"/>
          <w:szCs w:val="15"/>
        </w:rPr>
        <w:t xml:space="preserve"> </w:t>
        <w:br/>
        <w:t xml:space="preserve">Dans ma vie, </w:t>
        <w:br/>
        <w:t xml:space="preserve">Je vois celle que Dieu prit, </w:t>
        <w:br/>
        <w:t xml:space="preserve">Quand il a fait les anges, pour modèle. </w:t>
        <w:br/>
        <w:t xml:space="preserve">Elle est là, devant moi, </w:t>
        <w:br/>
        <w:t xml:space="preserve">Ma princesse au jardin, </w:t>
        <w:br/>
        <w:t xml:space="preserve">Une rose à la main, irréelle. </w:t>
        <w:br/>
        <w:t xml:space="preserve">Éponine, tu es la fée Qui nous réunit; </w:t>
        <w:br/>
        <w:t xml:space="preserve">Et je prie </w:t>
        <w:br/>
        <w:t xml:space="preserve">Qu'un bonheur comme le mien </w:t>
        <w:br/>
        <w:t xml:space="preserve">Advienne dans ta vie. </w:t>
        <w:br/>
        <w:t xml:space="preserve">Le bon Dieu quelquefois </w:t>
        <w:br/>
        <w:t xml:space="preserve">Est un grand magicien. </w:t>
        <w:br/>
        <w:br/>
      </w:r>
      <w:r>
        <w:rPr>
          <w:rFonts w:cs="Verdana" w:ascii="Verdana" w:hAnsi="Verdana"/>
          <w:b/>
          <w:bCs/>
          <w:color w:val="000000"/>
          <w:sz w:val="15"/>
          <w:szCs w:val="15"/>
        </w:rPr>
        <w:t>Éponine:</w:t>
      </w:r>
      <w:r>
        <w:rPr>
          <w:rFonts w:cs="Verdana" w:ascii="Verdana" w:hAnsi="Verdana"/>
          <w:color w:val="000000"/>
          <w:sz w:val="15"/>
          <w:szCs w:val="15"/>
        </w:rPr>
        <w:t xml:space="preserve"> </w:t>
        <w:br/>
        <w:t xml:space="preserve">Chaque joie dans son coeur </w:t>
        <w:br/>
        <w:t xml:space="preserve">Met une flèche dans le mien. </w:t>
        <w:br/>
        <w:t xml:space="preserve">Dans ma vie, </w:t>
        <w:br/>
        <w:t xml:space="preserve">Il n'y aura jamais </w:t>
        <w:br/>
        <w:t xml:space="preserve">Personne d'autre que lui. </w:t>
        <w:br/>
        <w:t xml:space="preserve">S'il voulait, je serais... toute à lui. </w:t>
        <w:br/>
      </w:r>
      <w:r>
        <w:rPr>
          <w:rFonts w:cs="Verdana" w:ascii="Verdana" w:hAnsi="Verdana"/>
          <w:b/>
          <w:bCs/>
          <w:color w:val="000000"/>
          <w:sz w:val="15"/>
          <w:szCs w:val="15"/>
        </w:rPr>
        <w:br/>
        <w:t>Marius et Éponine:</w:t>
      </w:r>
      <w:r>
        <w:rPr>
          <w:rFonts w:cs="Verdana" w:ascii="Verdana" w:hAnsi="Verdana"/>
          <w:color w:val="000000"/>
          <w:sz w:val="15"/>
          <w:szCs w:val="15"/>
        </w:rPr>
        <w:t xml:space="preserve"> </w:t>
        <w:br/>
        <w:t xml:space="preserve">Dans ma vie, </w:t>
        <w:br/>
        <w:t xml:space="preserve">Il y a quelqu'un qui compte dans ma vie. </w:t>
        <w:br/>
        <w:br/>
      </w:r>
      <w:r>
        <w:rPr>
          <w:rFonts w:cs="Verdana" w:ascii="Verdana" w:hAnsi="Verdana"/>
          <w:b/>
          <w:bCs/>
          <w:color w:val="000000"/>
          <w:sz w:val="15"/>
          <w:szCs w:val="15"/>
        </w:rPr>
        <w:t>Marius:</w:t>
      </w:r>
      <w:r>
        <w:rPr>
          <w:rFonts w:cs="Verdana" w:ascii="Verdana" w:hAnsi="Verdana"/>
          <w:color w:val="000000"/>
          <w:sz w:val="15"/>
          <w:szCs w:val="15"/>
        </w:rPr>
        <w:t xml:space="preserve"> </w:t>
        <w:br/>
        <w:t xml:space="preserve">Là, enfin! </w:t>
        <w:br/>
        <w:t xml:space="preserve">Éponine: </w:t>
        <w:br/>
        <w:t xml:space="preserve">Là, en vain!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20., Le Coeur Au Bonheur </w:t>
      </w:r>
      <w:r>
        <w:rPr>
          <w:rFonts w:cs="Verdana" w:ascii="Verdana" w:hAnsi="Verdana"/>
          <w:color w:val="000000"/>
          <w:sz w:val="15"/>
          <w:szCs w:val="15"/>
        </w:rPr>
        <w:br/>
        <w:br/>
      </w:r>
      <w:r>
        <w:rPr>
          <w:rFonts w:cs="Verdana" w:ascii="Verdana" w:hAnsi="Verdana"/>
          <w:b/>
          <w:bCs/>
          <w:color w:val="000000"/>
          <w:sz w:val="15"/>
          <w:szCs w:val="15"/>
        </w:rPr>
        <w:t>Marius:</w:t>
      </w:r>
      <w:r>
        <w:rPr>
          <w:rFonts w:cs="Verdana" w:ascii="Verdana" w:hAnsi="Verdana"/>
          <w:color w:val="000000"/>
          <w:sz w:val="15"/>
          <w:szCs w:val="15"/>
        </w:rPr>
        <w:t xml:space="preserve"> </w:t>
        <w:br/>
        <w:t xml:space="preserve">Le coeur au bonheur, </w:t>
        <w:br/>
        <w:t xml:space="preserve">Le coeur aux chimères, </w:t>
        <w:br/>
        <w:t xml:space="preserve">J'ai peur de la mettre en colère. </w:t>
        <w:br/>
        <w:t xml:space="preserve">Mon Dieu! Pardon! </w:t>
        <w:br/>
        <w:t xml:space="preserve">Je ne sais même pas votre nom, </w:t>
        <w:br/>
        <w:t xml:space="preserve">Chère mademoiselle. </w:t>
        <w:br/>
        <w:t xml:space="preserve">Je suis fou! Qu'elle est belle! </w:t>
        <w:br/>
        <w:br/>
      </w:r>
      <w:r>
        <w:rPr>
          <w:rFonts w:cs="Verdana" w:ascii="Verdana" w:hAnsi="Verdana"/>
          <w:b/>
          <w:bCs/>
          <w:color w:val="000000"/>
          <w:sz w:val="15"/>
          <w:szCs w:val="15"/>
        </w:rPr>
        <w:t>Cosette:</w:t>
      </w:r>
      <w:r>
        <w:rPr>
          <w:rFonts w:cs="Verdana" w:ascii="Verdana" w:hAnsi="Verdana"/>
          <w:color w:val="000000"/>
          <w:sz w:val="15"/>
          <w:szCs w:val="15"/>
        </w:rPr>
        <w:t xml:space="preserve"> </w:t>
        <w:br/>
        <w:t xml:space="preserve">Le coeur au bonheur, </w:t>
        <w:br/>
        <w:t xml:space="preserve">Dites-moi qui vous êtes. </w:t>
        <w:br/>
        <w:br/>
      </w:r>
      <w:r>
        <w:rPr>
          <w:rFonts w:cs="Verdana" w:ascii="Verdana" w:hAnsi="Verdana"/>
          <w:b/>
          <w:bCs/>
          <w:color w:val="000000"/>
          <w:sz w:val="15"/>
          <w:szCs w:val="15"/>
        </w:rPr>
        <w:t xml:space="preserve">Marius: </w:t>
      </w:r>
      <w:r>
        <w:rPr>
          <w:rFonts w:cs="Verdana" w:ascii="Verdana" w:hAnsi="Verdana"/>
          <w:color w:val="000000"/>
          <w:sz w:val="15"/>
          <w:szCs w:val="15"/>
        </w:rPr>
        <w:br/>
        <w:t xml:space="preserve">Je m'appelle Marius Pontmercy. </w:t>
        <w:br/>
        <w:br/>
      </w:r>
      <w:r>
        <w:rPr>
          <w:rFonts w:cs="Verdana" w:ascii="Verdana" w:hAnsi="Verdana"/>
          <w:b/>
          <w:bCs/>
          <w:color w:val="000000"/>
          <w:sz w:val="15"/>
          <w:szCs w:val="15"/>
        </w:rPr>
        <w:t>Cosette:</w:t>
      </w:r>
      <w:r>
        <w:rPr>
          <w:rFonts w:cs="Verdana" w:ascii="Verdana" w:hAnsi="Verdana"/>
          <w:color w:val="000000"/>
          <w:sz w:val="15"/>
          <w:szCs w:val="15"/>
        </w:rPr>
        <w:t xml:space="preserve"> </w:t>
        <w:br/>
        <w:t xml:space="preserve">Et moi, Cosette. </w:t>
        <w:br/>
        <w:br/>
      </w:r>
      <w:r>
        <w:rPr>
          <w:rFonts w:cs="Verdana" w:ascii="Verdana" w:hAnsi="Verdana"/>
          <w:b/>
          <w:bCs/>
          <w:color w:val="000000"/>
          <w:sz w:val="15"/>
          <w:szCs w:val="15"/>
        </w:rPr>
        <w:t xml:space="preserve">Marius: </w:t>
      </w:r>
      <w:r>
        <w:rPr>
          <w:rFonts w:cs="Verdana" w:ascii="Verdana" w:hAnsi="Verdana"/>
          <w:color w:val="000000"/>
          <w:sz w:val="15"/>
          <w:szCs w:val="15"/>
        </w:rPr>
        <w:br/>
        <w:t xml:space="preserve">Cosette, je ne trouve pas les mots; </w:t>
        <w:br/>
        <w:br/>
      </w:r>
      <w:r>
        <w:rPr>
          <w:rFonts w:cs="Verdana" w:ascii="Verdana" w:hAnsi="Verdana"/>
          <w:b/>
          <w:bCs/>
          <w:color w:val="000000"/>
          <w:sz w:val="15"/>
          <w:szCs w:val="15"/>
        </w:rPr>
        <w:t xml:space="preserve">Cosette: </w:t>
      </w:r>
      <w:r>
        <w:rPr>
          <w:rFonts w:cs="Verdana" w:ascii="Verdana" w:hAnsi="Verdana"/>
          <w:color w:val="000000"/>
          <w:sz w:val="15"/>
          <w:szCs w:val="15"/>
        </w:rPr>
        <w:br/>
        <w:t xml:space="preserve">Ne dites rien! </w:t>
        <w:br/>
      </w:r>
      <w:r>
        <w:rPr>
          <w:rFonts w:cs="Verdana" w:ascii="Verdana" w:hAnsi="Verdana"/>
          <w:b/>
          <w:bCs/>
          <w:color w:val="000000"/>
          <w:sz w:val="15"/>
          <w:szCs w:val="15"/>
        </w:rPr>
        <w:br/>
        <w:t xml:space="preserve">Marius: </w:t>
      </w:r>
      <w:r>
        <w:rPr>
          <w:rFonts w:cs="Verdana" w:ascii="Verdana" w:hAnsi="Verdana"/>
          <w:color w:val="000000"/>
          <w:sz w:val="15"/>
          <w:szCs w:val="15"/>
        </w:rPr>
        <w:br/>
        <w:t xml:space="preserve">Mon coeur tremble, </w:t>
        <w:br/>
        <w:br/>
      </w:r>
      <w:r>
        <w:rPr>
          <w:rFonts w:cs="Verdana" w:ascii="Verdana" w:hAnsi="Verdana"/>
          <w:b/>
          <w:bCs/>
          <w:color w:val="000000"/>
          <w:sz w:val="15"/>
          <w:szCs w:val="15"/>
        </w:rPr>
        <w:t xml:space="preserve">Cosette: </w:t>
      </w:r>
      <w:r>
        <w:rPr>
          <w:rFonts w:cs="Verdana" w:ascii="Verdana" w:hAnsi="Verdana"/>
          <w:color w:val="000000"/>
          <w:sz w:val="15"/>
          <w:szCs w:val="15"/>
        </w:rPr>
        <w:br/>
        <w:t xml:space="preserve">Comme le mien! </w:t>
        <w:br/>
        <w:br/>
      </w:r>
      <w:r>
        <w:rPr>
          <w:rFonts w:cs="Verdana" w:ascii="Verdana" w:hAnsi="Verdana"/>
          <w:b/>
          <w:bCs/>
          <w:color w:val="000000"/>
          <w:sz w:val="15"/>
          <w:szCs w:val="15"/>
        </w:rPr>
        <w:t xml:space="preserve">Marius: </w:t>
      </w:r>
      <w:r>
        <w:rPr>
          <w:rFonts w:cs="Verdana" w:ascii="Verdana" w:hAnsi="Verdana"/>
          <w:color w:val="000000"/>
          <w:sz w:val="15"/>
          <w:szCs w:val="15"/>
        </w:rPr>
        <w:br/>
        <w:t xml:space="preserve">Le coeur en extase, </w:t>
        <w:br/>
        <w:br/>
      </w:r>
      <w:r>
        <w:rPr>
          <w:rFonts w:cs="Verdana" w:ascii="Verdana" w:hAnsi="Verdana"/>
          <w:b/>
          <w:bCs/>
          <w:color w:val="000000"/>
          <w:sz w:val="15"/>
          <w:szCs w:val="15"/>
        </w:rPr>
        <w:t>Les deux:</w:t>
      </w:r>
      <w:r>
        <w:rPr>
          <w:rFonts w:cs="Verdana" w:ascii="Verdana" w:hAnsi="Verdana"/>
          <w:color w:val="000000"/>
          <w:sz w:val="15"/>
          <w:szCs w:val="15"/>
        </w:rPr>
        <w:t xml:space="preserve"> </w:t>
        <w:br/>
        <w:t xml:space="preserve">L'espace d'une nuit, </w:t>
        <w:br/>
        <w:br/>
      </w:r>
      <w:r>
        <w:rPr>
          <w:rFonts w:cs="Verdana" w:ascii="Verdana" w:hAnsi="Verdana"/>
          <w:b/>
          <w:bCs/>
          <w:color w:val="000000"/>
          <w:sz w:val="15"/>
          <w:szCs w:val="15"/>
        </w:rPr>
        <w:t xml:space="preserve">Marius: </w:t>
      </w:r>
      <w:r>
        <w:rPr>
          <w:rFonts w:cs="Verdana" w:ascii="Verdana" w:hAnsi="Verdana"/>
          <w:color w:val="000000"/>
          <w:sz w:val="15"/>
          <w:szCs w:val="15"/>
        </w:rPr>
        <w:br/>
        <w:t xml:space="preserve">Fleur au jardin du paradis; </w:t>
        <w:br/>
        <w:t xml:space="preserve">Cosette, Cosette! </w:t>
        <w:br/>
        <w:br/>
      </w:r>
      <w:r>
        <w:rPr>
          <w:rFonts w:cs="Verdana" w:ascii="Verdana" w:hAnsi="Verdana"/>
          <w:b/>
          <w:bCs/>
          <w:color w:val="000000"/>
          <w:sz w:val="15"/>
          <w:szCs w:val="15"/>
        </w:rPr>
        <w:t xml:space="preserve">Cosette: </w:t>
      </w:r>
      <w:r>
        <w:rPr>
          <w:rFonts w:cs="Verdana" w:ascii="Verdana" w:hAnsi="Verdana"/>
          <w:color w:val="000000"/>
          <w:sz w:val="15"/>
          <w:szCs w:val="15"/>
        </w:rPr>
        <w:br/>
        <w:t xml:space="preserve">Êtes-vous le prince que j'attendais? </w:t>
        <w:br/>
        <w:br/>
      </w:r>
      <w:r>
        <w:rPr>
          <w:rFonts w:cs="Verdana" w:ascii="Verdana" w:hAnsi="Verdana"/>
          <w:b/>
          <w:bCs/>
          <w:color w:val="000000"/>
          <w:sz w:val="15"/>
          <w:szCs w:val="15"/>
        </w:rPr>
        <w:t xml:space="preserve">Marius: </w:t>
      </w:r>
      <w:r>
        <w:rPr>
          <w:rFonts w:cs="Verdana" w:ascii="Verdana" w:hAnsi="Verdana"/>
          <w:color w:val="000000"/>
          <w:sz w:val="15"/>
          <w:szCs w:val="15"/>
        </w:rPr>
        <w:br/>
        <w:t xml:space="preserve">C'est un rêve? </w:t>
        <w:br/>
        <w:br/>
      </w:r>
      <w:r>
        <w:rPr>
          <w:rFonts w:cs="Verdana" w:ascii="Verdana" w:hAnsi="Verdana"/>
          <w:b/>
          <w:bCs/>
          <w:color w:val="000000"/>
          <w:sz w:val="15"/>
          <w:szCs w:val="15"/>
        </w:rPr>
        <w:t xml:space="preserve">Cosette: </w:t>
      </w:r>
      <w:r>
        <w:rPr>
          <w:rFonts w:cs="Verdana" w:ascii="Verdana" w:hAnsi="Verdana"/>
          <w:color w:val="000000"/>
          <w:sz w:val="15"/>
          <w:szCs w:val="15"/>
        </w:rPr>
        <w:br/>
        <w:t xml:space="preserve">Non, c'est vrai. </w:t>
        <w:br/>
        <w:br/>
      </w:r>
      <w:r>
        <w:rPr>
          <w:rFonts w:cs="Verdana" w:ascii="Verdana" w:hAnsi="Verdana"/>
          <w:b/>
          <w:bCs/>
          <w:color w:val="000000"/>
          <w:sz w:val="15"/>
          <w:szCs w:val="15"/>
        </w:rPr>
        <w:t xml:space="preserve">Marius: </w:t>
      </w:r>
      <w:r>
        <w:rPr>
          <w:rFonts w:cs="Verdana" w:ascii="Verdana" w:hAnsi="Verdana"/>
          <w:color w:val="000000"/>
          <w:sz w:val="15"/>
          <w:szCs w:val="15"/>
        </w:rPr>
        <w:br/>
        <w:t xml:space="preserve">Le coeur au bonheur, </w:t>
        <w:br/>
        <w:br/>
      </w:r>
      <w:r>
        <w:rPr>
          <w:rFonts w:cs="Verdana" w:ascii="Verdana" w:hAnsi="Verdana"/>
          <w:b/>
          <w:bCs/>
          <w:color w:val="000000"/>
          <w:sz w:val="15"/>
          <w:szCs w:val="15"/>
        </w:rPr>
        <w:t xml:space="preserve">Marius &amp; Cosette: </w:t>
      </w:r>
      <w:r>
        <w:rPr>
          <w:rFonts w:cs="Verdana" w:ascii="Verdana" w:hAnsi="Verdana"/>
          <w:color w:val="000000"/>
          <w:sz w:val="15"/>
          <w:szCs w:val="15"/>
        </w:rPr>
        <w:br/>
        <w:t xml:space="preserve">Le coeur plein de toi, </w:t>
        <w:br/>
        <w:br/>
      </w:r>
      <w:r>
        <w:rPr>
          <w:rFonts w:cs="Verdana" w:ascii="Verdana" w:hAnsi="Verdana"/>
          <w:b/>
          <w:bCs/>
          <w:color w:val="000000"/>
          <w:sz w:val="15"/>
          <w:szCs w:val="15"/>
        </w:rPr>
        <w:t xml:space="preserve">Marius: </w:t>
      </w:r>
      <w:r>
        <w:rPr>
          <w:rFonts w:cs="Verdana" w:ascii="Verdana" w:hAnsi="Verdana"/>
          <w:color w:val="000000"/>
          <w:sz w:val="15"/>
          <w:szCs w:val="15"/>
        </w:rPr>
        <w:br/>
        <w:t xml:space="preserve">Je savais au premier regard, </w:t>
        <w:br/>
        <w:br/>
      </w:r>
      <w:r>
        <w:rPr>
          <w:rFonts w:cs="Verdana" w:ascii="Verdana" w:hAnsi="Verdana"/>
          <w:b/>
          <w:bCs/>
          <w:color w:val="000000"/>
          <w:sz w:val="15"/>
          <w:szCs w:val="15"/>
        </w:rPr>
        <w:t xml:space="preserve">Cosette: </w:t>
      </w:r>
      <w:r>
        <w:rPr>
          <w:rFonts w:cs="Verdana" w:ascii="Verdana" w:hAnsi="Verdana"/>
          <w:color w:val="000000"/>
          <w:sz w:val="15"/>
          <w:szCs w:val="15"/>
        </w:rPr>
        <w:br/>
        <w:t xml:space="preserve">Au premier soir, </w:t>
        <w:br/>
        <w:br/>
      </w:r>
      <w:r>
        <w:rPr>
          <w:rFonts w:cs="Verdana" w:ascii="Verdana" w:hAnsi="Verdana"/>
          <w:b/>
          <w:bCs/>
          <w:color w:val="000000"/>
          <w:sz w:val="15"/>
          <w:szCs w:val="15"/>
        </w:rPr>
        <w:t xml:space="preserve">Marius: </w:t>
      </w:r>
      <w:r>
        <w:rPr>
          <w:rFonts w:cs="Verdana" w:ascii="Verdana" w:hAnsi="Verdana"/>
          <w:color w:val="000000"/>
          <w:sz w:val="15"/>
          <w:szCs w:val="15"/>
        </w:rPr>
        <w:br/>
        <w:t xml:space="preserve">J'espérais. </w:t>
        <w:br/>
        <w:br/>
      </w:r>
      <w:r>
        <w:rPr>
          <w:rFonts w:cs="Verdana" w:ascii="Verdana" w:hAnsi="Verdana"/>
          <w:b/>
          <w:bCs/>
          <w:color w:val="000000"/>
          <w:sz w:val="15"/>
          <w:szCs w:val="15"/>
        </w:rPr>
        <w:t xml:space="preserve">Cosette: </w:t>
      </w:r>
      <w:r>
        <w:rPr>
          <w:rFonts w:cs="Verdana" w:ascii="Verdana" w:hAnsi="Verdana"/>
          <w:color w:val="000000"/>
          <w:sz w:val="15"/>
          <w:szCs w:val="15"/>
        </w:rPr>
        <w:br/>
        <w:t xml:space="preserve">J'attendais. </w:t>
        <w:br/>
        <w:br/>
      </w:r>
      <w:r>
        <w:rPr>
          <w:rFonts w:cs="Verdana" w:ascii="Verdana" w:hAnsi="Verdana"/>
          <w:b/>
          <w:bCs/>
          <w:color w:val="000000"/>
          <w:sz w:val="15"/>
          <w:szCs w:val="15"/>
        </w:rPr>
        <w:t xml:space="preserve">Cosette et Marius: </w:t>
      </w:r>
      <w:r>
        <w:rPr>
          <w:rFonts w:cs="Verdana" w:ascii="Verdana" w:hAnsi="Verdana"/>
          <w:color w:val="000000"/>
          <w:sz w:val="15"/>
          <w:szCs w:val="15"/>
        </w:rPr>
        <w:br/>
        <w:t xml:space="preserve">Et c'est plus doux qu'un rêve, </w:t>
        <w:br/>
        <w:t xml:space="preserve">Plus qu'un rêve, </w:t>
        <w:br/>
        <w:t xml:space="preserve">Toi et moi. </w:t>
        <w:br/>
        <w:br/>
      </w:r>
      <w:r>
        <w:rPr>
          <w:rFonts w:cs="Verdana" w:ascii="Verdana" w:hAnsi="Verdana"/>
          <w:b/>
          <w:bCs/>
          <w:color w:val="000000"/>
          <w:sz w:val="15"/>
          <w:szCs w:val="15"/>
        </w:rPr>
        <w:t>Éponine:</w:t>
      </w:r>
      <w:r>
        <w:rPr>
          <w:rFonts w:cs="Verdana" w:ascii="Verdana" w:hAnsi="Verdana"/>
          <w:color w:val="000000"/>
          <w:sz w:val="15"/>
          <w:szCs w:val="15"/>
        </w:rPr>
        <w:t xml:space="preserve"> </w:t>
        <w:br/>
        <w:t xml:space="preserve">Non, il n'était pas pour moi, </w:t>
        <w:br/>
        <w:t xml:space="preserve">Je n'ai rien à regretter, </w:t>
        <w:br/>
        <w:t xml:space="preserve">Il ne me dira jamais </w:t>
        <w:br/>
        <w:t xml:space="preserve">Ces mots-là. </w:t>
        <w:br/>
        <w:t xml:space="preserve">Pas à moi, </w:t>
        <w:br/>
        <w:t xml:space="preserve">Pas a moi. </w:t>
        <w:br/>
        <w:t xml:space="preserve">Son coeur </w:t>
        <w:br/>
        <w:t xml:space="preserve">Au bonheur, </w:t>
        <w:br/>
        <w:t xml:space="preserve">Qui ne battra pas, </w:t>
        <w:br/>
        <w:t xml:space="preserve">Pas pour moi.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 xml:space="preserve">21., Le casse de la rue Plumet </w:t>
      </w:r>
      <w:r>
        <w:rPr>
          <w:rFonts w:cs="Verdana" w:ascii="Verdana" w:hAnsi="Verdana"/>
          <w:color w:val="000000"/>
          <w:sz w:val="15"/>
          <w:szCs w:val="15"/>
        </w:rPr>
        <w:br/>
        <w:br/>
      </w:r>
      <w:r>
        <w:rPr>
          <w:rFonts w:cs="Verdana" w:ascii="Verdana" w:hAnsi="Verdana"/>
          <w:b/>
          <w:bCs/>
          <w:color w:val="000000"/>
          <w:sz w:val="15"/>
          <w:szCs w:val="15"/>
        </w:rPr>
        <w:t>Montparnasse:</w:t>
      </w:r>
      <w:r>
        <w:rPr>
          <w:rFonts w:cs="Verdana" w:ascii="Verdana" w:hAnsi="Verdana"/>
          <w:color w:val="000000"/>
          <w:sz w:val="15"/>
          <w:szCs w:val="15"/>
        </w:rPr>
        <w:t xml:space="preserve"> </w:t>
        <w:br/>
        <w:t xml:space="preserve">V'là son terrier, </w:t>
        <w:br/>
        <w:br/>
      </w:r>
      <w:r>
        <w:rPr>
          <w:rFonts w:cs="Verdana" w:ascii="Verdana" w:hAnsi="Verdana"/>
          <w:b/>
          <w:bCs/>
          <w:color w:val="000000"/>
          <w:sz w:val="15"/>
          <w:szCs w:val="15"/>
        </w:rPr>
        <w:t xml:space="preserve">Claquesous: </w:t>
      </w:r>
      <w:r>
        <w:rPr>
          <w:rFonts w:cs="Verdana" w:ascii="Verdana" w:hAnsi="Verdana"/>
          <w:color w:val="000000"/>
          <w:sz w:val="15"/>
          <w:szCs w:val="15"/>
        </w:rPr>
        <w:br/>
        <w:t xml:space="preserve">Il est discret en affaires; </w:t>
        <w:br/>
        <w:br/>
      </w:r>
      <w:r>
        <w:rPr>
          <w:rFonts w:cs="Verdana" w:ascii="Verdana" w:hAnsi="Verdana"/>
          <w:b/>
          <w:bCs/>
          <w:color w:val="000000"/>
          <w:sz w:val="15"/>
          <w:szCs w:val="15"/>
        </w:rPr>
        <w:t>Babet:</w:t>
      </w:r>
      <w:r>
        <w:rPr>
          <w:rFonts w:cs="Verdana" w:ascii="Verdana" w:hAnsi="Verdana"/>
          <w:color w:val="000000"/>
          <w:sz w:val="15"/>
          <w:szCs w:val="15"/>
        </w:rPr>
        <w:t xml:space="preserve"> </w:t>
        <w:br/>
        <w:t xml:space="preserve">Le vieux renard sort jamais </w:t>
        <w:br/>
        <w:t xml:space="preserve">Depuis qu'il a r'vu Javert. </w:t>
        <w:br/>
        <w:br/>
      </w:r>
      <w:r>
        <w:rPr>
          <w:rFonts w:cs="Verdana" w:ascii="Verdana" w:hAnsi="Verdana"/>
          <w:b/>
          <w:bCs/>
          <w:color w:val="000000"/>
          <w:sz w:val="15"/>
          <w:szCs w:val="15"/>
        </w:rPr>
        <w:t>Thénardier:</w:t>
      </w:r>
      <w:r>
        <w:rPr>
          <w:rFonts w:cs="Verdana" w:ascii="Verdana" w:hAnsi="Verdana"/>
          <w:color w:val="000000"/>
          <w:sz w:val="15"/>
          <w:szCs w:val="15"/>
        </w:rPr>
        <w:t xml:space="preserve"> </w:t>
        <w:br/>
        <w:t xml:space="preserve">Je flaire la galette. </w:t>
        <w:br/>
        <w:t xml:space="preserve">Ya d'ça dix berges, </w:t>
        <w:br/>
        <w:t xml:space="preserve">Y nous a raflé Cosette </w:t>
        <w:br/>
        <w:t xml:space="preserve">Pour quelques thunes, pour des miettes. </w:t>
        <w:br/>
        <w:t xml:space="preserve">Cette fois, j'viens r'faire cueillette, </w:t>
        <w:br/>
        <w:t xml:space="preserve">Mais pas pour des prunes! </w:t>
        <w:br/>
      </w:r>
      <w:r>
        <w:rPr>
          <w:rFonts w:cs="Verdana" w:ascii="Verdana" w:hAnsi="Verdana"/>
          <w:b/>
          <w:bCs/>
          <w:color w:val="000000"/>
          <w:sz w:val="15"/>
          <w:szCs w:val="15"/>
        </w:rPr>
        <w:br/>
        <w:t>Brujon:</w:t>
      </w:r>
      <w:r>
        <w:rPr>
          <w:rFonts w:cs="Verdana" w:ascii="Verdana" w:hAnsi="Verdana"/>
          <w:color w:val="000000"/>
          <w:sz w:val="15"/>
          <w:szCs w:val="15"/>
        </w:rPr>
        <w:t xml:space="preserve"> </w:t>
        <w:br/>
        <w:t xml:space="preserve">Nous on s'en cogne </w:t>
        <w:br/>
        <w:t xml:space="preserve">De tes combines; </w:t>
        <w:br/>
        <w:t xml:space="preserve">Je veux ma part </w:t>
        <w:br/>
        <w:t xml:space="preserve">Et j'me débine. </w:t>
        <w:br/>
        <w:br/>
      </w:r>
      <w:r>
        <w:rPr>
          <w:rFonts w:cs="Verdana" w:ascii="Verdana" w:hAnsi="Verdana"/>
          <w:b/>
          <w:bCs/>
          <w:color w:val="000000"/>
          <w:sz w:val="15"/>
          <w:szCs w:val="15"/>
        </w:rPr>
        <w:t>Thénardier:</w:t>
      </w:r>
      <w:r>
        <w:rPr>
          <w:rFonts w:cs="Verdana" w:ascii="Verdana" w:hAnsi="Verdana"/>
          <w:color w:val="000000"/>
          <w:sz w:val="15"/>
          <w:szCs w:val="15"/>
        </w:rPr>
        <w:t xml:space="preserve"> </w:t>
        <w:br/>
        <w:t xml:space="preserve">Ben, ferme ta poire, </w:t>
        <w:br/>
        <w:t xml:space="preserve">File-moi ta pogne. </w:t>
        <w:br/>
        <w:br/>
      </w:r>
      <w:r>
        <w:rPr>
          <w:rFonts w:cs="Verdana" w:ascii="Verdana" w:hAnsi="Verdana"/>
          <w:b/>
          <w:bCs/>
          <w:color w:val="000000"/>
          <w:sz w:val="15"/>
          <w:szCs w:val="15"/>
        </w:rPr>
        <w:t xml:space="preserve">Brujon: </w:t>
      </w:r>
      <w:r>
        <w:rPr>
          <w:rFonts w:cs="Verdana" w:ascii="Verdana" w:hAnsi="Verdana"/>
          <w:color w:val="000000"/>
          <w:sz w:val="15"/>
          <w:szCs w:val="15"/>
        </w:rPr>
        <w:br/>
        <w:t xml:space="preserve">Qu'est-ce que c'est qu'ça? </w:t>
        <w:br/>
        <w:br/>
      </w:r>
      <w:r>
        <w:rPr>
          <w:rFonts w:cs="Verdana" w:ascii="Verdana" w:hAnsi="Verdana"/>
          <w:b/>
          <w:bCs/>
          <w:color w:val="000000"/>
          <w:sz w:val="15"/>
          <w:szCs w:val="15"/>
        </w:rPr>
        <w:t xml:space="preserve">Thénardier: </w:t>
      </w:r>
      <w:r>
        <w:rPr>
          <w:rFonts w:cs="Verdana" w:ascii="Verdana" w:hAnsi="Verdana"/>
          <w:color w:val="000000"/>
          <w:sz w:val="15"/>
          <w:szCs w:val="15"/>
        </w:rPr>
        <w:br/>
        <w:t xml:space="preserve">Qui est cette drôlesse? </w:t>
        <w:br/>
        <w:br/>
      </w:r>
      <w:r>
        <w:rPr>
          <w:rFonts w:cs="Verdana" w:ascii="Verdana" w:hAnsi="Verdana"/>
          <w:b/>
          <w:bCs/>
          <w:color w:val="000000"/>
          <w:sz w:val="15"/>
          <w:szCs w:val="15"/>
        </w:rPr>
        <w:t>Babet:</w:t>
      </w:r>
      <w:r>
        <w:rPr>
          <w:rFonts w:cs="Verdana" w:ascii="Verdana" w:hAnsi="Verdana"/>
          <w:color w:val="000000"/>
          <w:sz w:val="15"/>
          <w:szCs w:val="15"/>
        </w:rPr>
        <w:t xml:space="preserve"> </w:t>
        <w:br/>
        <w:t xml:space="preserve">C'est ta fille Éponine; </w:t>
        <w:br/>
        <w:t xml:space="preserve">Tu r'connais pas ta gosse </w:t>
        <w:br/>
        <w:t xml:space="preserve">Qui traîne ses fesses après toi. </w:t>
        <w:br/>
        <w:br/>
      </w:r>
      <w:r>
        <w:rPr>
          <w:rFonts w:cs="Verdana" w:ascii="Verdana" w:hAnsi="Verdana"/>
          <w:b/>
          <w:bCs/>
          <w:color w:val="000000"/>
          <w:sz w:val="15"/>
          <w:szCs w:val="15"/>
        </w:rPr>
        <w:t xml:space="preserve">Thénardier: </w:t>
      </w:r>
      <w:r>
        <w:rPr>
          <w:rFonts w:cs="Verdana" w:ascii="Verdana" w:hAnsi="Verdana"/>
          <w:color w:val="000000"/>
          <w:sz w:val="15"/>
          <w:szCs w:val="15"/>
        </w:rPr>
        <w:br/>
        <w:t xml:space="preserve">Éponine, rentre chez nous; </w:t>
        <w:br/>
        <w:t xml:space="preserve">Y'a pas b'soin d'une greluche, </w:t>
        <w:br/>
        <w:t xml:space="preserve">Faut qu'des gars pour c'turbin là. </w:t>
        <w:br/>
      </w:r>
      <w:r>
        <w:rPr>
          <w:rFonts w:cs="Verdana" w:ascii="Verdana" w:hAnsi="Verdana"/>
          <w:b/>
          <w:bCs/>
          <w:color w:val="000000"/>
          <w:sz w:val="15"/>
          <w:szCs w:val="15"/>
        </w:rPr>
        <w:br/>
        <w:t>Éponine:</w:t>
      </w:r>
      <w:r>
        <w:rPr>
          <w:rFonts w:cs="Verdana" w:ascii="Verdana" w:hAnsi="Verdana"/>
          <w:color w:val="000000"/>
          <w:sz w:val="15"/>
          <w:szCs w:val="15"/>
        </w:rPr>
        <w:t xml:space="preserve"> </w:t>
        <w:br/>
        <w:t xml:space="preserve">J'connais cette taule. </w:t>
        <w:br/>
        <w:t xml:space="preserve">Ici, y'a pas d'affure pour vous, </w:t>
        <w:br/>
        <w:t xml:space="preserve">Juste le vieux schnock et la môme, </w:t>
        <w:br/>
        <w:t xml:space="preserve">Pas d'oseille et pas d'cailloux. </w:t>
        <w:br/>
        <w:br/>
      </w:r>
      <w:r>
        <w:rPr>
          <w:rFonts w:cs="Verdana" w:ascii="Verdana" w:hAnsi="Verdana"/>
          <w:b/>
          <w:bCs/>
          <w:color w:val="000000"/>
          <w:sz w:val="15"/>
          <w:szCs w:val="15"/>
        </w:rPr>
        <w:t xml:space="preserve">Thénardier: </w:t>
      </w:r>
      <w:r>
        <w:rPr>
          <w:rFonts w:cs="Verdana" w:ascii="Verdana" w:hAnsi="Verdana"/>
          <w:color w:val="000000"/>
          <w:sz w:val="15"/>
          <w:szCs w:val="15"/>
        </w:rPr>
        <w:br/>
        <w:t xml:space="preserve">De quoi j'me mêle? </w:t>
        <w:br/>
        <w:t xml:space="preserve">De quoi tu causes? </w:t>
        <w:br/>
        <w:t xml:space="preserve">Détale fillette </w:t>
        <w:br/>
        <w:t xml:space="preserve">Ou j't'allonge une torgnole! </w:t>
        <w:br/>
        <w:br/>
      </w:r>
      <w:r>
        <w:rPr>
          <w:rFonts w:cs="Verdana" w:ascii="Verdana" w:hAnsi="Verdana"/>
          <w:b/>
          <w:bCs/>
          <w:color w:val="000000"/>
          <w:sz w:val="15"/>
          <w:szCs w:val="15"/>
        </w:rPr>
        <w:t xml:space="preserve">Brujon: </w:t>
      </w:r>
      <w:r>
        <w:rPr>
          <w:rFonts w:cs="Verdana" w:ascii="Verdana" w:hAnsi="Verdana"/>
          <w:color w:val="000000"/>
          <w:sz w:val="15"/>
          <w:szCs w:val="15"/>
        </w:rPr>
        <w:br/>
        <w:t xml:space="preserve">Elle flanche, la caille! </w:t>
        <w:br/>
        <w:t xml:space="preserve">Babet: </w:t>
        <w:br/>
        <w:t xml:space="preserve">Sont toutes les mêmes! </w:t>
        <w:br/>
        <w:br/>
      </w:r>
      <w:r>
        <w:rPr>
          <w:rFonts w:cs="Verdana" w:ascii="Verdana" w:hAnsi="Verdana"/>
          <w:b/>
          <w:bCs/>
          <w:color w:val="000000"/>
          <w:sz w:val="15"/>
          <w:szCs w:val="15"/>
        </w:rPr>
        <w:t xml:space="preserve">Montparnasse: </w:t>
      </w:r>
      <w:r>
        <w:rPr>
          <w:rFonts w:cs="Verdana" w:ascii="Verdana" w:hAnsi="Verdana"/>
          <w:color w:val="000000"/>
          <w:sz w:val="15"/>
          <w:szCs w:val="15"/>
        </w:rPr>
        <w:br/>
        <w:t xml:space="preserve">Dégage Ponine </w:t>
        <w:br/>
        <w:t xml:space="preserve">Ou j'te mets le blair de traviole! </w:t>
        <w:br/>
        <w:br/>
      </w:r>
      <w:r>
        <w:rPr>
          <w:rFonts w:cs="Verdana" w:ascii="Verdana" w:hAnsi="Verdana"/>
          <w:b/>
          <w:bCs/>
          <w:color w:val="000000"/>
          <w:sz w:val="15"/>
          <w:szCs w:val="15"/>
        </w:rPr>
        <w:t>Éponine:</w:t>
      </w:r>
      <w:r>
        <w:rPr>
          <w:rFonts w:cs="Verdana" w:ascii="Verdana" w:hAnsi="Verdana"/>
          <w:color w:val="000000"/>
          <w:sz w:val="15"/>
          <w:szCs w:val="15"/>
        </w:rPr>
        <w:t xml:space="preserve"> </w:t>
        <w:br/>
        <w:t xml:space="preserve">Je vais crier, </w:t>
        <w:br/>
        <w:t xml:space="preserve">J'vais les prév'nir, j'vous jure! </w:t>
        <w:br/>
        <w:br/>
      </w:r>
      <w:r>
        <w:rPr>
          <w:rFonts w:cs="Verdana" w:ascii="Verdana" w:hAnsi="Verdana"/>
          <w:b/>
          <w:bCs/>
          <w:color w:val="000000"/>
          <w:sz w:val="15"/>
          <w:szCs w:val="15"/>
        </w:rPr>
        <w:t>Thénardier:</w:t>
      </w:r>
      <w:r>
        <w:rPr>
          <w:rFonts w:cs="Verdana" w:ascii="Verdana" w:hAnsi="Verdana"/>
          <w:color w:val="000000"/>
          <w:sz w:val="15"/>
          <w:szCs w:val="15"/>
        </w:rPr>
        <w:t xml:space="preserve"> </w:t>
        <w:br/>
        <w:t xml:space="preserve">Un petit cri, Ponine et tu vas t'en souv'nir. </w:t>
        <w:br/>
        <w:br/>
      </w:r>
      <w:r>
        <w:rPr>
          <w:rFonts w:cs="Verdana" w:ascii="Verdana" w:hAnsi="Verdana"/>
          <w:b/>
          <w:bCs/>
          <w:color w:val="000000"/>
          <w:sz w:val="15"/>
          <w:szCs w:val="15"/>
        </w:rPr>
        <w:t>Claquesous:</w:t>
      </w:r>
      <w:r>
        <w:rPr>
          <w:rFonts w:cs="Verdana" w:ascii="Verdana" w:hAnsi="Verdana"/>
          <w:color w:val="000000"/>
          <w:sz w:val="15"/>
          <w:szCs w:val="15"/>
        </w:rPr>
        <w:t xml:space="preserve"> </w:t>
        <w:br/>
        <w:t xml:space="preserve">Je me régale. </w:t>
        <w:br/>
        <w:t xml:space="preserve">Ah! Quel délice quand on bosse, </w:t>
        <w:br/>
        <w:t xml:space="preserve">De voir une chienne et son dabe </w:t>
        <w:br/>
        <w:t xml:space="preserve">Se disputer le même os. </w:t>
        <w:br/>
        <w:br/>
      </w:r>
      <w:r>
        <w:rPr>
          <w:rFonts w:cs="Verdana" w:ascii="Verdana" w:hAnsi="Verdana"/>
          <w:b/>
          <w:bCs/>
          <w:color w:val="000000"/>
          <w:sz w:val="15"/>
          <w:szCs w:val="15"/>
        </w:rPr>
        <w:t xml:space="preserve">Brujon: </w:t>
      </w:r>
      <w:r>
        <w:rPr>
          <w:rFonts w:cs="Verdana" w:ascii="Verdana" w:hAnsi="Verdana"/>
          <w:color w:val="000000"/>
          <w:sz w:val="15"/>
          <w:szCs w:val="15"/>
        </w:rPr>
        <w:br/>
        <w:t xml:space="preserve">L'ouvre pas ou j'tabasse! </w:t>
        <w:br/>
        <w:br/>
      </w:r>
      <w:r>
        <w:rPr>
          <w:rFonts w:cs="Verdana" w:ascii="Verdana" w:hAnsi="Verdana"/>
          <w:b/>
          <w:bCs/>
          <w:color w:val="000000"/>
          <w:sz w:val="15"/>
          <w:szCs w:val="15"/>
        </w:rPr>
        <w:t>Éponine:</w:t>
      </w:r>
      <w:r>
        <w:rPr>
          <w:rFonts w:cs="Verdana" w:ascii="Verdana" w:hAnsi="Verdana"/>
          <w:color w:val="000000"/>
          <w:sz w:val="15"/>
          <w:szCs w:val="15"/>
        </w:rPr>
        <w:t xml:space="preserve"> </w:t>
        <w:br/>
        <w:t xml:space="preserve">J'ai dit qu'je vais crier; </w:t>
        <w:br/>
        <w:t xml:space="preserve">Pour sûr, je vais crier. </w:t>
        <w:br/>
        <w:br/>
      </w:r>
      <w:r>
        <w:rPr>
          <w:rFonts w:cs="Verdana" w:ascii="Verdana" w:hAnsi="Verdana"/>
          <w:b/>
          <w:bCs/>
          <w:color w:val="000000"/>
          <w:sz w:val="15"/>
          <w:szCs w:val="15"/>
        </w:rPr>
        <w:t>Thénardier:</w:t>
      </w:r>
      <w:r>
        <w:rPr>
          <w:rFonts w:cs="Verdana" w:ascii="Verdana" w:hAnsi="Verdana"/>
          <w:color w:val="000000"/>
          <w:sz w:val="15"/>
          <w:szCs w:val="15"/>
        </w:rPr>
        <w:t xml:space="preserve"> </w:t>
        <w:br/>
        <w:t xml:space="preserve">Attends ma fille, attends qu'j'te coince! </w:t>
        <w:br/>
        <w:t xml:space="preserve">Tu vas brailler, jusqu'à qu'ça grince. </w:t>
        <w:br/>
        <w:t xml:space="preserve">Vite, on s'enterre! Vite grouillez-vous! </w:t>
        <w:br/>
        <w:t xml:space="preserve">Laissez-la moi; tous aux égouts! </w:t>
        <w:br/>
        <w:br/>
      </w:r>
      <w:r>
        <w:rPr>
          <w:rFonts w:cs="Verdana" w:ascii="Verdana" w:hAnsi="Verdana"/>
          <w:b/>
          <w:bCs/>
          <w:color w:val="000000"/>
          <w:sz w:val="15"/>
          <w:szCs w:val="15"/>
        </w:rPr>
        <w:t>Marius:</w:t>
      </w:r>
      <w:r>
        <w:rPr>
          <w:rFonts w:cs="Verdana" w:ascii="Verdana" w:hAnsi="Verdana"/>
          <w:color w:val="000000"/>
          <w:sz w:val="15"/>
          <w:szCs w:val="15"/>
        </w:rPr>
        <w:t xml:space="preserve"> </w:t>
        <w:br/>
        <w:t xml:space="preserve">Merci Ponine, ils ont eu peur! </w:t>
        <w:br/>
        <w:t xml:space="preserve">Tu m'as sauvé! Une fois de plus. </w:t>
        <w:br/>
        <w:t xml:space="preserve">Ma chère Cosette, c'est Éponine, </w:t>
        <w:br/>
        <w:t xml:space="preserve">L'amie fidèle qui t'a trouvée. </w:t>
        <w:br/>
        <w:t xml:space="preserve">Quelqu'un arrive, je disparais, </w:t>
        <w:br/>
        <w:t xml:space="preserve">Quelqu'un arrive! </w:t>
        <w:br/>
        <w:br/>
      </w:r>
      <w:r>
        <w:rPr>
          <w:rFonts w:cs="Verdana" w:ascii="Verdana" w:hAnsi="Verdana"/>
          <w:i/>
          <w:iCs/>
          <w:color w:val="000000"/>
          <w:sz w:val="15"/>
          <w:szCs w:val="15"/>
        </w:rPr>
        <w:t xml:space="preserve">C'est Valjean qui arrive dans le jardin; Cosette lui ment pour la première fois en omettant de mentionner la présence de Marius à ses côtés. Pendant l'attaque de la bande des Thénardier, Valjean pense que Javert a retrouvé sa trace et il décide de quitter la France avec Cosette afin de la protéger. Dans différents secteurs de Paris, Cosette, Marius, Éponine, Javert, les Thénardier et les étudiants attendent chacun du lendemain qu'il soit leur grand jour.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22., Le grand jour </w:t>
      </w:r>
      <w:r>
        <w:rPr>
          <w:rFonts w:cs="Verdana" w:ascii="Verdana" w:hAnsi="Verdana"/>
          <w:color w:val="000000"/>
          <w:sz w:val="15"/>
          <w:szCs w:val="15"/>
        </w:rPr>
        <w:br/>
        <w:br/>
      </w:r>
      <w:r>
        <w:rPr>
          <w:rFonts w:cs="Verdana" w:ascii="Verdana" w:hAnsi="Verdana"/>
          <w:b/>
          <w:bCs/>
          <w:color w:val="000000"/>
          <w:sz w:val="15"/>
          <w:szCs w:val="15"/>
        </w:rPr>
        <w:t>Valjean:</w:t>
      </w:r>
      <w:r>
        <w:rPr>
          <w:rFonts w:cs="Verdana" w:ascii="Verdana" w:hAnsi="Verdana"/>
          <w:color w:val="000000"/>
          <w:sz w:val="15"/>
          <w:szCs w:val="15"/>
        </w:rPr>
        <w:t xml:space="preserve"> </w:t>
        <w:br/>
        <w:t xml:space="preserve">Le grand jour, </w:t>
        <w:br/>
        <w:t xml:space="preserve">Une autre vie, une autre destinée, </w:t>
        <w:br/>
        <w:t xml:space="preserve">Délivrés d'avoir à fuir à perpétuité. </w:t>
        <w:br/>
        <w:t xml:space="preserve">Mais au jour du jugement ultime, </w:t>
        <w:br/>
        <w:t xml:space="preserve">Chaque homme doit révéler ses crimes </w:t>
        <w:br/>
        <w:t xml:space="preserve">Au grand jour. </w:t>
        <w:br/>
        <w:br/>
      </w:r>
      <w:r>
        <w:rPr>
          <w:rFonts w:cs="Verdana" w:ascii="Verdana" w:hAnsi="Verdana"/>
          <w:b/>
          <w:bCs/>
          <w:color w:val="000000"/>
          <w:sz w:val="15"/>
          <w:szCs w:val="15"/>
        </w:rPr>
        <w:t>Marius:</w:t>
      </w:r>
      <w:r>
        <w:rPr>
          <w:rFonts w:cs="Verdana" w:ascii="Verdana" w:hAnsi="Verdana"/>
          <w:color w:val="000000"/>
          <w:sz w:val="15"/>
          <w:szCs w:val="15"/>
        </w:rPr>
        <w:t xml:space="preserve"> </w:t>
        <w:br/>
        <w:t xml:space="preserve">Demain, je ne la verrai plus, </w:t>
        <w:br/>
        <w:t xml:space="preserve">Mon sang se glace dans mes veines. </w:t>
        <w:br/>
        <w:br/>
      </w:r>
      <w:r>
        <w:rPr>
          <w:rFonts w:cs="Verdana" w:ascii="Verdana" w:hAnsi="Verdana"/>
          <w:b/>
          <w:bCs/>
          <w:color w:val="000000"/>
          <w:sz w:val="15"/>
          <w:szCs w:val="15"/>
        </w:rPr>
        <w:t>Valjean:</w:t>
      </w:r>
      <w:r>
        <w:rPr>
          <w:rFonts w:cs="Verdana" w:ascii="Verdana" w:hAnsi="Verdana"/>
          <w:color w:val="000000"/>
          <w:sz w:val="15"/>
          <w:szCs w:val="15"/>
        </w:rPr>
        <w:t xml:space="preserve"> </w:t>
        <w:br/>
        <w:t xml:space="preserve">Le grand jour, </w:t>
        <w:br/>
        <w:t xml:space="preserve">Marius et Cosette: </w:t>
        <w:br/>
        <w:t xml:space="preserve">Demain je ne te verrai plus, </w:t>
        <w:br/>
        <w:t xml:space="preserve">C'est comme le foudre que l'on m'assène. </w:t>
        <w:br/>
        <w:br/>
      </w:r>
      <w:r>
        <w:rPr>
          <w:rFonts w:cs="Verdana" w:ascii="Verdana" w:hAnsi="Verdana"/>
          <w:b/>
          <w:bCs/>
          <w:color w:val="000000"/>
          <w:sz w:val="15"/>
          <w:szCs w:val="15"/>
        </w:rPr>
        <w:t>Éponine:</w:t>
      </w:r>
      <w:r>
        <w:rPr>
          <w:rFonts w:cs="Verdana" w:ascii="Verdana" w:hAnsi="Verdana"/>
          <w:color w:val="000000"/>
          <w:sz w:val="15"/>
          <w:szCs w:val="15"/>
        </w:rPr>
        <w:t xml:space="preserve"> </w:t>
        <w:br/>
        <w:t xml:space="preserve">Demain seule dans mon histoire, </w:t>
        <w:br/>
        <w:t xml:space="preserve">Marius et Cosette: </w:t>
        <w:br/>
        <w:t xml:space="preserve">Vais-je te perdre à tout jamais? </w:t>
        <w:br/>
        <w:br/>
      </w:r>
      <w:r>
        <w:rPr>
          <w:rFonts w:cs="Verdana" w:ascii="Verdana" w:hAnsi="Verdana"/>
          <w:b/>
          <w:bCs/>
          <w:color w:val="000000"/>
          <w:sz w:val="15"/>
          <w:szCs w:val="15"/>
        </w:rPr>
        <w:t>Éponine:</w:t>
      </w:r>
      <w:r>
        <w:rPr>
          <w:rFonts w:cs="Verdana" w:ascii="Verdana" w:hAnsi="Verdana"/>
          <w:color w:val="000000"/>
          <w:sz w:val="15"/>
          <w:szCs w:val="15"/>
        </w:rPr>
        <w:t xml:space="preserve"> </w:t>
        <w:br/>
        <w:t xml:space="preserve">Un grand jour perdu sans le voir. </w:t>
        <w:br/>
        <w:br/>
      </w:r>
      <w:r>
        <w:rPr>
          <w:rFonts w:cs="Verdana" w:ascii="Verdana" w:hAnsi="Verdana"/>
          <w:b/>
          <w:bCs/>
          <w:color w:val="000000"/>
          <w:sz w:val="15"/>
          <w:szCs w:val="15"/>
        </w:rPr>
        <w:t xml:space="preserve">Marius et Cosette: </w:t>
      </w:r>
      <w:r>
        <w:rPr>
          <w:rFonts w:cs="Verdana" w:ascii="Verdana" w:hAnsi="Verdana"/>
          <w:color w:val="000000"/>
          <w:sz w:val="15"/>
          <w:szCs w:val="15"/>
        </w:rPr>
        <w:br/>
        <w:t xml:space="preserve">Quand ma vie commence à peine. </w:t>
        <w:br/>
        <w:br/>
      </w:r>
      <w:r>
        <w:rPr>
          <w:rFonts w:cs="Verdana" w:ascii="Verdana" w:hAnsi="Verdana"/>
          <w:b/>
          <w:bCs/>
          <w:color w:val="000000"/>
          <w:sz w:val="15"/>
          <w:szCs w:val="15"/>
        </w:rPr>
        <w:t>Éponine:</w:t>
      </w:r>
      <w:r>
        <w:rPr>
          <w:rFonts w:cs="Verdana" w:ascii="Verdana" w:hAnsi="Verdana"/>
          <w:color w:val="000000"/>
          <w:sz w:val="15"/>
          <w:szCs w:val="15"/>
        </w:rPr>
        <w:t xml:space="preserve"> </w:t>
        <w:br/>
        <w:t xml:space="preserve">Un peu plus seule chaque soir, </w:t>
        <w:br/>
        <w:br/>
      </w:r>
      <w:r>
        <w:rPr>
          <w:rFonts w:cs="Verdana" w:ascii="Verdana" w:hAnsi="Verdana"/>
          <w:b/>
          <w:bCs/>
          <w:color w:val="000000"/>
          <w:sz w:val="15"/>
          <w:szCs w:val="15"/>
        </w:rPr>
        <w:t>Marius et Cosette:</w:t>
      </w:r>
      <w:r>
        <w:rPr>
          <w:rFonts w:cs="Verdana" w:ascii="Verdana" w:hAnsi="Verdana"/>
          <w:color w:val="000000"/>
          <w:sz w:val="15"/>
          <w:szCs w:val="15"/>
        </w:rPr>
        <w:t xml:space="preserve"> </w:t>
        <w:br/>
        <w:t xml:space="preserve">Et je jure d'être fidèle. </w:t>
        <w:br/>
        <w:br/>
      </w:r>
      <w:r>
        <w:rPr>
          <w:rFonts w:cs="Verdana" w:ascii="Verdana" w:hAnsi="Verdana"/>
          <w:b/>
          <w:bCs/>
          <w:color w:val="000000"/>
          <w:sz w:val="15"/>
          <w:szCs w:val="15"/>
        </w:rPr>
        <w:t>Éponine:</w:t>
      </w:r>
      <w:r>
        <w:rPr>
          <w:rFonts w:cs="Verdana" w:ascii="Verdana" w:hAnsi="Verdana"/>
          <w:color w:val="000000"/>
          <w:sz w:val="15"/>
          <w:szCs w:val="15"/>
        </w:rPr>
        <w:t xml:space="preserve"> </w:t>
        <w:br/>
        <w:t xml:space="preserve">Je l'évoque dans ma mémoire. </w:t>
        <w:br/>
        <w:br/>
      </w:r>
      <w:r>
        <w:rPr>
          <w:rFonts w:cs="Verdana" w:ascii="Verdana" w:hAnsi="Verdana"/>
          <w:b/>
          <w:bCs/>
          <w:color w:val="000000"/>
          <w:sz w:val="15"/>
          <w:szCs w:val="15"/>
        </w:rPr>
        <w:t>Enjolras:</w:t>
      </w:r>
      <w:r>
        <w:rPr>
          <w:rFonts w:cs="Verdana" w:ascii="Verdana" w:hAnsi="Verdana"/>
          <w:color w:val="000000"/>
          <w:sz w:val="15"/>
          <w:szCs w:val="15"/>
        </w:rPr>
        <w:t xml:space="preserve"> </w:t>
        <w:br/>
        <w:t xml:space="preserve">Le grand jour est pour demain, </w:t>
        <w:br/>
        <w:br/>
      </w:r>
      <w:r>
        <w:rPr>
          <w:rFonts w:cs="Verdana" w:ascii="Verdana" w:hAnsi="Verdana"/>
          <w:b/>
          <w:bCs/>
          <w:color w:val="000000"/>
          <w:sz w:val="15"/>
          <w:szCs w:val="15"/>
        </w:rPr>
        <w:t xml:space="preserve">Marius: </w:t>
      </w:r>
      <w:r>
        <w:rPr>
          <w:rFonts w:cs="Verdana" w:ascii="Verdana" w:hAnsi="Verdana"/>
          <w:color w:val="000000"/>
          <w:sz w:val="15"/>
          <w:szCs w:val="15"/>
        </w:rPr>
        <w:br/>
        <w:t xml:space="preserve">Dois-je aller là où elle va? </w:t>
        <w:br/>
        <w:br/>
      </w:r>
      <w:r>
        <w:rPr>
          <w:rFonts w:cs="Verdana" w:ascii="Verdana" w:hAnsi="Verdana"/>
          <w:b/>
          <w:bCs/>
          <w:color w:val="000000"/>
          <w:sz w:val="15"/>
          <w:szCs w:val="15"/>
        </w:rPr>
        <w:t xml:space="preserve">Enjolras: </w:t>
      </w:r>
      <w:r>
        <w:rPr>
          <w:rFonts w:cs="Verdana" w:ascii="Verdana" w:hAnsi="Verdana"/>
          <w:color w:val="000000"/>
          <w:sz w:val="15"/>
          <w:szCs w:val="15"/>
        </w:rPr>
        <w:br/>
        <w:t xml:space="preserve">Demain sur la barricade. </w:t>
        <w:br/>
        <w:br/>
      </w:r>
      <w:r>
        <w:rPr>
          <w:rFonts w:cs="Verdana" w:ascii="Verdana" w:hAnsi="Verdana"/>
          <w:b/>
          <w:bCs/>
          <w:color w:val="000000"/>
          <w:sz w:val="15"/>
          <w:szCs w:val="15"/>
        </w:rPr>
        <w:t xml:space="preserve">Marius: </w:t>
      </w:r>
      <w:r>
        <w:rPr>
          <w:rFonts w:cs="Verdana" w:ascii="Verdana" w:hAnsi="Verdana"/>
          <w:color w:val="000000"/>
          <w:sz w:val="15"/>
          <w:szCs w:val="15"/>
        </w:rPr>
        <w:br/>
        <w:t xml:space="preserve">Ou suivre mes frères au combat? </w:t>
        <w:br/>
        <w:br/>
      </w:r>
      <w:r>
        <w:rPr>
          <w:rFonts w:cs="Verdana" w:ascii="Verdana" w:hAnsi="Verdana"/>
          <w:b/>
          <w:bCs/>
          <w:color w:val="000000"/>
          <w:sz w:val="15"/>
          <w:szCs w:val="15"/>
        </w:rPr>
        <w:t xml:space="preserve">Enjolras: </w:t>
      </w:r>
      <w:r>
        <w:rPr>
          <w:rFonts w:cs="Verdana" w:ascii="Verdana" w:hAnsi="Verdana"/>
          <w:color w:val="000000"/>
          <w:sz w:val="15"/>
          <w:szCs w:val="15"/>
        </w:rPr>
        <w:br/>
        <w:t xml:space="preserve">Le grand jour se lève enfin </w:t>
        <w:br/>
        <w:br/>
      </w:r>
      <w:r>
        <w:rPr>
          <w:rFonts w:cs="Verdana" w:ascii="Verdana" w:hAnsi="Verdana"/>
          <w:b/>
          <w:bCs/>
          <w:color w:val="000000"/>
          <w:sz w:val="15"/>
          <w:szCs w:val="15"/>
        </w:rPr>
        <w:t xml:space="preserve">Marius: </w:t>
      </w:r>
      <w:r>
        <w:rPr>
          <w:rFonts w:cs="Verdana" w:ascii="Verdana" w:hAnsi="Verdana"/>
          <w:color w:val="000000"/>
          <w:sz w:val="15"/>
          <w:szCs w:val="15"/>
        </w:rPr>
        <w:br/>
        <w:t xml:space="preserve">Comment faire? Ai-je bien le droit? </w:t>
        <w:br/>
        <w:br/>
      </w:r>
      <w:r>
        <w:rPr>
          <w:rFonts w:cs="Verdana" w:ascii="Verdana" w:hAnsi="Verdana"/>
          <w:b/>
          <w:bCs/>
          <w:color w:val="000000"/>
          <w:sz w:val="15"/>
          <w:szCs w:val="15"/>
        </w:rPr>
        <w:t xml:space="preserve">Enjolras: </w:t>
      </w:r>
      <w:r>
        <w:rPr>
          <w:rFonts w:cs="Verdana" w:ascii="Verdana" w:hAnsi="Verdana"/>
          <w:color w:val="000000"/>
          <w:sz w:val="15"/>
          <w:szCs w:val="15"/>
        </w:rPr>
        <w:br/>
        <w:t xml:space="preserve">Et les droits de l'homme s'écrivent. </w:t>
        <w:br/>
        <w:br/>
      </w:r>
      <w:r>
        <w:rPr>
          <w:rFonts w:cs="Verdana" w:ascii="Verdana" w:hAnsi="Verdana"/>
          <w:b/>
          <w:bCs/>
          <w:color w:val="000000"/>
          <w:sz w:val="15"/>
          <w:szCs w:val="15"/>
        </w:rPr>
        <w:t>Tous:</w:t>
      </w:r>
      <w:r>
        <w:rPr>
          <w:rFonts w:cs="Verdana" w:ascii="Verdana" w:hAnsi="Verdana"/>
          <w:color w:val="000000"/>
          <w:sz w:val="15"/>
          <w:szCs w:val="15"/>
        </w:rPr>
        <w:t xml:space="preserve"> </w:t>
        <w:br/>
        <w:t xml:space="preserve">Amis, c'est l'heure, Demain arrive. </w:t>
        <w:br/>
        <w:br/>
      </w:r>
      <w:r>
        <w:rPr>
          <w:rFonts w:cs="Verdana" w:ascii="Verdana" w:hAnsi="Verdana"/>
          <w:b/>
          <w:bCs/>
          <w:color w:val="000000"/>
          <w:sz w:val="15"/>
          <w:szCs w:val="15"/>
        </w:rPr>
        <w:t>Valjean:</w:t>
      </w:r>
      <w:r>
        <w:rPr>
          <w:rFonts w:cs="Verdana" w:ascii="Verdana" w:hAnsi="Verdana"/>
          <w:color w:val="000000"/>
          <w:sz w:val="15"/>
          <w:szCs w:val="15"/>
        </w:rPr>
        <w:t xml:space="preserve"> </w:t>
        <w:br/>
        <w:t xml:space="preserve">Le grand jour. </w:t>
        <w:br/>
        <w:br/>
      </w:r>
      <w:r>
        <w:rPr>
          <w:rFonts w:cs="Verdana" w:ascii="Verdana" w:hAnsi="Verdana"/>
          <w:b/>
          <w:bCs/>
          <w:color w:val="000000"/>
          <w:sz w:val="15"/>
          <w:szCs w:val="15"/>
        </w:rPr>
        <w:t>Javert:</w:t>
      </w:r>
      <w:r>
        <w:rPr>
          <w:rFonts w:cs="Verdana" w:ascii="Verdana" w:hAnsi="Verdana"/>
          <w:color w:val="000000"/>
          <w:sz w:val="15"/>
          <w:szCs w:val="15"/>
        </w:rPr>
        <w:t xml:space="preserve"> </w:t>
        <w:br/>
        <w:t xml:space="preserve">Leur émeute en culottes courtes, </w:t>
        <w:br/>
        <w:t xml:space="preserve">Je la suivrai dans leurs rangs; </w:t>
        <w:br/>
        <w:t xml:space="preserve">J'les pousserai sans qu'ils s'en doutent </w:t>
        <w:br/>
        <w:t xml:space="preserve">À s'éclabousser... de leur sang. </w:t>
        <w:br/>
        <w:br/>
      </w:r>
      <w:r>
        <w:rPr>
          <w:rFonts w:cs="Verdana" w:ascii="Verdana" w:hAnsi="Verdana"/>
          <w:b/>
          <w:bCs/>
          <w:color w:val="000000"/>
          <w:sz w:val="15"/>
          <w:szCs w:val="15"/>
        </w:rPr>
        <w:t>Valjean:</w:t>
      </w:r>
      <w:r>
        <w:rPr>
          <w:rFonts w:cs="Verdana" w:ascii="Verdana" w:hAnsi="Verdana"/>
          <w:color w:val="000000"/>
          <w:sz w:val="15"/>
          <w:szCs w:val="15"/>
        </w:rPr>
        <w:t xml:space="preserve"> </w:t>
        <w:br/>
        <w:t xml:space="preserve">Le grand jour, </w:t>
        <w:br/>
        <w:br/>
      </w:r>
      <w:r>
        <w:rPr>
          <w:rFonts w:cs="Verdana" w:ascii="Verdana" w:hAnsi="Verdana"/>
          <w:b/>
          <w:bCs/>
          <w:color w:val="000000"/>
          <w:sz w:val="15"/>
          <w:szCs w:val="15"/>
        </w:rPr>
        <w:t>Thénardier:</w:t>
      </w:r>
      <w:r>
        <w:rPr>
          <w:rFonts w:cs="Verdana" w:ascii="Verdana" w:hAnsi="Verdana"/>
          <w:color w:val="000000"/>
          <w:sz w:val="15"/>
          <w:szCs w:val="15"/>
        </w:rPr>
        <w:t xml:space="preserve"> </w:t>
        <w:br/>
        <w:t xml:space="preserve">Y vont au casse-pipe, </w:t>
        <w:br/>
        <w:t xml:space="preserve">On attend qu'ca fume; </w:t>
        <w:br/>
        <w:t xml:space="preserve">Quand y z'ont du plomb </w:t>
        <w:br/>
        <w:t xml:space="preserve">Dans l'aile, nous on les plume: </w:t>
        <w:br/>
        <w:t xml:space="preserve">Un bijou ici, </w:t>
        <w:br/>
        <w:t xml:space="preserve">Un p'tit sou en face. </w:t>
        <w:br/>
        <w:t xml:space="preserve">Y a plus qu'à attendre </w:t>
        <w:br/>
        <w:t xml:space="preserve">L'ouverture de la chasse. </w:t>
        <w:br/>
        <w:br/>
      </w:r>
      <w:r>
        <w:rPr>
          <w:rFonts w:cs="Verdana" w:ascii="Verdana" w:hAnsi="Verdana"/>
          <w:b/>
          <w:bCs/>
          <w:color w:val="000000"/>
          <w:sz w:val="15"/>
          <w:szCs w:val="15"/>
        </w:rPr>
        <w:t>Étudiants:</w:t>
      </w:r>
      <w:r>
        <w:rPr>
          <w:rFonts w:cs="Verdana" w:ascii="Verdana" w:hAnsi="Verdana"/>
          <w:color w:val="000000"/>
          <w:sz w:val="15"/>
          <w:szCs w:val="15"/>
        </w:rPr>
        <w:t xml:space="preserve"> </w:t>
        <w:br/>
        <w:t xml:space="preserve">Le grand jour patriotique, </w:t>
        <w:br/>
        <w:t xml:space="preserve">Le progrès reprend sa marche; </w:t>
        <w:br/>
        <w:t xml:space="preserve">Combattant de l'avenir, </w:t>
        <w:br/>
        <w:t xml:space="preserve">Ressurgi de son linceul </w:t>
        <w:br/>
        <w:t xml:space="preserve">Par l'espérance magnifique </w:t>
        <w:br/>
        <w:t xml:space="preserve">D'un nouveau monde à construire. </w:t>
        <w:br/>
        <w:t xml:space="preserve">À la volonté du peuple. </w:t>
        <w:br/>
        <w:br/>
      </w:r>
      <w:r>
        <w:rPr>
          <w:rFonts w:cs="Verdana" w:ascii="Verdana" w:hAnsi="Verdana"/>
          <w:b/>
          <w:bCs/>
          <w:color w:val="000000"/>
          <w:sz w:val="15"/>
          <w:szCs w:val="15"/>
        </w:rPr>
        <w:t>Marius:</w:t>
      </w:r>
      <w:r>
        <w:rPr>
          <w:rFonts w:cs="Verdana" w:ascii="Verdana" w:hAnsi="Verdana"/>
          <w:color w:val="000000"/>
          <w:sz w:val="15"/>
          <w:szCs w:val="15"/>
        </w:rPr>
        <w:t xml:space="preserve"> </w:t>
        <w:br/>
        <w:t xml:space="preserve">Ma place est là, </w:t>
        <w:br/>
        <w:t xml:space="preserve">Auprès de vous. </w:t>
        <w:br/>
        <w:br/>
      </w:r>
      <w:r>
        <w:rPr>
          <w:rFonts w:cs="Verdana" w:ascii="Verdana" w:hAnsi="Verdana"/>
          <w:b/>
          <w:bCs/>
          <w:color w:val="000000"/>
          <w:sz w:val="15"/>
          <w:szCs w:val="15"/>
        </w:rPr>
        <w:t>Valjean:</w:t>
      </w:r>
      <w:r>
        <w:rPr>
          <w:rFonts w:cs="Verdana" w:ascii="Verdana" w:hAnsi="Verdana"/>
          <w:color w:val="000000"/>
          <w:sz w:val="15"/>
          <w:szCs w:val="15"/>
        </w:rPr>
        <w:t xml:space="preserve"> </w:t>
        <w:br/>
        <w:t xml:space="preserve">Le grand jour. </w:t>
        <w:br/>
        <w:t xml:space="preserve">Marius et Cosette: </w:t>
        <w:br/>
        <w:t xml:space="preserve">Demain je ne te verrai plus, </w:t>
        <w:br/>
        <w:t xml:space="preserve">Éponine: Demain seule dans mon histoire, </w:t>
        <w:br/>
        <w:t xml:space="preserve">Marius et Cosette: </w:t>
        <w:br/>
        <w:t xml:space="preserve">Mon sang se glace dans mes veines. </w:t>
        <w:br/>
        <w:br/>
        <w:t xml:space="preserve">Javert: </w:t>
        <w:br/>
      </w:r>
      <w:r>
        <w:rPr>
          <w:rFonts w:cs="Verdana" w:ascii="Verdana" w:hAnsi="Verdana"/>
          <w:i/>
          <w:iCs/>
          <w:color w:val="000000"/>
          <w:sz w:val="15"/>
          <w:szCs w:val="15"/>
        </w:rPr>
        <w:t xml:space="preserve">Avec les héros du peuple, </w:t>
        <w:br/>
        <w:t xml:space="preserve">Avec ces nouveaux stratèges; </w:t>
        <w:br/>
        <w:t xml:space="preserve">Instruit de leurs petits secrets, </w:t>
        <w:br/>
        <w:t xml:space="preserve">Je refermerai le piège. </w:t>
      </w:r>
      <w:r>
        <w:rPr>
          <w:rFonts w:cs="Verdana" w:ascii="Verdana" w:hAnsi="Verdana"/>
          <w:color w:val="000000"/>
          <w:sz w:val="15"/>
          <w:szCs w:val="15"/>
        </w:rPr>
        <w:br/>
        <w:br/>
      </w:r>
      <w:r>
        <w:rPr>
          <w:rFonts w:cs="Verdana" w:ascii="Verdana" w:hAnsi="Verdana"/>
          <w:b/>
          <w:bCs/>
          <w:color w:val="000000"/>
          <w:sz w:val="15"/>
          <w:szCs w:val="15"/>
        </w:rPr>
        <w:t>Valjean:</w:t>
      </w:r>
      <w:r>
        <w:rPr>
          <w:rFonts w:cs="Verdana" w:ascii="Verdana" w:hAnsi="Verdana"/>
          <w:color w:val="000000"/>
          <w:sz w:val="15"/>
          <w:szCs w:val="15"/>
        </w:rPr>
        <w:t xml:space="preserve"> </w:t>
        <w:br/>
        <w:t xml:space="preserve">Le grand jour </w:t>
        <w:br/>
        <w:br/>
      </w:r>
      <w:r>
        <w:rPr>
          <w:rFonts w:cs="Verdana" w:ascii="Verdana" w:hAnsi="Verdana"/>
          <w:b/>
          <w:bCs/>
          <w:color w:val="000000"/>
          <w:sz w:val="15"/>
          <w:szCs w:val="15"/>
        </w:rPr>
        <w:t>Marius et Cosette:</w:t>
      </w:r>
      <w:r>
        <w:rPr>
          <w:rFonts w:cs="Verdana" w:ascii="Verdana" w:hAnsi="Verdana"/>
          <w:color w:val="000000"/>
          <w:sz w:val="15"/>
          <w:szCs w:val="15"/>
        </w:rPr>
        <w:t xml:space="preserve"> </w:t>
        <w:br/>
        <w:t xml:space="preserve">Demain je ne te verrai plus, </w:t>
        <w:br/>
        <w:br/>
      </w:r>
      <w:r>
        <w:rPr>
          <w:rFonts w:cs="Verdana" w:ascii="Verdana" w:hAnsi="Verdana"/>
          <w:b/>
          <w:bCs/>
          <w:color w:val="000000"/>
          <w:sz w:val="15"/>
          <w:szCs w:val="15"/>
        </w:rPr>
        <w:t>Éponine:</w:t>
      </w:r>
      <w:r>
        <w:rPr>
          <w:rFonts w:cs="Verdana" w:ascii="Verdana" w:hAnsi="Verdana"/>
          <w:color w:val="000000"/>
          <w:sz w:val="15"/>
          <w:szCs w:val="15"/>
        </w:rPr>
        <w:t xml:space="preserve"> </w:t>
        <w:br/>
        <w:t xml:space="preserve">Demain tout seule dans le noir. </w:t>
        <w:br/>
        <w:br/>
      </w:r>
      <w:r>
        <w:rPr>
          <w:rFonts w:cs="Verdana" w:ascii="Verdana" w:hAnsi="Verdana"/>
          <w:b/>
          <w:bCs/>
          <w:color w:val="000000"/>
          <w:sz w:val="15"/>
          <w:szCs w:val="15"/>
        </w:rPr>
        <w:t>Marius et Cosette:</w:t>
      </w:r>
      <w:r>
        <w:rPr>
          <w:rFonts w:cs="Verdana" w:ascii="Verdana" w:hAnsi="Verdana"/>
          <w:color w:val="000000"/>
          <w:sz w:val="15"/>
          <w:szCs w:val="15"/>
        </w:rPr>
        <w:t xml:space="preserve"> </w:t>
        <w:br/>
        <w:t xml:space="preserve">C'est comme la foudre que l'on m'assène. </w:t>
        <w:br/>
        <w:br/>
      </w:r>
      <w:r>
        <w:rPr>
          <w:rFonts w:cs="Verdana" w:ascii="Verdana" w:hAnsi="Verdana"/>
          <w:b/>
          <w:bCs/>
          <w:color w:val="000000"/>
          <w:sz w:val="15"/>
          <w:szCs w:val="15"/>
        </w:rPr>
        <w:t>Javert:</w:t>
      </w:r>
      <w:r>
        <w:rPr>
          <w:rFonts w:cs="Verdana" w:ascii="Verdana" w:hAnsi="Verdana"/>
          <w:color w:val="000000"/>
          <w:sz w:val="15"/>
          <w:szCs w:val="15"/>
        </w:rPr>
        <w:t xml:space="preserve"> </w:t>
        <w:br/>
      </w:r>
      <w:r>
        <w:rPr>
          <w:rFonts w:cs="Verdana" w:ascii="Verdana" w:hAnsi="Verdana"/>
          <w:i/>
          <w:iCs/>
          <w:color w:val="000000"/>
          <w:sz w:val="15"/>
          <w:szCs w:val="15"/>
        </w:rPr>
        <w:t xml:space="preserve">Leur émeute en culottes courtes, </w:t>
        <w:br/>
        <w:t xml:space="preserve">Je la suivrai dans leurs rangs; </w:t>
        <w:br/>
        <w:t xml:space="preserve">J'les touss'rai sans qu'ils s'en doutent... </w:t>
        <w:br/>
        <w:t>Demain c'est le jugement dernier.</w:t>
      </w:r>
      <w:r>
        <w:rPr>
          <w:rFonts w:cs="Verdana" w:ascii="Verdana" w:hAnsi="Verdana"/>
          <w:color w:val="000000"/>
          <w:sz w:val="15"/>
          <w:szCs w:val="15"/>
        </w:rPr>
        <w:t xml:space="preserve"> </w:t>
        <w:br/>
        <w:br/>
      </w:r>
      <w:r>
        <w:rPr>
          <w:rFonts w:cs="Verdana" w:ascii="Verdana" w:hAnsi="Verdana"/>
          <w:b/>
          <w:bCs/>
          <w:color w:val="000000"/>
          <w:sz w:val="15"/>
          <w:szCs w:val="15"/>
        </w:rPr>
        <w:t>Valjean:</w:t>
      </w:r>
      <w:r>
        <w:rPr>
          <w:rFonts w:cs="Verdana" w:ascii="Verdana" w:hAnsi="Verdana"/>
          <w:color w:val="000000"/>
          <w:sz w:val="15"/>
          <w:szCs w:val="15"/>
        </w:rPr>
        <w:t xml:space="preserve"> </w:t>
        <w:br/>
        <w:t xml:space="preserve">Demain, nous partons sans regret; </w:t>
        <w:br/>
        <w:t xml:space="preserve">Demain c'est le jugement dernier. </w:t>
        <w:br/>
        <w:br/>
      </w:r>
      <w:r>
        <w:rPr>
          <w:rFonts w:cs="Verdana" w:ascii="Verdana" w:hAnsi="Verdana"/>
          <w:b/>
          <w:bCs/>
          <w:color w:val="000000"/>
          <w:sz w:val="15"/>
          <w:szCs w:val="15"/>
        </w:rPr>
        <w:t>Tous:</w:t>
      </w:r>
      <w:r>
        <w:rPr>
          <w:rFonts w:cs="Verdana" w:ascii="Verdana" w:hAnsi="Verdana"/>
          <w:color w:val="000000"/>
          <w:sz w:val="15"/>
          <w:szCs w:val="15"/>
        </w:rPr>
        <w:t xml:space="preserve"> </w:t>
        <w:br/>
        <w:t xml:space="preserve">Demain, nous saurons si Dieu vient </w:t>
        <w:br/>
        <w:t xml:space="preserve">Annoncer enfin son retour. </w:t>
        <w:br/>
        <w:t xml:space="preserve">C'est enfin, </w:t>
        <w:br/>
        <w:t xml:space="preserve">C'est demain le grand jour!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23., La première barricade </w:t>
      </w:r>
      <w:r>
        <w:rPr>
          <w:rFonts w:cs="Verdana" w:ascii="Verdana" w:hAnsi="Verdana"/>
          <w:color w:val="000000"/>
          <w:sz w:val="15"/>
          <w:szCs w:val="15"/>
        </w:rPr>
        <w:br/>
        <w:br/>
      </w:r>
      <w:r>
        <w:rPr>
          <w:rFonts w:cs="Verdana" w:ascii="Verdana" w:hAnsi="Verdana"/>
          <w:b/>
          <w:bCs/>
          <w:color w:val="000000"/>
          <w:sz w:val="15"/>
          <w:szCs w:val="15"/>
        </w:rPr>
        <w:t>Enjolras:</w:t>
      </w:r>
      <w:r>
        <w:rPr>
          <w:rFonts w:cs="Verdana" w:ascii="Verdana" w:hAnsi="Verdana"/>
          <w:color w:val="000000"/>
          <w:sz w:val="15"/>
          <w:szCs w:val="15"/>
        </w:rPr>
        <w:t xml:space="preserve"> </w:t>
        <w:br/>
        <w:t xml:space="preserve">Dans cette rue, sur ces pierres </w:t>
        <w:br/>
        <w:t xml:space="preserve">Montons notre barricade </w:t>
        <w:br/>
        <w:t xml:space="preserve">Sur les flancs du café </w:t>
        <w:br/>
        <w:t xml:space="preserve">Qui vit nos algarades </w:t>
        <w:br/>
        <w:t xml:space="preserve">Le coeur à l'ouvrage </w:t>
        <w:br/>
        <w:t xml:space="preserve">Et chaque homme à sa place </w:t>
        <w:br/>
        <w:t xml:space="preserve">Attendez </w:t>
        <w:br/>
        <w:t xml:space="preserve">J'ai besoin d'un rapport </w:t>
        <w:br/>
        <w:t xml:space="preserve">Sur les forces d'en face </w:t>
        <w:br/>
        <w:br/>
      </w:r>
      <w:r>
        <w:rPr>
          <w:rFonts w:cs="Verdana" w:ascii="Verdana" w:hAnsi="Verdana"/>
          <w:b/>
          <w:bCs/>
          <w:color w:val="000000"/>
          <w:sz w:val="15"/>
          <w:szCs w:val="15"/>
        </w:rPr>
        <w:t>Javert:</w:t>
      </w:r>
      <w:r>
        <w:rPr>
          <w:rFonts w:cs="Verdana" w:ascii="Verdana" w:hAnsi="Verdana"/>
          <w:color w:val="000000"/>
          <w:sz w:val="15"/>
          <w:szCs w:val="15"/>
        </w:rPr>
        <w:t xml:space="preserve"> </w:t>
        <w:br/>
        <w:t xml:space="preserve">Confiez-moi cette mission je les connais </w:t>
        <w:br/>
        <w:t xml:space="preserve">J'étais soldat dans leurs rangs </w:t>
        <w:br/>
        <w:t xml:space="preserve">Bon soldat, en mon temps </w:t>
        <w:br/>
        <w:t xml:space="preserve">Jean Prouvaire: </w:t>
        <w:br/>
        <w:t xml:space="preserve">La rue prend le pouvoir </w:t>
        <w:br/>
        <w:br/>
      </w:r>
      <w:r>
        <w:rPr>
          <w:rFonts w:cs="Verdana" w:ascii="Verdana" w:hAnsi="Verdana"/>
          <w:b/>
          <w:bCs/>
          <w:color w:val="000000"/>
          <w:sz w:val="15"/>
          <w:szCs w:val="15"/>
        </w:rPr>
        <w:t>Grantaire:</w:t>
      </w:r>
      <w:r>
        <w:rPr>
          <w:rFonts w:cs="Verdana" w:ascii="Verdana" w:hAnsi="Verdana"/>
          <w:color w:val="000000"/>
          <w:sz w:val="15"/>
          <w:szCs w:val="15"/>
        </w:rPr>
        <w:t xml:space="preserve"> </w:t>
        <w:br/>
        <w:t xml:space="preserve">Copains, je bois </w:t>
        <w:br/>
        <w:t xml:space="preserve">Tant qu'y a du vin </w:t>
        <w:br/>
        <w:t xml:space="preserve">Ya d'l'espoir! </w:t>
        <w:br/>
        <w:br/>
      </w:r>
      <w:r>
        <w:rPr>
          <w:rFonts w:cs="Verdana" w:ascii="Verdana" w:hAnsi="Verdana"/>
          <w:b/>
          <w:bCs/>
          <w:color w:val="000000"/>
          <w:sz w:val="15"/>
          <w:szCs w:val="15"/>
        </w:rPr>
        <w:t>Laigle:</w:t>
      </w:r>
      <w:r>
        <w:rPr>
          <w:rFonts w:cs="Verdana" w:ascii="Verdana" w:hAnsi="Verdana"/>
          <w:color w:val="000000"/>
          <w:sz w:val="15"/>
          <w:szCs w:val="15"/>
        </w:rPr>
        <w:t xml:space="preserve"> </w:t>
        <w:br/>
        <w:t xml:space="preserve">Ils feront leur devoir! </w:t>
        <w:br/>
        <w:br/>
      </w:r>
      <w:r>
        <w:rPr>
          <w:rFonts w:cs="Verdana" w:ascii="Verdana" w:hAnsi="Verdana"/>
          <w:b/>
          <w:bCs/>
          <w:color w:val="000000"/>
          <w:sz w:val="15"/>
          <w:szCs w:val="15"/>
        </w:rPr>
        <w:t>Marius:</w:t>
      </w:r>
      <w:r>
        <w:rPr>
          <w:rFonts w:cs="Verdana" w:ascii="Verdana" w:hAnsi="Verdana"/>
          <w:color w:val="000000"/>
          <w:sz w:val="15"/>
          <w:szCs w:val="15"/>
        </w:rPr>
        <w:t xml:space="preserve"> </w:t>
        <w:br/>
        <w:t xml:space="preserve">Hé! Là! Petit, que fais-tu là? </w:t>
        <w:br/>
        <w:t xml:space="preserve">Non! Éponine, à quoi tu joues? </w:t>
        <w:br/>
        <w:br/>
      </w:r>
      <w:r>
        <w:rPr>
          <w:rFonts w:cs="Verdana" w:ascii="Verdana" w:hAnsi="Verdana"/>
          <w:b/>
          <w:bCs/>
          <w:color w:val="000000"/>
          <w:sz w:val="15"/>
          <w:szCs w:val="15"/>
        </w:rPr>
        <w:t>Éponine:</w:t>
      </w:r>
      <w:r>
        <w:rPr>
          <w:rFonts w:cs="Verdana" w:ascii="Verdana" w:hAnsi="Verdana"/>
          <w:color w:val="000000"/>
          <w:sz w:val="15"/>
          <w:szCs w:val="15"/>
        </w:rPr>
        <w:t xml:space="preserve"> </w:t>
        <w:br/>
        <w:t xml:space="preserve">Soyez pas fâché contre moi! </w:t>
        <w:br/>
        <w:t xml:space="preserve">Je voulais être plus près de vous </w:t>
        <w:br/>
        <w:br/>
      </w:r>
      <w:r>
        <w:rPr>
          <w:rFonts w:cs="Verdana" w:ascii="Verdana" w:hAnsi="Verdana"/>
          <w:b/>
          <w:bCs/>
          <w:color w:val="000000"/>
          <w:sz w:val="15"/>
          <w:szCs w:val="15"/>
        </w:rPr>
        <w:t>Marius:</w:t>
      </w:r>
      <w:r>
        <w:rPr>
          <w:rFonts w:cs="Verdana" w:ascii="Verdana" w:hAnsi="Verdana"/>
          <w:color w:val="000000"/>
          <w:sz w:val="15"/>
          <w:szCs w:val="15"/>
        </w:rPr>
        <w:t xml:space="preserve"> </w:t>
        <w:br/>
        <w:t xml:space="preserve">Va-t'en Éponine, je suis sérieux </w:t>
        <w:br/>
        <w:t xml:space="preserve">Avant que la meute se déchaîne </w:t>
        <w:br/>
        <w:br/>
      </w:r>
      <w:r>
        <w:rPr>
          <w:rFonts w:cs="Verdana" w:ascii="Verdana" w:hAnsi="Verdana"/>
          <w:b/>
          <w:bCs/>
          <w:color w:val="000000"/>
          <w:sz w:val="15"/>
          <w:szCs w:val="15"/>
        </w:rPr>
        <w:t>Éponine:</w:t>
      </w:r>
      <w:r>
        <w:rPr>
          <w:rFonts w:cs="Verdana" w:ascii="Verdana" w:hAnsi="Verdana"/>
          <w:color w:val="000000"/>
          <w:sz w:val="15"/>
          <w:szCs w:val="15"/>
        </w:rPr>
        <w:t xml:space="preserve"> </w:t>
        <w:br/>
        <w:t xml:space="preserve">Si vous êtes si inquiet pour moi </w:t>
        <w:br/>
        <w:t xml:space="preserve">C'est que je compte un peu quand même </w:t>
        <w:br/>
        <w:br/>
      </w:r>
      <w:r>
        <w:rPr>
          <w:rFonts w:cs="Verdana" w:ascii="Verdana" w:hAnsi="Verdana"/>
          <w:b/>
          <w:bCs/>
          <w:color w:val="000000"/>
          <w:sz w:val="15"/>
          <w:szCs w:val="15"/>
        </w:rPr>
        <w:t>Marius:</w:t>
      </w:r>
      <w:r>
        <w:rPr>
          <w:rFonts w:cs="Verdana" w:ascii="Verdana" w:hAnsi="Verdana"/>
          <w:color w:val="000000"/>
          <w:sz w:val="15"/>
          <w:szCs w:val="15"/>
        </w:rPr>
        <w:t xml:space="preserve"> </w:t>
        <w:br/>
        <w:t xml:space="preserve">Si j'peux toujours compter sur toi </w:t>
        <w:br/>
        <w:t xml:space="preserve">Si tu veux bien m'aider encore </w:t>
        <w:br/>
        <w:t xml:space="preserve">Cours porter cette lettre à Cosette </w:t>
        <w:br/>
        <w:t xml:space="preserve">Et prie pour qu'elle soit encore là </w:t>
        <w:br/>
        <w:br/>
      </w:r>
      <w:r>
        <w:rPr>
          <w:rFonts w:cs="Verdana" w:ascii="Verdana" w:hAnsi="Verdana"/>
          <w:b/>
          <w:bCs/>
          <w:color w:val="000000"/>
          <w:sz w:val="15"/>
          <w:szCs w:val="15"/>
        </w:rPr>
        <w:t>Éponine:</w:t>
      </w:r>
      <w:r>
        <w:rPr>
          <w:rFonts w:cs="Verdana" w:ascii="Verdana" w:hAnsi="Verdana"/>
          <w:color w:val="000000"/>
          <w:sz w:val="15"/>
          <w:szCs w:val="15"/>
        </w:rPr>
        <w:t xml:space="preserve"> </w:t>
        <w:br/>
        <w:t xml:space="preserve">Tu ne vois rien! </w:t>
        <w:br/>
        <w:t xml:space="preserve">Tu n'entends pas!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24., Mon histoire </w:t>
      </w:r>
      <w:r>
        <w:rPr>
          <w:rFonts w:cs="Verdana" w:ascii="Verdana" w:hAnsi="Verdana"/>
          <w:color w:val="000000"/>
          <w:sz w:val="15"/>
          <w:szCs w:val="15"/>
        </w:rPr>
        <w:br/>
        <w:br/>
      </w:r>
      <w:r>
        <w:rPr>
          <w:rFonts w:cs="Verdana" w:ascii="Verdana" w:hAnsi="Verdana"/>
          <w:b/>
          <w:bCs/>
          <w:color w:val="000000"/>
          <w:sz w:val="15"/>
          <w:szCs w:val="15"/>
        </w:rPr>
        <w:t>Éponine:</w:t>
      </w:r>
      <w:r>
        <w:rPr>
          <w:rFonts w:cs="Verdana" w:ascii="Verdana" w:hAnsi="Verdana"/>
          <w:color w:val="000000"/>
          <w:sz w:val="15"/>
          <w:szCs w:val="15"/>
        </w:rPr>
        <w:t xml:space="preserve"> </w:t>
        <w:br/>
        <w:t xml:space="preserve">Je suis toute seule encore une fois </w:t>
        <w:br/>
        <w:t xml:space="preserve">Sans un ami, sans rien à faire </w:t>
        <w:br/>
        <w:t xml:space="preserve">J'suis pas pressée de retrouver </w:t>
        <w:br/>
        <w:t xml:space="preserve">Ma solitude et ma misère </w:t>
        <w:br/>
        <w:t xml:space="preserve">J'attends que vienne le soir </w:t>
        <w:br/>
        <w:t xml:space="preserve">Pour l'évoquer dans ma mémoire </w:t>
        <w:br/>
        <w:br/>
        <w:t xml:space="preserve">Je marche seule et chaque nuit </w:t>
        <w:br/>
        <w:t xml:space="preserve">Les rues de la ville m'appartiennent </w:t>
        <w:br/>
        <w:t xml:space="preserve">Toutes mes pensées s'envolent vers lui </w:t>
        <w:br/>
        <w:t xml:space="preserve">Et je mets ma vie dans la sienne </w:t>
        <w:br/>
        <w:t xml:space="preserve">Paris dort; dans le noir </w:t>
        <w:br/>
        <w:t xml:space="preserve">Je peux m'inventer mon histoire </w:t>
        <w:br/>
        <w:br/>
        <w:t xml:space="preserve">Mon histoire </w:t>
        <w:br/>
        <w:t xml:space="preserve">C'est un rêve qui commence </w:t>
        <w:br/>
        <w:t xml:space="preserve">Dans les pages d'un conte de mon enfance </w:t>
        <w:br/>
        <w:t xml:space="preserve">Les yeux fermés </w:t>
        <w:br/>
        <w:t xml:space="preserve">Mon prince enfin m'enlace </w:t>
        <w:br/>
        <w:t xml:space="preserve">Et je prie pour que jamais </w:t>
        <w:br/>
        <w:t xml:space="preserve">Son étreinte ne se défasse </w:t>
        <w:br/>
        <w:br/>
        <w:t xml:space="preserve">Avec lui </w:t>
        <w:br/>
        <w:t xml:space="preserve">Je ne suis plus la même </w:t>
        <w:br/>
        <w:t xml:space="preserve">J'aime la pluie </w:t>
        <w:br/>
        <w:t xml:space="preserve">Et quand on se promène </w:t>
        <w:br/>
        <w:t xml:space="preserve">Nos deux ombres </w:t>
        <w:br/>
        <w:t xml:space="preserve">Comme deux géants qui s'aiment </w:t>
        <w:br/>
        <w:t xml:space="preserve">S'allongent à nos pieds </w:t>
        <w:br/>
        <w:t xml:space="preserve">Et vont se mirer dans la Seine </w:t>
        <w:br/>
        <w:br/>
        <w:t xml:space="preserve">Je sais bien que j'ai tout inventé </w:t>
        <w:br/>
        <w:t xml:space="preserve">Je sais bien qu'il n'est jamais à mes côtés </w:t>
        <w:br/>
        <w:t xml:space="preserve">Et pourtant, je continue à croire </w:t>
        <w:br/>
        <w:t xml:space="preserve">Qu'avec lui, j'écris mon histoire </w:t>
        <w:br/>
        <w:br/>
        <w:t xml:space="preserve">Oui, je l'aime </w:t>
        <w:br/>
        <w:t xml:space="preserve">Mais, comme les nuits sont courtes! </w:t>
        <w:br/>
        <w:t xml:space="preserve">Au matin, il a repris sa route </w:t>
        <w:br/>
        <w:t xml:space="preserve">Et le monde, redevenu le même </w:t>
        <w:br/>
        <w:t xml:space="preserve">A perdu ses couleurs </w:t>
        <w:br/>
        <w:t xml:space="preserve">Et l'arc-en-ciel son diadème </w:t>
        <w:br/>
        <w:br/>
        <w:t xml:space="preserve">Oui, je l'aime </w:t>
        <w:br/>
        <w:t xml:space="preserve">Mais je suis seule au monde </w:t>
        <w:br/>
        <w:t xml:space="preserve">Toute ma vie </w:t>
        <w:br/>
        <w:t xml:space="preserve">J'ai attendu une ombre </w:t>
        <w:br/>
        <w:t xml:space="preserve">Mon histoire est une coquille vide </w:t>
        <w:br/>
        <w:t xml:space="preserve">Un rêve plein de douceur </w:t>
        <w:br/>
        <w:t xml:space="preserve">Dont je n'ai jamais eu ma part </w:t>
        <w:br/>
        <w:br/>
        <w:t xml:space="preserve">Et l'aime, oui je l'aime </w:t>
        <w:br/>
        <w:t xml:space="preserve">Oui je l'aime toute seule dans mon histoire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 xml:space="preserve">25., La première attaque </w:t>
      </w:r>
      <w:r>
        <w:rPr>
          <w:rFonts w:cs="Verdana" w:ascii="Verdana" w:hAnsi="Verdana"/>
          <w:color w:val="000000"/>
          <w:sz w:val="15"/>
          <w:szCs w:val="15"/>
        </w:rPr>
        <w:br/>
        <w:br/>
      </w:r>
      <w:r>
        <w:rPr>
          <w:rFonts w:cs="Verdana" w:ascii="Verdana" w:hAnsi="Verdana"/>
          <w:b/>
          <w:bCs/>
          <w:color w:val="000000"/>
          <w:sz w:val="15"/>
          <w:szCs w:val="15"/>
        </w:rPr>
        <w:t>Sentinelle 1:</w:t>
      </w:r>
      <w:r>
        <w:rPr>
          <w:rFonts w:cs="Verdana" w:ascii="Verdana" w:hAnsi="Verdana"/>
          <w:color w:val="000000"/>
          <w:sz w:val="15"/>
          <w:szCs w:val="15"/>
        </w:rPr>
        <w:t xml:space="preserve"> </w:t>
        <w:br/>
        <w:t xml:space="preserve">Un peloton de sapeurs </w:t>
        <w:br/>
        <w:t xml:space="preserve">S'avance vers la barricade! </w:t>
        <w:br/>
        <w:br/>
      </w:r>
      <w:r>
        <w:rPr>
          <w:rFonts w:cs="Verdana" w:ascii="Verdana" w:hAnsi="Verdana"/>
          <w:b/>
          <w:bCs/>
          <w:color w:val="000000"/>
          <w:sz w:val="15"/>
          <w:szCs w:val="15"/>
        </w:rPr>
        <w:t>Sentinelle 2:</w:t>
      </w:r>
      <w:r>
        <w:rPr>
          <w:rFonts w:cs="Verdana" w:ascii="Verdana" w:hAnsi="Verdana"/>
          <w:color w:val="000000"/>
          <w:sz w:val="15"/>
          <w:szCs w:val="15"/>
        </w:rPr>
        <w:t xml:space="preserve"> </w:t>
        <w:br/>
        <w:t xml:space="preserve">Avec des renforts! </w:t>
        <w:br/>
        <w:t xml:space="preserve">Au moins cinquante hommes! </w:t>
        <w:br/>
        <w:br/>
      </w:r>
      <w:r>
        <w:rPr>
          <w:rFonts w:cs="Verdana" w:ascii="Verdana" w:hAnsi="Verdana"/>
          <w:b/>
          <w:bCs/>
          <w:color w:val="000000"/>
          <w:sz w:val="15"/>
          <w:szCs w:val="15"/>
        </w:rPr>
        <w:t>Enjolras:</w:t>
      </w:r>
      <w:r>
        <w:rPr>
          <w:rFonts w:cs="Verdana" w:ascii="Verdana" w:hAnsi="Verdana"/>
          <w:color w:val="000000"/>
          <w:sz w:val="15"/>
          <w:szCs w:val="15"/>
        </w:rPr>
        <w:t xml:space="preserve"> </w:t>
        <w:br/>
        <w:t xml:space="preserve">Feu! </w:t>
        <w:br/>
        <w:br/>
      </w:r>
      <w:r>
        <w:rPr>
          <w:rFonts w:cs="Verdana" w:ascii="Verdana" w:hAnsi="Verdana"/>
          <w:i/>
          <w:iCs/>
          <w:color w:val="000000"/>
          <w:sz w:val="15"/>
          <w:szCs w:val="15"/>
        </w:rPr>
        <w:t xml:space="preserve">Valjean arrive à la barricade de la rue de la Chanvrerie d'où Marius écrit des lettres enflammées à sa fille. Il participe à la première bataille victorieuse contre la Garde Nationale. Découvrant Javert prisonnier des étudiants, il obtient d'Enjolras la faveur de l'exécuter lui-même, mais il le libère. La nuit tombe sur la barricade.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26., Un peu de sang qui pleure </w:t>
      </w:r>
      <w:r>
        <w:rPr>
          <w:rFonts w:cs="Verdana" w:ascii="Verdana" w:hAnsi="Verdana"/>
          <w:color w:val="000000"/>
          <w:sz w:val="15"/>
          <w:szCs w:val="15"/>
        </w:rPr>
        <w:br/>
        <w:br/>
      </w:r>
      <w:r>
        <w:rPr>
          <w:rFonts w:cs="Verdana" w:ascii="Verdana" w:hAnsi="Verdana"/>
          <w:b/>
          <w:bCs/>
          <w:color w:val="000000"/>
          <w:sz w:val="15"/>
          <w:szCs w:val="15"/>
        </w:rPr>
        <w:t>Éponine:</w:t>
      </w:r>
      <w:r>
        <w:rPr>
          <w:rFonts w:cs="Verdana" w:ascii="Verdana" w:hAnsi="Verdana"/>
          <w:color w:val="000000"/>
          <w:sz w:val="15"/>
          <w:szCs w:val="15"/>
        </w:rPr>
        <w:t xml:space="preserve"> </w:t>
        <w:br/>
        <w:t xml:space="preserve">Ce n'est rien, monsieur Marius </w:t>
        <w:br/>
        <w:t xml:space="preserve">Je n'sens plus la douleur </w:t>
        <w:br/>
        <w:t xml:space="preserve">Un peu de sang qui pleure </w:t>
        <w:br/>
        <w:t xml:space="preserve">Quelques gouttes de pluie </w:t>
        <w:br/>
        <w:t xml:space="preserve">C'est vous! C'est tout c'qui compte pour moi </w:t>
        <w:br/>
        <w:t xml:space="preserve">Vous me protégerez </w:t>
        <w:br/>
        <w:t xml:space="preserve">Blottie sur votre coeur </w:t>
        <w:br/>
        <w:t xml:space="preserve">La pluie fera pousser les fleurs </w:t>
        <w:br/>
        <w:br/>
      </w:r>
      <w:r>
        <w:rPr>
          <w:rFonts w:cs="Verdana" w:ascii="Verdana" w:hAnsi="Verdana"/>
          <w:b/>
          <w:bCs/>
          <w:color w:val="000000"/>
          <w:sz w:val="15"/>
          <w:szCs w:val="15"/>
        </w:rPr>
        <w:t>Marius:</w:t>
      </w:r>
      <w:r>
        <w:rPr>
          <w:rFonts w:cs="Verdana" w:ascii="Verdana" w:hAnsi="Verdana"/>
          <w:color w:val="000000"/>
          <w:sz w:val="15"/>
          <w:szCs w:val="15"/>
        </w:rPr>
        <w:t xml:space="preserve"> </w:t>
        <w:br/>
        <w:t xml:space="preserve">Mais tu vas vivre, Ponine </w:t>
        <w:br/>
        <w:t xml:space="preserve">Regarde-moi </w:t>
        <w:br/>
        <w:t xml:space="preserve">L'amour saura refermer ta blessure </w:t>
        <w:br/>
        <w:br/>
      </w:r>
      <w:r>
        <w:rPr>
          <w:rFonts w:cs="Verdana" w:ascii="Verdana" w:hAnsi="Verdana"/>
          <w:b/>
          <w:bCs/>
          <w:color w:val="000000"/>
          <w:sz w:val="15"/>
          <w:szCs w:val="15"/>
        </w:rPr>
        <w:t>Éponine:</w:t>
      </w:r>
      <w:r>
        <w:rPr>
          <w:rFonts w:cs="Verdana" w:ascii="Verdana" w:hAnsi="Verdana"/>
          <w:color w:val="000000"/>
          <w:sz w:val="15"/>
          <w:szCs w:val="15"/>
        </w:rPr>
        <w:t xml:space="preserve"> </w:t>
        <w:br/>
        <w:t xml:space="preserve">Abritez-moi, réchauffez-moi </w:t>
        <w:br/>
        <w:t xml:space="preserve">Je vais mieux dans vos bras </w:t>
        <w:br/>
        <w:br/>
      </w:r>
      <w:r>
        <w:rPr>
          <w:rFonts w:cs="Verdana" w:ascii="Verdana" w:hAnsi="Verdana"/>
          <w:b/>
          <w:bCs/>
          <w:color w:val="000000"/>
          <w:sz w:val="15"/>
          <w:szCs w:val="15"/>
        </w:rPr>
        <w:t>Marius:</w:t>
      </w:r>
      <w:r>
        <w:rPr>
          <w:rFonts w:cs="Verdana" w:ascii="Verdana" w:hAnsi="Verdana"/>
          <w:color w:val="000000"/>
          <w:sz w:val="15"/>
          <w:szCs w:val="15"/>
        </w:rPr>
        <w:t xml:space="preserve"> </w:t>
        <w:br/>
        <w:t xml:space="preserve">Tu vivras jusqu'à cent ans </w:t>
        <w:br/>
        <w:t xml:space="preserve">Si tu me laisses t'apprendre </w:t>
        <w:br/>
        <w:t xml:space="preserve">Si tu veux bien m'entendre... </w:t>
        <w:br/>
        <w:br/>
      </w:r>
      <w:r>
        <w:rPr>
          <w:rFonts w:cs="Verdana" w:ascii="Verdana" w:hAnsi="Verdana"/>
          <w:b/>
          <w:bCs/>
          <w:color w:val="000000"/>
          <w:sz w:val="15"/>
          <w:szCs w:val="15"/>
        </w:rPr>
        <w:t>Éponine:</w:t>
      </w:r>
      <w:r>
        <w:rPr>
          <w:rFonts w:cs="Verdana" w:ascii="Verdana" w:hAnsi="Verdana"/>
          <w:color w:val="000000"/>
          <w:sz w:val="15"/>
          <w:szCs w:val="15"/>
        </w:rPr>
        <w:t xml:space="preserve"> </w:t>
        <w:br/>
        <w:t xml:space="preserve">Dernières gouttes de pluie </w:t>
        <w:br/>
        <w:t xml:space="preserve">Vous êtes le printemps qui revient </w:t>
        <w:br/>
        <w:t xml:space="preserve">Vous me protégerez </w:t>
        <w:br/>
        <w:t xml:space="preserve">Très fort serrée, tout près </w:t>
        <w:br/>
        <w:t xml:space="preserve">Dormir entre vos bras, enfin </w:t>
        <w:br/>
        <w:t xml:space="preserve">Que soit bénie la pluie qui vous ramène </w:t>
        <w:br/>
        <w:t xml:space="preserve">Je me sens bien </w:t>
        <w:br/>
        <w:t xml:space="preserve">Mais d'où vient cette lumière? </w:t>
        <w:br/>
        <w:t xml:space="preserve">Un souffle à peine qui nous sépare </w:t>
        <w:br/>
        <w:t xml:space="preserve">Il n'était pas trop tard </w:t>
        <w:br/>
        <w:br/>
      </w:r>
      <w:r>
        <w:rPr>
          <w:rFonts w:cs="Verdana" w:ascii="Verdana" w:hAnsi="Verdana"/>
          <w:b/>
          <w:bCs/>
          <w:color w:val="000000"/>
          <w:sz w:val="15"/>
          <w:szCs w:val="15"/>
        </w:rPr>
        <w:t>Éponine:</w:t>
      </w:r>
      <w:r>
        <w:rPr>
          <w:rFonts w:cs="Verdana" w:ascii="Verdana" w:hAnsi="Verdana"/>
          <w:color w:val="000000"/>
          <w:sz w:val="15"/>
          <w:szCs w:val="15"/>
        </w:rPr>
        <w:t xml:space="preserve"> </w:t>
        <w:br/>
        <w:t xml:space="preserve">Non, ce n'est rien, monsieur Marius </w:t>
        <w:br/>
        <w:t xml:space="preserve">Je n'sens plus la douleur </w:t>
        <w:br/>
        <w:t xml:space="preserve">Un peu de sang qui pleure </w:t>
        <w:br/>
        <w:t xml:space="preserve">Quelques gouttes de pluie </w:t>
        <w:br/>
        <w:br/>
        <w:t xml:space="preserve">c'est tout c'qui compte pour moi </w:t>
        <w:br/>
        <w:t xml:space="preserve">Vous me protégerez </w:t>
        <w:br/>
        <w:t xml:space="preserve">Blottie sur votre coeur </w:t>
        <w:br/>
        <w:br/>
      </w:r>
      <w:r>
        <w:rPr>
          <w:rFonts w:cs="Verdana" w:ascii="Verdana" w:hAnsi="Verdana"/>
          <w:b/>
          <w:bCs/>
          <w:color w:val="000000"/>
          <w:sz w:val="15"/>
          <w:szCs w:val="15"/>
        </w:rPr>
        <w:t>Marius:</w:t>
      </w:r>
      <w:r>
        <w:rPr>
          <w:rFonts w:cs="Verdana" w:ascii="Verdana" w:hAnsi="Verdana"/>
          <w:color w:val="000000"/>
          <w:sz w:val="15"/>
          <w:szCs w:val="15"/>
        </w:rPr>
        <w:t xml:space="preserve"> </w:t>
        <w:br/>
      </w:r>
      <w:r>
        <w:rPr>
          <w:rFonts w:cs="Verdana" w:ascii="Verdana" w:hAnsi="Verdana"/>
          <w:i/>
          <w:iCs/>
          <w:color w:val="000000"/>
          <w:sz w:val="15"/>
          <w:szCs w:val="15"/>
        </w:rPr>
        <w:t xml:space="preserve">Dors en paix, chère Éponine </w:t>
        <w:br/>
        <w:t xml:space="preserve">Tu n'sens plus la douleur </w:t>
        <w:br/>
        <w:t xml:space="preserve">Un peu de sang qui pleure </w:t>
        <w:br/>
        <w:t xml:space="preserve">Quelques gouttes de pluie </w:t>
        <w:br/>
        <w:t xml:space="preserve">C'est moi </w:t>
        <w:br/>
        <w:br/>
        <w:t xml:space="preserve">J'attendrai là </w:t>
        <w:br/>
        <w:t>que tu t'endormes</w:t>
      </w:r>
      <w:r>
        <w:rPr>
          <w:rFonts w:cs="Verdana" w:ascii="Verdana" w:hAnsi="Verdana"/>
          <w:color w:val="000000"/>
          <w:sz w:val="15"/>
          <w:szCs w:val="15"/>
        </w:rPr>
        <w:t xml:space="preserve"> </w:t>
        <w:br/>
        <w:br/>
      </w:r>
      <w:r>
        <w:rPr>
          <w:rFonts w:cs="Verdana" w:ascii="Verdana" w:hAnsi="Verdana"/>
          <w:b/>
          <w:bCs/>
          <w:color w:val="000000"/>
          <w:sz w:val="15"/>
          <w:szCs w:val="15"/>
        </w:rPr>
        <w:t>Éponine:</w:t>
      </w:r>
      <w:r>
        <w:rPr>
          <w:rFonts w:cs="Verdana" w:ascii="Verdana" w:hAnsi="Verdana"/>
          <w:color w:val="000000"/>
          <w:sz w:val="15"/>
          <w:szCs w:val="15"/>
        </w:rPr>
        <w:t xml:space="preserve"> </w:t>
        <w:br/>
        <w:t xml:space="preserve">La pluie </w:t>
        <w:br/>
        <w:br/>
      </w:r>
      <w:r>
        <w:rPr>
          <w:rFonts w:cs="Verdana" w:ascii="Verdana" w:hAnsi="Verdana"/>
          <w:b/>
          <w:bCs/>
          <w:color w:val="000000"/>
          <w:sz w:val="15"/>
          <w:szCs w:val="15"/>
        </w:rPr>
        <w:t>Marius:</w:t>
      </w:r>
      <w:r>
        <w:rPr>
          <w:rFonts w:cs="Verdana" w:ascii="Verdana" w:hAnsi="Verdana"/>
          <w:color w:val="000000"/>
          <w:sz w:val="15"/>
          <w:szCs w:val="15"/>
        </w:rPr>
        <w:t xml:space="preserve"> </w:t>
        <w:br/>
        <w:t xml:space="preserve">La pluie </w:t>
        <w:br/>
        <w:br/>
      </w:r>
      <w:r>
        <w:rPr>
          <w:rFonts w:cs="Verdana" w:ascii="Verdana" w:hAnsi="Verdana"/>
          <w:b/>
          <w:bCs/>
          <w:color w:val="000000"/>
          <w:sz w:val="15"/>
          <w:szCs w:val="15"/>
        </w:rPr>
        <w:t>Éponine:</w:t>
      </w:r>
      <w:r>
        <w:rPr>
          <w:rFonts w:cs="Verdana" w:ascii="Verdana" w:hAnsi="Verdana"/>
          <w:color w:val="000000"/>
          <w:sz w:val="15"/>
          <w:szCs w:val="15"/>
        </w:rPr>
        <w:t xml:space="preserve"> </w:t>
        <w:br/>
        <w:t xml:space="preserve">Fera pousser... </w:t>
        <w:br/>
        <w:br/>
      </w:r>
      <w:r>
        <w:rPr>
          <w:rFonts w:cs="Verdana" w:ascii="Verdana" w:hAnsi="Verdana"/>
          <w:b/>
          <w:bCs/>
          <w:color w:val="000000"/>
          <w:sz w:val="15"/>
          <w:szCs w:val="15"/>
        </w:rPr>
        <w:t>Marius:</w:t>
      </w:r>
      <w:r>
        <w:rPr>
          <w:rFonts w:cs="Verdana" w:ascii="Verdana" w:hAnsi="Verdana"/>
          <w:color w:val="000000"/>
          <w:sz w:val="15"/>
          <w:szCs w:val="15"/>
        </w:rPr>
        <w:t xml:space="preserve"> </w:t>
        <w:br/>
        <w:t xml:space="preserve">Fera pousser...Les fleurs.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27., Souviens-toi des jours passés </w:t>
      </w:r>
      <w:r>
        <w:rPr>
          <w:rFonts w:cs="Verdana" w:ascii="Verdana" w:hAnsi="Verdana"/>
          <w:color w:val="000000"/>
          <w:sz w:val="15"/>
          <w:szCs w:val="15"/>
        </w:rPr>
        <w:br/>
        <w:br/>
      </w:r>
      <w:r>
        <w:rPr>
          <w:rFonts w:cs="Verdana" w:ascii="Verdana" w:hAnsi="Verdana"/>
          <w:b/>
          <w:bCs/>
          <w:color w:val="000000"/>
          <w:sz w:val="15"/>
          <w:szCs w:val="15"/>
        </w:rPr>
        <w:t>Feuilly:</w:t>
      </w:r>
      <w:r>
        <w:rPr>
          <w:rFonts w:cs="Verdana" w:ascii="Verdana" w:hAnsi="Verdana"/>
          <w:color w:val="000000"/>
          <w:sz w:val="15"/>
          <w:szCs w:val="15"/>
        </w:rPr>
        <w:t xml:space="preserve"> </w:t>
        <w:br/>
        <w:t xml:space="preserve">Souviens-toi des jours passés </w:t>
        <w:br/>
        <w:t xml:space="preserve">Des chansons qu'on a chantées </w:t>
        <w:br/>
        <w:br/>
      </w:r>
      <w:r>
        <w:rPr>
          <w:rFonts w:cs="Verdana" w:ascii="Verdana" w:hAnsi="Verdana"/>
          <w:b/>
          <w:bCs/>
          <w:color w:val="000000"/>
          <w:sz w:val="15"/>
          <w:szCs w:val="15"/>
        </w:rPr>
        <w:t>Prouvaire:</w:t>
      </w:r>
      <w:r>
        <w:rPr>
          <w:rFonts w:cs="Verdana" w:ascii="Verdana" w:hAnsi="Verdana"/>
          <w:color w:val="000000"/>
          <w:sz w:val="15"/>
          <w:szCs w:val="15"/>
        </w:rPr>
        <w:t xml:space="preserve"> </w:t>
        <w:br/>
        <w:t xml:space="preserve">Des printemps d'amour </w:t>
        <w:br/>
        <w:t xml:space="preserve">Et des filles en fleur </w:t>
        <w:br/>
        <w:br/>
      </w:r>
      <w:r>
        <w:rPr>
          <w:rFonts w:cs="Verdana" w:ascii="Verdana" w:hAnsi="Verdana"/>
          <w:b/>
          <w:bCs/>
          <w:color w:val="000000"/>
          <w:sz w:val="15"/>
          <w:szCs w:val="15"/>
        </w:rPr>
        <w:t>Joly:</w:t>
      </w:r>
      <w:r>
        <w:rPr>
          <w:rFonts w:cs="Verdana" w:ascii="Verdana" w:hAnsi="Verdana"/>
          <w:color w:val="000000"/>
          <w:sz w:val="15"/>
          <w:szCs w:val="15"/>
        </w:rPr>
        <w:t xml:space="preserve"> </w:t>
        <w:br/>
        <w:t xml:space="preserve">Qui nous ont ouvert </w:t>
        <w:br/>
        <w:t xml:space="preserve">Leur lit et leur coeur </w:t>
        <w:br/>
        <w:br/>
      </w:r>
      <w:r>
        <w:rPr>
          <w:rFonts w:cs="Verdana" w:ascii="Verdana" w:hAnsi="Verdana"/>
          <w:b/>
          <w:bCs/>
          <w:color w:val="000000"/>
          <w:sz w:val="15"/>
          <w:szCs w:val="15"/>
        </w:rPr>
        <w:t>Feuilly, Prouvaire et Joly:</w:t>
      </w:r>
      <w:r>
        <w:rPr>
          <w:rFonts w:cs="Verdana" w:ascii="Verdana" w:hAnsi="Verdana"/>
          <w:color w:val="000000"/>
          <w:sz w:val="15"/>
          <w:szCs w:val="15"/>
        </w:rPr>
        <w:t xml:space="preserve"> </w:t>
        <w:br/>
        <w:t xml:space="preserve">Buvons tous à leur santé </w:t>
        <w:br/>
        <w:br/>
      </w:r>
      <w:r>
        <w:rPr>
          <w:rFonts w:cs="Verdana" w:ascii="Verdana" w:hAnsi="Verdana"/>
          <w:b/>
          <w:bCs/>
          <w:color w:val="000000"/>
          <w:sz w:val="15"/>
          <w:szCs w:val="15"/>
        </w:rPr>
        <w:t>Grantaire:</w:t>
      </w:r>
      <w:r>
        <w:rPr>
          <w:rFonts w:cs="Verdana" w:ascii="Verdana" w:hAnsi="Verdana"/>
          <w:color w:val="000000"/>
          <w:sz w:val="15"/>
          <w:szCs w:val="15"/>
        </w:rPr>
        <w:t xml:space="preserve"> </w:t>
        <w:br/>
        <w:t xml:space="preserve">Souviens-toi des jours passés </w:t>
        <w:br/>
        <w:t xml:space="preserve">N'aie pas peur quand l'heure viendra </w:t>
        <w:br/>
        <w:t xml:space="preserve">La vie dure si peu et elle ne vaut rien </w:t>
        <w:br/>
        <w:t xml:space="preserve">Je la brûle au feu d'un bon verre de vin </w:t>
        <w:br/>
        <w:t xml:space="preserve">Et ta mort ne sert à rien </w:t>
        <w:br/>
        <w:br/>
      </w:r>
      <w:r>
        <w:rPr>
          <w:rFonts w:cs="Verdana" w:ascii="Verdana" w:hAnsi="Verdana"/>
          <w:b/>
          <w:bCs/>
          <w:color w:val="000000"/>
          <w:sz w:val="15"/>
          <w:szCs w:val="15"/>
        </w:rPr>
        <w:t>Hommes:</w:t>
      </w:r>
      <w:r>
        <w:rPr>
          <w:rFonts w:cs="Verdana" w:ascii="Verdana" w:hAnsi="Verdana"/>
          <w:color w:val="000000"/>
          <w:sz w:val="15"/>
          <w:szCs w:val="15"/>
        </w:rPr>
        <w:t xml:space="preserve"> </w:t>
        <w:br/>
        <w:t xml:space="preserve">Souviens-toi </w:t>
        <w:br/>
        <w:t xml:space="preserve">Des jours </w:t>
        <w:br/>
        <w:t xml:space="preserve">Passés </w:t>
        <w:br/>
        <w:t xml:space="preserve">Des folies </w:t>
        <w:br/>
        <w:t xml:space="preserve">Qu'on a osées </w:t>
        <w:br/>
        <w:br/>
      </w:r>
      <w:r>
        <w:rPr>
          <w:rFonts w:cs="Verdana" w:ascii="Verdana" w:hAnsi="Verdana"/>
          <w:b/>
          <w:bCs/>
          <w:color w:val="000000"/>
          <w:sz w:val="15"/>
          <w:szCs w:val="15"/>
        </w:rPr>
        <w:t>Femmes:</w:t>
      </w:r>
      <w:r>
        <w:rPr>
          <w:rFonts w:cs="Verdana" w:ascii="Verdana" w:hAnsi="Verdana"/>
          <w:color w:val="000000"/>
          <w:sz w:val="15"/>
          <w:szCs w:val="15"/>
        </w:rPr>
        <w:t xml:space="preserve"> </w:t>
        <w:br/>
      </w:r>
      <w:r>
        <w:rPr>
          <w:rFonts w:cs="Verdana" w:ascii="Verdana" w:hAnsi="Verdana"/>
          <w:i/>
          <w:iCs/>
          <w:color w:val="000000"/>
          <w:sz w:val="15"/>
          <w:szCs w:val="15"/>
        </w:rPr>
        <w:t xml:space="preserve">Souviens-toi </w:t>
        <w:br/>
        <w:t xml:space="preserve">Des jours </w:t>
        <w:br/>
        <w:t xml:space="preserve">Passés </w:t>
        <w:br/>
        <w:t xml:space="preserve">Des folies </w:t>
        <w:br/>
        <w:t>Qu'on a osées</w:t>
      </w:r>
      <w:r>
        <w:rPr>
          <w:rFonts w:cs="Verdana" w:ascii="Verdana" w:hAnsi="Verdana"/>
          <w:color w:val="000000"/>
          <w:sz w:val="15"/>
          <w:szCs w:val="15"/>
        </w:rPr>
        <w:t xml:space="preserve"> </w:t>
        <w:br/>
        <w:br/>
      </w:r>
      <w:r>
        <w:rPr>
          <w:rFonts w:cs="Verdana" w:ascii="Verdana" w:hAnsi="Verdana"/>
          <w:b/>
          <w:bCs/>
          <w:color w:val="000000"/>
          <w:sz w:val="15"/>
          <w:szCs w:val="15"/>
        </w:rPr>
        <w:t>Femmes:</w:t>
      </w:r>
      <w:r>
        <w:rPr>
          <w:rFonts w:cs="Verdana" w:ascii="Verdana" w:hAnsi="Verdana"/>
          <w:color w:val="000000"/>
          <w:sz w:val="15"/>
          <w:szCs w:val="15"/>
        </w:rPr>
        <w:t xml:space="preserve"> </w:t>
        <w:br/>
        <w:t xml:space="preserve">Que ne meure jamais l'amitié sincère </w:t>
        <w:br/>
        <w:t xml:space="preserve">Hommes et femmes: </w:t>
        <w:br/>
        <w:t xml:space="preserve">Ce vin d'amitié qui coule en nos verres </w:t>
        <w:br/>
        <w:br/>
      </w:r>
      <w:r>
        <w:rPr>
          <w:rFonts w:cs="Verdana" w:ascii="Verdana" w:hAnsi="Verdana"/>
          <w:b/>
          <w:bCs/>
          <w:color w:val="000000"/>
          <w:sz w:val="15"/>
          <w:szCs w:val="15"/>
        </w:rPr>
        <w:t>Hommes:</w:t>
      </w:r>
      <w:r>
        <w:rPr>
          <w:rFonts w:cs="Verdana" w:ascii="Verdana" w:hAnsi="Verdana"/>
          <w:color w:val="000000"/>
          <w:sz w:val="15"/>
          <w:szCs w:val="15"/>
        </w:rPr>
        <w:t xml:space="preserve"> </w:t>
        <w:br/>
        <w:t xml:space="preserve">Je le bois </w:t>
        <w:br/>
        <w:t xml:space="preserve">À ta </w:t>
        <w:br/>
        <w:t xml:space="preserve">Santé </w:t>
        <w:br/>
        <w:br/>
      </w:r>
      <w:r>
        <w:rPr>
          <w:rFonts w:cs="Verdana" w:ascii="Verdana" w:hAnsi="Verdana"/>
          <w:b/>
          <w:bCs/>
          <w:color w:val="000000"/>
          <w:sz w:val="15"/>
          <w:szCs w:val="15"/>
        </w:rPr>
        <w:t>Femmes:</w:t>
      </w:r>
      <w:r>
        <w:rPr>
          <w:rFonts w:cs="Verdana" w:ascii="Verdana" w:hAnsi="Verdana"/>
          <w:color w:val="000000"/>
          <w:sz w:val="15"/>
          <w:szCs w:val="15"/>
        </w:rPr>
        <w:t xml:space="preserve"> </w:t>
        <w:br/>
      </w:r>
      <w:r>
        <w:rPr>
          <w:rFonts w:cs="Verdana" w:ascii="Verdana" w:hAnsi="Verdana"/>
          <w:i/>
          <w:iCs/>
          <w:color w:val="000000"/>
          <w:sz w:val="15"/>
          <w:szCs w:val="15"/>
        </w:rPr>
        <w:t xml:space="preserve">Je le bois </w:t>
        <w:br/>
        <w:t xml:space="preserve">À ta </w:t>
        <w:br/>
        <w:t>Santé</w:t>
      </w:r>
      <w:r>
        <w:rPr>
          <w:rFonts w:cs="Verdana" w:ascii="Verdana" w:hAnsi="Verdana"/>
          <w:color w:val="000000"/>
          <w:sz w:val="15"/>
          <w:szCs w:val="15"/>
        </w:rPr>
        <w:t xml:space="preserve"> </w:t>
        <w:br/>
        <w:br/>
      </w:r>
      <w:r>
        <w:rPr>
          <w:rFonts w:cs="Verdana" w:ascii="Verdana" w:hAnsi="Verdana"/>
          <w:b/>
          <w:bCs/>
          <w:color w:val="000000"/>
          <w:sz w:val="15"/>
          <w:szCs w:val="15"/>
        </w:rPr>
        <w:t>Marius:</w:t>
      </w:r>
      <w:r>
        <w:rPr>
          <w:rFonts w:cs="Verdana" w:ascii="Verdana" w:hAnsi="Verdana"/>
          <w:color w:val="000000"/>
          <w:sz w:val="15"/>
          <w:szCs w:val="15"/>
        </w:rPr>
        <w:t xml:space="preserve"> </w:t>
        <w:br/>
        <w:t xml:space="preserve">J'attends comme la délivrance </w:t>
        <w:br/>
        <w:t xml:space="preserve">La balle qui m'est destinée </w:t>
        <w:br/>
        <w:t xml:space="preserve">Ma vie sans Cosette </w:t>
        <w:br/>
        <w:t xml:space="preserve">Ne veut plus rien dire </w:t>
        <w:br/>
        <w:t xml:space="preserve">Pleureras-tu, Cosette </w:t>
        <w:br/>
        <w:t xml:space="preserve">S'il me faut mourir? </w:t>
        <w:br/>
        <w:t xml:space="preserve">Pleureras-tu, Cosette </w:t>
        <w:br/>
        <w:t xml:space="preserve">Pour moi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 xml:space="preserve">28., Comme un homme </w:t>
      </w:r>
      <w:r>
        <w:rPr>
          <w:rFonts w:cs="Verdana" w:ascii="Verdana" w:hAnsi="Verdana"/>
          <w:color w:val="000000"/>
          <w:sz w:val="15"/>
          <w:szCs w:val="15"/>
        </w:rPr>
        <w:br/>
        <w:br/>
      </w:r>
      <w:r>
        <w:rPr>
          <w:rFonts w:cs="Verdana" w:ascii="Verdana" w:hAnsi="Verdana"/>
          <w:b/>
          <w:bCs/>
          <w:color w:val="000000"/>
          <w:sz w:val="15"/>
          <w:szCs w:val="15"/>
        </w:rPr>
        <w:t>Valjean:</w:t>
      </w:r>
      <w:r>
        <w:rPr>
          <w:rFonts w:cs="Verdana" w:ascii="Verdana" w:hAnsi="Verdana"/>
          <w:color w:val="000000"/>
          <w:sz w:val="15"/>
          <w:szCs w:val="15"/>
        </w:rPr>
        <w:t xml:space="preserve"> </w:t>
        <w:br/>
        <w:t xml:space="preserve">Dieu du ciel </w:t>
        <w:br/>
        <w:t xml:space="preserve">Notre Père </w:t>
        <w:br/>
        <w:t xml:space="preserve">Je t'implore </w:t>
        <w:br/>
        <w:t xml:space="preserve">D'écouter ma prière </w:t>
        <w:br/>
        <w:t xml:space="preserve">Il est jeune </w:t>
        <w:br/>
        <w:t xml:space="preserve">Il a peur </w:t>
        <w:br/>
        <w:t xml:space="preserve">Laisse éclore une fleur </w:t>
        <w:br/>
        <w:t xml:space="preserve">Laisse le vivre </w:t>
        <w:br/>
        <w:t xml:space="preserve">Comme un homme </w:t>
        <w:br/>
        <w:t xml:space="preserve">Comme un homme </w:t>
        <w:br/>
        <w:t xml:space="preserve">Il est le fils que j'aurais eu </w:t>
        <w:br/>
        <w:t xml:space="preserve">Si tu m'avais donné un fils </w:t>
        <w:br/>
        <w:t xml:space="preserve">Les êtres meurent </w:t>
        <w:br/>
        <w:t xml:space="preserve">Un à un </w:t>
        <w:br/>
        <w:t xml:space="preserve">Je sens mon coeur qui s'éteint </w:t>
        <w:br/>
        <w:t xml:space="preserve">J'ai fait mon temps </w:t>
        <w:br/>
        <w:t xml:space="preserve">Et je t'attends </w:t>
        <w:br/>
        <w:t xml:space="preserve">Mais qu'il vive </w:t>
        <w:br/>
        <w:t xml:space="preserve">Et qu'il chante </w:t>
        <w:br/>
        <w:t xml:space="preserve">Il est jeune </w:t>
        <w:br/>
        <w:t xml:space="preserve">C'est encore un enfant </w:t>
        <w:br/>
        <w:t xml:space="preserve">Toi qui donnes </w:t>
        <w:br/>
        <w:t xml:space="preserve">Toi qui prends </w:t>
        <w:br/>
        <w:t xml:space="preserve">Laisse-le rire </w:t>
        <w:br/>
        <w:t xml:space="preserve">Et aimer </w:t>
        <w:br/>
        <w:t xml:space="preserve">Que je meure et qu'il vive </w:t>
        <w:br/>
        <w:t xml:space="preserve">Laisse-le vivre comme un homme </w:t>
        <w:br/>
        <w:t xml:space="preserve">Comme un homme </w:t>
        <w:br/>
        <w:t xml:space="preserve">Comme un homme </w:t>
        <w:br/>
        <w:br/>
      </w:r>
      <w:r>
        <w:rPr>
          <w:rFonts w:cs="Verdana" w:ascii="Verdana" w:hAnsi="Verdana"/>
          <w:i/>
          <w:iCs/>
          <w:color w:val="000000"/>
          <w:sz w:val="15"/>
          <w:szCs w:val="15"/>
        </w:rPr>
        <w:t xml:space="preserve">La barricade est tombée et tous ses défenseurs sont morts à l'exception de Valjean. Celui-ci sauve Marius qui lui aussi respire encore, en l'emportant sur son dos à travers les dédales des égouts de Paris où les Thénardier et leurs comparses dévalisent les cadavres des révolutionnaires tombés au combat.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29., Fureurs cannibales </w:t>
      </w:r>
      <w:r>
        <w:rPr>
          <w:rFonts w:cs="Verdana" w:ascii="Verdana" w:hAnsi="Verdana"/>
          <w:color w:val="000000"/>
          <w:sz w:val="15"/>
          <w:szCs w:val="15"/>
        </w:rPr>
        <w:br/>
        <w:br/>
      </w:r>
      <w:r>
        <w:rPr>
          <w:rFonts w:cs="Verdana" w:ascii="Verdana" w:hAnsi="Verdana"/>
          <w:b/>
          <w:bCs/>
          <w:color w:val="000000"/>
          <w:sz w:val="15"/>
          <w:szCs w:val="15"/>
        </w:rPr>
        <w:t>Thénardier:</w:t>
      </w:r>
      <w:r>
        <w:rPr>
          <w:rFonts w:cs="Verdana" w:ascii="Verdana" w:hAnsi="Verdana"/>
          <w:color w:val="000000"/>
          <w:sz w:val="15"/>
          <w:szCs w:val="15"/>
        </w:rPr>
        <w:t xml:space="preserve"> </w:t>
        <w:br/>
        <w:t xml:space="preserve">Un petit gramme d'or </w:t>
        <w:br/>
        <w:t xml:space="preserve">Caché sous une dent </w:t>
        <w:br/>
        <w:t xml:space="preserve">Excusez mon prince </w:t>
        <w:br/>
        <w:t xml:space="preserve">Vous bect'rez plus rien maintenant </w:t>
        <w:br/>
        <w:t xml:space="preserve">Faites une fleur à un vivant </w:t>
        <w:br/>
        <w:t xml:space="preserve">Un joujou de plus </w:t>
        <w:br/>
        <w:t xml:space="preserve">Un nouveau venu </w:t>
        <w:br/>
        <w:t xml:space="preserve">Au milieu des rats d'égouts </w:t>
        <w:br/>
        <w:t xml:space="preserve">À l'aise entre rongeurs On s'habitue même à l'odeur </w:t>
        <w:br/>
        <w:br/>
        <w:t xml:space="preserve">Il faut bien que quelqu'un fasse le ménage </w:t>
        <w:br/>
        <w:t xml:space="preserve">Et débarrasse le rues </w:t>
        <w:br/>
        <w:t xml:space="preserve">De déchets inutiles </w:t>
        <w:br/>
        <w:t xml:space="preserve">Il faut bien que quelqu'un s'dévoue </w:t>
        <w:br/>
        <w:t xml:space="preserve">Pour le ramassage </w:t>
        <w:br/>
        <w:t xml:space="preserve">Des ordures de la ville </w:t>
        <w:br/>
        <w:br/>
        <w:t xml:space="preserve">Oh-! Le bel anneau </w:t>
        <w:br/>
        <w:t xml:space="preserve">Trop gros pour son doigt </w:t>
        <w:br/>
        <w:t xml:space="preserve">Vous auriez pas voulu </w:t>
        <w:br/>
        <w:t xml:space="preserve">Qu'il noircisse sur votre squelette </w:t>
        <w:br/>
        <w:t xml:space="preserve">Que votre volonté soit faite! </w:t>
        <w:br/>
        <w:t xml:space="preserve">Un oignon d'gousset </w:t>
        <w:br/>
        <w:t xml:space="preserve">Hop! C'est confisqué </w:t>
        <w:br/>
        <w:t xml:space="preserve">Ton horloge ne bat plus </w:t>
        <w:br/>
        <w:t xml:space="preserve">Mais ta tocante a la vie dure </w:t>
        <w:br/>
        <w:t xml:space="preserve">Son tic-tac lui continue </w:t>
        <w:br/>
        <w:br/>
        <w:t xml:space="preserve">Il faut bien que quelqu'un </w:t>
        <w:br/>
        <w:t xml:space="preserve">Fasse leur toilette </w:t>
        <w:br/>
        <w:t xml:space="preserve">Avant qu'la p'tite récolte </w:t>
        <w:br/>
        <w:t xml:space="preserve">Disparaisse dans la boue </w:t>
        <w:br/>
        <w:t xml:space="preserve">Il faut bien que quelqu'un </w:t>
        <w:br/>
        <w:t xml:space="preserve">Fasse la collecte </w:t>
        <w:br/>
        <w:t xml:space="preserve">Dans l'sang qui r'foule par les égouts </w:t>
        <w:br/>
        <w:br/>
        <w:t xml:space="preserve">Enflammés de fureurs cannibales </w:t>
        <w:br/>
        <w:t xml:space="preserve">Les mecs tuent pour un os dans la rue </w:t>
        <w:br/>
        <w:t xml:space="preserve">Et dieu au paradis </w:t>
        <w:br/>
        <w:t xml:space="preserve">Nous regarde faire </w:t>
        <w:br/>
        <w:t xml:space="preserve">Parce qu'il est mort </w:t>
        <w:br/>
        <w:t xml:space="preserve">Comme le zigue à mes pieds </w:t>
        <w:br/>
        <w:t xml:space="preserve">Je lève les chasses pour l'chercher au ciel </w:t>
        <w:br/>
        <w:t xml:space="preserve">Mais y a que la lune qui passe </w:t>
        <w:br/>
        <w:t xml:space="preserve">La sale lune qui grimace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30., Le suicide de Javert </w:t>
      </w:r>
      <w:r>
        <w:rPr>
          <w:rFonts w:cs="Verdana" w:ascii="Verdana" w:hAnsi="Verdana"/>
          <w:color w:val="000000"/>
          <w:sz w:val="15"/>
          <w:szCs w:val="15"/>
        </w:rPr>
        <w:br/>
        <w:br/>
      </w:r>
      <w:r>
        <w:rPr>
          <w:rFonts w:cs="Verdana" w:ascii="Verdana" w:hAnsi="Verdana"/>
          <w:b/>
          <w:bCs/>
          <w:color w:val="000000"/>
          <w:sz w:val="15"/>
          <w:szCs w:val="15"/>
        </w:rPr>
        <w:t>Valjean:</w:t>
      </w:r>
      <w:r>
        <w:rPr>
          <w:rFonts w:cs="Verdana" w:ascii="Verdana" w:hAnsi="Verdana"/>
          <w:color w:val="000000"/>
          <w:sz w:val="15"/>
          <w:szCs w:val="15"/>
        </w:rPr>
        <w:t xml:space="preserve"> </w:t>
        <w:br/>
        <w:t xml:space="preserve">C'est tout Javert! </w:t>
        <w:br/>
        <w:t xml:space="preserve">Tu n'as pas attendu longtemps </w:t>
        <w:br/>
        <w:t xml:space="preserve">Fidèle serviteur de l'ordre à son poste </w:t>
        <w:br/>
        <w:t xml:space="preserve">Cet homme est innocent </w:t>
        <w:br/>
        <w:t xml:space="preserve">Il a besoin d'un docteur </w:t>
        <w:br/>
        <w:br/>
      </w:r>
      <w:r>
        <w:rPr>
          <w:rFonts w:cs="Verdana" w:ascii="Verdana" w:hAnsi="Verdana"/>
          <w:b/>
          <w:bCs/>
          <w:color w:val="000000"/>
          <w:sz w:val="15"/>
          <w:szCs w:val="15"/>
        </w:rPr>
        <w:t>Javert:</w:t>
      </w:r>
      <w:r>
        <w:rPr>
          <w:rFonts w:cs="Verdana" w:ascii="Verdana" w:hAnsi="Verdana"/>
          <w:color w:val="000000"/>
          <w:sz w:val="15"/>
          <w:szCs w:val="15"/>
        </w:rPr>
        <w:t xml:space="preserve"> </w:t>
        <w:br/>
        <w:t xml:space="preserve">J't'ai prévenu </w:t>
        <w:br/>
        <w:t xml:space="preserve">Je ne céderai pas </w:t>
        <w:br/>
        <w:t xml:space="preserve">Non, je t'arrête </w:t>
        <w:br/>
        <w:br/>
      </w:r>
      <w:r>
        <w:rPr>
          <w:rFonts w:cs="Verdana" w:ascii="Verdana" w:hAnsi="Verdana"/>
          <w:b/>
          <w:bCs/>
          <w:color w:val="000000"/>
          <w:sz w:val="15"/>
          <w:szCs w:val="15"/>
        </w:rPr>
        <w:t>Valjean:</w:t>
      </w:r>
      <w:r>
        <w:rPr>
          <w:rFonts w:cs="Verdana" w:ascii="Verdana" w:hAnsi="Verdana"/>
          <w:color w:val="000000"/>
          <w:sz w:val="15"/>
          <w:szCs w:val="15"/>
        </w:rPr>
        <w:t xml:space="preserve"> </w:t>
        <w:br/>
        <w:t xml:space="preserve">Une petite heure et je me rends </w:t>
        <w:br/>
        <w:t xml:space="preserve">Je viens régler ma dette </w:t>
        <w:br/>
        <w:br/>
      </w:r>
      <w:r>
        <w:rPr>
          <w:rFonts w:cs="Verdana" w:ascii="Verdana" w:hAnsi="Verdana"/>
          <w:b/>
          <w:bCs/>
          <w:color w:val="000000"/>
          <w:sz w:val="15"/>
          <w:szCs w:val="15"/>
        </w:rPr>
        <w:t xml:space="preserve">Javert: </w:t>
      </w:r>
      <w:r>
        <w:rPr>
          <w:rFonts w:cs="Verdana" w:ascii="Verdana" w:hAnsi="Verdana"/>
          <w:color w:val="000000"/>
          <w:sz w:val="15"/>
          <w:szCs w:val="15"/>
        </w:rPr>
        <w:br/>
        <w:t xml:space="preserve">Toujours les hors-la-loi </w:t>
        <w:br/>
        <w:t xml:space="preserve">Qui parlent de justice! </w:t>
        <w:br/>
        <w:br/>
      </w:r>
      <w:r>
        <w:rPr>
          <w:rFonts w:cs="Verdana" w:ascii="Verdana" w:hAnsi="Verdana"/>
          <w:b/>
          <w:bCs/>
          <w:color w:val="000000"/>
          <w:sz w:val="15"/>
          <w:szCs w:val="15"/>
        </w:rPr>
        <w:t>Valjean:</w:t>
      </w:r>
      <w:r>
        <w:rPr>
          <w:rFonts w:cs="Verdana" w:ascii="Verdana" w:hAnsi="Verdana"/>
          <w:color w:val="000000"/>
          <w:sz w:val="15"/>
          <w:szCs w:val="15"/>
        </w:rPr>
        <w:t xml:space="preserve"> </w:t>
        <w:br/>
        <w:t xml:space="preserve">Vite son temps est compté </w:t>
        <w:br/>
        <w:t xml:space="preserve">Pitié Javert </w:t>
        <w:br/>
        <w:t xml:space="preserve">Vite pendant qu'il respire </w:t>
        <w:br/>
        <w:t xml:space="preserve">Pitié Javert </w:t>
        <w:br/>
        <w:t xml:space="preserve">Cet enfant va mourir </w:t>
        <w:br/>
        <w:br/>
      </w:r>
      <w:r>
        <w:rPr>
          <w:rFonts w:cs="Verdana" w:ascii="Verdana" w:hAnsi="Verdana"/>
          <w:b/>
          <w:bCs/>
          <w:color w:val="000000"/>
          <w:sz w:val="15"/>
          <w:szCs w:val="15"/>
        </w:rPr>
        <w:t>Javert:</w:t>
      </w:r>
      <w:r>
        <w:rPr>
          <w:rFonts w:cs="Verdana" w:ascii="Verdana" w:hAnsi="Verdana"/>
          <w:color w:val="000000"/>
          <w:sz w:val="15"/>
          <w:szCs w:val="15"/>
        </w:rPr>
        <w:t xml:space="preserve"> </w:t>
        <w:br/>
        <w:t xml:space="preserve">Prends-le Valjean </w:t>
        <w:br/>
        <w:t xml:space="preserve">Avant que je n'regrette </w:t>
        <w:br/>
        <w:t xml:space="preserve">Et surtout reviens </w:t>
        <w:br/>
        <w:t xml:space="preserve">24-601 </w:t>
        <w:br/>
        <w:t xml:space="preserve">Qui est cet homme? </w:t>
        <w:br/>
        <w:t xml:space="preserve">Quelle sorte de diable est-il donc </w:t>
        <w:br/>
        <w:t xml:space="preserve">Pour laisser repartir libre </w:t>
        <w:br/>
        <w:t xml:space="preserve">L'homme qui l'a mis en prison? </w:t>
        <w:br/>
        <w:t xml:space="preserve">Il tenait entre ses mains </w:t>
        <w:br/>
        <w:t xml:space="preserve">Tous le fils de mon destin </w:t>
        <w:br/>
        <w:t xml:space="preserve">Et d'un seul geste </w:t>
        <w:br/>
        <w:t xml:space="preserve">Il pouvait changer le sien! </w:t>
        <w:br/>
        <w:t xml:space="preserve">Il eût suffi </w:t>
        <w:br/>
        <w:t xml:space="preserve">D'un seul coup de couteau </w:t>
        <w:br/>
        <w:t xml:space="preserve">Mais c'est ma vie </w:t>
        <w:br/>
        <w:t xml:space="preserve">Qu'il m'a offert en cadeau </w:t>
        <w:br/>
        <w:t xml:space="preserve">Un policier ne doit rien au voleur </w:t>
        <w:br/>
        <w:t xml:space="preserve">Un policier ne cède pas au chantage </w:t>
        <w:br/>
        <w:t xml:space="preserve">Je suis la loi que personne ne bafoue </w:t>
        <w:br/>
        <w:t xml:space="preserve">Et je lui crache sa pitié au visage </w:t>
        <w:br/>
        <w:t xml:space="preserve">Noir ou blanc, hors la loi ou dedans </w:t>
        <w:br/>
        <w:t xml:space="preserve">Noir ou blanc, c'est Javert ou Valjean </w:t>
        <w:br/>
        <w:t xml:space="preserve">Comment puis-je permettre à cet homme </w:t>
        <w:br/>
        <w:t xml:space="preserve">De me souiller de sa bonté </w:t>
        <w:br/>
        <w:t xml:space="preserve">Cet homme que j'ai suivi à la trace </w:t>
        <w:br/>
        <w:t xml:space="preserve">Je lui dois ma vie et ma liberté </w:t>
        <w:br/>
        <w:t xml:space="preserve">J'aurais dû périr de sa main </w:t>
        <w:br/>
        <w:t xml:space="preserve">Sans un remords </w:t>
        <w:br/>
        <w:t xml:space="preserve">Je serais mort comme un soldat </w:t>
        <w:br/>
        <w:t xml:space="preserve">Ce soir j'ai honte de vivre encore </w:t>
        <w:br/>
        <w:t xml:space="preserve">Est-ce qu'une âme se rachète? </w:t>
        <w:br/>
        <w:t xml:space="preserve">Est-ce qu'un homme peut changer? </w:t>
        <w:br/>
        <w:t xml:space="preserve">Peut-on laver ses crimes? </w:t>
        <w:br/>
        <w:t xml:space="preserve">Faut-il lui pardonner? </w:t>
        <w:br/>
        <w:t xml:space="preserve">Faut-il qu'après toutes ces années </w:t>
        <w:br/>
        <w:t xml:space="preserve">Je laisse le doute ronger ma vie? </w:t>
        <w:br/>
        <w:t xml:space="preserve">J'étais de glace, je me vois fondre </w:t>
        <w:br/>
        <w:t xml:space="preserve">Il n'est qu'une justice et je l'ai servie </w:t>
        <w:br/>
        <w:t xml:space="preserve">Qu'il vienne du ciel ou de l'enfer </w:t>
        <w:br/>
        <w:t xml:space="preserve">Il ne sait pas </w:t>
        <w:br/>
        <w:t xml:space="preserve">Qu'en me rendant ma vie, ce soir </w:t>
        <w:br/>
        <w:t xml:space="preserve">Il s'est enfin vengé de moi </w:t>
        <w:br/>
        <w:t xml:space="preserve">Je le tiens mais il m'échappe </w:t>
        <w:br/>
        <w:t xml:space="preserve">Les étoiles rient dans le noir </w:t>
        <w:br/>
        <w:t xml:space="preserve">Elles se moquent de la victoire </w:t>
        <w:br/>
        <w:t xml:space="preserve">Sur moi des forces du mal </w:t>
        <w:br/>
        <w:t xml:space="preserve">Je préfère quitter ce monde </w:t>
        <w:br/>
        <w:t xml:space="preserve">Qui tolère les Jean Valjean </w:t>
        <w:br/>
        <w:t xml:space="preserve">Toute ma vie fut une erreur </w:t>
        <w:br/>
        <w:t xml:space="preserve">Je la retourne au néant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31., Tourne, tourne</w:t>
      </w:r>
      <w:r>
        <w:rPr>
          <w:rFonts w:cs="Verdana" w:ascii="Verdana" w:hAnsi="Verdana"/>
          <w:color w:val="000000"/>
          <w:sz w:val="15"/>
          <w:szCs w:val="15"/>
        </w:rPr>
        <w:br/>
        <w:br/>
      </w:r>
      <w:r>
        <w:rPr>
          <w:rFonts w:cs="Verdana" w:ascii="Verdana" w:hAnsi="Verdana"/>
          <w:b/>
          <w:bCs/>
          <w:color w:val="000000"/>
          <w:sz w:val="15"/>
          <w:szCs w:val="15"/>
        </w:rPr>
        <w:t xml:space="preserve">Femme 1: </w:t>
      </w:r>
      <w:r>
        <w:rPr>
          <w:rFonts w:cs="Verdana" w:ascii="Verdana" w:hAnsi="Verdana"/>
          <w:color w:val="000000"/>
          <w:sz w:val="15"/>
          <w:szCs w:val="15"/>
        </w:rPr>
        <w:br/>
        <w:t xml:space="preserve">Ils sont partis </w:t>
        <w:br/>
        <w:t xml:space="preserve">La fleur au fusil </w:t>
        <w:br/>
        <w:br/>
      </w:r>
      <w:r>
        <w:rPr>
          <w:rFonts w:cs="Verdana" w:ascii="Verdana" w:hAnsi="Verdana"/>
          <w:b/>
          <w:bCs/>
          <w:color w:val="000000"/>
          <w:sz w:val="15"/>
          <w:szCs w:val="15"/>
        </w:rPr>
        <w:t xml:space="preserve">Femme 2: </w:t>
      </w:r>
      <w:r>
        <w:rPr>
          <w:rFonts w:cs="Verdana" w:ascii="Verdana" w:hAnsi="Verdana"/>
          <w:color w:val="000000"/>
          <w:sz w:val="15"/>
          <w:szCs w:val="15"/>
        </w:rPr>
        <w:br/>
        <w:t xml:space="preserve">Faire une barricade </w:t>
        <w:br/>
        <w:t xml:space="preserve">Qui n'aura duré qu'une nuit </w:t>
        <w:br/>
        <w:br/>
      </w:r>
      <w:r>
        <w:rPr>
          <w:rFonts w:cs="Verdana" w:ascii="Verdana" w:hAnsi="Verdana"/>
          <w:b/>
          <w:bCs/>
          <w:color w:val="000000"/>
          <w:sz w:val="15"/>
          <w:szCs w:val="15"/>
        </w:rPr>
        <w:t xml:space="preserve">Femme 3: </w:t>
      </w:r>
      <w:r>
        <w:rPr>
          <w:rFonts w:cs="Verdana" w:ascii="Verdana" w:hAnsi="Verdana"/>
          <w:color w:val="000000"/>
          <w:sz w:val="15"/>
          <w:szCs w:val="15"/>
        </w:rPr>
        <w:br/>
        <w:t xml:space="preserve">Ils sont tombés </w:t>
        <w:br/>
        <w:t xml:space="preserve">Morts sur le pavé </w:t>
        <w:br/>
        <w:t xml:space="preserve">Ces enfants </w:t>
        <w:br/>
        <w:t xml:space="preserve">Qu'une mère embrassait </w:t>
        <w:br/>
        <w:t xml:space="preserve">Avant qu'ils s'endorment </w:t>
        <w:br/>
        <w:br/>
      </w:r>
      <w:r>
        <w:rPr>
          <w:rFonts w:cs="Verdana" w:ascii="Verdana" w:hAnsi="Verdana"/>
          <w:b/>
          <w:bCs/>
          <w:color w:val="000000"/>
          <w:sz w:val="15"/>
          <w:szCs w:val="15"/>
        </w:rPr>
        <w:t xml:space="preserve">Femme 4: </w:t>
      </w:r>
      <w:r>
        <w:rPr>
          <w:rFonts w:cs="Verdana" w:ascii="Verdana" w:hAnsi="Verdana"/>
          <w:color w:val="000000"/>
          <w:sz w:val="15"/>
          <w:szCs w:val="15"/>
        </w:rPr>
        <w:br/>
        <w:t xml:space="preserve">Ces héros d'un peuple </w:t>
        <w:br/>
        <w:t xml:space="preserve">Sans uniforme </w:t>
        <w:br/>
        <w:br/>
      </w:r>
      <w:r>
        <w:rPr>
          <w:rFonts w:cs="Verdana" w:ascii="Verdana" w:hAnsi="Verdana"/>
          <w:b/>
          <w:bCs/>
          <w:color w:val="000000"/>
          <w:sz w:val="15"/>
          <w:szCs w:val="15"/>
        </w:rPr>
        <w:t xml:space="preserve">Femme 5: </w:t>
      </w:r>
      <w:r>
        <w:rPr>
          <w:rFonts w:cs="Verdana" w:ascii="Verdana" w:hAnsi="Verdana"/>
          <w:color w:val="000000"/>
          <w:sz w:val="15"/>
          <w:szCs w:val="15"/>
        </w:rPr>
        <w:br/>
        <w:t xml:space="preserve">Ils sont partis </w:t>
        <w:br/>
        <w:br/>
      </w:r>
      <w:r>
        <w:rPr>
          <w:rFonts w:cs="Verdana" w:ascii="Verdana" w:hAnsi="Verdana"/>
          <w:b/>
          <w:bCs/>
          <w:color w:val="000000"/>
          <w:sz w:val="15"/>
          <w:szCs w:val="15"/>
        </w:rPr>
        <w:t>Femme 6:</w:t>
      </w:r>
      <w:r>
        <w:rPr>
          <w:rFonts w:cs="Verdana" w:ascii="Verdana" w:hAnsi="Verdana"/>
          <w:color w:val="000000"/>
          <w:sz w:val="15"/>
          <w:szCs w:val="15"/>
        </w:rPr>
        <w:t xml:space="preserve"> </w:t>
        <w:br/>
        <w:t xml:space="preserve">Gonflés d'idéal </w:t>
        <w:br/>
        <w:br/>
      </w:r>
      <w:r>
        <w:rPr>
          <w:rFonts w:cs="Verdana" w:ascii="Verdana" w:hAnsi="Verdana"/>
          <w:b/>
          <w:bCs/>
          <w:color w:val="000000"/>
          <w:sz w:val="15"/>
          <w:szCs w:val="15"/>
        </w:rPr>
        <w:t xml:space="preserve">Femme 2: </w:t>
      </w:r>
      <w:r>
        <w:rPr>
          <w:rFonts w:cs="Verdana" w:ascii="Verdana" w:hAnsi="Verdana"/>
          <w:color w:val="000000"/>
          <w:sz w:val="15"/>
          <w:szCs w:val="15"/>
        </w:rPr>
        <w:br/>
        <w:t xml:space="preserve">Armés de pavés </w:t>
        <w:br/>
        <w:t xml:space="preserve">Qui orneront leurs pierres tombales </w:t>
        <w:br/>
        <w:br/>
      </w:r>
      <w:r>
        <w:rPr>
          <w:rFonts w:cs="Verdana" w:ascii="Verdana" w:hAnsi="Verdana"/>
          <w:b/>
          <w:bCs/>
          <w:color w:val="000000"/>
          <w:sz w:val="15"/>
          <w:szCs w:val="15"/>
        </w:rPr>
        <w:t xml:space="preserve">Femme 7: </w:t>
      </w:r>
      <w:r>
        <w:rPr>
          <w:rFonts w:cs="Verdana" w:ascii="Verdana" w:hAnsi="Verdana"/>
          <w:color w:val="000000"/>
          <w:sz w:val="15"/>
          <w:szCs w:val="15"/>
        </w:rPr>
        <w:br/>
        <w:t xml:space="preserve">Ils sont partis </w:t>
        <w:br/>
        <w:t xml:space="preserve">Comme des écoliers </w:t>
        <w:br/>
        <w:t xml:space="preserve">Qui savaient à peine </w:t>
        <w:br/>
        <w:t xml:space="preserve">Comment on se sert de ses armes </w:t>
        <w:br/>
        <w:br/>
      </w:r>
      <w:r>
        <w:rPr>
          <w:rFonts w:cs="Verdana" w:ascii="Verdana" w:hAnsi="Verdana"/>
          <w:b/>
          <w:bCs/>
          <w:color w:val="000000"/>
          <w:sz w:val="15"/>
          <w:szCs w:val="15"/>
        </w:rPr>
        <w:t>Femme 3:</w:t>
      </w:r>
      <w:r>
        <w:rPr>
          <w:rFonts w:cs="Verdana" w:ascii="Verdana" w:hAnsi="Verdana"/>
          <w:color w:val="000000"/>
          <w:sz w:val="15"/>
          <w:szCs w:val="15"/>
        </w:rPr>
        <w:t xml:space="preserve"> </w:t>
        <w:br/>
        <w:t xml:space="preserve">Ils ne laissent que des familles en larmes </w:t>
        <w:br/>
        <w:br/>
      </w:r>
      <w:r>
        <w:rPr>
          <w:rFonts w:cs="Verdana" w:ascii="Verdana" w:hAnsi="Verdana"/>
          <w:b/>
          <w:bCs/>
          <w:color w:val="000000"/>
          <w:sz w:val="15"/>
          <w:szCs w:val="15"/>
        </w:rPr>
        <w:t xml:space="preserve">Femme 4: </w:t>
      </w:r>
      <w:r>
        <w:rPr>
          <w:rFonts w:cs="Verdana" w:ascii="Verdana" w:hAnsi="Verdana"/>
          <w:color w:val="000000"/>
          <w:sz w:val="15"/>
          <w:szCs w:val="15"/>
        </w:rPr>
        <w:br/>
        <w:t xml:space="preserve">Rien n'a changé </w:t>
        <w:br/>
        <w:br/>
      </w:r>
      <w:r>
        <w:rPr>
          <w:rFonts w:cs="Verdana" w:ascii="Verdana" w:hAnsi="Verdana"/>
          <w:b/>
          <w:bCs/>
          <w:color w:val="000000"/>
          <w:sz w:val="15"/>
          <w:szCs w:val="15"/>
        </w:rPr>
        <w:t xml:space="preserve">Femme 7: </w:t>
      </w:r>
      <w:r>
        <w:rPr>
          <w:rFonts w:cs="Verdana" w:ascii="Verdana" w:hAnsi="Verdana"/>
          <w:color w:val="000000"/>
          <w:sz w:val="15"/>
          <w:szCs w:val="15"/>
        </w:rPr>
        <w:br/>
        <w:t xml:space="preserve">Rien ne changera </w:t>
        <w:br/>
        <w:br/>
      </w:r>
      <w:r>
        <w:rPr>
          <w:rFonts w:cs="Verdana" w:ascii="Verdana" w:hAnsi="Verdana"/>
          <w:b/>
          <w:bCs/>
          <w:color w:val="000000"/>
          <w:sz w:val="15"/>
          <w:szCs w:val="15"/>
        </w:rPr>
        <w:t>Femme 8:</w:t>
      </w:r>
      <w:r>
        <w:rPr>
          <w:rFonts w:cs="Verdana" w:ascii="Verdana" w:hAnsi="Verdana"/>
          <w:color w:val="000000"/>
          <w:sz w:val="15"/>
          <w:szCs w:val="15"/>
        </w:rPr>
        <w:t xml:space="preserve"> </w:t>
        <w:br/>
        <w:t xml:space="preserve">Chaque année qui passe </w:t>
        <w:br/>
        <w:t xml:space="preserve">Un gamin de plus sur les bras </w:t>
        <w:br/>
        <w:br/>
      </w:r>
      <w:r>
        <w:rPr>
          <w:rFonts w:cs="Verdana" w:ascii="Verdana" w:hAnsi="Verdana"/>
          <w:b/>
          <w:bCs/>
          <w:color w:val="000000"/>
          <w:sz w:val="15"/>
          <w:szCs w:val="15"/>
        </w:rPr>
        <w:t xml:space="preserve">Femme 7: </w:t>
      </w:r>
      <w:r>
        <w:rPr>
          <w:rFonts w:cs="Verdana" w:ascii="Verdana" w:hAnsi="Verdana"/>
          <w:color w:val="000000"/>
          <w:sz w:val="15"/>
          <w:szCs w:val="15"/>
        </w:rPr>
        <w:br/>
        <w:t xml:space="preserve">Garde tes pleurs </w:t>
        <w:br/>
        <w:t xml:space="preserve">Ta rage et tes doutes </w:t>
        <w:br/>
        <w:br/>
      </w:r>
      <w:r>
        <w:rPr>
          <w:rFonts w:cs="Verdana" w:ascii="Verdana" w:hAnsi="Verdana"/>
          <w:b/>
          <w:bCs/>
          <w:color w:val="000000"/>
          <w:sz w:val="15"/>
          <w:szCs w:val="15"/>
        </w:rPr>
        <w:t xml:space="preserve">Femme 5: </w:t>
      </w:r>
      <w:r>
        <w:rPr>
          <w:rFonts w:cs="Verdana" w:ascii="Verdana" w:hAnsi="Verdana"/>
          <w:color w:val="000000"/>
          <w:sz w:val="15"/>
          <w:szCs w:val="15"/>
        </w:rPr>
        <w:br/>
        <w:t xml:space="preserve">Garde tes prières </w:t>
        <w:br/>
        <w:t xml:space="preserve">Puisque personne là-haut n'écoute </w:t>
        <w:br/>
        <w:br/>
      </w:r>
      <w:r>
        <w:rPr>
          <w:rFonts w:cs="Verdana" w:ascii="Verdana" w:hAnsi="Verdana"/>
          <w:b/>
          <w:bCs/>
          <w:color w:val="000000"/>
          <w:sz w:val="15"/>
          <w:szCs w:val="15"/>
        </w:rPr>
        <w:t>Toutes:</w:t>
      </w:r>
      <w:r>
        <w:rPr>
          <w:rFonts w:cs="Verdana" w:ascii="Verdana" w:hAnsi="Verdana"/>
          <w:color w:val="000000"/>
          <w:sz w:val="15"/>
          <w:szCs w:val="15"/>
        </w:rPr>
        <w:t xml:space="preserve"> </w:t>
        <w:br/>
        <w:t xml:space="preserve">Tourne, tourne, tourne et tourne </w:t>
        <w:br/>
        <w:t xml:space="preserve">Toujours du même côté </w:t>
        <w:br/>
        <w:t xml:space="preserve">Tourne, tourne, tourne du même coté </w:t>
        <w:br/>
        <w:t xml:space="preserve">C'est les mêmes qui gagnent </w:t>
        <w:br/>
        <w:t xml:space="preserve">Et les mêmes qui sont écrasés </w:t>
        <w:br/>
        <w:t xml:space="preserve">Rien n'a changé, rien ne change jamais </w:t>
        <w:br/>
        <w:t xml:space="preserve">Le manège qui tourne en rond, </w:t>
        <w:br/>
        <w:t xml:space="preserve">Toujours d'un seul côté </w:t>
        <w:br/>
        <w:t xml:space="preserve">Tourne et tourne, toujours du même coté.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 xml:space="preserve">32., Seul devant ces tables vides </w:t>
      </w:r>
      <w:r>
        <w:rPr>
          <w:rFonts w:cs="Verdana" w:ascii="Verdana" w:hAnsi="Verdana"/>
          <w:color w:val="000000"/>
          <w:sz w:val="15"/>
          <w:szCs w:val="15"/>
        </w:rPr>
        <w:br/>
        <w:br/>
      </w:r>
      <w:r>
        <w:rPr>
          <w:rFonts w:cs="Verdana" w:ascii="Verdana" w:hAnsi="Verdana"/>
          <w:b/>
          <w:bCs/>
          <w:color w:val="000000"/>
          <w:sz w:val="15"/>
          <w:szCs w:val="15"/>
        </w:rPr>
        <w:t>Marius:</w:t>
      </w:r>
      <w:r>
        <w:rPr>
          <w:rFonts w:cs="Verdana" w:ascii="Verdana" w:hAnsi="Verdana"/>
          <w:color w:val="000000"/>
          <w:sz w:val="15"/>
          <w:szCs w:val="15"/>
        </w:rPr>
        <w:t xml:space="preserve"> </w:t>
        <w:br/>
        <w:t xml:space="preserve">Il est un deuil que je porte </w:t>
        <w:br/>
        <w:t xml:space="preserve">Lourd au coeur comme un secret </w:t>
        <w:br/>
        <w:t xml:space="preserve">Seul devant ces tables vides </w:t>
        <w:br/>
        <w:t xml:space="preserve">Qu'ils ne reverront jamais </w:t>
        <w:br/>
        <w:t xml:space="preserve">On partait changer le monde </w:t>
        <w:br/>
        <w:t xml:space="preserve">On rêvait d'égalité </w:t>
        <w:br/>
        <w:t xml:space="preserve">Et d'un matin de lumière </w:t>
        <w:br/>
        <w:t xml:space="preserve">Qui ne s'est jamais levé </w:t>
        <w:br/>
        <w:t xml:space="preserve">De la table sous le fenêtre </w:t>
        <w:br/>
        <w:t xml:space="preserve">Habités d'un fol espoir </w:t>
        <w:br/>
        <w:t xml:space="preserve">Des enfants ont pris les armes </w:t>
        <w:br/>
        <w:t xml:space="preserve">Je les entends encore </w:t>
        <w:br/>
        <w:t xml:space="preserve">Ces mots brûlants qu'ils ont chantés </w:t>
        <w:br/>
        <w:t xml:space="preserve">Furent leurs dernières volontés </w:t>
        <w:br/>
        <w:t xml:space="preserve">Sur la barricade déserte, à l'aube </w:t>
        <w:br/>
        <w:t xml:space="preserve">Oh! Mes amis, pardonnez-moi </w:t>
        <w:br/>
        <w:t xml:space="preserve">D'être là, de vivre encore </w:t>
        <w:br/>
        <w:t xml:space="preserve">Il est des deuils que l'on garde </w:t>
        <w:br/>
        <w:t xml:space="preserve">Quand tous les chagrins sont morts </w:t>
        <w:br/>
        <w:t xml:space="preserve">Et je vois passer vos ombres </w:t>
        <w:br/>
        <w:t xml:space="preserve">Et je pleure nos joies perdues </w:t>
        <w:br/>
        <w:t xml:space="preserve">Seul devant ces tables vides </w:t>
        <w:br/>
        <w:t xml:space="preserve">Que vous ne reverrez plus </w:t>
        <w:br/>
        <w:br/>
        <w:t xml:space="preserve">Oh! Mes amis, je voudrais croire </w:t>
        <w:br/>
        <w:t xml:space="preserve">Que vous n'êtes pas morts en vain </w:t>
        <w:br/>
        <w:t xml:space="preserve">Seul devant ces tables vides </w:t>
        <w:br/>
        <w:t xml:space="preserve">Je ne suis plus sur de rien. </w:t>
        <w:br/>
        <w:br/>
      </w:r>
      <w:r>
        <w:rPr>
          <w:rFonts w:cs="Verdana" w:ascii="Verdana" w:hAnsi="Verdana"/>
          <w:i/>
          <w:iCs/>
          <w:color w:val="000000"/>
          <w:sz w:val="15"/>
          <w:szCs w:val="15"/>
        </w:rPr>
        <w:t>Jean Valjean considère qu'il a maintenant accompli son devoir en rendant Marius à l'amour de Cosette. Il confesse à Marius la vérité sur son identité et sur son passé et celui-ci l'encourage alors à partir afin d'éviter que Cosette soit déshonorée si jamais l'ancien bagnard no 24-601 devait être retrouvé. Marius fait à Valjean le serment de ne jamais rien révéler à Cosette et de justifier son départ pour cause de long voyage d'affaires à l'étranger. Le mariage de Cosette et Marius a lieu selon son voeu en son absence</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 xml:space="preserve">33., Au mariage: sonnez, sonnez </w:t>
      </w:r>
      <w:r>
        <w:rPr>
          <w:rFonts w:cs="Verdana" w:ascii="Verdana" w:hAnsi="Verdana"/>
          <w:color w:val="000000"/>
          <w:sz w:val="15"/>
          <w:szCs w:val="15"/>
        </w:rPr>
        <w:br/>
        <w:br/>
      </w:r>
      <w:r>
        <w:rPr>
          <w:rFonts w:cs="Verdana" w:ascii="Verdana" w:hAnsi="Verdana"/>
          <w:b/>
          <w:bCs/>
          <w:color w:val="000000"/>
          <w:sz w:val="15"/>
          <w:szCs w:val="15"/>
        </w:rPr>
        <w:t>Invités:</w:t>
      </w:r>
      <w:r>
        <w:rPr>
          <w:rFonts w:cs="Verdana" w:ascii="Verdana" w:hAnsi="Verdana"/>
          <w:color w:val="000000"/>
          <w:sz w:val="15"/>
          <w:szCs w:val="15"/>
        </w:rPr>
        <w:t xml:space="preserve"> </w:t>
        <w:br/>
        <w:t xml:space="preserve">Sonnez, sonnez, annoncez la nouvelle </w:t>
        <w:br/>
        <w:t xml:space="preserve">Carillonnez tout autour de la terre </w:t>
        <w:br/>
        <w:t xml:space="preserve">Chantez, chantez qu'un bonheur éternel </w:t>
        <w:br/>
        <w:t xml:space="preserve">Les accompagne durant leur vie entière </w:t>
        <w:br/>
        <w:br/>
      </w:r>
      <w:r>
        <w:rPr>
          <w:rFonts w:cs="Verdana" w:ascii="Verdana" w:hAnsi="Verdana"/>
          <w:i/>
          <w:iCs/>
          <w:color w:val="000000"/>
          <w:sz w:val="15"/>
          <w:szCs w:val="15"/>
        </w:rPr>
        <w:t xml:space="preserve">Les Thénardier interrompent la cérémonie. Ils viennent "proposer" à Marius des révélations concernant son beau-père. En exhibant l'anneau qu'ils avaient volé dans les égouts à son propre doigt, ils lui révèlent malgré eux que Jean Valjean lui sauva la vie. Marius entraîne Cosette vers la retraite de Jean Valjean tandis que les Thénardier découvrent les joies d'une "soirée dans le monde".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b/>
          <w:bCs/>
          <w:i/>
          <w:iCs/>
          <w:color w:val="000000"/>
          <w:sz w:val="20"/>
        </w:rPr>
        <w:t xml:space="preserve">34., Mendiants à la fête </w:t>
      </w:r>
      <w:r>
        <w:rPr>
          <w:rFonts w:cs="Verdana" w:ascii="Verdana" w:hAnsi="Verdana"/>
          <w:color w:val="000000"/>
          <w:sz w:val="15"/>
          <w:szCs w:val="15"/>
        </w:rPr>
        <w:br/>
        <w:br/>
      </w:r>
      <w:r>
        <w:rPr>
          <w:rFonts w:cs="Verdana" w:ascii="Verdana" w:hAnsi="Verdana"/>
          <w:b/>
          <w:bCs/>
          <w:color w:val="000000"/>
          <w:sz w:val="15"/>
          <w:szCs w:val="15"/>
        </w:rPr>
        <w:t>Thénardier:</w:t>
      </w:r>
      <w:r>
        <w:rPr>
          <w:rFonts w:cs="Verdana" w:ascii="Verdana" w:hAnsi="Verdana"/>
          <w:color w:val="000000"/>
          <w:sz w:val="15"/>
          <w:szCs w:val="15"/>
        </w:rPr>
        <w:t xml:space="preserve"> </w:t>
        <w:br/>
        <w:t xml:space="preserve">Allons ma biche </w:t>
        <w:br/>
        <w:t xml:space="preserve">Remuez votr'graisse </w:t>
        <w:br/>
        <w:t xml:space="preserve">Secouez vos miches </w:t>
        <w:br/>
        <w:t xml:space="preserve">Un peu d'allégresse! </w:t>
        <w:br/>
        <w:t xml:space="preserve">Vise-moi c'beau linge </w:t>
        <w:br/>
        <w:t xml:space="preserve">Pour un casse-dalle </w:t>
        <w:br/>
        <w:t xml:space="preserve">Un duc, un prince </w:t>
        <w:br/>
        <w:t xml:space="preserve">Et une grosse pédale! </w:t>
        <w:br/>
        <w:t xml:space="preserve">Paris qui froufroute </w:t>
        <w:br/>
        <w:t xml:space="preserve">Paris qui gaspille </w:t>
        <w:br/>
        <w:t xml:space="preserve">Et moi à tu et à toi </w:t>
        <w:br/>
        <w:t xml:space="preserve">Avec tout c'qui brille </w:t>
        <w:br/>
        <w:t xml:space="preserve">Mendiants à la fête </w:t>
        <w:br/>
        <w:t xml:space="preserve">Maîtres de la danse </w:t>
        <w:br/>
        <w:t xml:space="preserve">La vie est choucarde </w:t>
        <w:br/>
        <w:t xml:space="preserve">Du bon coté d'la chance </w:t>
        <w:br/>
        <w:t xml:space="preserve">Tous ces cul-bénis </w:t>
        <w:br/>
        <w:t xml:space="preserve">Respectent la loi </w:t>
        <w:br/>
        <w:t xml:space="preserve">Oui mais la plupart </w:t>
        <w:br/>
        <w:t xml:space="preserve">Sont aussi fauchés qu'moi </w:t>
        <w:br/>
        <w:t xml:space="preserve">À l'église tous les dimanches Priant Dieu pour ses bontés </w:t>
        <w:br/>
        <w:br/>
      </w:r>
      <w:r>
        <w:rPr>
          <w:rFonts w:cs="Verdana" w:ascii="Verdana" w:hAnsi="Verdana"/>
          <w:b/>
          <w:bCs/>
          <w:color w:val="000000"/>
          <w:sz w:val="15"/>
          <w:szCs w:val="15"/>
        </w:rPr>
        <w:t>Monsieur et Madame Thénardier:</w:t>
      </w:r>
      <w:r>
        <w:rPr>
          <w:rFonts w:cs="Verdana" w:ascii="Verdana" w:hAnsi="Verdana"/>
          <w:color w:val="000000"/>
          <w:sz w:val="15"/>
          <w:szCs w:val="15"/>
        </w:rPr>
        <w:t xml:space="preserve"> </w:t>
        <w:br/>
        <w:t xml:space="preserve">Nous on leur fait les poches </w:t>
        <w:br/>
        <w:t xml:space="preserve">C'est bien plus fastoche </w:t>
        <w:br/>
        <w:t xml:space="preserve">Et c'est moins risqué </w:t>
        <w:br/>
        <w:t xml:space="preserve">Guinchez mes pigeons </w:t>
        <w:br/>
        <w:t xml:space="preserve">Pendant qu'on vous mate </w:t>
        <w:br/>
        <w:t xml:space="preserve">Nous on fait des plans </w:t>
        <w:br/>
        <w:t xml:space="preserve">Pour vous casser les pattes! </w:t>
        <w:br/>
        <w:t xml:space="preserve">Maîtres du pays </w:t>
        <w:br/>
        <w:t xml:space="preserve">À qui tout profite Les barricades tombent </w:t>
        <w:br/>
        <w:t xml:space="preserve">Mais nous on ressuscite </w:t>
        <w:br/>
        <w:t xml:space="preserve">On va où le vent nous mène </w:t>
        <w:br/>
        <w:t xml:space="preserve">On flaire l'odeur de l'argent </w:t>
        <w:br/>
        <w:t xml:space="preserve">On s'ra riches comme Crésus, mes frères </w:t>
        <w:br/>
        <w:t xml:space="preserve">C'est en enfer qu'on vous attend! </w:t>
        <w:br/>
        <w:br/>
      </w:r>
      <w:r>
        <w:rPr>
          <w:rFonts w:cs="Verdana" w:ascii="Verdana" w:hAnsi="Verdana"/>
          <w:i/>
          <w:iCs/>
          <w:color w:val="000000"/>
          <w:sz w:val="15"/>
          <w:szCs w:val="15"/>
        </w:rPr>
        <w:t xml:space="preserve">Marius et Cosette s'agenouillent au chevet de Jean Valjean mourant; le vieil homme s'éteint heureux parmi les âmes de </w:t>
        <w:br/>
        <w:t xml:space="preserve">Fantine et d'Éponine et de tous les héros morts sur la barricade.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 xml:space="preserve">35., Final: C´est Pour Demain </w:t>
      </w:r>
      <w:r>
        <w:rPr>
          <w:rFonts w:cs="Verdana" w:ascii="Verdana" w:hAnsi="Verdana"/>
          <w:color w:val="000000"/>
          <w:sz w:val="15"/>
          <w:szCs w:val="15"/>
        </w:rPr>
        <w:br/>
        <w:br/>
      </w:r>
      <w:r>
        <w:rPr>
          <w:rFonts w:cs="Verdana" w:ascii="Verdana" w:hAnsi="Verdana"/>
          <w:b/>
          <w:bCs/>
          <w:color w:val="000000"/>
          <w:sz w:val="15"/>
          <w:szCs w:val="15"/>
        </w:rPr>
        <w:t>Valjean:</w:t>
      </w:r>
      <w:r>
        <w:rPr>
          <w:rFonts w:cs="Verdana" w:ascii="Verdana" w:hAnsi="Verdana"/>
          <w:color w:val="000000"/>
          <w:sz w:val="15"/>
          <w:szCs w:val="15"/>
        </w:rPr>
        <w:t xml:space="preserve"> </w:t>
        <w:br/>
        <w:t xml:space="preserve">Je n'pars plus seul </w:t>
        <w:br/>
        <w:t xml:space="preserve">Je suis heureux </w:t>
        <w:br/>
        <w:t xml:space="preserve">J'ai revu ton sourire </w:t>
        <w:br/>
        <w:t xml:space="preserve">Maintenant je peux mourir </w:t>
        <w:br/>
        <w:br/>
      </w:r>
      <w:r>
        <w:rPr>
          <w:rFonts w:cs="Verdana" w:ascii="Verdana" w:hAnsi="Verdana"/>
          <w:b/>
          <w:bCs/>
          <w:color w:val="000000"/>
          <w:sz w:val="15"/>
          <w:szCs w:val="15"/>
        </w:rPr>
        <w:t>Cosette:</w:t>
      </w:r>
      <w:r>
        <w:rPr>
          <w:rFonts w:cs="Verdana" w:ascii="Verdana" w:hAnsi="Verdana"/>
          <w:color w:val="000000"/>
          <w:sz w:val="15"/>
          <w:szCs w:val="15"/>
        </w:rPr>
        <w:t xml:space="preserve"> </w:t>
        <w:br/>
        <w:t xml:space="preserve">Vous vivrez papa, vous allez vivre </w:t>
        <w:br/>
        <w:t xml:space="preserve">Moi je veux que vous viviez, entendez-vous! </w:t>
        <w:br/>
        <w:br/>
      </w:r>
      <w:r>
        <w:rPr>
          <w:rFonts w:cs="Verdana" w:ascii="Verdana" w:hAnsi="Verdana"/>
          <w:b/>
          <w:bCs/>
          <w:color w:val="000000"/>
          <w:sz w:val="15"/>
          <w:szCs w:val="15"/>
        </w:rPr>
        <w:t>Valjean:</w:t>
      </w:r>
      <w:r>
        <w:rPr>
          <w:rFonts w:cs="Verdana" w:ascii="Verdana" w:hAnsi="Verdana"/>
          <w:color w:val="000000"/>
          <w:sz w:val="15"/>
          <w:szCs w:val="15"/>
        </w:rPr>
        <w:t xml:space="preserve"> </w:t>
        <w:br/>
        <w:t xml:space="preserve">Oui, Cosette </w:t>
        <w:br/>
        <w:t xml:space="preserve">Défends-moi de mourir </w:t>
        <w:br/>
        <w:t xml:space="preserve">J'essaierai d'obéir </w:t>
        <w:br/>
        <w:t xml:space="preserve">Sur cette page </w:t>
        <w:br/>
        <w:t xml:space="preserve">J'ai confessé mon âme </w:t>
        <w:br/>
        <w:t xml:space="preserve">Des secrets que tu voulais connaître </w:t>
        <w:br/>
        <w:t xml:space="preserve">C'est l'histoire </w:t>
        <w:br/>
        <w:t xml:space="preserve">De celle qui t'a tant aimée </w:t>
        <w:br/>
        <w:t xml:space="preserve">Et qui t'a confiée à moi avant de disparaître </w:t>
        <w:br/>
        <w:br/>
      </w:r>
      <w:r>
        <w:rPr>
          <w:rFonts w:cs="Verdana" w:ascii="Verdana" w:hAnsi="Verdana"/>
          <w:b/>
          <w:bCs/>
          <w:color w:val="000000"/>
          <w:sz w:val="15"/>
          <w:szCs w:val="15"/>
        </w:rPr>
        <w:t>Fantine:</w:t>
      </w:r>
      <w:r>
        <w:rPr>
          <w:rFonts w:cs="Verdana" w:ascii="Verdana" w:hAnsi="Verdana"/>
          <w:color w:val="000000"/>
          <w:sz w:val="15"/>
          <w:szCs w:val="15"/>
        </w:rPr>
        <w:t xml:space="preserve"> </w:t>
        <w:br/>
        <w:t xml:space="preserve">Prends ma main </w:t>
        <w:br/>
        <w:t xml:space="preserve">Délivrée de tes chaînes </w:t>
        <w:br/>
        <w:t xml:space="preserve">Qu'elle te guide </w:t>
        <w:br/>
        <w:t xml:space="preserve">Vers le bonheur suprême </w:t>
        <w:br/>
        <w:t xml:space="preserve">Dieu tout-puissant </w:t>
        <w:br/>
        <w:t xml:space="preserve">Pitié, pitié pour cet homme </w:t>
        <w:br/>
        <w:br/>
      </w:r>
      <w:r>
        <w:rPr>
          <w:rFonts w:cs="Verdana" w:ascii="Verdana" w:hAnsi="Verdana"/>
          <w:b/>
          <w:bCs/>
          <w:color w:val="000000"/>
          <w:sz w:val="15"/>
          <w:szCs w:val="15"/>
        </w:rPr>
        <w:t>Valjean:</w:t>
      </w:r>
      <w:r>
        <w:rPr>
          <w:rFonts w:cs="Verdana" w:ascii="Verdana" w:hAnsi="Verdana"/>
          <w:color w:val="000000"/>
          <w:sz w:val="15"/>
          <w:szCs w:val="15"/>
        </w:rPr>
        <w:t xml:space="preserve"> </w:t>
        <w:br/>
        <w:t xml:space="preserve">Pardonne-moi mes péchés </w:t>
        <w:br/>
        <w:t xml:space="preserve">Et accueille-moi dans ton royaume </w:t>
        <w:br/>
        <w:t xml:space="preserve">Fantine-Éponine: </w:t>
        <w:br/>
        <w:t xml:space="preserve">Prends ma main </w:t>
        <w:br/>
        <w:t xml:space="preserve">Et viens vers sa lumière </w:t>
        <w:br/>
        <w:t xml:space="preserve">Prends l'amour </w:t>
        <w:br/>
        <w:t xml:space="preserve">Qui brille quand la vie s'éteint </w:t>
        <w:br/>
        <w:br/>
        <w:t xml:space="preserve">Valjean-Fantine-Éponine: </w:t>
        <w:br/>
        <w:t xml:space="preserve">Et garde en toi </w:t>
        <w:br/>
        <w:t xml:space="preserve">Les mots de ta prière: </w:t>
        <w:br/>
        <w:t xml:space="preserve">"Qui aime son prochain </w:t>
        <w:br/>
        <w:t xml:space="preserve">Est plus près de Dieu sur la terre" </w:t>
        <w:br/>
        <w:br/>
      </w:r>
      <w:r>
        <w:rPr>
          <w:rFonts w:cs="Verdana" w:ascii="Verdana" w:hAnsi="Verdana"/>
          <w:b/>
          <w:bCs/>
          <w:color w:val="000000"/>
          <w:sz w:val="15"/>
          <w:szCs w:val="15"/>
        </w:rPr>
        <w:t>Choeurs:</w:t>
      </w:r>
      <w:r>
        <w:rPr>
          <w:rFonts w:cs="Verdana" w:ascii="Verdana" w:hAnsi="Verdana"/>
          <w:color w:val="000000"/>
          <w:sz w:val="15"/>
          <w:szCs w:val="15"/>
        </w:rPr>
        <w:t xml:space="preserve"> </w:t>
        <w:br/>
        <w:t xml:space="preserve">À la volonté du peuple Dont on n'étouffe jamais la voix </w:t>
        <w:br/>
        <w:t xml:space="preserve">Et dont le chant renaît toujours </w:t>
        <w:br/>
        <w:t xml:space="preserve">Et dont le chant renaît déjà </w:t>
        <w:br/>
        <w:t xml:space="preserve">Nous voulons que la lumière </w:t>
        <w:br/>
        <w:t xml:space="preserve">Déchire le masque de la nuit </w:t>
        <w:br/>
        <w:t xml:space="preserve">Pour illuminer notre terre </w:t>
        <w:br/>
        <w:t xml:space="preserve">Et changer la vie </w:t>
        <w:br/>
        <w:br/>
        <w:t xml:space="preserve">Il viendra le jour glorieux </w:t>
        <w:br/>
        <w:t xml:space="preserve">Où dans sa marche vers l'idéal </w:t>
        <w:br/>
        <w:t xml:space="preserve">L'homme ira vers le progrès </w:t>
        <w:br/>
        <w:t xml:space="preserve">Du mal au bien </w:t>
        <w:br/>
        <w:t xml:space="preserve">Du faux au vrai </w:t>
        <w:br/>
        <w:t xml:space="preserve">Un rêve peut mourir </w:t>
        <w:br/>
        <w:t xml:space="preserve">Mais on n'enterre jamais l'avenir </w:t>
        <w:br/>
        <w:br/>
        <w:t xml:space="preserve">Joignez-vous à la croisade </w:t>
        <w:br/>
        <w:t xml:space="preserve">De ceux qui croient au genre humain </w:t>
        <w:br/>
        <w:t xml:space="preserve">Pour une seule barricade qui tombe </w:t>
        <w:br/>
        <w:t xml:space="preserve">Cent autres se lèveront demain </w:t>
        <w:br/>
        <w:t xml:space="preserve">À la volonté du peuple Un tambour chante dans le lointain </w:t>
        <w:br/>
        <w:t xml:space="preserve">Il vient annoncer le grand jour </w:t>
        <w:br/>
        <w:t xml:space="preserve">Et c'est pour demain </w:t>
        <w:br/>
        <w:br/>
        <w:t xml:space="preserve">Joignez-vous à la croisade </w:t>
        <w:br/>
        <w:t xml:space="preserve">De ceux qui croient au genre humain </w:t>
        <w:br/>
        <w:t xml:space="preserve">Pour une seule barricade qui tombe </w:t>
        <w:br/>
        <w:t xml:space="preserve">Cent autres se lèveront demain </w:t>
        <w:br/>
        <w:t xml:space="preserve">À la volonté du peuple Un tambour chante dans le lointain </w:t>
        <w:br/>
        <w:t xml:space="preserve">Il vient annoncer le grand jour </w:t>
        <w:br/>
        <w:t xml:space="preserve">Et c'est pour demain </w:t>
        <w:br/>
        <w:t xml:space="preserve">C'est pour demain!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609975" cy="40005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10" t="-90" r="-10" b="-90"/>
                  <a:stretch>
                    <a:fillRect/>
                  </a:stretch>
                </pic:blipFill>
                <pic:spPr bwMode="auto">
                  <a:xfrm>
                    <a:off x="0" y="0"/>
                    <a:ext cx="3609975" cy="400050"/>
                  </a:xfrm>
                  <a:prstGeom prst="rect">
                    <a:avLst/>
                  </a:prstGeom>
                </pic:spPr>
              </pic:pic>
            </a:graphicData>
          </a:graphic>
        </wp:inline>
      </w:drawing>
    </w:r>
    <w:r>
      <w:rPr/>
      <w:br/>
    </w:r>
    <w:hyperlink r:id="rId2">
      <w:r>
        <w:rPr>
          <w:rStyle w:val="InternetLink"/>
          <w:rFonts w:cs="Book Antiqua" w:ascii="Book Antiqua" w:hAnsi="Book Antiqua"/>
          <w:color w:val="000000"/>
          <w:u w:val="none"/>
        </w:rPr>
        <w:t>www.nemokap.hu/mc</w:t>
      </w:r>
    </w:hyperlink>
    <w: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mokap.hu/mc" TargetMode="External"/>
</Relationships>
</file>

<file path=docProps/app.xml><?xml version="1.0" encoding="utf-8"?>
<Properties xmlns="http://schemas.openxmlformats.org/officeDocument/2006/extended-properties" xmlns:vt="http://schemas.openxmlformats.org/officeDocument/2006/docPropsVTypes">
  <Template>music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4:42:00Z</dcterms:created>
  <dc:creator>Dudás Róbert Gyula - Némo</dc:creator>
  <dc:description/>
  <cp:keywords/>
  <dc:language>en-US</dc:language>
  <cp:lastModifiedBy>Dudás Róbert Gyula - Némo</cp:lastModifiedBy>
  <dcterms:modified xsi:type="dcterms:W3CDTF">2006-02-26T14:43:00Z</dcterms:modified>
  <cp:revision>1</cp:revision>
  <dc:subject/>
  <dc:title>Claude-Michel Schönberg, Alian Boublil, Herbert Kretzmer </dc:title>
</cp:coreProperties>
</file>