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csák Tibor – Miklós Tibor: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jc w:val="center"/>
        <w:rPr>
          <w:rFonts w:ascii="Showcard Gothic" w:hAnsi="Showcard Gothic" w:cs="Showcard Gothic"/>
          <w:sz w:val="160"/>
          <w:szCs w:val="160"/>
        </w:rPr>
      </w:pPr>
      <w:r>
        <w:rPr>
          <w:rFonts w:cs="Showcard Gothic" w:ascii="Showcard Gothic" w:hAnsi="Showcard Gothic"/>
          <w:sz w:val="160"/>
          <w:szCs w:val="160"/>
        </w:rPr>
        <w:t>NANA</w:t>
      </w:r>
    </w:p>
    <w:p>
      <w:pPr>
        <w:pStyle w:val="Normal"/>
        <w:tabs>
          <w:tab w:val="clear" w:pos="709"/>
          <w:tab w:val="left" w:pos="2126" w:leader="none"/>
        </w:tabs>
        <w:rPr>
          <w:rFonts w:ascii="Showcard Gothic" w:hAnsi="Showcard Gothic" w:cs="Showcard Gothic"/>
          <w:sz w:val="160"/>
          <w:szCs w:val="160"/>
        </w:rPr>
      </w:pPr>
      <w:r>
        <w:rPr>
          <w:rFonts w:cs="Showcard Gothic" w:ascii="Showcard Gothic" w:hAnsi="Showcard Gothic"/>
          <w:sz w:val="160"/>
          <w:szCs w:val="160"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2126" w:leader="none"/>
        </w:tabs>
        <w:ind w:left="1080" w:hanging="1080"/>
        <w:rPr>
          <w:b/>
          <w:b/>
        </w:rPr>
      </w:pPr>
      <w:r>
        <w:rPr>
          <w:b/>
        </w:rPr>
        <w:t>rész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/1. VÉNUSZ DAL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Amikor itt az éj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alandos útra hív a szenvedély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evít a szajhav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óbor kis macskakén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ürkészek szerteszé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nehéz lelni egy férfi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ki tettrekész, és kőkemény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kár a nászra váró vőlegény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gvész a testem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ghal, ha el nem 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Otthagyja hű nejé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isz tudja r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énuszban lelte meg a végzeté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isz tudja r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énuszban találta meg a végzeté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ab/>
        <w:t>Ahányszor itt az éj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lfog a nyugtalanság, hív a kéj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Idegen tájakon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yikorgó ágyakon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vágyuk áthatol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Lüktető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hogy a vér lövell ki szívembő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 új gyönyör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gyszerre minden régit elsöpör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izetnek testemér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udják, hogy mennyit 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míg csak férfi é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nd tűzben 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 mindenét odaadná Vénuszér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ad tűzben 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Lelkét is odaadná Vénuszér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ÉGY FIÚ</w:t>
        <w:tab/>
        <w:t>Gyerünk, besz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mes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öcsém, most légy nagy legény!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mes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besz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szép lány csak néz rám némán és én már veszem a lapo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apok és adok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pénz csak méz, rész a készletbő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fő, hogy ő egy bombanő, észbontó, valami észvesztő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mes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besz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Amikor itt az éj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alandos útra hív a szenvedély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evít a szajhav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óbor kis macskakén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ürkészek szerteszé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nehéz lelni egy férfi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ki tettrekész, és kőkemény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kár a nászra váró vőlegény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I. NŐ</w:t>
        <w:tab/>
        <w:t>Fáradt, elnyűtt férjeinkből nőbolond let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II. NŐ</w:t>
        <w:tab/>
        <w:t>Józan ésszel meg sem értem, mért vadult meg?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III. NŐ</w:t>
        <w:tab/>
        <w:t>Ő a bűnös, szőkefürtös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IV. NŐ</w:t>
        <w:tab/>
        <w:t>Ócska ribanc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EGYÜTT</w:t>
        <w:tab/>
        <w:t>Pimasz, pimasz lotyó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zemét, sötét lotyó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ÉGY FIÚ</w:t>
        <w:tab/>
        <w:t>A szép lány csak néz rám némán és én már veszem a lapo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apok és adok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pénz csak méz, rész a készletbő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fő, hogy ő egy bombanő, észbontó, valami észvesztő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…lüktető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hogy a vér lövell ki szívembő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 új gyönyör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gyszerre minden régit elsöpör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ÉGY FIÚ</w:t>
        <w:tab/>
        <w:t>Gyerünk, besz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mes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 xml:space="preserve">Gyerünk, öcsém, most légy nagy legény! 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t adsz Vénuszért? Mit adsz Vénuszért?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besz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yerünk, mesélj,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 xml:space="preserve">Gyerünk, öcsém, most légy nagy legény! 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t adsz Vénuszért? Mit adsz Vénuszért? Mit adsz Vénuszér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ab/>
        <w:t>Fizetnek testemér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udják, hogy mennyit ér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míg csak férfi é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nd tűzben 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 mindenét odaadná Vénuszér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ad tűzben 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Lelkét is odaadná Vénuszér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ad tűzben 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Lelkét is odaadná Vénuszér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/2. SIKER VOLT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Hétkor már futni mégy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ért nem pihensz még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ste így hogy leszel szép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A futás csak felfrissí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Itt voltak pénzér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gmondtam, várni kell még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Láttalak éjje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ég soha az életben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ú, az a szám a végé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volt! Istenem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Paul közben felébred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lhúzott gyorsa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is rég, tíz perce tá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t mondta, dolga va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szás, vagy gyúrás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olnap jön, műsor után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Csókjait küldi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 tudná, hogy hogy állunk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dna kis pénzt is talán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volt! Istenem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Siker volt, ige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De Paul holnap nem jöhe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szerda az ukráné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el kell majd hívnom Paul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értem, tudja ré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lmondtam százszor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Ez a Paul néha totál lököt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Nem az eszéért szeretjük ő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 ÉS NANA</w:t>
        <w:tab/>
        <w:tab/>
        <w:t>Siker volt! Istenem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A lényeget nem mondom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iment a fejemből: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Itt van a nő, tudod: Madame Ticot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, aki szokta a 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udod, a szervező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ondtam, hogy nem vagy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De nem tágítot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t hittem már nem is kel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ost mikor ilyen siker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Siker, de abból nem lehet megélni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ívd be őt gyorsan, ha sürgős az ügy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hogy még elmenjen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zaladj már, ne várasd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icottné mindig is jól megbecsül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volt….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Istenem,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olna egy angolom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név itt van leírva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Délután kettőkor, Fórum Hotel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 vállalnád kedvesem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lesz nagy fáradság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 angolok fürgék és bőkezűe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Mennyi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Háromszáz, de fontba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Jól van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ab/>
        <w:t>Siker volt! Istenem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ézd, benn vagy az újságban, isteni fotókka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ndrétól kritika, lapozz oda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Nana a legvonzóbb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A premier róla szólt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Ő lesz a showbiznisz új csillaga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Bájos és szexis, egy csillogó tehetség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Több már mint ígéret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t szólsz cica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EGYÜTT</w:t>
        <w:tab/>
        <w:tab/>
        <w:t>Siker volt! Istenem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Francis, te tündér, hozz rendbe, siete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ejött egy munka, gyerünk, igyekez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néném ma elhozza a kisfiút faluró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zükség lesz a pénzre…. Így lazán jó les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ár itt is van! Hol a kis Jean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Hol van, na mit gondolsz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m tudtam elmenni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Jegyre már nem maradt egy vasam s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 adsz egy kis pénzt, még a félötöst elérem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stére itt vagyunk, ötszáz frank kel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Ülj le, mert rosszul lesze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él négyre meglesz, mi kell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Addig míg visszajön üljünk a tévéhez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ézzük a Julietá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Ha van egy kis likőr, a gyomromnak jót tenne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Azonnal hozom, madame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Fél négyre itthon lesze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Ne feledd, ötszá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Megles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Kitől van a gyerek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Egy férfitől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Most ugra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Én azt hallottam, hogy egy zenésztől van, aki verte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Ez hazugság! Egy-két pofon elcsattant ugyan,</w:t>
        <w:tab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De hát olyan fiatalok volta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Ticottné, látta a tegnapi részt is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Mindig néze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Az ott ki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Donna Margarita féltestvérének unokahúga, Felicia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Nagyon hajt a srácra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OÉ</w:t>
        <w:tab/>
        <w:tab/>
        <w:t xml:space="preserve">Naná, hogy hajt. Az Fernando Rosa.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örökös. Csakhogy ő Julieát szereti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Igen? Pedig egészen szimpatikusnak látszo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Csinos fiú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A legjobbkor! Francis, figyeld, légyszi! Majd elmondod, mi vol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Ez meg ki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Donna Margarita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Nem a tévében! A fiú….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Csak egy rajongó. MI történ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Semmi. Az öreglány valamiért berágo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Folyton pattog. Na tessé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Hát ezért nem nézem én ezeket a hülye sorozatoka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Most mi a baja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Hát ez, ez! Nem látja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Csókolóznak. Na és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Ez magának csók? Két bazi nagy nyelv totálba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Tudtam, hogy ez lesz! Mit szól Leratné? Elalud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Dehogyis! Csak nem tudom követni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Én se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Az a baj, hogy iszi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ERAT ASSZONY</w:t>
        <w:tab/>
        <w:t>Micsoda forgalo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 xml:space="preserve">ZOÉ </w:t>
        <w:tab/>
        <w:t>Kerületi képviselő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Melyik pártból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Nem mindegy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TICOTTNÉ</w:t>
        <w:tab/>
        <w:t>De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Megvan, már indulhatsz, mehetsz a gyerekér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icottné, tessék, a húsz százalé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kem is marad elég, egy hétig kihúzzuk m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Siker vol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De még mekkora siker! Uraim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CHOUARD</w:t>
        <w:tab/>
        <w:t>Bocsásson meg, hogy így, éppen a lakásán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Családja körében zaklatjuk Ön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Jótékony célokra szervezett egyletünk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UFFAT</w:t>
        <w:tab/>
        <w:t>Első az elsők közö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CHOUARD</w:t>
        <w:tab/>
        <w:t>Most épp a bénáknak gyűjtünk új otthonra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gkérjük, csatlakozzé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UFFAT</w:t>
        <w:tab/>
        <w:t>A művésznő jó híre, közkedvelt személye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Jól jön a bénáknak m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Uraim, megtisztel, hogy hozzám fordulta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Tessék, az ember boldog, ha adja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UFFAT</w:t>
        <w:tab/>
        <w:t>Köszönjü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CHOUARD</w:t>
        <w:tab/>
        <w:t>A bénák nevében, köszönjü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Gyorsan jött, gyorsan men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incs több egy fitying sem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át ez a fiúcska, ő is rám vár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IZI</w:t>
        <w:tab/>
        <w:t>Én csak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Zoé, jaj ne aggódj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olnap majd behozo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Ilyen szép virágért nagy puszi jár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IZI</w:t>
        <w:tab/>
        <w:t>Egy fotót, ha lehetne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Fotót is? Miért ne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ajnos csak ez van, de készül majd jobb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IZI</w:t>
        <w:tab/>
        <w:t>Csinálo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, MINDENKI</w:t>
        <w:tab/>
        <w:t>Siker volt! Istenem, mekkor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s ma is, és holnap is, ha isten megsegí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a is és holnap is, ha isten megsegí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lesz, siker lesz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lesz, siker lesz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Siker lesz, siker lesz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elünk lesz mindig a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/3. BON VOYAGE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Bon voyage! Buli ez a parti! Őrült tánc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on voyage! Gyere velem bébi, szállj be és ráz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orgasd, pörgesd, dobd be a tested, érj csak hozzá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rezd, élvezd, forrjon a véred, több ez, mint tánc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ehogy elmenj még! Nehogy itthagyjá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mi most jön még, ahhoz kell egy lány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on voyage! Kapjuk el a ritmust, így lesz csodás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on voyage! Ameddig csak bírjuk, nincs megállás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ab/>
        <w:t>Forgasd, pörgesd, dobd be a tested, érj csak hozzá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rezd, élvezd, forrjon a véred, több ez, mint tánc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on voyage! Húzzunk bele bébi, érjünk haza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Bon voyage! Buli ez a parti! Éljen Nana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/4. PARTI ZENE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Köszönöm fiúk! Köszönöm, hogy eljöttete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Igazán édesek vagyto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Gyerekeim! Holnap előadás! Ne igyatok soka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Ez csak a lányokra vonatkozik! Hello Jack! How are You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UCARMONT</w:t>
        <w:tab/>
        <w:t>Csirió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Rose, úgy örülök, hogy itt vagy! Kérsz valami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Nem, köszönöm, egyelőre semmit…. Hűvös van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bundámban hagytad a kendőmet. Steiner, nézd meg, husikám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jobb zsebben kell lennie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Halló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Na végre! Mit mondott? Eljön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Nem tud eljönni. A feleségét viszi a belügyminiszter báljára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z egy államtitkár, Nana! A lobbizás fontosabb, mint a te kis….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Hát persze. Jól van. Ezt megkapod még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 xml:space="preserve">Én? Velem meg mi a bajod? 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nnybe viszem a kritikámmal, erre lecses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Steiner, maga mellettem ül! De előbb táncolun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TEINER</w:t>
        <w:tab/>
        <w:t>Örömmel! A kendőd, Rose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GAGA</w:t>
        <w:tab/>
        <w:t>Látom már, Steiner lesz a következő…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IMONNE</w:t>
        <w:tab/>
        <w:t>És az ukrán? Ezt a lakást is ő fizeti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GAGA</w:t>
        <w:tab/>
        <w:t>Csak szervezés kérdése. A fő, hogy egymásba ne érjen a farku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Nana, szépségem! Várunk még valakit? Éhez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Szolgáld ki magad! Van minden! Zoé, segíts a direktorna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Megtalál ez mindent, amit aka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TEINER</w:t>
        <w:tab/>
        <w:t>Már régebben el akartam mondani….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Steiner, tessék velem is foglalkozni! Beárullak a férjemne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Majd elmondja máskor…ha fontos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ATINE</w:t>
        <w:tab/>
        <w:t>Nana, nincs valami szippantani valód? Elszívhatnánk az erkélyen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Én maradok a pezsgőnél! Jobban tennéd, ha te is…Ez nem az a buli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ATINE</w:t>
        <w:tab/>
        <w:t>Maradjál má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IZI</w:t>
        <w:tab/>
        <w:t>Tessé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Nicsak! A kisfiú! Anyádék tudják, hogy itt vagy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IZI</w:t>
        <w:tab/>
        <w:t>Nem érdeke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Nézzétek! Szerelmes a kicsike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Mindenki Nanába szerelmes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Ez nem igaz! Steiner csak engem szere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IGNON</w:t>
        <w:tab/>
        <w:t>Mit hallok? Megcsal a feleségem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Te már itt vagy? Vége a kártyának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Nyertél, mi? Nekem tegnap minden elúszo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IMONNE</w:t>
        <w:tab/>
        <w:t>A haját tépném ki annak a ribancna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GAGA</w:t>
        <w:tab/>
        <w:t>Jól van már, csillapo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IMONNE</w:t>
        <w:tab/>
        <w:tab/>
        <w:t>Megmondtam neki, ha még egyszer meglátom, hogy Max körül eszi a fene…Szétrúgom a seggé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Steiner megint kibulizott magának egy óriási üzlete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GNON</w:t>
        <w:tab/>
        <w:t>Ingatlan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Autópálya! Mindenki a zsebében van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COLETTE</w:t>
        <w:tab/>
        <w:t>Isteni volt a tegnapi poénod az olasz számban! Nagyon bejöt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Ez csak ruti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COLETTE</w:t>
        <w:tab/>
        <w:t>Imádom, hogy ilyen szerény vag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Hát ha még közelebbről is megismerné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COLETTE</w:t>
        <w:tab/>
        <w:t>Az vagyo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UCARMONT</w:t>
        <w:tab/>
        <w:t>Labordette, olyan csinos vagy ma, mint egy manöken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Fejezd be, bazme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UCARMONT</w:t>
        <w:tab/>
        <w:t>Mademoisell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TE</w:t>
        <w:tab/>
        <w:t>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UCARMONT</w:t>
        <w:tab/>
        <w:t>Nem tudok önnek ellenálln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Hülye baro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De gyerekei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Berúg és buzizi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Csak nem fogtok összebalhézni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ndré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Mindjá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Várjál már egy kicsit! Sztoriban vagyo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IMONNE</w:t>
        <w:tab/>
        <w:t>Ezt mondja nekem egy ilyen ótvaros riherongy! Max a hibás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GAGA</w:t>
        <w:tab/>
        <w:t>Max? Ki az a Max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5. KI VAGYOK ÉN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Vége a táncnak, már zene se szól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édít a részeg ricsaj, marja a torkom a füst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ig így volt, mi a baj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úl sokat ittam, de mégsem ez bán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stobaság az egé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ért hittem azt, hogy elfogad, ki megvet és lenéz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volt más csak öncsalás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gy mindez rólam szól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 ha megkérdeznék, hogy ki vagyok é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ak azt mondhatnám, még én sem tudo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név a színlap közepé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arc, min megvillan a fén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lány, ki nemet soha nem mon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ll, hogy több legyek enné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út, mely nem sokat ígé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dal, mely esténként enyém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élet, apró örömökkel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kem ez nem elég, ez kevesebb, mint 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emmiért itt nem kapsz soha semmit, mindennek ára van4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t adom és az vagyok, mit mások már előttem annyia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név a színlap közepé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arc, min megvillan a fén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lány, egy senki, ki mélyből jött, és mégis több enné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 legyen a sors akármilyen rossz hozzám, a szívem már kemény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Pletykák és flörtök, és könnyek és gőg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ézni is émelyít m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 xml:space="preserve">Nem is tudom, mért vártam mást,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nnyit érek, ennyi j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Pár ostoba bók, pár sörszagú csók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t ismerem már jó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ha megkérdezném, hogy ki vagyok én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ok jó barát közül ki válaszo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név a színlap közepé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arc, min megvillan a fén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lány, ki nemet soha nem mon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ll, hogy több legyek enné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út, mely nem sokat ígé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dal, mely esténként enyém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élet, apró örömökkel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kem ez nem elég, ez kevesebb, mint 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krajcáros lét, ahogy anyám is élt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ásnak talán jó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nekem az kell, egy hely odafen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l minden minden mindig ragyogó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név a színlap közepé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arc, min megvillan a fén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élet, amivel csak ennyi jár, nem kell már többé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Lehet a sors akármilyen rossz hozzám, a szívem már kemén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 ha van egy rész a világból, hol nem kellek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egész világ lesz majd enyé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/6. A NŐ ILLATA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Öreg, itt semmi sem változot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lyen volt száz évvel ezelőtt is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 az Orfeum! Ennek levegője van, apá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OIS</w:t>
        <w:tab/>
        <w:t>Érzem. Parföm és puncisza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Neked mindenről az jut eszedb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Neked talán nem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Nézzétek a képeket, a plakátoka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ották 1920-ból! Öregem, ez engem mindig elvarázso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persze a punciszag is bejö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nézőtéren tapsvihar, a finálé jön, felharsan az én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Itt hátul fönt, a színpad mögött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Rejtelmesebb, izgatóbb az éle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OIS</w:t>
        <w:tab/>
        <w:t>A folyosókon félhomál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 szembejön egy csapat lány, épp elférsz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Egy ajtó kinyíli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ABORDETTE</w:t>
        <w:tab/>
        <w:t>Egy kosztüm lehul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OIS</w:t>
        <w:tab/>
        <w:t>És nem tudod már, hova néz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Hosszú combok, édes, ennivaló vállak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öpp kis tangák alatt huncut popsiká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tt a szó megszakad, és a szem fennaka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a látvány, a szag megigé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már futnak is a színpadra mind újból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lyan szépek, hogy a lélegzet elál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rzed elönt a forróság, bárhogy is fontolná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ásra se gondolsz már, nálunk mi v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a nő illata, buja testük szaga átj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ÜGYELŐ HANGJA</w:t>
        <w:tab/>
        <w:t>Szünet! Változás! Tizenöt perc a második részi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 xml:space="preserve">Hívjatok mindenkit a színpadra!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miniszter úr kíván szólni a társulatho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Ugyan, hiszen én csa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Széket a miniszter úrnak! Igen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Én…éppen csak… gratulálni szeretnék ehhez a nagyszerű és tényleg fantasztikus… Főleg a kis művésznő, aki a Vénusz szerepébe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Nana! Máris hozo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Nana… Hát ez éde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Nana, mint Zoláná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Á persze… Zola! A fest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Pontosan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Egy kis pezsgőt! Uraim! Miniszter ú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Urai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Éljen Franciaorsz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Gyere már, ne kéresd magad! Az urak jól tudják, milyen egy nő, Ne félj, nem esznek me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NISZTER</w:t>
        <w:tab/>
        <w:t>Ó, az nem biztos! Igyunk a művésznő sikerér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Nem! Ma Fontanra iszunk! Ma van a névnapja! Isten éltess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Csak az a pár toll, alig volt rajta más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Úgy lépett ki elénk, mit egy láto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ét feszes kis melle úgy meredt felém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ghalnék, ha hozzám é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ttam egy kis pezsgőt, de tőle rúgtam be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éreztem ilyen vágyat még sos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Ő kell, csak ő, ő senki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gen ő, csakis ő, soha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CHOUARD</w:t>
        <w:tab/>
        <w:t>Államtitkár úr, jöjjön! Folytatjá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A műsor máris megy tovább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llgassuk meg Rose dalát, így fentről… Steiner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Rendben, csak egy perc és jövö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t hiszem, ma este minden eldől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udom jól, hogy mit remé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nyaraló a tengernél… Nos, szép pén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 MIND</w:t>
        <w:tab/>
        <w:t>Egy ajtó nyílik… Egy kosztüm lehul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nem tudod már hova néz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sszú combok, édes, ennivaló vállak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öpp kis tangák alatt huncut popsiká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tt a szó megszakad, és a szem fennaka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a látvány, a szag megigé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már futnak is a színpadra mind újból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lyan szépek, hogy a lélegzet elál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rzed elönt a forróság, betölt a vágy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bárhogy is fontolnád, és hajt tovább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gy ölelj és csókolj egy ilyen babá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arra se gondolsz már, otthon mi v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a nő illata, buja testük szaga átj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7. EGY VÍZPARTI HÁZ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ÁÉK</w:t>
        <w:tab/>
        <w:t>Egy vízparti há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csoda kert! Micsoda fá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csoda nyár! Micsoda napfén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 a táj – maga a bá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vízparti há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Falusi csend! Falusi kos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Falusi víz! Falusi íz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íz dalol a fá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endégszobából is van vagy hat, elfér egy nagy társas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ágas, nagy erkély és hány ablak! Repkény és mindenütt vir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sevil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vízparti h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csoda gyep! Sehol egy gyo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eder és som! Akár egy álo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ly pazar a ny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vízparti h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mokos part! Divatos stran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Fapados stég! S lenn a vízben, százféle színben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áz kis hal cikáz! Csábít, hogy pecáz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ERAT ASSZONY</w:t>
        <w:tab/>
        <w:t>Szép ez, de honnét? Netán új barát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RANCIS</w:t>
        <w:tab/>
        <w:t>Steiner, a bankár lepte meg Naná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Steiner! Egy szót sem! Hát itt van édes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t mondta, szombaton jön e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A hétvége nem jó, csak most volt idő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látom megérte, hisz arcán örö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Jöjjön, nézzük meg a dolgozószobá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Ha sürgő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Nem bírom tovább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VENDÉGEK</w:t>
        <w:tab/>
        <w:t>Egy vízparti ház! Hol minden csod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ábít a zöld! Erdők, mező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IÚK</w:t>
        <w:tab/>
        <w:t>Tégy majd a hűtőbe sö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ÁNYOK</w:t>
        <w:tab/>
        <w:t>Menjünk a napra! Fussunk a strandr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IÚK</w:t>
        <w:tab/>
        <w:t>Egy szál gatyába! Várlak te drág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Gyere a vízbe, gyere a vízb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le a vízbe, bele a vízb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vízparti h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ngeri hal! Tengeri sü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ngeri szél! Tengernyi kokté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árj, nehogy leég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vízparti h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Potya kaja! Potya pi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Potya a strand! Potya a kégl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 sose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Itt vagyok végr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S te hol jártá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 xml:space="preserve">NANA </w:t>
        <w:tab/>
        <w:t>A szerződést beszéltük á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OSE</w:t>
        <w:tab/>
        <w:t>Steinerrel? Drágám, az fárasztó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Lám, máris karikás a szá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Fütyülök rá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Egy hónapon át itt a szomszédba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en nap látom majd ő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hónapon át, mint az álmomba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drága lányt, a nő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zívem őrült lázban ég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t nyári ég – ha lép, felém ta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Átfut a park puha pázsitján, szól és a hangja becé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Ó, ahogy né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lehalnék én, ha mégsem lesz enyé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HUGONNÉ</w:t>
        <w:tab/>
        <w:t>Georges, ezt megtiltom! Ezt többé ne ted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gy itt állj és kukkolj! Add a távcsöve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 élne még apád, istenemre itt a hátadból szíjat hasí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ÁÉK</w:t>
        <w:tab/>
        <w:t>Egy vízparti há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HUGONNÉÉK</w:t>
        <w:tab/>
        <w:t>Egy vízparti há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ézzék a nőt! A sok léhűtő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 xml:space="preserve">Ordítva isszák a sört!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tt, ahol csend volt! Ott, ahol rend vol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csmány e botrány! Mit szól a kormán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csoda népek, micsoda év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csoda népek, micsoda év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Rendőrt kéne hívnunk tán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amire várj… Rég oda a ny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omszédunk egy ringyó lett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könyörület… Míg csak el nem meg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áz petíció kell! Száz aláír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ért lapulnánk csendb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l kell, hogy menjen, nem vitás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hamarább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ÁÉK</w:t>
        <w:tab/>
        <w:tab/>
        <w:tab/>
        <w:tab/>
        <w:tab/>
        <w:t>HUGONNÉÉK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 vízparti ház</w:t>
        <w:tab/>
        <w:tab/>
        <w:tab/>
        <w:tab/>
        <w:tab/>
        <w:t>Rendőrt kéne hívnunk tán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csoda kert! Micsoda fák!</w:t>
        <w:tab/>
        <w:tab/>
        <w:tab/>
        <w:t>Nincs amire vár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csoda nyár! Micsoda napfény!</w:t>
        <w:tab/>
        <w:tab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 a táj – maga a báj!</w:t>
        <w:tab/>
        <w:tab/>
        <w:tab/>
        <w:tab/>
        <w:tab/>
        <w:t>Rég oda a ny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 vízparti ház!</w:t>
        <w:tab/>
        <w:tab/>
        <w:tab/>
        <w:tab/>
        <w:tab/>
        <w:t>Szomszédunk egy ringyó let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usi csend! Falusi koszt!</w:t>
        <w:tab/>
        <w:tab/>
        <w:tab/>
        <w:t>Nincs könyörüle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usi víz! Falusi ízek! Csíz dalol a fán!</w:t>
        <w:tab/>
        <w:t>Míg csak el nem meg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Vendégszobából is van vagy hat,</w:t>
        <w:tab/>
        <w:tab/>
        <w:t>Száz petíció kell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lfér egy nagy társaság</w:t>
        <w:tab/>
        <w:tab/>
        <w:tab/>
        <w:t>Száz aláírás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Tágas, nagy erkély és hány ablak!</w:t>
        <w:tab/>
        <w:tab/>
        <w:t>Mért lapulnánk csendben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epkény és mindenütt virág!</w:t>
        <w:tab/>
        <w:tab/>
        <w:tab/>
        <w:t>El kell, hogy menjen, nem vitá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esevilág!</w:t>
        <w:tab/>
        <w:tab/>
        <w:tab/>
        <w:tab/>
        <w:tab/>
        <w:t>Mihamarább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 vízparti ház!</w:t>
        <w:tab/>
        <w:tab/>
        <w:tab/>
        <w:tab/>
        <w:tab/>
        <w:t>Rendőrt kéne hívnunk tán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csoda kert! Micsoda fák!</w:t>
        <w:tab/>
        <w:tab/>
        <w:tab/>
        <w:t>Nincs amire vár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icsoda nyár! Micsoda napfény!</w:t>
        <w:tab/>
        <w:tab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 a táj – maga a báj!</w:t>
        <w:tab/>
        <w:tab/>
        <w:tab/>
        <w:tab/>
        <w:tab/>
        <w:t>Rég oda a ny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 vízparti ház!</w:t>
        <w:tab/>
        <w:tab/>
        <w:tab/>
        <w:tab/>
        <w:tab/>
        <w:t>Szomszédunk egy ringyó let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usi csend! Falusi koszt!</w:t>
        <w:tab/>
        <w:tab/>
        <w:tab/>
        <w:t>Nincs könyörüle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alusi víz! Falusi ízek! Csíz dalol a fán!</w:t>
        <w:tab/>
        <w:t>Míg csak el nem meg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tt itthon vagyunk!</w:t>
        <w:tab/>
        <w:tab/>
        <w:tab/>
        <w:tab/>
        <w:tab/>
        <w:t>Mi itthon vagyun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Hisz Nanáé a ház!</w:t>
        <w:tab/>
        <w:tab/>
        <w:tab/>
        <w:tab/>
        <w:tab/>
        <w:t>Ez tény, ez nem vit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8. EGY KAMASZ SZERELME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az istenért, Zizi, jaj enge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ha meg nem állsz… Most már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ezt nem szabad, Zizi ne tedd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te őrült, hisz gyerek vagy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Ne légy gonosz, hagyd, hogy csókoljam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dd gomboljam ki… csak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etlen gomb… ó, csak láthassa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isz úgy mondtad: szerets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ana, Nana, csak ezt hagyd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ana, ha nem, belehalné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etlen csókot, egy érintést, nem kérek mást, ne fél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az istenért, Zizi, jaj enge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ha meg nem állsz… Most már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ezt nem szabad, Zizi ne tedd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te őrült, hisz gyerek vagy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te őrült… ne csináld, várj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ezt nem szabad, most már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lyan gyerek vagy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Gyerek vagyok, avass felnőtté, mutasd az utat, ne félt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edd le a blúzt, dobd le szoknyádat, siess, ez így kevé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ana, Nana mire vársz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ana, ne mondd, hogy ez játé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etlen perc lesz a mindenség, csak egyszer légy enyé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az istenért, Zizi, jaj, enge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N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ha meg nem állsz, most már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Nem, Nan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ezt nem szabad, Zizi ne tedd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Gyer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te őrült, hisz gyerek vagy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Gyere! Gyere! Vedd le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jaj, enge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Vedd le, az istené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Most már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Egy csókot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ne tedd e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Egyetlen édes csók, tüzes pecsé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Zizi, jaj, hagyjá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Ugye, hogy nem vagyok gyerek már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ináld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9. EPILÓGUS AZ EGY KAMASZ SZERELMÉHEZ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OÉ</w:t>
        <w:tab/>
        <w:t>Ma este nem lehet, ma este foglal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izi, jaj, értse meg, nem hozhat baj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De hiszen tegnap még azt mondta, vár rám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OÉ</w:t>
        <w:tab/>
        <w:t>Késő van. Elmúlt a ny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Nana! Nana! Nan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10. MIND EZÉRT SZERETTEK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Sabine-nak gyönyörű a teste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Valóban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Szép, de hideg mint egy jégcsap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okod a féltékenységr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z én testem forró, mint a tűz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én testem sosem lesz jégcsap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én testem kemény, mint a kő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mény, feszes, boldog, hogyha adha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udom, ezért szerets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szeret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, mind ezért szerett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ölel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követ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ért kapok meg tőled mindig minden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én bőröm finom, mint a bársony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löttyedt, és nem csúfítja ránc még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én testem hamvas és fehé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oldog, ki benne leli kedvé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Tudom, ezért szerets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szeret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, mind ezért szerett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ölel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e is ezért követsz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ért kapok meg tőled mindig minden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hajam… Az arcom… A válla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combom… A tűz, ahogy perzsel… A háta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mellem… és itt benn minden lángo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hogy a hús sül a nyárson, forgok csak forgo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enem borzong… Gyere néz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ért jobb a tűz, mint a jég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udom ezért szeretsz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Igen, szeretle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 xml:space="preserve">Te is ezért szeretsz.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Igen, szeretle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e is ezért ölels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Igen, ölelle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e is ezért követs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Igen, követle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Ezért kapok meg tőled mindig minden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haja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A hajad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z arc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Az arco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 válla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A válla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 comb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A combo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 tűz, ahogy perzsel… A hátam… A melle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A melle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s itt benn, mi lángo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Ahogy a hús sül a nyárson, forgok csak forgo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enem borzong… Gyere néz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ért jobb a tűz, mint a jég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11. VÉGE, MINDEN ELVESZETT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Andrénál van, az újságíró haverodná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ár két hónapja az ő szeretőj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t hittem, hogy tudod. Ne is törődj vel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Hazugság. Aljas kis hazugs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Ő is csak egy nő. Mind ilyenek vagyun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Hazugság! Mocsokság! Szívtelen szörnyete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ég, hogy őt szádra vedd! Még egyszer meg ne ted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gság, bármit mon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lég volt! Elég! Ezt a szégyen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 xml:space="preserve">Ha ez így… hogyha ő… 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nem lehet… Hogyha megcsal ő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ég bünte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gság! Gonoszság! Elég volt! Elég hát! Jaj, vég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 lesz most? Elveszett minde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Menj! Ne is lássalak többé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Hova fuss, hova menj, ha az életednek vég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l az út, hol a hely, ami megváltást ígérn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ringyónál én, és egy férfinél 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édítő buja tánc, eszelős kering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Örök körben forog minden férfi és nő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ok meztelen test, ahogy reszket a kéjtő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késő, megbánni késő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 már a fertő torkunkig ér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gcsalt, ahogy én, így hát mindennek vég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gcsalt, úgy mint én, de hátha mégs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Lehet más… Látnom kell… Ez a ház… Istenem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ott fönt, a fényben ő! Igaz há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Ő van ott! Elveszett mind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az arc, az a szem, hiszen jól ismer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nyém volt olyan rég, nekem küldte az ég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ik bűn ki se hűl, jön a mási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nincs, csak a szégy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ma itt nem segít, milyen istenhez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iáltson az, ki mocskos lett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gság az egész! Egész életem a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most vége! Mi vár még? Elveszett minde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va fuss, hova menj, ha az életednek vég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l az út, hol a hely, ami megváltást ígérn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ringyónál én, és egy férfinél 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édítő buja tánc, eszelős kering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Örök körben forog minden férfi és nő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ok meztelen test, ahogy reszket a kéjtől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késő, megbánni kés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en csapás közt, ez hát a végs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már otthonom, az a hazugság fészk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már családom, széthullt, vég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ért így, istenem? Miért így pusztítsz e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 xml:space="preserve">Poklok kínját küldöd rám… </w:t>
        <w:tab/>
        <w:t>Nana v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ringyó megbocsát minden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/12. NEM AKARLAK EGYIKŐTÖKET S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Mit akartok még? Hát nem értitek? Befejezt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 ez kell, hát most én mondom ki: vége, ig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ányok ettől, mind a ketten húzzatok e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gkaptátok azt, mi járt a pénzetekér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lég, elég! Tüné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De kicsi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ak undort érzek, megvetést és gyűlölete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fontátok hínárként az életeme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izzadságos „testgyakorlat” éjjelenkén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Elég, elég! Tüné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De hát a pén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e azt hitted, egy ház kell csak, hogy testem bérbe ved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Nana, ezt n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Hallottam, hogy bajban vagy, hát vedd vissza – tie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Mért mondod ezt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s menj csak vissza Rose-hoz, a férje mást se v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aparj, nyomulj, ravaszkodj és minden helyre ál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Késő m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 xml:space="preserve">Nem kell már több ajándék, a pénzed se kell! </w:t>
        <w:tab/>
        <w:t>Elég, elég, tűnj e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TEINER</w:t>
        <w:tab/>
        <w:t>N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Elég, elég, menj e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Bocsáss me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úl sokáig tűrtem el, hogy rám teleped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estéről volt szó először, el ne feled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gy asszonykád is félrelép, az persze a v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át menj! Tünés!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testem kellett, semmi más, csak erre gerjedté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Ne bánts ezé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Megkaptál, de nincs tovább, a játék véget ér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Nana, de miért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ak menj haza, barátom, vár a szent csalá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Senki sem v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Egy kétes hírű nőhöz mit szólna a párt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Nem számít m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Nem kell már, hogy lélektelen bábunak néz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Elég, elég! Tünés! Elég, elég! Tüné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út, mely semmit nem ígé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harc pár olcsó örömér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élet, amivel csak ennyi já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kell már többé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nj csak el és ne nézz így, és nem félek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ndulj hát – kifelé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nj, már nem akarlak többé 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itt van már, enyém, a férfi, ki csak értem é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. rész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1. JÚLIA ÉS RÓMEÓ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Reggel, délben, este, így bújnék melléd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ágyból még ki se mozdulnék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ak mellettem te lég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Reggel, délben, este, vár egy jótündér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 a kis lakás, maga a boldogság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legszebb lány enyé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Júlia – Rómeó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sdemona – Otello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ata és Petrucchio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tt együtt látható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dese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Kis hús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illagocská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Angyal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Kandúrká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Csöpp mókus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Becézni egymás, de jó! Így szeret két bohém bolon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Végre elalud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ak Fontant akarja, a „papát”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Papa, ez jó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Ne szórakoz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Csodás volt a hal, kicsim! Hát főzni is megtanultá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Muszáj volt. Fontan imádja a hasá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Szóval nem jössz vissza a színházba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n már csak feleség akarok lenni! Igaz, gyönyörűségem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Ezt már nézni sem bíro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ész este nyalják-falják egymás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Úgy, hogy ideje távoznun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Gyertek el máskor i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Gyertek, ha igazi szerelmet akartok látn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Júlia – Rómeó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sdemona – Otello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ata és Petrucchio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tt együtt látható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dese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Kis hús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illagocská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Angyal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Kandúrká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Csöpp mókus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Becézni egymás, de jó! Így szeret két bohém bolon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2. JÚLIA, RÓMEÓ REPRISE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Édesem… Csillagocskám… Angyalo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öpp mókusom… Becézni egymást, de jó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Rohadj meg, te mocso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3. KETTŐN ÁLL A VÁSÁR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Nem, én megfogadtam, hogy soha többé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ATINE</w:t>
        <w:tab/>
        <w:t>Mindnyájan megfogadtuk, az élet már csak ilye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ttőn áll a vásár, hogy itthon ülj és rá várj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idd el, marhas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ttőn áll a vásár, ha rossz volt hozzád drágám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Ő se kapjon más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Olvass újságot, nézz tévét: hányan lopnak, csalnak, hazudnak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csöpp kis előnyér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mi nem csapunk be senkit, vendég nálunk nem csalódott m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Kettőn áll a vásár, ha ő gonosz volt hozzám, mért is lennék jó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Kettőn áll a vásár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ATINE</w:t>
        <w:tab/>
        <w:t>A csóróság, bogárkám, nem neked való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Öltözz kicsim! De szélsebes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Ez jó lesz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ATINE</w:t>
        <w:tab/>
        <w:t>Tökéletes! Meg fognak érted bolondulni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Olvass újságot, nézz tévét: bárki sztár lehet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 jól tud nyomuln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is kell nagy tehetség, fő, hogy mindenütt ott lég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jelszó: mindent, mindent, mindent lenyúln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ttőn áll a vás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ATINE</w:t>
        <w:tab/>
        <w:t>Ha végképp félreállnál, később megbánná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Kettőn áll a vás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Úgy, mint rég, az utcán… Próbáljuk meg há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Lássuk, mi újság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NIE</w:t>
        <w:tab/>
        <w:t>Hé, uram! Engem keres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AGDA</w:t>
        <w:tab/>
        <w:t>Hello, nem érdekli egy ki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GAGA</w:t>
        <w:tab/>
        <w:t>Kocsiban sz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ARIE</w:t>
        <w:tab/>
        <w:t>Lakáson kétszá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JEANETT</w:t>
        <w:tab/>
        <w:t>Extrával kétszázötv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iszta vagyok, nem kell félni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SATINE</w:t>
        <w:tab/>
        <w:t>Van nálam gum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NIE</w:t>
        <w:tab/>
        <w:t>Mire vár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ARIE</w:t>
        <w:tab/>
        <w:t>Próbáljon k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Hol a fenében voltá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t a szart is nekem kell felmelegíteni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Dolgoztam. Találtam munká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Persze. Te és a munka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dühíts, mert megint megjáro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Hozhatnál egy kis sör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Mibő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Tessék, elég lesz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ONTAN</w:t>
        <w:tab/>
        <w:t>A jó életbe! Mi az, hogy el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kár pezsgőt is ihatunk, hercegnő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LÁNYOK</w:t>
        <w:tab/>
        <w:t>Olvass újságot, nézz tévét: ma a szex a sláger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z a tömény valóság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Rommá lőtt családanyák mellüket átszabatják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közben egyre többen űzzük ezt az ősi szakmát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ttőn áll a vásár, ha punci kell, hát perkálj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ugj és menj tovább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ettőn áll a vásár, s pénz nélkül madárkám, nincsen boldogsá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át gyere és láss csodá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4. HAZUDOTT A NYÁR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ZIZI</w:t>
        <w:tab/>
        <w:t>Bolond, aki hisz… Bolond, aki ad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olond, aki önként, szabadon lesz rab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olond, aki él, akkor is, ha tudja, többé nincs remény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ott a nyár… Hazudtak a fá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ott a felparázsló vág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ott az éj… Hazudott a fén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pillanat mit ér, ha vissza sose té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mégis, ő az egyetlen, akiért jó volt létezne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gok között ő volt az iga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ánatomban ő, csak ő volt a viga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ljas a világ, s ő minden mocsokját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smerte és mégis tisztán állt…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Önzetlen és jó volt hozzám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eméből egy gyermek nézett rá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ő a hibás, azért hogy a szívem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teg lett és érzem, nem bírom tovább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Bolond, aki csal… Becsapja magá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ik, s a rosszért ártatlant is bán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olond, aki fél vállalni egy érzést, úgy is, ha nincs remény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Hazudott a nyár… Hazudtak a fák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ott a felparázsló vág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dott az éj… Hazudott a fén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pillanat mit ér, ha vissza sose té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most, hogy ő is meggyűlölt, valami végleg összetör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azugok között ő volt az iga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ánatomban ő, csak ő volt a viga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ljas a világ, de minden mocsokját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Feledtem, ha éjjel nálam jár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m ő a hibás, azért hogy a szívem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ideg lett és félek, nem bírom tovább, nem bírom tovább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De talán megbocsát, ő még megbocsát, megbocsát és vá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>
          <w:b/>
        </w:rPr>
        <w:t>II/5. Ő MINDENRE KÉPES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Ő mindenre képes, száz arca van, mindig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ív, misztikum, rejtély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Ez azért kicsit túlzá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Szép, elmélyült, éret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Tény, hogy vonzza a fény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Egy kis bizalom kell csupán, és jó szándé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Ez egészen más szerepkör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Nos, ő munkára ké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BORDENAVE</w:t>
        <w:tab/>
        <w:t>Jó, de ilyen nagy váltá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Nem is volna túl merés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,ANDRÉ</w:t>
        <w:tab/>
        <w:t>Ő kell, csak ő, ő, senki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HÁRMAN</w:t>
        <w:tab/>
        <w:t>Csakis ő, igen ő, soha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6. A SZÍVEM ÖRÖKKÉ A TIÉD (CASABLANCA)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LSA</w:t>
        <w:tab/>
        <w:t>És én tudom: már soha nem láthatlak többé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ICK</w:t>
        <w:tab/>
        <w:t>Már soha nem láthatlak én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LSA</w:t>
        <w:tab/>
        <w:t>Mégis ott leszek veled, mint régen, mert érzem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ICK</w:t>
        <w:tab/>
        <w:t>Te velem leszel, úgy, mint rég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LSA</w:t>
        <w:tab/>
        <w:t>Minden oldal, minden mozdulat csak téged őriz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ICK</w:t>
        <w:tab/>
        <w:t>S te mindenhol velem vagy még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LSA</w:t>
        <w:tab/>
        <w:t>Mert a szívem, a szívem, az én bolond szíve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ICK</w:t>
        <w:tab/>
        <w:t>A szívem, míg élek – tié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A szívem, szerelmem, már mindig tiéd, míg él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zívem, szerelmem, örökké tiéd, míg éle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ILSA</w:t>
        <w:tab/>
        <w:t>Ó, Rick, ha a gép felszáll, nem látlak többé m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RICK</w:t>
        <w:tab/>
        <w:t>Drágám, nem veszthetsz e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EGYÜTT</w:t>
        <w:tab/>
        <w:t>Mert a szívem, az én bolond szívem, csak tiéd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7. BESZÉLJÜNK ŐSZINTÉN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TIONETTE</w:t>
        <w:tab/>
        <w:t>Hé, ha valami izgi kell, ha akad egy sztár, aki érdekel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ak tárcsázz fel és hívj engem, és figyeld a műsort és bízz benne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nálam a válasz mindenre, és megkapod tőlem ingyenbe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Írd meg sms-be vagy faxold le, vagy senkit se kímélve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üldd el egy e-mail-b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széljünk őszintén! Mindenről őszint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Ülj a képernyő elé, jön Antoinett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széljünk őszintén! Egy beszédes nő szintj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ütörtök esténként, jön Antoinett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é, te, ha nem megy a szex, és az asszony otthon durcás lesz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ntionette majd kézbevesz, pár jótanácssal sínrete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 ha bejön egy gikszer, mert lop a miniszter (van ilyen ikszer)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zennyes csak ennyi kiteregetni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rt fő a nézőszám, ami itt van báj, többet ér ezer IQ-nál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Beszéljünk őszintén! Mindenről őszint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Ülj a képernyő elé, jön Antoinett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eszéljünk őszintén! Egy beszédes nő szintjé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ütörtök esténként, jön Antoinett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ÉRFIHANG</w:t>
        <w:tab/>
        <w:t>Köszöntjük a kedves nézőket! Az Antionette-show 237-dik adását látják. Aki kérdez: az….. Antionette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TIONETTE</w:t>
        <w:tab/>
        <w:t>És akik válaszolnak: a világsikerű Casablanca-musical párizsi bemutatójának sztárjai: Nana és Alex Fontan.</w:t>
      </w:r>
      <w:r>
        <w:br w:type="page"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8. Ő MINDENRE KÉPES – REPRISE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Ő mindenre képe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fél év és nincs nagyobb sztár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z, értelem, érzés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Így együtt csak nagyon ritkán j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Szép, felkészült, éret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PRODUCER</w:t>
        <w:tab/>
        <w:t>Tény, hogy vonzza a fényt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Egy kis bizalom kell csupán és jó szándék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PRODUCER</w:t>
        <w:tab/>
        <w:t>Ez egészen más, mint a színhá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Nos, ő munkára ké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PRODUCER</w:t>
        <w:tab/>
        <w:t>Jó, de ekkora váltá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ANDRÉ</w:t>
        <w:tab/>
        <w:t>Nem is volna túl merész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,ANDRÉ</w:t>
        <w:tab/>
        <w:t>Ő kell, csak ő, ő, senki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HÁRMAN</w:t>
        <w:tab/>
        <w:t>Csakis ő, igen ő, soha más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9. TISZTA FORRÁSBÓL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FÉRFIHANG</w:t>
        <w:tab/>
        <w:t>Köszöntjük a kedves nézőket! Önök a Paris 3 megújult beszélgetőműsorát látják: TISZTA FORRÁSBÓL! Aki kérdez, az Franciaország új megasztárja: NANA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Csak tiszta forrásból! Minden a legjobb forrásbó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ki kérdez és hozzászól: mától Nana a szt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sak tiszta forrásból! Elég a botránybó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Zenéről, színházról, szól Nana a sztár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10. VÉGE, MINDEN ELVESZETT II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MUFFAT</w:t>
        <w:tab/>
        <w:t>„Mindig is ezt akartam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enj vissza Sabine-hoz és felejts el, ha tudsz…”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oha! Már soha, te kegyetl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stenem! Elveszett mind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az arc, az a szem, azt hittem ismer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nyém volt nagyon rég, nekem küldte az ég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ihasznált, s megy tovább, jön egy másik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nyém a szégyen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Átok itt, nem segít, milyen istenhez kiáltson az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i mocskos lett? Csalás volt az egész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ljas mesterkedés! És most vég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 vár még? Elveszett minden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va fuss, hova menj, ha az életednek vég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Hol az út, hol a hely, ami megváltást ígérn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kem nem maradt más, nekem nem volt csak 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édítő, buja tánc, eszelős kering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Örök körben forog minden férfi és n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a gyönyörű test, ahogy reszket a kéjtől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És késő, megbánni kés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nden csapás közt ez hát a végső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már otthonom, hol a szerelem fészke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incs már családom, minden széthullt, vége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Miért így Istenem? Miért így pusztítsz e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Poklok kínját küldted rá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ana elment… egy ringyó… akiért eldobtam mindent…minden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  <w:t>II/11. PÁRIZS – TEXAS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JACK</w:t>
        <w:tab/>
        <w:t>Oh, ma chérie, milyen rossz így, hogy távol vagy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Chérie, kérlek, vedd fel! Küldj végre válasz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NANA</w:t>
        <w:tab/>
        <w:t>Oly régen volt, egy éve m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rác azóta messze jár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ól a telefon – s a hang megszédít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őrült perc, egy szédült tánc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Egy régen eltűnt éjszakán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Bárhogy menekült – most mégis ő hív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Club Seven a Time Square-en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 séta és a kis hotel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Az a gyönyörű vad mámor, nem múlt el, érze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ár egy lány, ki szép mint Sophie Marceau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Üde és friss, mint egykor Brigitte Bardo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abad vagyok – mi jut eszedbe errő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Lehetnék neked – igen – a „French connection”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ár egy lány, ki boldog, ha ölelhet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i nem mond mást, csak néha egy je t’aime-e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 tagadd meg, bébi, magadtól a jót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anuld meg milyen az igazi „francia csók”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>JACK</w:t>
        <w:tab/>
        <w:t>A csókjaid íze friss menta és ániz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Istenem, ne volna oly mesze Párizs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Rohannék, futnék, utaznék máris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Egy hét elég, csak légy vel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Oly védtelenné lett szív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Jött egy idegen – és minden más így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Csak rajtad áll a folytatás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 újra hívsz, ha újra várs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Csak a szerelem, csupán az számí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Montparnasse, a Place Pigalle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Szajnapart, mind téged vá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z a csodaszép, nagy érzés, nem múlt el, drágám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ab/>
        <w:t>Vár egy lány, ki szép mint Sophie Marceau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Üde és friss, mint egykor Brigitte Bardo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Szabad vagyok – mi jut eszedbe erről?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Lehetnék neked – igen – a „French connection”!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Vár egy lány, ki boldog, ha ölelhet..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Ki nem mond mást, csak néha egy je t’aime-et…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Ne tagadd meg, bébi, magadtól a jót,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/>
      </w:pPr>
      <w:r>
        <w:rPr/>
        <w:tab/>
        <w:t>Tanuld meg milyen az igazi „francia csók”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JACK</w:t>
        <w:tab/>
        <w:t>Je t’aime… Ma belle… Ma chérie… Trés bien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on amour… Toujours…</w:t>
      </w:r>
      <w:r>
        <w:br w:type="page"/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I/12. ÚJ SHOW, ÚJ SLÁGEREK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Kint van a tábla: végre újra telt há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Ráfért a színházra egy új sike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Bejött a reklám, hogy „egy új Nanát látsz”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De nincs ilye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HÁRMAN</w:t>
        <w:tab/>
        <w:t>Több nincs ilye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Van néhány új lány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De ez szart se számí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Hiányzik belőlük a vonzerő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Az, ami minden férfit falhoz állí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HÁRMAN</w:t>
        <w:tab/>
        <w:t>A bomba nő… Mondd, hol van ő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és Van Damme New Yorkban forgat”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„Kemény thriller, sok akció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és Sharon Stone Vegasba bebaszva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„Róluk beszél L.A. és Frisco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és Mel Brooks!” „Nana és Mel C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„Jacksonnal duett, a dal címe: Mercy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Spielbergék válnak… de Nana nem vár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Playboyban címlap és Miss Februá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A hírek jönnek, mi meg szegény rokonként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seggünket rázzuk szar kis gázsiér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INDENKI</w:t>
        <w:tab/>
        <w:t>Új show, új slágerek! Friss hús mellé konzerv köre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how, új slágerek! A legfrissebb trend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ztár, új szponzorok, új botrány, új címlapfotó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harc, nincsen megállj… „The show must go on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Az egyik évad olyan, mint a másik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A legszebb éveim így mennek el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Túléljük ezt is, öreg, más nem számít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De nem velem! De nem vel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az ismert drogbáró jachtján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„Készült róluk pár intim fotó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és Madonna titokba Rióba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„Az új közös klippjük totális pornó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Nana és Tysson!” „Nana és Clinton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LÁNYOK</w:t>
        <w:tab/>
        <w:t>A fehér ház persze kapásból cáfol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IÚK</w:t>
        <w:tab/>
        <w:t>„Az MGM őrjöng, a forgatás áll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Lehet, hogy mégsem lesz új világsztár!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A hírek jönnek, mi meg szegény rokonkén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 seggünket rázzuk szar kis gázsiér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MINDENKI</w:t>
        <w:tab/>
        <w:t>Új show, új slágerek! Friss hús mellé konzerv köre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how, új slágerek! A legfrissebb trend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ztár, új szponzorok, új botrány, új címlapfotó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harc, nincsen megállj… „The show must go on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how, új slágerek! Friss hús mellé konzerv köre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how, új slágerek! A legfrissebb trend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sztár, új szponzorok, új botrány, új címlapfotó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j harc, nincsen megállj… „The show must go on!”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„The show must go on!”</w:t>
      </w:r>
      <w:r>
        <w:br w:type="page"/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  <w:t>II/13. NANA HALÁLA</w:t>
      </w:r>
    </w:p>
    <w:p>
      <w:pPr>
        <w:pStyle w:val="Normal"/>
        <w:tabs>
          <w:tab w:val="clear" w:pos="709"/>
          <w:tab w:val="left" w:pos="21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A meztelen Vénusz, a legszebb mellű lány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gy darab romló hús, torz és sovány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z a test már kinek kell, tudom, csak borzad, ki lá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Rohadt így várni a halál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gy mint rég a szerelmet, várni a vigaszt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árni egy jó szót, bármit csak kapjak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Néhány perc reményt, jó volna hinni m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Volnék csak bátrabb, nem félnék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ogy hány nap van hátra az életembő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ely nem sokat ért, s egy pillanatként múlt el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s már nem maradt időm, ahhoz, hogy bármit megbánjak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Ahogy a száraz fa kidől egy perc ala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Úgy kell elpusztulnom, oly messze a csúcstó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ol múló, vad káprázat a fény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s hány nap még? Vajon hány óra még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ány perc, míg ellep a sötét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ATINE</w:t>
        <w:tab/>
        <w:t>Nana, az istenért… Doktor! Doktor úr ébredje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PRULLIÉRE</w:t>
        <w:tab/>
        <w:t>Nincs mit tenni, várunk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ZOÉ</w:t>
        <w:tab/>
        <w:t>Hogy van? Itt vannak páran a színházból... Bejöhetnek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PRULLIÉRE</w:t>
        <w:tab/>
        <w:t>Ha látni akarják… De nem hiszem, hogy bárkit is felismerne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NANA</w:t>
        <w:tab/>
        <w:t>Oly későn jött minden, és hány ocsmány éjje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lyen jó volt, ha végül az arcukba köptem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z volt az én bosszúm, bosszú a lelkemér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Georges és én… a kis Jean… Már… Vár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Két ártatlan gyermek… Már nem félek… Nem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És úgy megyek el... Hogy nem gyűlölöm… Magamat se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É</w:t>
        <w:tab/>
        <w:t>Az arca most is szép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ATINE</w:t>
        <w:tab/>
        <w:t>Most már végleg megbékél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Az a meggyötört kis teste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Túl gyorsan él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És hogyan bírt szeretni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És mi maradt meg – semmi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Túl nagy volt az ár egy álomér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EGYÜTT</w:t>
        <w:tab/>
        <w:t>Korán ment el… Oly gyorsan ment el…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lment és így lett.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ATINE</w:t>
        <w:tab/>
        <w:t>Enyé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ZURKOLÓK</w:t>
        <w:tab/>
        <w:t>Hajrá, előre, franciá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RÁ, RÁ, fiúk csak így tovább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Fenn a zászló leng, és a hangunk zeng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Együtt fújjuk a győzelem dalá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jrá, csak néhány óra már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RÁ, RÁ, s miénk a mundia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Harcra hát, hogy ki a jobb, azt tudjuk jó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énk lesz a győztes gó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Ma lesz a döntő, egész Párizs lázban ég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Kimész te is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Naná, majd nem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Kísérj el, Francis, őrület van len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A temetésről holnap…. A színház, vagyis én intézkedem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Zidan is játszik?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ANDRÉ</w:t>
        <w:tab/>
        <w:t>A térde rendbe jöt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Satine, hát viszlát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ONTAN</w:t>
        <w:tab/>
        <w:t>Két gólnál nem lesz több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Menjünk há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FRANCIS</w:t>
        <w:tab/>
        <w:t>Szegény Nana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ROSE</w:t>
        <w:tab/>
        <w:t>A táskám hozd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BORDENAVE</w:t>
        <w:tab/>
        <w:t>És a tévém épp most rossz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>SZURKOLÓK</w:t>
        <w:tab/>
        <w:t>Párizs, Lille és Nantes és Marseille együtt szurko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Zizu többet ér, mint tíz Napoleon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nden ellenfél már csak tőlünk fél,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nd legyőzzük a pálya zöld gyepén.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Ollé, hát hajrá franciák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Ollé, ollé előre hát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ab/>
        <w:t>Harcra mind, hogy ki a jobb, azt tudjuk jó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  <w:tab/>
        <w:t>Miénk lesz a győztes gól!</w:t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GE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04:00Z</dcterms:created>
  <dc:creator>Zsuzsa Bata</dc:creator>
  <dc:description/>
  <dc:language>en-US</dc:language>
  <cp:lastModifiedBy>Zsuzsa Bata</cp:lastModifiedBy>
  <dcterms:modified xsi:type="dcterms:W3CDTF">2004-04-08T12:08:00Z</dcterms:modified>
  <cp:revision>315</cp:revision>
  <dc:subject/>
  <dc:title>Kocsák Tibor – Miklós Tibor:</dc:title>
</cp:coreProperties>
</file>