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ária evangéliuma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ckopera</w:t>
      </w:r>
    </w:p>
    <w:p>
      <w:pPr>
        <w:pStyle w:val="Normal"/>
        <w:tabs>
          <w:tab w:val="clear" w:pos="708"/>
          <w:tab w:val="left" w:pos="3600" w:leader="none"/>
        </w:tabs>
        <w:spacing w:before="360" w:after="120"/>
        <w:ind w:left="1620" w:hanging="0"/>
        <w:rPr/>
      </w:pPr>
      <w:r>
        <w:rPr>
          <w:b/>
          <w:sz w:val="28"/>
          <w:szCs w:val="28"/>
        </w:rPr>
        <w:t>Zene:</w:t>
        <w:tab/>
        <w:t>TOLCSVAY LÁSZLÓ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1620" w:hanging="0"/>
        <w:rPr/>
      </w:pPr>
      <w:r>
        <w:rPr>
          <w:b/>
          <w:sz w:val="28"/>
          <w:szCs w:val="28"/>
        </w:rPr>
        <w:t>Írta:</w:t>
        <w:tab/>
        <w:t>MÜLLER PÉTER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k:</w:t>
        <w:tab/>
        <w:t>MÜLLER PÉTER SZIÁMI</w:t>
      </w:r>
    </w:p>
    <w:p>
      <w:pPr>
        <w:pStyle w:val="Normal"/>
        <w:tabs>
          <w:tab w:val="clear" w:pos="708"/>
          <w:tab w:val="left" w:pos="4140" w:leader="none"/>
        </w:tabs>
        <w:spacing w:before="400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5580380" cy="263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253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253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07.2pt;mso-wrap-distance-left:9.05pt;mso-wrap-distance-right:9.05pt;mso-wrap-distance-top:0pt;mso-wrap-distance-bottom:0pt;margin-top:21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253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253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0" w:after="0"/>
        <w:ind w:firstLine="709"/>
        <w:jc w:val="both"/>
        <w:rPr/>
      </w:pPr>
      <w:r>
        <w:rPr/>
        <w:t>Sok esztendővel Jézus, s néhány hónappal Mária halála után János apostol, a „Mennydörgés Fia” azon meditál: miért mondta néki Mestere, a keresztre feszített Jézus saját anyjára letekintve, s mintegy végső üzenetként: „IME A TE ANYÁD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Ez a dráma János emlékezetében, s önmagával viaskodó hatalmas látomásaiban zajlik. A hagyományok szerint azonban mindaz, ami a lélekben történik, nem magánügy, hanem közügy. János, mintegy őskeresztény gyülekezet papja, maga köré idéz egy világot: vízióból, saját bizonytalanságából, vad gyűlöletéből és magasztos felismeréseiből nyilvános rítust teremt.</w:t>
      </w:r>
    </w:p>
    <w:p>
      <w:pPr>
        <w:pStyle w:val="Normal"/>
        <w:spacing w:before="120" w:after="0"/>
        <w:ind w:firstLine="709"/>
        <w:jc w:val="both"/>
        <w:rPr/>
      </w:pPr>
      <w:r>
        <w:rPr/>
        <w:t>E rítus a beavatások sorozata.</w:t>
      </w:r>
    </w:p>
    <w:p>
      <w:pPr>
        <w:pStyle w:val="Normal"/>
        <w:spacing w:before="120" w:after="0"/>
        <w:ind w:firstLine="709"/>
        <w:jc w:val="both"/>
        <w:rPr/>
      </w:pPr>
      <w:r>
        <w:rPr/>
        <w:t>A káosz és az elaljasodás közepette avatja be Jánost Jézus szelleme a Szeretet misztériumába, készíti fel őt az Anyaság titkának megértésére. Ebben a fenyegetettségben avatják be az angyalok Máriát a Földi és Égi Szerelem titkába, értik meg a bölcs királyok és primitív pásztorok az ember isteni voltának csodáját, sejti meg a maga szerepét József, az ács. A hatalom, s a mélyre zuhant nép őrjöngésének közepette kénytelen Mária megtanulni az Elengedést, s világosodik meg végül Jánosban az „Ecce Mater tua” jelentése: az Anyaság – férfiember számára oly nehezen felfogható – misztériuma.</w:t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SŐ RÉS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ITUS</w:t>
      </w:r>
    </w:p>
    <w:p>
      <w:pPr>
        <w:pStyle w:val="Normal"/>
        <w:tabs>
          <w:tab w:val="clear" w:pos="708"/>
          <w:tab w:val="left" w:pos="126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ÁNOS</w:t>
      </w:r>
      <w:r>
        <w:rPr/>
        <w:t>:</w:t>
        <w:tab/>
        <w:t>Én, János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Testvéretek a bajban és társatok az üldöztetésben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Elmondom néktek Mária történeté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Ha lehunyom a szemem, csakis az ő arcát látom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záján révült mosolygás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És összepréselt szemhéjai alól könnyek törnek elő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Ki az, ki ismeri e könnyeknek ízét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Ki az, aki tudja, mit rejt e mosoly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Ki az, aki érti, mit jelent embert szülni erre a világ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862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670" cy="2173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80pt;mso-wrap-distance-left:9.05pt;mso-wrap-distance-right:9.05pt;mso-wrap-distance-top:0pt;mso-wrap-distance-bottom:0pt;margin-top:1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670" cy="2173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/>
        <w:tab/>
        <w:t>Senk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Mert nem az Úr a legnagyobb misztérium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Nem az ő Igéje a legnagyobb titok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Az anya szíve az, ami megismerhetetlen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ab/>
        <w:t>Elindulok hát ebben az ismeretlenben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Mert meg akarom tudni, hogy ki volt Mária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 hogy mért mondta Jézus, hogy ő az én anyám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ab/>
        <w:t>Látom vágyakozni. Látom teljesül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Látom fölragyogni. Látom elmerül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Kínban, szenvedésben. Látom őt dicsőségben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Látom őt áldottan, és látom átkozottan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ab/>
        <w:t>És látom szegényt, ahogy üvölt rá a nép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Mert Jézus az ő fi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Nem ismertem még, bár tudtam nevét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Úgy hívták: Mária.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IO</w:t>
      </w:r>
    </w:p>
    <w:p>
      <w:pPr>
        <w:pStyle w:val="Normal"/>
        <w:tabs>
          <w:tab w:val="clear" w:pos="708"/>
          <w:tab w:val="left" w:pos="162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KÓRUS</w:t>
      </w:r>
      <w:r>
        <w:rPr/>
        <w:t>:</w:t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</w:t>
      </w:r>
      <w:r>
        <w:rPr/>
        <w:t>:</w:t>
        <w:tab/>
        <w:t>Lássátok, testvérek, íme az ember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incs rosszabb állat, ha gyilkolni tud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treng a vérben, s míg gyűlöl és szűkö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venné észre, hogy mily mélyre jut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HANGOK</w:t>
      </w:r>
      <w:r>
        <w:rPr/>
        <w:t>:</w:t>
        <w:tab/>
        <w:t>Asszony, te miért nem örvendesz velünk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 állj itt némán, ez ünneprontás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Örvendj, hisz végre megtisztul népünk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Halljuk, hogy ujjongsz, te is kiálts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</w:t>
      </w:r>
      <w:r>
        <w:rPr/>
        <w:t>:</w:t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</w:t>
      </w:r>
      <w:r>
        <w:rPr/>
        <w:t>:</w:t>
        <w:tab/>
        <w:t>Lássátok, testvérek, rettegtem én is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ínlódva álltam, és néztem csupán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zólhattam volna, s csak hallgattam mégis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zavaknak korbácsa hogy sújt le rám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HANGOK</w:t>
      </w:r>
      <w:r>
        <w:rPr/>
        <w:t>:</w:t>
        <w:tab/>
        <w:t>Nézzétek, ő az, a lázadó anyja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restell itt állni, ostoba szajha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egyétek szemét, dobjátok fiára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Hagy lássa jobban, kit szült e világra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</w:t>
      </w:r>
      <w:r>
        <w:rPr/>
        <w:t>:</w:t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zítsd meg! Feszítsd meg! Feszítsd meg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Emléke vesszen el! Öljük meg őt!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3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SZTUS HALÁLA</w:t>
      </w:r>
    </w:p>
    <w:p>
      <w:pPr>
        <w:pStyle w:val="Normal"/>
        <w:tabs>
          <w:tab w:val="clear" w:pos="708"/>
          <w:tab w:val="left" w:pos="162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ÉZUS</w:t>
      </w:r>
      <w:r>
        <w:rPr/>
        <w:t>:</w:t>
        <w:tab/>
        <w:t>Asszony, íme a fiad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ános, íme az anyád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Atyám, kezedbe ajánlom lelkemet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zomjazom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Idegen test, idegen illa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ér-, veríték-, és ecetszag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ézusnak anyja. – De miért enyém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it meg nem adnék, hogyha érteném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 hogy honnan benne a végtelen erő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lynek forrása csupán sejthető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Szomjazom… Szomjazom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… Bevégeztetett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  <w:sz w:val="28"/>
          <w:szCs w:val="28"/>
        </w:rPr>
        <w:t>4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BAT MATER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/>
      </w:pPr>
      <w:r>
        <w:rPr/>
        <w:t>(Levétel a keresztről. Mária ölébe veszi véres, halott fiát. A tér homályba borul. Csak ő marad a fényben. Pietá.)</w:t>
      </w:r>
    </w:p>
    <w:p>
      <w:pPr>
        <w:pStyle w:val="Normal"/>
        <w:tabs>
          <w:tab w:val="clear" w:pos="708"/>
          <w:tab w:val="left" w:pos="162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MÁRIA</w:t>
      </w:r>
      <w:r>
        <w:rPr/>
        <w:t>:</w:t>
        <w:tab/>
        <w:t>Íme, hát megtörtént, amit akartá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gváltás másnak, csak nékem áldozat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Rettentő fények közt távolodsz tőlem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ézuskám, meghaltad hát halálodat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Szédülten állok, megzavarodva a kíntó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Ily könnyek ízét nem ízleltem soha még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ártam tán én is, hogy végül egy napon így lesz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áj mégis, bár sejtettem rég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Tudtam, meghalsz mindenképp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Tudtam, szólít majd az ég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nj hát, menj Fiam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áj! Még várj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2150745" cy="1986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894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56.45pt;mso-wrap-distance-left:9.05pt;mso-wrap-distance-right:9.05pt;mso-wrap-distance-top:0pt;mso-wrap-distance-bottom:0pt;margin-top:11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894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agy indulj inkább, hagyd itt há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E bűnös, vérző Golgotá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E hitvány földe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ól van, menj, szabad immár a kíntó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olgodnak itt vége már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Menj, Fiam, menj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unkádat elvégezted már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nj, Fiam, menj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Rád most az Úrnak trónja vár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nj, Jézus, menj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Trónszéked foglald el, Fiam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nj, Jézus, menj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Hol lelked végső békessége van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Hagyd itt a vért, hagyd itt a sok gyűlölködő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Hagyd itt Fiam! – Térdel majd oltárod előt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i ellenedre tör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nj csak, hisz gyászol immár örökké a Föld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iam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nj hát, hol hozzád minden jó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ár rád a menny, Megváltó, édes Megváltó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ÉGIEK:</w:t>
      </w:r>
      <w:r>
        <w:rPr/>
        <w:tab/>
        <w:t>Jöjj, édes Jézusunk, jöjjél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öjj, Jézus, jöjj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ár rád a menny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Jézus menj!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center"/>
        <w:rPr/>
      </w:pPr>
      <w:r>
        <w:rPr>
          <w:b/>
          <w:i/>
          <w:sz w:val="28"/>
          <w:szCs w:val="28"/>
        </w:rPr>
        <w:t>5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HARAG NAPJA</w:t>
      </w:r>
    </w:p>
    <w:p>
      <w:pPr>
        <w:pStyle w:val="Normal"/>
        <w:tabs>
          <w:tab w:val="clear" w:pos="708"/>
          <w:tab w:val="left" w:pos="162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Pusztuljon mind, aki tette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Rothadjon széjjel a teste, ha kezét emelte 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ennyei Mesterre! Pusztuljon pokloknak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Rettentő mélyén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ínban vesszen el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ínok közt égjen, és a sátán táncoljon a hátán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Pusztuljon mind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esszen csak mind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Jöjjön el a bosszú napja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Legyen csak átkozott mind, aki bajt hozot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Urunkra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ögvészben, leprában, mocskának bűzhödöt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Poklába fúlv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ínban vesszen el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ind önnön holt anyjával háljon, féreggé váljon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Pusztuljon mind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esszen csak mind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Jöjjön el a harag napja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újtson le rájuk az Isten haragja, hogy írmagj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 nőjön többé, ki keresztre adta, s 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Gyűlölet marja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ínban vesszen el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Reszketvén bosszúját az Úrnak mind a porba hullnak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Pusztuljon mind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esszen csak mind!</w:t>
      </w:r>
    </w:p>
    <w:p>
      <w:pPr>
        <w:pStyle w:val="Normal"/>
        <w:spacing w:before="600" w:after="0"/>
        <w:jc w:val="center"/>
        <w:rPr/>
      </w:pPr>
      <w:r>
        <w:rPr>
          <w:b/>
          <w:i/>
          <w:sz w:val="28"/>
          <w:szCs w:val="28"/>
        </w:rPr>
        <w:t>6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A A GYILKOSOKÉRT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ÉZUS HANG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e nem gyűlölhet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Senkit, János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Akkor sem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Ha a gyilkosod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e áldd meg őt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Hisz a végíté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Eljő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S csupa bűnös val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Ó, édes Jézuso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Majd szí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Az Úrnak trónja előt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Szólj rám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e ne ítélj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Csak megbocsáss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Szólj csak rám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Hogy üdvösségg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Gyere, szólj hozzám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elj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A földi lét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Jézusom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Hisz a végíté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Eljő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Uram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S ők úgy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megbűnhőd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Bűneikér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Jézus!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ÉZUS HANG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Jól van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Jól van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Úgy legyen hát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Ima szóljon hát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Imádkozzunk együt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A gyilkosokért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A gyilkosokér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 xml:space="preserve">Hisz a bűneiktől terhe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Ima, sóvárogja m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És a megbocsátá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Sóvárogja má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A lét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Csakis a lé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Mert hasztal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Mert hasztal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A gyűlölet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A gyűlöle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Ha az Úr íté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Az égi bíró úgyis íté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Szüntele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Szüntele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Hisz a végíté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Hisz a végítél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Eljő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Eljő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S nem mar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S nem mara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Bosszulatl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Bosszulatl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Bűn sohasem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Bűn sohase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Úgy legyen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Úgy legyen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>Úgy legyen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614" w:hanging="0"/>
              <w:jc w:val="both"/>
              <w:rPr/>
            </w:pPr>
            <w:r>
              <w:rPr/>
              <w:t>Úgy legyen!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b/>
          <w:i/>
          <w:sz w:val="28"/>
          <w:szCs w:val="28"/>
        </w:rPr>
        <w:t>7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IA IFJÚSÁGA</w:t>
      </w:r>
    </w:p>
    <w:p>
      <w:pPr>
        <w:pStyle w:val="Normal"/>
        <w:tabs>
          <w:tab w:val="clear" w:pos="708"/>
          <w:tab w:val="left" w:pos="1620" w:leader="none"/>
        </w:tabs>
        <w:spacing w:before="360" w:after="0"/>
        <w:jc w:val="center"/>
        <w:rPr/>
      </w:pPr>
      <w:r>
        <w:rPr/>
        <w:t>(János újra egyedül a színen. Megidézi Mária ifjúságát.)</w:t>
      </w:r>
    </w:p>
    <w:p>
      <w:pPr>
        <w:pStyle w:val="Normal"/>
        <w:tabs>
          <w:tab w:val="clear" w:pos="708"/>
          <w:tab w:val="left" w:pos="1620" w:leader="none"/>
        </w:tabs>
        <w:spacing w:before="48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Látom az ifjú Máriát mezítláb szaladni a réten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Látom; hogy talpai mind a fűszálakból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Az élet szikráit magukhoz vonzzák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Látom, hogy csivitel templom szüzeive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alol, s imádkozik, örvend, s várakozik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Betöltötte lényét ez a várakozá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tudta, mire vár, csak tudta, hogy szere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tudta, kire vár, csak tudta: szerelme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tudta, hogy kibe – mind széles világba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ibe hát? – Istenbe? Virágba? Magába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Bimbózó magába? Az ölelő csöndbe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agy a csöndes imán, csöndes önmagában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oganó virágba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Odaadta magát, minden ölelésé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inden vágyát, érzését, mindent: az imába.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8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IA A KÚTNÁL</w:t>
      </w:r>
    </w:p>
    <w:p>
      <w:pPr>
        <w:pStyle w:val="Normal"/>
        <w:tabs>
          <w:tab w:val="clear" w:pos="708"/>
          <w:tab w:val="left" w:pos="162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Szerelem! Ki lehet? Hol az én mátkám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tudom, áhítom csak a lelkemben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zerelem, gyere hát, gyere, változtass á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érlek már, jöjj el, jöjj el, te ölelj engem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Repülök, zuhanok! Remegés, mámor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Izzó kút, fényörvény engem vár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Les a Hold, rám hajol, forrás hozzám titkon szó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ű dalol, hogy a kedvesem eljön már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Úgy várom, kívánom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Tégy hát csodát, változtass át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zerelmem, hív a lelkem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óvárog rád! Ismerj meg hát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Szerelem, te üzenj, ha ölel lágy szél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ényetek csókolgasson, csillagok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Gyere szél, öleljél! Napfény, engem szeressél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Érzem már, fényes kedvesemé vagyok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Jöjj hát, kedvesem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öjj, válassz engem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Úgy imádlak én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Halld hát imám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öjj el hozzám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öjj el hozzám!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9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YALI ÜDVÖZLET</w:t>
      </w:r>
    </w:p>
    <w:p>
      <w:pPr>
        <w:pStyle w:val="Normal"/>
        <w:tabs>
          <w:tab w:val="clear" w:pos="708"/>
          <w:tab w:val="left" w:pos="32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ARKANGYALOK:</w:t>
      </w: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Mária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egyelemmel teljes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z Úr van teveled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Áldott vagy t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z asszonyok között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Áldott vagy, áldott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Áldott vagy, áldott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Áldott vagy, áldot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150745" cy="2023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930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59.3pt;mso-wrap-distance-left:9.05pt;mso-wrap-distance-right:9.05pt;mso-wrap-distance-top:0pt;mso-wrap-distance-bottom:0pt;margin-top:1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930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Mária ne félj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z Ég Ura küldött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Igéjét fogadd b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Szerelmes méhedbe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Áldott vagy, áldott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Áldott égi kinccsel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Lángoló karjával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Átölelt az Isten!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Vágytál szerelemre?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Megkapod hát, íme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ire sóvárogtál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iért imádkoztál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it hívtál, s reméltél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Hitvesed, kedvesed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 te szerelmesed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Immár benned él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Hívd úgy, hogy: Jézus!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észülj a magányra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észülj a reményr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 reménytelenségre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észülj gyalázatra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észülj dicsőségre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észülj kínra, vérre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És beteljesedésre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Élted minden perc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Darabokra törik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z egyik fele édes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 másik fele méreg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Örökös félelem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És örökös béke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Földönfutó leszel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S a világ áld majd érte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Legnagyobb magány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 végső ölelés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Legnagyobb kín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 beteljesedés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Üldözik a vakok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 fényt és a látót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S a fiad látó lesz majd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Mindent látó látnok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éred-e, Mária?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Szólj hát, ha kéred?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Hívom, várom, kérem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mióta élek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Csakis őt szolgálom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Övé vagyok régen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Övé testem-lelkem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Jöjj, kedvesem, jöjj hát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Jöjj és lakjál bennem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rcom legyen arcod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Vérem legyen véred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Dobogjon a szíved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Dobogjon a szíved!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ARKANGYALOK KARA:</w:t>
      </w:r>
      <w:r>
        <w:rPr/>
        <w:tab/>
        <w:t>Úgy legyen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Úgy legyen. Úgy legyen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Földön és mennyekben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Lenn a Földön: örvény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Fenn az égben: törvény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mi fönt az Isten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z lent a szerelem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Amit megköt, többé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El nem oldja semmi sem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Mária! Mária! Mária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Úgy legyen! Úgy legyen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Mária!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10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ÁNOS DALA A TÖRTÉNELEMRŐL</w:t>
      </w:r>
    </w:p>
    <w:p>
      <w:pPr>
        <w:pStyle w:val="Normal"/>
        <w:tabs>
          <w:tab w:val="clear" w:pos="708"/>
          <w:tab w:val="left" w:pos="180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Történt mindez még midőn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Rómától félt minden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Úr volt mind a lelkeken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Úr volt minden kincsen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eghalt még a nyelve is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Csúfos sorsa int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Gőgös, nagyzó tervek, ím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Porrá hullnak mind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ab/>
        <w:t>Bábszínházban bábkirály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eródes, a Róka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Országunknak szégyenét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Dróton húzza Róma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De jő már, jő a Messiás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Nem lesz Úr itt senki más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Jóslásokban benne áll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Eljő Jézus Király!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ab/>
        <w:t>És mert tudta pontosan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ogy a hatalma végére ér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eródes, a Róka úgy tett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int bárki más, aki fél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HERÓDES:</w:t>
      </w:r>
      <w:r>
        <w:rPr/>
        <w:tab/>
        <w:t>Urak, most rövid leszek, csakis a lényeget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ert nagy a veszély, és már a kapuban fenyeget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a hírül hozták nekem megbízható bölcsek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kikben soha nem csalódtam még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ogy most születik meg a rég várt Messiás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kit majd imádni fog itt – na ki? – Hát a nép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ert lesz néhány trükkje, hogy e hiszékeny csürh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ég elhiggye neki, hogy az Úristen küldte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ab/>
        <w:t>És bár akadt már egy p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2069465" cy="2098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20053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65.2pt;mso-wrap-distance-left:9.05pt;mso-wrap-distance-right:9.05pt;mso-wrap-distance-top:0pt;mso-wrap-distance-bottom:0pt;margin-top:12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20053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Önjelölt, aki magasba tört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De, hogy valaki jöjjön, és a helyünkre törjön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Olyat még nem látott e föld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De ti majd meglátjátok, hogy megváltoztat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Ez a megváltó itt mindent, de mindent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a nem vigyázunk a rendre (és magunkra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ég menekülnünk kell innen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ab/>
        <w:t>Nekünk nem kell, nem kell Messiás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Nem kell, nem kell Messiás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Nem kell, nem kell, nem kell Messiás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Nekünk nem kell Messiás!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ab/>
        <w:t>Itt élünk Rómától jó távol, de mindent összevetv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égis túl közel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Naponta nyomaszt az érzés, hogy szoros az őrzés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ogy titkon folyton megfigyel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Én babonás, nyugtalan népemet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ajánál fogva tartom a szakadék felett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Erre jön ez az ember, aki semmire nem figyel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És behülyíti őket az ígéreteivel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:</w:t>
      </w:r>
      <w:r>
        <w:rPr/>
        <w:tab/>
        <w:t>Nekünk nem kell, nem kell Messiás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Nem kell, nem kell Messiás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Nekünk nem kell, nem kell Messiás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Nem kell, nem kell, nem kell Messiás!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HERÓDES:</w:t>
      </w:r>
      <w:r>
        <w:rPr/>
        <w:tab/>
        <w:t>Na most, ha megkérdezzük, nem biztos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ogy megmondják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ogy melyikük a zsidókirály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Ezek a kisdedek annyira egyformák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ogy legjobb, ha egy se szaladgál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És nagy a gond nagyon, hogy hogy üssük agyon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Épp ezért legjobb, ha parancsba adom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Hogy Betlehembe sietve menv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Küldjétek vissza mindet a mennybe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Betlehembe sietve menv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Küldjétek vissza mindet a mennybe!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ab/>
        <w:t>Attól tartok, nincsen más kiút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eg kell ölnünk minden kisfiút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ind-mind gyanús, bármelyik lehet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Meg kell ölni minden gyermeket!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11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YÁK SIRALMA</w:t>
      </w:r>
    </w:p>
    <w:p>
      <w:pPr>
        <w:pStyle w:val="Normal"/>
        <w:tabs>
          <w:tab w:val="clear" w:pos="708"/>
          <w:tab w:val="left" w:pos="162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ANYÁK:</w:t>
      </w:r>
      <w:r>
        <w:rPr/>
        <w:tab/>
        <w:t>Vérben szültük gyermekünk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aj, hogy vérét ontják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Karddal törnek ellenünk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Ádáz horda ront ránk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zörnyű, véres áldoza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újtson rájuk kárhozat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Halld hát, Isten, átkomat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újtsál rájuk már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ATONÁK:</w:t>
      </w:r>
      <w:r>
        <w:rPr/>
        <w:tab/>
        <w:t>Nem kell, nem kell, nem kell Messiás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kell, nem kell, nem kell Messiás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kell, nem kell, nem kell Messiás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Nem kell, nem kell, nem kell Messiás!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ANYÁK:</w:t>
      </w:r>
      <w:r>
        <w:rPr/>
        <w:tab/>
        <w:t>Vér és kín és szenvedés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égünk immár, végünk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írás sorsunk, rettegés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ért hull könnyünk, vérünk?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Vér és kín és zűrzavar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Ártatlant mért sújt a baj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ondjátok hát végre, mért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ért hull könny és vér?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ab/>
        <w:t>Szörnyű véres áldoza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újtson rájuk kárhoza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Halld hát Isten, átkomat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újts le rájuk már!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  <w:sz w:val="28"/>
          <w:szCs w:val="28"/>
        </w:rPr>
        <w:t>12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ÁNOS A FÁJDALOMRÓL ÉS A TÖRVÉNYRŐL</w:t>
      </w:r>
    </w:p>
    <w:p>
      <w:pPr>
        <w:pStyle w:val="Normal"/>
        <w:tabs>
          <w:tab w:val="clear" w:pos="708"/>
          <w:tab w:val="left" w:pos="126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Vér és szenvedés!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Nem fog a gonoszságon átok!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ab/>
        <w:t>Hallgat felettünk némán az égbolt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Nem válaszol már, hallgat, ki rég szól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Árva anyáknak fáj nagyon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Hogy árva a földön a fájdalom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ab/>
        <w:t>Lám, de az, akit ölni vágyta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zületik épp, hol százat ölnek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De az az egy az éppen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Akit a gyilkos féljen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Él, aki kell, hogy éljen!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Él! Örök úr a Törvény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Túl csecsemőknek kínjain, mert a Földön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Minden törvényt tölt be; ím!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13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ZENT CSALÁD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ÓZSEF:</w:t>
      </w:r>
      <w:r>
        <w:rPr/>
        <w:tab/>
        <w:t>Én nem volnék más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Csak egy egyszerű ács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oha nem voltam sem más, se több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Ha kért bárki ember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án bírtam a két kezemme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Ácsolni házat s tető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Én nyugodtan aludta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indig, míg egyszer csa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Álmomban egy angyal nem szólt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Hogy Máriám Istent fogant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 én az ő házá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Ácsoljam már mostantól…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Mert az Ú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Épp hozzám küldte el Szent Fiá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És az Úr volt az, ki rám bízta Máriát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/>
        <w:t>(A távolból felhangzik az anyák jajgatása. János – egy külön fényben – dalolni kezd. Mária kiemeli a jászolból gyermekét, mellére veszi, csakis véle van elfoglalva.)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Szépségem, kedvese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Itt vagy te végre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Ismerős, idegen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Szunnyadj a mellemen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prócska Isten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gváltóm, mindenem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Mert az Ú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Épp hozzám küldött el, jól tudo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Hát jöjj, test a testemből, Jézusom!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YÁK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ÁNOS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Vér és könny 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Vér és kínzás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szenved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Orvosolatlan szenvedés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Bánat, kín és retteg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Kisded menekül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Csillapítatlan rettegé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Minden gyermek sor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Sírás, remegés, enny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m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a gyermek sorsa már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ártatlan halt kínhalá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Szörnyű szerep é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ártatlan halt kínhalál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ÁRIA és JÓZSE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Jézuskám, szépség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Mért nem nőh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Békességben, mért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Szunnyadj csak békén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Mért is bujká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Kincsem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Jézusunk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Körülöttünk szörny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Látomá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Jézuskám, szépségem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Mért nem osztha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bölcsességet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Szunnyadj csak békén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Bölcsőjétől áldás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melyre vágyakozunk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6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Mért, hogy remegnü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Mért, hogy rettegnün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kell szüntel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kell szüntelen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Mért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Mért? Mért van így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Mért kell félnünk? Mért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614" w:hanging="0"/>
              <w:jc w:val="both"/>
              <w:rPr/>
            </w:pPr>
            <w:r>
              <w:rPr/>
              <w:t>Mért kell félnünk? Mért?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>
          <w:b/>
          <w:i/>
          <w:sz w:val="28"/>
          <w:szCs w:val="28"/>
        </w:rPr>
        <w:t>JÓZSEF:</w:t>
      </w:r>
      <w:r>
        <w:rPr/>
        <w:tab/>
        <w:t>Atyámnak Szent Fia, kicsiny fia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Eléggé zavaros minde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tudnunk kell szeretni azt, ami va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s elég, ha érti az Isten…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És elég, ha érti az Isten…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14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RÁLYOK ÉS PÁSZTOROK LÁTOGATÁSA</w:t>
      </w:r>
    </w:p>
    <w:p>
      <w:pPr>
        <w:pStyle w:val="Normal"/>
        <w:tabs>
          <w:tab w:val="clear" w:pos="708"/>
          <w:tab w:val="left" w:pos="216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GÁSPÁR:</w:t>
      </w:r>
      <w:r>
        <w:rPr/>
        <w:tab/>
        <w:t>Üdvözölni jöttünk, üdvözítőn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Jól figyeltünk fényes csillagra fönt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PÁSZTOROK:</w:t>
      </w:r>
      <w:r>
        <w:rPr/>
        <w:tab/>
        <w:t>Üdvözítő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z a kis béka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a-ha-ha, nagy király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z aztán tréfa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Látom már Heródes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int adja á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atalmát néki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Jó vicc – nahát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ENYHÉRT:</w:t>
      </w:r>
      <w:r>
        <w:rPr/>
        <w:tab/>
        <w:t>Csalhatatlan jel fejünk fölöt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Útra keltünk hát, hogy meglássuk őt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PÁSZTOROK:</w:t>
      </w:r>
      <w:r>
        <w:rPr/>
        <w:tab/>
        <w:t>Mondhatom, megért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Fáradni érte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a-ha-ha, megváltó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Itt vagy hát, végre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épünknek vezére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Próféta ígérte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atalmas hős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Csak vézna még – szegényke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BOLDIZSÁR:</w:t>
      </w:r>
      <w:r>
        <w:rPr/>
        <w:tab/>
        <w:t>Üdv tenéked Jézus, nagy király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egköszöntünk téged, ahogy kijár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PÁSZTOROK:</w:t>
      </w:r>
      <w:r>
        <w:rPr/>
        <w:tab/>
        <w:t>Mért pont egy jászolban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agasztos fenség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Több járna néked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z képtelenség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z hát az új király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ttől fél Heródes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a-ha-ha, ha megnő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egvált majd – de jó lesz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RÁLYOK:</w:t>
      </w:r>
      <w:r>
        <w:rPr/>
        <w:tab/>
        <w:t>Üdv tenéked Jézus, nagy király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Megköszöntünk téged, ahogy kijár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PÁSZTOROK:</w:t>
      </w:r>
      <w:r>
        <w:rPr/>
        <w:tab/>
        <w:t>Ez vezet minke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Az új Kánaánba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z hát az új vezé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épünknek álma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Üdvözlégy, nagy király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Istennek hős fia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a-ha-ha, Megváltó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Üdvözlégy, Józsua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RÁLYOK:</w:t>
      </w:r>
      <w:r>
        <w:rPr/>
        <w:tab/>
        <w:t>Üdvözlégy, Józsua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PÁSZTOROK:</w:t>
      </w:r>
      <w:r>
        <w:rPr/>
        <w:tab/>
        <w:t>Ebben az országba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em lehet már élni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Csak sunyin hazudni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yomorogni, félni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ár apám apjána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egígérte Isten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Szabadítót küld, hog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irajtunk segítsen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atalmas Mester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essiást, Mózes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Ki legyőzi Rómá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S elsöpri Heródest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o itt van, tessék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ézzétek, bolondok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Kit küldött nekünk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gy nyávogó porontyot!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ind w:left="1622" w:hanging="0"/>
        <w:rPr/>
      </w:pPr>
      <w:r>
        <w:rPr/>
        <w:t>(Közelebb lép Máriához. Hangja már fenyegető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…Ez a nő őrült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egcsalták álmai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Be van tán rúgva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Vagy rémeket lát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lment az esze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Vagy bolondnak teszed csa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agad, te asszony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ogy hívnak hát?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Mári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ária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  <w:t>Részeg vagyok, az örömtől részeg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ámort érzek, mint bárki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int bármely nő, ki világra hozta gyermekét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  <w:t>Álmodom, lehet, hogy álom e mámor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Vagy őrült vagyok tán, hisz őrül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S túl vakmerő, ki szülni mer e földre még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  <w:t>Lázadó vagyok, meg őrül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De anyának király, kit ő szül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És minden asszony isteníti gyermekét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  <w:t>Jézuso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Gyermekem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  <w:t>Tanuld meg hát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Ő így néz rád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Anyád így lát: hol állsz, egy istent lát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  <w:t>Fölötted glória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Dicsőség, glória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Király és Isten szunnyad az ember fiában, igen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  <w:t>Hát lásd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Értsd meg, hogy isten vagy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Élj bátran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Találd meg álmaidat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  <w:t>Hát láss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Szerelmünk Istenben testté lőn benned már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Tebenned, Gyermekem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Gyermekem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Bizony! Király és Isten szunnyad az ember fiában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o meg egy állat… Üdvözlégy, Mária!</w:t>
      </w:r>
    </w:p>
    <w:p>
      <w:pPr>
        <w:pStyle w:val="Normal"/>
        <w:tabs>
          <w:tab w:val="clear" w:pos="708"/>
          <w:tab w:val="left" w:pos="2160" w:leader="none"/>
        </w:tabs>
        <w:spacing w:before="240" w:after="120"/>
        <w:ind w:left="1622" w:hanging="0"/>
        <w:rPr/>
      </w:pPr>
      <w:r>
        <w:rPr/>
        <w:t>(József riadtan lép asszonyához.)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jc w:val="both"/>
        <w:rPr/>
      </w:pPr>
      <w:r>
        <w:rPr>
          <w:b/>
          <w:i/>
          <w:sz w:val="28"/>
          <w:szCs w:val="28"/>
        </w:rPr>
        <w:t>JÓZSEF:</w:t>
      </w:r>
      <w:r>
        <w:rPr/>
        <w:tab/>
        <w:t>Mária, Mária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El kell innen mennünk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indegyik veszélyes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József, bízzál bennük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ÓZSEF:</w:t>
      </w:r>
      <w:r>
        <w:rPr/>
        <w:tab/>
        <w:t>Nem bízok egyben se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Ismerem a népet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Jó emberek, hidd el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Félnek csupán. Félnek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ÓZSEF:</w:t>
      </w:r>
      <w:r>
        <w:rPr/>
        <w:tab/>
        <w:t>Aki fél, az nem jó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Veszélyes a gyáva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incs jó ember egy se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incsen Júdeába’!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Öle alig zárul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Méhe még sebesült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Szamárnak hátá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Így ült a menekül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S az egyetlen ponton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ol tán biztonságban van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Anyja mellén szunnyad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Világnak Királya.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32"/>
          <w:szCs w:val="32"/>
        </w:rPr>
        <w:t>MÁSODIK RÉSZ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5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IGRATIO</w:t>
      </w:r>
    </w:p>
    <w:p>
      <w:pPr>
        <w:pStyle w:val="Normal"/>
        <w:tabs>
          <w:tab w:val="clear" w:pos="708"/>
          <w:tab w:val="left" w:pos="126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ÁNOS</w:t>
      </w:r>
      <w:r>
        <w:rPr/>
        <w:t>:</w:t>
        <w:tab/>
        <w:t>Hallod? – fura ze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degen e dal a füln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ás földjén vagyun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Csupa vadidegen ar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incs köztük bará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Csupa vadidegen emb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degen a szava mindn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degen a szava, ride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Rád néznek a szemek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degen az idegenr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Átlátszó lehetsz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m lát meg egy s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m hallják szav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enkid sem marad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agad vagy, magad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Te csak idegen vagy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ásképp ver a szíve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degen ez a ritm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m lesz soha tie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Belebotlik a láb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incsen hova sies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m vár rád senk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égiscsak örülj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Élhetsz legalább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m bánt itt senk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incs itt, aki gyűlö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Legföljebb utá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Retteg, ahogy a tűztő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m küld el mégs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Gyáva ahhoz, hogy öljö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debenn idegen vag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e nincs helyed Földön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enkise vagy immá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Körülölel ez az ű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zólni se bírná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Rettegsz egyedü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m vagy már senk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Földönfutó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egnémul a szádban minden szó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i/>
          <w:sz w:val="28"/>
          <w:szCs w:val="28"/>
        </w:rPr>
        <w:t>16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IA AZ EMIGRATIÓBAN</w:t>
      </w:r>
    </w:p>
    <w:p>
      <w:pPr>
        <w:pStyle w:val="Normal"/>
        <w:tabs>
          <w:tab w:val="clear" w:pos="708"/>
          <w:tab w:val="left" w:pos="126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MÁRIA</w:t>
      </w:r>
      <w:r>
        <w:rPr/>
        <w:t>:</w:t>
        <w:tab/>
        <w:t>Nem vagyok már más, csak a magam árny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ás földön nem él meg, elszárad a nyárf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tthonom és múltam itt van mind a számban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nyelv. Anyám nyelve!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ab/>
        <w:t>Amin Isten szólott, és minden prófétá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Egész népem sorsa itt van most a számba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mit végigéltünk, s amit sok ősöm mondot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Fogaim közt hordom a gyökeret, s a lombot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ab/>
        <w:t>Gyere, kicsi Fiam, egyél az én számbó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Formáld a szavakat, ahogy én formálom!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17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IA BESZÉLNI TANÍTJA GYERMEKÉT</w:t>
      </w:r>
    </w:p>
    <w:p>
      <w:pPr>
        <w:pStyle w:val="Normal"/>
        <w:tabs>
          <w:tab w:val="clear" w:pos="708"/>
          <w:tab w:val="left" w:pos="198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Á á á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Á á á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Ap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379345" cy="2234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1418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75.95pt;mso-wrap-distance-left:9.05pt;mso-wrap-distance-right:9.05pt;mso-wrap-distance-top:0pt;mso-wrap-distance-bottom:0pt;margin-top: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21418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Apá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Anyá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Anyá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Kis Jézus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Kis Jézus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Jézus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Jézus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Kenyérke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Kenyérke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Szeretle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Szeretle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Szeretle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Szeretle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Szememnek fénye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Szememnek fénye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Bárányká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Bárányká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Mindensége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Mindensége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Élete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Életem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Szememnek fénye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Szememnek fénye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Szeretlek téged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IS JÉZUS:</w:t>
      </w:r>
      <w:r>
        <w:rPr/>
        <w:tab/>
        <w:t>Szeretlek téged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EGYÜTT:</w:t>
      </w:r>
      <w:r>
        <w:rPr/>
        <w:tab/>
        <w:t>Téged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éged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Lélek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Élet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Élet!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18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ÉZUS AZ ÉLETRE HÍV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Én vagyok az Út, az Igazság, és én vagyok az Éle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n vagyok a forrás, és a kút, én felfrissítlek téged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Ím, az élő kenyér, mit az Úr szolgál néked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nnyei kéz, ami meggyógyít, és éltet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Én vagyok a Fény, az Üdvösség, mert én vagyok a Lélek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n vagyok a jel, támadj fel, mert nem kell immár félned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Gyere, kelj fel és járj! És áldjad az Úr nevé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rt lám, boldog mind, aki nékem szánja életét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:</w:t>
      </w:r>
      <w:r>
        <w:rPr/>
        <w:tab/>
        <w:t>Élet! Élet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Jöjj, hisz a fénylő mindenségbe hív ez az Ú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Gyere hát, hisz a Fénytől az Úton minden, lásd, kivirul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rt a Feltámadás, az Ég Üdve várva vár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ív ez az Út, gyere hát, hogy az Üdvösségre rátalálj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:</w:t>
      </w:r>
      <w:r>
        <w:rPr/>
        <w:tab/>
        <w:t>Élet! Élet! Élet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Ó, édes Jézusunk, szólj há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zólalj há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zólj hozzánk, Jézusunk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des Jézus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:</w:t>
      </w:r>
      <w:r>
        <w:rPr/>
        <w:tab/>
        <w:t>Jézusunk a fénylő Mindenség, Jézusunkhoz hív ez az Ú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ézusunk a tiszta édes víz, az áldás, melyre vágyakozunk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Út! A Fény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Üdvözül minden lélek!</w:t>
      </w:r>
    </w:p>
    <w:p>
      <w:pPr>
        <w:pStyle w:val="Normal"/>
        <w:tabs>
          <w:tab w:val="clear" w:pos="708"/>
          <w:tab w:val="left" w:pos="1440" w:leader="none"/>
        </w:tabs>
        <w:spacing w:before="360" w:after="0"/>
        <w:ind w:left="357" w:hanging="0"/>
        <w:rPr/>
      </w:pPr>
      <w:r>
        <w:rPr/>
        <w:t>(Jön a sokaság. A jobb létre s szabadulásra vágyó nép.)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19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ÁNOS A TÖNKRETETT LÉTRŐL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Emlékeim kútja itt harminc évet elnye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éle vagyok újra, megyünk a szent hegy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onszolódó lelkek, jön föl a szegénysé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urcolja mindenki lelke sötétségé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Jő a horda, jő a hegyr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Test és lélek föntre vágy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t reméli, elveszí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nden kínját, bánatá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Bénák, sánták, vakok várjá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gi Mester, tégy csodá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Lent a létet tönkretetté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Lent már nem bírják tovább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Íme; az ember ennyi, lásd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képes már tenni mást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űnösen él, bűneiér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Rettegvén a számadás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Íme, az ember védtele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űn a sorsa és félel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ezápult az éle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űzös lett, ronda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sten neve lehullott a porb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De mi még alább zuhanun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pornál is lejjebb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Ölünk és rombolun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ózan, hideg fejje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vakult az ember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üket lett a jóra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látni szeret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s vágyik a szór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:</w:t>
      </w:r>
      <w:r>
        <w:rPr/>
        <w:tab/>
        <w:t>Könyörülj! Könyörülj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önyörülj meg nékünk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Kegyelem! Kegyelem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enyeret kér népünk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Könyörögj! Könyörögj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önyörögj hát értünk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Kenyeret! Kenyere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enyeret kér népünk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Könyörögj hát értünk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önyörülj meg, Jézus, kérünk hát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Jézus! Jézus! Jézus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érünk, Jézus, kérünk hát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Halljátok hát, hogy a szavakka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mikre Mária tanította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Ím, így szóla Jézus: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0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GYI BESZÉD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Mi Atyán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i vagy a mennyekbe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zenteltessék meg a Te neved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öjjön el a Te országod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Legyen meg a Te akarato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922780" cy="1799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7068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1.7pt;mso-wrap-distance-left:9.05pt;mso-wrap-distance-right:9.05pt;mso-wrap-distance-top:0pt;mso-wrap-distance-bottom:0pt;margin-top:8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7068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nt a mennyben, úgy a Földön is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És a mi égi kenyerünket add meg nekünk m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:</w:t>
      </w:r>
      <w:r>
        <w:rPr/>
        <w:tab/>
        <w:t>Kenyeret! Könyörülj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És bocsásd meg a mi vétkeinket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:</w:t>
      </w:r>
      <w:r>
        <w:rPr/>
        <w:tab/>
        <w:t>Könyörülj! Kenyeret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Miképpen mi is megbocsátun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ellenünk vétkezőkne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s ne vigy minket a kísértésb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szabadíts meg a gonosztól. Ámen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540" w:hanging="0"/>
        <w:rPr/>
      </w:pPr>
      <w:r>
        <w:rPr/>
        <w:t>(A forradalmi tüntetés elnyomja a magános Jézus hangját.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KÓRUS:</w:t>
      </w:r>
      <w:r>
        <w:rPr/>
        <w:tab/>
        <w:t>Szabadíts meg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enyere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önyörögj értünk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önyörülj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zabadíts meg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Bárányt szültem én a farkasok közé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aj, ne hagyd, hogy elveszítsem én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édd meg őt, uram, ó védd meg ő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édd meg őt, uram, én féltem ő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 fogják ölni őt…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539" w:hanging="0"/>
        <w:jc w:val="both"/>
        <w:rPr/>
      </w:pPr>
      <w:r>
        <w:rPr/>
        <w:t>(A HEGYI BESZÉD, és az azt követő tömeghisztéria alatt a tömegtől kissé lemaradva, de mégis annak részeként, a színen egy vak koldus. Az elragadtatott tömeg meglódul, ajkán a tüntetés jelszavaival, üvöltésükön túl is hallatszik a kétségbeesett Mária sikoltó könyörgése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/>
        <w:t>Az egységesülő „Szabadíts meg!” – kórusból most kiválik egy másik kétségbeesett hang is: Fülesé, a besúgóé.)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ÜLES HANGJA A TÖMEGBŐL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zabadítson már meg valaki innen!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540" w:hanging="0"/>
        <w:rPr/>
      </w:pPr>
      <w:r>
        <w:rPr/>
        <w:t>(Ekkor a vak koldus kiragadja a tömeg utójából a sodródó Fülest, aki kezében tartja letépett fülét.)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1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ESÚGÓK DUETTJE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FÜLES:</w:t>
      </w:r>
      <w:r>
        <w:rPr/>
        <w:tab/>
        <w:t>Letépték a fülemet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vel füleljek ezután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ég jó, hogy megmaradt a szá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így jelentenem még lehet…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VAK:</w:t>
      </w:r>
      <w:r>
        <w:rPr/>
        <w:tab/>
        <w:t>Nincs vita többé, a vak is látja már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ogy ez istenkáromlás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t hazudja magáról, hogy rokona az Úr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Ezért e lázongás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FÜLES:</w:t>
      </w:r>
      <w:r>
        <w:rPr/>
        <w:tab/>
        <w:t>Ha nem csal meg a szimatom, mely amúgy sose téved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Ez itt most használat előtt fölrázza a népe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tudja tán szegényke, hogy akkor járna jobba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 hagyná ezt az egészet, mielőtt még robban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n nem tudom, hogy ki ez, és nem tudom, hogy mi ez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azt tudom, hogy nekünk ez nem kell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miket beszél, én igazából nem tudom, hogy mit jelen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azt tudom, hogy jelentenem kell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VAK:</w:t>
      </w:r>
      <w:r>
        <w:rPr/>
        <w:tab/>
        <w:t>Te hallottad, hogy azt állítja magáról, az ő atyja az Isten?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n azt mondom, ha megkérdeznén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t felelné, nem tud róla mit sem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űt ígér, fát ígér, s mi lesz majd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 számon kérik rajta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ttól tartok, igazából nem valami megbízható fajta…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FÜLES:</w:t>
      </w:r>
      <w:r>
        <w:rPr/>
        <w:tab/>
        <w:t>Nem tudom, nem tudom, nem tudom, hogy mit jelen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azt tudom, hogy nekünk ez nem kel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tudom, hogy mi ez, és nem tudom, hogy ki ez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azt tudom, hogy jelentenem kell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fogom fel józan ésszel, hogy merészel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 merészel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tudom, hogy mit jelentsen, ámde az, hogy följelents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Önmagától értetődik. Jó sok bűn itt fölvetődik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andalizmus, helyrongálás, kufárverés, vizenjárá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élrelépés, fűre lépés, hatósági fül-letépés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VAK:</w:t>
      </w:r>
      <w:r>
        <w:rPr/>
        <w:tab/>
        <w:t>Szombat napján gyógyítás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FÜLES:</w:t>
      </w:r>
      <w:r>
        <w:rPr/>
        <w:tab/>
        <w:t>megfeszítik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EGYÜTT:</w:t>
      </w:r>
      <w:r>
        <w:rPr/>
        <w:tab/>
        <w:t>nem vitá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kell, nem kell Messiás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kell, nem kell Messiás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VAK:</w:t>
      </w:r>
      <w:r>
        <w:rPr/>
        <w:tab/>
        <w:t>Nincs vita többé, a vak is látja már, hogy ez istenkáromlás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t hazudja magáról, hogy ő az Úr, ezért e lázongás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FÜLES:</w:t>
      </w:r>
      <w:r>
        <w:rPr/>
        <w:tab/>
        <w:t>Megtévesztés, szemfényveszté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agy létszámú fölgerjeszté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Rosszhiszemű elképesztés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Terjedelmes fölterjeszté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Roppant akta készül ebbő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egyhamar a sorsa eldől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feszítik, nem vitá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kell ide Messiás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serbenhagyás, rábeszélé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ülyeséggel visszaélé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agykorúak megrontás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VAK:</w:t>
      </w:r>
      <w:r>
        <w:rPr/>
        <w:tab/>
        <w:t>Törvényeink eltiprása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FÜLES:</w:t>
      </w:r>
      <w:r>
        <w:rPr/>
        <w:tab/>
        <w:t>S elsősorban: lázítás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VAK:</w:t>
      </w:r>
      <w:r>
        <w:rPr/>
        <w:tab/>
        <w:t>Nagy tömegben elkövetett lázadásra csábítás…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FÜLES:</w:t>
      </w:r>
      <w:r>
        <w:rPr/>
        <w:tab/>
        <w:t>Megfeszítik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EGYÜTT:</w:t>
      </w:r>
      <w:r>
        <w:rPr/>
        <w:tab/>
        <w:t>nem vitás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kell, nem kell Messiás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kell, nem kell Messiás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VAK:</w:t>
      </w:r>
      <w:r>
        <w:rPr/>
        <w:tab/>
        <w:t>Nem is tudom, ki lehet a gonosz, akit emleget ez itt?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attól tartok, Rómát érti, s azt ígéri, tőle szabadít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FÜLES:</w:t>
      </w:r>
      <w:r>
        <w:rPr/>
        <w:tab/>
        <w:t>Rendzavarás és zülleszté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s ráadásul e fülveszté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épbutítás, népművelé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ondtam már, hogy kufárverés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sodatétel jogcím nélkü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nem utolsósorban, végül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tt ez a letépett fél fül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Így tetézve bűne egymás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Elkövetett immár egy s más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is vétektől legnagyobbig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ejtésem, ha nem csalódi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lmazati büntetésü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feszítik majdcsak végü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feszítik, nem vitás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EGYÜTT:</w:t>
      </w:r>
      <w:r>
        <w:rPr/>
        <w:tab/>
        <w:t>Nem kell, nem kell Messiás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kell, nem kell Messiás!</w:t>
      </w:r>
    </w:p>
    <w:p>
      <w:pPr>
        <w:pStyle w:val="Normal"/>
        <w:tabs>
          <w:tab w:val="clear" w:pos="708"/>
          <w:tab w:val="left" w:pos="1440" w:leader="none"/>
        </w:tabs>
        <w:spacing w:before="360" w:after="0"/>
        <w:ind w:left="540" w:hanging="0"/>
        <w:rPr/>
      </w:pPr>
      <w:r>
        <w:rPr/>
        <w:t>(A tömeg eloszlik. Csak Jézus és tanítványai maradnak a színen.)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2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ÁLDOZAT HARCOSAIHOZ</w:t>
      </w:r>
    </w:p>
    <w:p>
      <w:pPr>
        <w:pStyle w:val="Normal"/>
        <w:tabs>
          <w:tab w:val="clear" w:pos="708"/>
          <w:tab w:val="left" w:pos="252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Mit el nem mondhat emberi szó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Ami csupán a tettel tanítható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Az áldozat fénye járja á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Fölszámolja az éjszaká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A részvét útja a tiszta ú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lázattal végezd a dolgod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Boldogíts és úgy légy boldog!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aníts meg minket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Ha nem lehetek már közöttetek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Az elesettekhez szegődjetek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A szolgálat parancsa hasson á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Pusztítsátok az éjszaká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A részvét útja a tiszta ú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 fénylő híd, amin visszajut minde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Nincsen ott hídpénz, a tiéd az ingyen!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aníts meg minket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De ne higgye senki, hogy sima az út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Hogy könnyű az alázat súlya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Roppant a terhetek, de ti csak menjetek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Keljetek útra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És a világot forgassátok fel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Nem a béke a cél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Nem vár majd rátok se család, se otthon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Ha harcba szálltok a lelkek üdvéért!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El nem mondja emberi szó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A tettek útja a tiszta ú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Hát tiszta lábbal járjátok végig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i vagytok, kik a Mennyeket védik!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TANÍTVÁNYOK:</w:t>
      </w:r>
      <w:r>
        <w:rPr/>
        <w:tab/>
        <w:t>Taníts meg minket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aníts meg minket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aníts meg minket, Jézus</w:t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720" w:hanging="0"/>
        <w:rPr/>
      </w:pPr>
      <w:r>
        <w:rPr/>
        <w:t>(Mária igyekszik hozzájuk, s Jézus testvére.)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3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 MEA</w:t>
      </w:r>
    </w:p>
    <w:p>
      <w:pPr>
        <w:pStyle w:val="Normal"/>
        <w:tabs>
          <w:tab w:val="clear" w:pos="708"/>
          <w:tab w:val="left" w:pos="198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EGY HANG:</w:t>
      </w:r>
      <w:r>
        <w:rPr/>
        <w:tab/>
        <w:t>Uram jöjj, itt állnak anyád és testvéred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Uram jöjj, szólni kívánnak véled!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Ki az én anyám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És ki a testvérem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i vagytok az anyám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És ti vagytok a testvérem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ki teljesíti Atyám akaratát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z az én testvérem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S az nékem az anyám!</w:t>
      </w:r>
    </w:p>
    <w:p>
      <w:pPr>
        <w:pStyle w:val="Normal"/>
        <w:tabs>
          <w:tab w:val="clear" w:pos="708"/>
          <w:tab w:val="left" w:pos="1980" w:leader="none"/>
        </w:tabs>
        <w:spacing w:before="360" w:after="0"/>
        <w:ind w:left="720" w:hanging="0"/>
        <w:rPr/>
      </w:pPr>
      <w:r>
        <w:rPr/>
        <w:t>(Mária egyedül marad)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4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IA KÖNYÖRGÉSE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Atyám, Atyám, miért hagytál el engem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ért kell immár félelemben lennem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ért adtad őt nekem, hogyha visszavetted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ájdalom szeretni, ha engem nem szeretnek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okol szeretni, ha nem szeretnek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Fáj, hogy messze va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úgy féltem őt, ura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élném túl, ha elveszítené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ár nem volt soha az enyém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Én Uram, Isten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edd el a félelmem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gy legyek újra önmaga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nts föl, kérlek, Uram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Bárányt szültem a farkascsorda közé, én Ura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Óvtam, ahogy csak bírtam, s most kifosztva sírok egymagam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Gyönge asszony, az vagyok csa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nts föl immár eng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Oldozz föl e csapdából, ó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dd, hogy ne szeressem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Ments föl, ó Uram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aj, oldozz föl e csapdábó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s add, hogy ne szeressem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||: És add, hogy ne szeressem! :||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Hallgat fölötte némán az égbol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válaszol már, hallgat, ki rég szól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Árva anyának fáj nagyo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ogy árva e földön a fájdalom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Ám eljött hozzá Jézus aznap est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állt előtt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szemét kereste.</w:t>
      </w:r>
    </w:p>
    <w:p>
      <w:pPr>
        <w:pStyle w:val="Normal"/>
        <w:tabs>
          <w:tab w:val="clear" w:pos="708"/>
          <w:tab w:val="left" w:pos="1440" w:leader="none"/>
        </w:tabs>
        <w:spacing w:before="360" w:after="0"/>
        <w:ind w:left="720" w:hanging="0"/>
        <w:rPr/>
      </w:pPr>
      <w:r>
        <w:rPr/>
        <w:t>(Jézus jő. Megáll anyja előtt.)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5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ÉZUS ÉS MÁRIA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Hívtál, anyám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Szomjas vagy? Éhes?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Csakis az igér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Mit akarsz hát tőlem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dolgomat véle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n már betöltött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t asszony adha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kaptad tőlem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Így igaz. Köszönöm néked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Ne köszönd, Jézus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agamért tette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semmiből, egy vágybó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Embert teremtett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Álomban élt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s szüntelen kért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ogy mutasd meg, Jézu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arcoda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ngyalok tudattá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öttödet vél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ogy imámnak visszhangj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2448560" cy="25546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55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24618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1.15pt;mso-wrap-distance-left:9.05pt;mso-wrap-distance-right:9.05pt;mso-wrap-distance-top:0pt;mso-wrap-distance-bottom:0pt;margin-top:-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24618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llottad az égbe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álomból élet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ogansz a testemb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öszönöm, Jézu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ogy az anyád lehettem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Mért beszélsz a múltról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ért nem látsz a jövőbe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 össze vagyunk kötv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ndörökre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Örökre! Örökre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Ez férfiszó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 asszony terem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mindig mulandó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arcod, a szemed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tested halandó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ézu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Rossz napok jönne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nép elhagy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a főpapok megölnek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Így lesz, hiszen így ál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Isteni Tervbe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usztuljon a mag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ogy a gyümölcs teremjen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 kell, hogy halja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e ne hidd, hogy hiába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ájdalmad megváltá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Áldás a világr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s ha jő az órá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széjjeltépne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érlek, anyá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 a testem nézzed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esd föl a szemed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ézz föl az égr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gyd, hogy a fén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lelkedet ér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rtsd meg a sorso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ha fáj majd nagyon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Tudásod enyhíts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ájdalmadon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n a Napból jöttem el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sak fénnyé válok újra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sak visszatérnem kell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nyám, engedj az útra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Test a testembő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Gyermekem, szente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Gonosz egy terv az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 elhagysz érte engem…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Én a pusztában már a kísértést legyőzte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zűköl a Gonosz, menekül tőle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rendült előttem a sötétség hatalma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nyám, ó anyám, csak te állsz az utamba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i megtart: elveszít. S ki elenged: megtar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 szeretsz: elengedsz. Ha marasztalsz: elhagysz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Jézusom, Bárányká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Örültem Néked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agyj el, ha menned kel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 ne hagyd, hogy féljek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édtelek, óvtala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Gyönyörködtem benned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Ég veled, Jézusom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nnyei Gyermek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ab/>
        <w:t>Mondd meg, mit tegyek?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Adj vissza sorsomna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És engedj az utamra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Legyen hát, ahogy a teremtő akarj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Menj, Fiam, menj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Ég áldjon téged, gyermek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nj, fiam, menj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Indulj hát, immár engedem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nj, Jézus, menj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öbbé nem tartóztatlak már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nj, Jézus, menj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Ott lelked végső békessége vár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Hagyj itt fiam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Ne aggódj hát anyád felől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nj, Jézus, menj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Indulj csak trónusodra fö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Fennen tündökölj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Hagyj itt, s én várom majd, hogy újra értem jöjj, fiam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Menj hát, hol hozzád minden jó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Országod vár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gváltó, édes Megváltó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Menj hát, gyermekem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nj, hagyj itt engem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ár rád az Út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ár rád a menny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Menj, Jézus, menj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nj, fiam, menj!</w:t>
      </w:r>
    </w:p>
    <w:p>
      <w:pPr>
        <w:pStyle w:val="Normal"/>
        <w:tabs>
          <w:tab w:val="clear" w:pos="708"/>
          <w:tab w:val="left" w:pos="1440" w:leader="none"/>
        </w:tabs>
        <w:spacing w:before="360" w:after="0"/>
        <w:ind w:left="720" w:hanging="0"/>
        <w:jc w:val="both"/>
        <w:rPr/>
      </w:pPr>
      <w:r>
        <w:rPr/>
        <w:t>(János egyedül)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Ketten veszítették el a gyermeküke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ár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És az Iste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 bár asszony volt Mári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örékeny, földi ember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eszíteni úgy tudott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int az Isten.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6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IA HALÁLA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Testvéreim, ti azt mondjátok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Boldog volt Már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rt boldognak akarjátok látni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Hogy ne kelljen emlékeznete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 bűnre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mely boldogtalanná tette ő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Ó nem, Testvéreim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ária nem volt boldo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Félt az emberektől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írt, ha a fiára gondolt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 köntösből talá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Kimoshatod a vért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e nem oldja semm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 lélek retteneté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Nem lelt ő örömö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ár a földi létben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Ezt láttam, ahányszo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áriára nézt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gamhoz vettem őt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Bújtattam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eszélyben éltün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ttól fogv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 mindig, mikor hazaért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árt a ház előt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Ám egy napon nem jött k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Elébem…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ab/>
        <w:t>Beléptem és láttam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Ül egy ócska széke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Kimosdva, fésülv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isztaság képéb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493645" cy="2371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22783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86.7pt;mso-wrap-distance-left:9.05pt;mso-wrap-distance-right:9.05pt;mso-wrap-distance-top:0pt;mso-wrap-distance-bottom:0pt;margin-top:1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22783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estén maga varrt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Halottas ruháj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ranyszállal megszőt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Inge és szoknyáj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Fején tiszta kendő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int ékes koron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kár néma bálvány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z Úr menyasszony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kár rab királyné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égső nászra készen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/>
        <w:t>(Parlando)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/>
        <w:tab/>
        <w:t>Mária, Már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ért ülsz így e székben?</w:t>
      </w:r>
    </w:p>
    <w:p>
      <w:pPr>
        <w:pStyle w:val="Normal"/>
        <w:tabs>
          <w:tab w:val="clear" w:pos="708"/>
          <w:tab w:val="left" w:pos="1440" w:leader="none"/>
        </w:tabs>
        <w:spacing w:before="360" w:after="120"/>
        <w:jc w:val="both"/>
        <w:rPr/>
      </w:pPr>
      <w:r>
        <w:rPr/>
        <w:t>(Ott ül az idős Mária, ahogy felidézte.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MÁRIA:</w:t>
      </w:r>
      <w:r>
        <w:rPr/>
        <w:tab/>
        <w:t>Jézusomat váro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Útban van már, érzem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ngyalok hadáva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Jön a fiam értem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ÁNOS:</w:t>
      </w:r>
      <w:r>
        <w:rPr/>
        <w:tab/>
        <w:t>Fátyol hullt szemére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gfeszült a teste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Elérkezett, látta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egutolsó perc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udtam, ily álarco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Csak a halál hozhat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artottam kezem köz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okszor már halotta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Ám ekkor valam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Kettéhasadt benn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Fölszállott a test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Odahagyván engem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zemem lelke látot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zakítva a testtel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 egyszer csak ott állot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Előttem a Mester.</w:t>
      </w:r>
    </w:p>
    <w:p>
      <w:pPr>
        <w:pStyle w:val="Normal"/>
        <w:tabs>
          <w:tab w:val="clear" w:pos="708"/>
          <w:tab w:val="left" w:pos="1440" w:leader="none"/>
        </w:tabs>
        <w:spacing w:before="360" w:after="240"/>
        <w:jc w:val="both"/>
        <w:rPr/>
      </w:pPr>
      <w:r>
        <w:rPr/>
        <w:t>(Megjelenik Jézus szellemi testében.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JÉZUS:</w:t>
      </w:r>
      <w:r>
        <w:rPr/>
        <w:tab/>
        <w:t>János, látod, eljött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nyánkat, hogy felvigy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ngyalszárnyon röptess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Égi trónra ültessem</w:t>
      </w:r>
    </w:p>
    <w:p>
      <w:pPr>
        <w:pStyle w:val="Normal"/>
        <w:tabs>
          <w:tab w:val="clear" w:pos="708"/>
          <w:tab w:val="left" w:pos="1440" w:leader="none"/>
        </w:tabs>
        <w:spacing w:before="360" w:after="240"/>
        <w:jc w:val="both"/>
        <w:rPr/>
      </w:pPr>
      <w:r>
        <w:rPr/>
        <w:t>(Jézus odalép Máriához.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átod, anyám, éle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Jöjj hát, drága lélek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Kövess anyám engem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Öleld át a lelkem!</w:t>
      </w:r>
    </w:p>
    <w:p>
      <w:pPr>
        <w:pStyle w:val="Normal"/>
        <w:tabs>
          <w:tab w:val="clear" w:pos="708"/>
          <w:tab w:val="left" w:pos="1440" w:leader="none"/>
        </w:tabs>
        <w:spacing w:before="360" w:after="240"/>
        <w:jc w:val="both"/>
        <w:rPr/>
      </w:pPr>
      <w:r>
        <w:rPr/>
        <w:t>(S Máriát Jézus ekkor felviszi a Mennybe, az örök fény világába.)</w:t>
      </w:r>
    </w:p>
    <w:p>
      <w:pPr>
        <w:pStyle w:val="Normal"/>
        <w:spacing w:before="480" w:after="0"/>
        <w:jc w:val="center"/>
        <w:rPr/>
      </w:pPr>
      <w:r>
        <w:rPr>
          <w:b/>
          <w:i/>
          <w:sz w:val="28"/>
          <w:szCs w:val="28"/>
        </w:rPr>
        <w:t>27.s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ITUS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i/>
          <w:sz w:val="28"/>
          <w:szCs w:val="28"/>
        </w:rPr>
        <w:t>JÁNOS és JÉZUS:</w:t>
      </w:r>
      <w:r>
        <w:rPr/>
        <w:tab/>
        <w:t>Ő az Anyám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Röpítik angyalok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Szemétől kék az é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2002790" cy="19100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8173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50.4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8173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S a szívétől ragyog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Holdsugár a haja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Napfény a homloka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És ahogy mosolyog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 xml:space="preserve">Múlik az éjszaka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Üdvözlégy, anyám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Üdvözlégy, Mária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Dicsőség tenéked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Fényesség! Glória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Arcodat álmodom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Kietlen égre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Jöjjön el há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Az anyák kora végre!</w:t>
      </w:r>
    </w:p>
    <w:p>
      <w:pPr>
        <w:pStyle w:val="Normal"/>
        <w:tabs>
          <w:tab w:val="clear" w:pos="708"/>
          <w:tab w:val="left" w:pos="2700" w:leader="none"/>
        </w:tabs>
        <w:spacing w:before="48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VÉGE</w:t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2:04:00Z</dcterms:created>
  <dc:creator>Nagy Gergely</dc:creator>
  <dc:description/>
  <cp:keywords/>
  <dc:language>en-US</dc:language>
  <cp:lastModifiedBy>Nagy Gergely</cp:lastModifiedBy>
  <dcterms:modified xsi:type="dcterms:W3CDTF">2004-02-21T21:22:00Z</dcterms:modified>
  <cp:revision>188</cp:revision>
  <dc:subject/>
  <dc:title>Mária evangéliuma</dc:title>
</cp:coreProperties>
</file>