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48"/>
          <w:szCs w:val="48"/>
        </w:rPr>
        <w:t>Kolumbusz,</w:t>
        <w:br/>
      </w:r>
      <w:r>
        <w:rPr>
          <w:b/>
          <w:bCs/>
          <w:color w:val="000000"/>
          <w:sz w:val="36"/>
          <w:szCs w:val="36"/>
        </w:rPr>
        <w:t>az őrült spanyol</w:t>
        <w:br/>
        <w:t>hányattatásai szárazon és vízen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vagy egy vállalkozó odüsszeiája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ockopera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ene: Gallai Péter                             Szöveg: Fábri Péter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Ősbemutató: Fővárosi Operett Színház, Budapest, 1992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REPLŐK</w:t>
      </w:r>
    </w:p>
    <w:p>
      <w:pPr>
        <w:pStyle w:val="Normal"/>
        <w:spacing w:before="280" w:after="280"/>
        <w:ind w:left="4320" w:hanging="0"/>
        <w:rPr>
          <w:color w:val="000000"/>
        </w:rPr>
      </w:pPr>
      <w:r>
        <w:rPr>
          <w:color w:val="000000"/>
        </w:rPr>
        <w:t>Kolumbusz Kristóf, tengerész</w:t>
        <w:br/>
        <w:t>Izabella, spanyol királynő</w:t>
        <w:br/>
        <w:t>Bobadilla, udvaronc</w:t>
        <w:br/>
        <w:t>Caonabo, indián főnök</w:t>
        <w:br/>
        <w:t>Jurumbí, a lánya</w:t>
      </w:r>
    </w:p>
    <w:p>
      <w:pPr>
        <w:pStyle w:val="Normal"/>
        <w:spacing w:before="280" w:after="280"/>
        <w:ind w:left="4320" w:hanging="0"/>
        <w:rPr>
          <w:color w:val="000000"/>
        </w:rPr>
      </w:pPr>
      <w:r>
        <w:rPr>
          <w:color w:val="000000"/>
        </w:rPr>
        <w:t>Toscanelli, térképész</w:t>
        <w:br/>
        <w:t>Santangel, kincstárnok</w:t>
        <w:br/>
        <w:t>Talavera, gyóntatóatya</w:t>
        <w:br/>
        <w:t>Ferdinánd, spanyol király</w:t>
        <w:br/>
        <w:t>Rodrigo, tengerész</w:t>
        <w:br/>
        <w:t>Luis, tolmács</w:t>
      </w:r>
    </w:p>
    <w:p>
      <w:pPr>
        <w:pStyle w:val="Normal"/>
        <w:spacing w:before="280" w:after="280"/>
        <w:ind w:left="4320" w:hanging="0"/>
        <w:rPr>
          <w:color w:val="000000"/>
        </w:rPr>
      </w:pPr>
      <w:r>
        <w:rPr>
          <w:color w:val="000000"/>
        </w:rPr>
        <w:t>Jósnő</w:t>
        <w:br/>
        <w:t>Sámán</w:t>
      </w:r>
    </w:p>
    <w:p>
      <w:pPr>
        <w:pStyle w:val="Normal"/>
        <w:spacing w:before="280" w:after="280"/>
        <w:ind w:left="4320" w:hanging="0"/>
        <w:rPr/>
      </w:pPr>
      <w:r>
        <w:rPr>
          <w:color w:val="000000"/>
        </w:rPr>
        <w:t>1. udvarhölgy</w:t>
        <w:br/>
        <w:t>2. udvarhölgy</w:t>
      </w:r>
    </w:p>
    <w:p>
      <w:pPr>
        <w:pStyle w:val="Normal"/>
        <w:spacing w:before="280" w:after="280"/>
        <w:ind w:left="4320" w:hanging="0"/>
        <w:rPr>
          <w:color w:val="000000"/>
        </w:rPr>
      </w:pPr>
      <w:r>
        <w:rPr>
          <w:color w:val="000000"/>
        </w:rPr>
        <w:t>Apát</w:t>
        <w:br/>
        <w:t>Hajósinas</w:t>
        <w:br/>
        <w:t>1. indián lány</w:t>
        <w:br/>
        <w:t>2. indián lány</w:t>
      </w:r>
    </w:p>
    <w:p>
      <w:pPr>
        <w:pStyle w:val="Normal"/>
        <w:spacing w:before="280" w:after="280"/>
        <w:ind w:left="4320" w:hanging="0"/>
        <w:rPr>
          <w:color w:val="000000"/>
        </w:rPr>
      </w:pPr>
      <w:r>
        <w:rPr>
          <w:color w:val="000000"/>
        </w:rPr>
        <w:t>Tengerészek, kalózok, szerzetesek, feleségek,</w:t>
        <w:br/>
        <w:t>gyerekek, mórok, zsidók, indiánok, katoná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. rész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. </w:t>
      </w:r>
      <w:r>
        <w:rPr>
          <w:b/>
          <w:bCs/>
          <w:color w:val="000000"/>
        </w:rPr>
        <w:t>Nyitány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Tengerzúgás) </w:t>
      </w:r>
      <w:r>
        <w:rPr>
          <w:color w:val="000000"/>
        </w:rPr>
        <w:t>Zenek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. </w:t>
      </w:r>
      <w:r>
        <w:rPr>
          <w:b/>
          <w:bCs/>
          <w:color w:val="000000"/>
        </w:rPr>
        <w:t>Tengerészkórus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Egy kereskedelmi hajón vagyunk. Itt szolgál másodtisztként a fiatal Kolumbusz. A hajón utazik az öreg Toscanelli, a híres térképész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órus:</w:t>
      </w:r>
      <w:r>
        <w:rPr>
          <w:color w:val="000000"/>
        </w:rPr>
        <w:br/>
        <w:t>A tenger hív, az óceán, az óriási víz,</w:t>
        <w:br/>
        <w:t>a tágasság, a távolság, az ismeretlen hív.</w:t>
        <w:br/>
        <w:t>A szárazföld a múlt, melyért a szíved úgyse fáj,</w:t>
        <w:br/>
        <w:t>de vár a vágyott messzeség, a láthatatlan táj.</w:t>
        <w:br/>
        <w:t>A szárazföld a múlt, melyért a szíved úgyse fáj,</w:t>
        <w:br/>
        <w:t>de vár a vágyott messzeség, a láthatatlan táj.</w:t>
        <w:br/>
        <w:t>A láthatatlan táj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És érkezéskor érzed már, hogy újra messze van,</w:t>
        <w:br/>
        <w:t>mert csábítóan, távolról már újra szól a hang,</w:t>
        <w:br/>
        <w:t>a kábító, a szédítő, mely ismét útra hív,</w:t>
        <w:br/>
        <w:t>a tenger hív, az óceán, az óriási víz.</w:t>
        <w:br/>
        <w:t>A szárazföld a múlt, melyért a szíved úgyse fáj,</w:t>
        <w:br/>
        <w:t>de vár a vágyott messzeség, a láthatatlan táj.</w:t>
        <w:br/>
        <w:t>A láthatatlan táj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És nem számít a sok veszély, a száz vihar, ha tép,</w:t>
        <w:br/>
        <w:t>ha vízre szálltál, érzed, hogy az élet újra szép,</w:t>
        <w:br/>
        <w:t>mert ott a vízen még az ég is minden percben új,</w:t>
        <w:br/>
        <w:t>a halál csak egy kikötő, az öröklét az út.</w:t>
        <w:br/>
        <w:t>A szárazföld a múlt, melyért a szíved úgyse fáj,</w:t>
        <w:br/>
        <w:t>de vár a vágyott messzeség, a láthatatlan táj.</w:t>
        <w:br/>
        <w:t>A láthatatlan táj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</w:r>
      <w:r>
        <w:rPr>
          <w:i/>
          <w:iCs/>
          <w:color w:val="000000"/>
        </w:rPr>
        <w:t>(próza)</w:t>
      </w:r>
      <w:r>
        <w:rPr>
          <w:color w:val="000000"/>
        </w:rPr>
        <w:br/>
        <w:t>Kalózhajó a láthatáron! Minket támad! Mindenki a fedélzetre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Általános kiabálás: Kötelekhez! Ágyúkhoz! Fedezékbe! Tölts! Stb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. </w:t>
      </w:r>
      <w:r>
        <w:rPr>
          <w:b/>
          <w:bCs/>
          <w:color w:val="000000"/>
        </w:rPr>
        <w:t>Kalóztámadás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Zenekar, tánckar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kalóztámadás folyamán Kolumbusz hősiesen küzd és testével is fedezi az öreg Toscanellit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 4. </w:t>
      </w:r>
      <w:r>
        <w:rPr>
          <w:b/>
          <w:bCs/>
          <w:color w:val="000000"/>
        </w:rPr>
        <w:t>Toscanelli halála.</w:t>
      </w:r>
      <w:r>
        <w:rPr>
          <w:color w:val="000000"/>
        </w:rPr>
        <w:t xml:space="preserve"> Toscanelli, Kolumbusz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kalóztámadás után egy csónak közeledik a part felé. Benne az öreg, sebesült Toscanelli és az őt mentő Kolumbusz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egérkeztünk! Partot értünk!</w:t>
        <w:br/>
        <w:t>Öreg, hallod? Öreg, élünk!</w:t>
        <w:br/>
        <w:t>Már a kalózflotta messze,</w:t>
        <w:br/>
        <w:t>itt kikötni nincsen mersze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nyan jöttek! Hogy gyilkoltak!</w:t>
        <w:br/>
        <w:t>Szúrtak, vágtak, kaszaboltak!</w:t>
        <w:br/>
        <w:t>De most végre partot értünk!</w:t>
        <w:br/>
        <w:t>Öreg, hallod? Öreg, élü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oscanelli:</w:t>
      </w:r>
      <w:r>
        <w:rPr>
          <w:color w:val="000000"/>
        </w:rPr>
        <w:br/>
        <w:t>Hallom, hallom, még hallom.</w:t>
        <w:br/>
        <w:t>Hallom, hallom, még hallo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egérkeztünk! Partot értünk!</w:t>
        <w:br/>
        <w:t>Öreg, hallod? Öreg, élünk!</w:t>
        <w:br/>
        <w:t>Hozok neked segítséget,</w:t>
        <w:br/>
        <w:t>hazaviszlek, öreg, érte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oscanelli:</w:t>
      </w:r>
      <w:r>
        <w:rPr>
          <w:color w:val="000000"/>
        </w:rPr>
        <w:br/>
        <w:t>Nem kell, nem kell, már nem kell.</w:t>
        <w:br/>
        <w:t>Nem kell, nem kell, már nem kell.</w:t>
      </w:r>
    </w:p>
    <w:p>
      <w:pPr>
        <w:pStyle w:val="Normal"/>
        <w:spacing w:before="280" w:after="280"/>
        <w:rPr/>
      </w:pPr>
      <w:r>
        <w:rPr>
          <w:color w:val="000000"/>
        </w:rPr>
        <w:t>Testem várják lent a mélyben,</w:t>
        <w:br/>
        <w:t>lelkem várják fent az égben,</w:t>
        <w:br/>
        <w:t>s akkor aztán partot érek,</w:t>
        <w:br/>
        <w:t>földi útról égbe tér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ízzál! Bízzál! Csak bízzá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oscanelli:</w:t>
      </w:r>
      <w:r>
        <w:rPr>
          <w:color w:val="000000"/>
        </w:rPr>
        <w:br/>
        <w:t>Hallgass! Hallgass! Most hallgas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llgasd meg, fiam,</w:t>
        <w:br/>
        <w:t>egy haldokló szavát,</w:t>
        <w:br/>
        <w:t>rád bízom most</w:t>
        <w:br/>
        <w:t>az életem javát:</w:t>
        <w:br/>
        <w:t>rád bízom most</w:t>
        <w:br/>
        <w:t>a titkos tudást,</w:t>
        <w:br/>
        <w:t>a jövendő útvonalá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föld, melyen élünk,</w:t>
        <w:br/>
        <w:t>egy gyönyörű gömb.</w:t>
        <w:br/>
        <w:t>Álom csak rajta</w:t>
        <w:br/>
        <w:t>a lent és a fönt.</w:t>
        <w:br/>
        <w:t>S a Földön, e gömbön</w:t>
        <w:br/>
        <w:t>nincsen határ,</w:t>
        <w:br/>
        <w:t>ki elindul, mind körbe já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rt mindig új úton jár a jövő,</w:t>
        <w:br/>
        <w:t>mindig új köpenyt ölt az idő,</w:t>
        <w:br/>
        <w:t>mindig új vízen jár a hajó,</w:t>
        <w:br/>
        <w:t>új gondolatnak teste a sz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dig új úton jár a jövő,</w:t>
        <w:br/>
        <w:t>új hajót vár új kikötő,</w:t>
        <w:br/>
        <w:t>minden percben új a világ,</w:t>
        <w:br/>
        <w:t>új tájak várnak, új csodá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 ha ekképp a Földön</w:t>
        <w:br/>
        <w:t>az út körbe ér,</w:t>
        <w:br/>
        <w:t>ki Nyugatra indul,</w:t>
        <w:br/>
        <w:t>az Keletre tér!</w:t>
        <w:br/>
        <w:t>S megleli így</w:t>
        <w:br/>
        <w:t>a dús Indiát,</w:t>
        <w:br/>
        <w:t>a jövendő útvonal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oscanelli:</w:t>
      </w:r>
      <w:r>
        <w:rPr>
          <w:color w:val="000000"/>
        </w:rPr>
        <w:br/>
        <w:t>Jól érted, fiam,</w:t>
        <w:br/>
        <w:t>a haldokló szavát,</w:t>
        <w:br/>
        <w:t>rád bíztam most</w:t>
        <w:br/>
        <w:t>az életem javát,</w:t>
        <w:br/>
        <w:t>rád bíztam most</w:t>
        <w:br/>
        <w:t>a titkos tudást,</w:t>
        <w:br/>
        <w:t>a jövendő útvonalát!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 xml:space="preserve">(Az alábbi sorok közben Toscanelli hangja elcsuklik, az öreg félbehagyja az éneklést és meghal. Ekkortól kezdve Kolumbusz </w:t>
      </w:r>
      <w:r>
        <w:rPr>
          <w:color w:val="000000"/>
        </w:rPr>
        <w:t xml:space="preserve">a capella </w:t>
      </w:r>
      <w:r>
        <w:rPr>
          <w:i/>
          <w:iCs/>
          <w:color w:val="000000"/>
        </w:rPr>
        <w:t>énekel, de nem veszi észre, hogy az öreg meghalt. Amikor észreveszi, ő is abbahagyja az éneklés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ert mindig új úton jár a jövő,</w:t>
        <w:br/>
        <w:t>mindig új köpenyt ölt az idő,</w:t>
        <w:br/>
        <w:t>mindig új vízen jár a hajó,</w:t>
        <w:br/>
        <w:t>új gondolatnak teste a sz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dig új úton jár a jövő,</w:t>
        <w:br/>
        <w:t>új hajót vár új kikötő,</w:t>
        <w:br/>
        <w:t>minden percben új a világ,</w:t>
        <w:br/>
        <w:t>új tájak várnak .................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Sötét. Változás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 5. </w:t>
      </w:r>
      <w:r>
        <w:rPr>
          <w:b/>
          <w:bCs/>
          <w:color w:val="000000"/>
        </w:rPr>
        <w:t>Kolostor.</w:t>
      </w:r>
      <w:r>
        <w:rPr>
          <w:color w:val="000000"/>
        </w:rPr>
        <w:t xml:space="preserve"> Szerzetesek, Apát, Kolumbusz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(Egy kolostorban vagyunk. Itt temetik el Toscanellit. A jelenet elején instrumentális gyászzene szól. Kolumbusz kezében térkép. Ezt mutogatva rohan rá az apátr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A segítségét kér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Fiam! Csak mondd el sorra szépe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Ha Indiába jutnék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Hogyan? Ha erről többet tudnék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Ha Nyugat fele tartok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Azok már mesebeli partok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Csak nézze ezt a kép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Mi ez? Csak ámulok és né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z a Föld, melyen élünk,</w:t>
        <w:br/>
        <w:t>egy gyönyörű gömb.</w:t>
        <w:br/>
        <w:t>Álom csak rajta</w:t>
        <w:br/>
        <w:t>a lent és a fönt.</w:t>
        <w:br/>
        <w:t>S a Földön, e gömbön</w:t>
        <w:br/>
        <w:t>nincsen határ,</w:t>
        <w:br/>
        <w:t>ki elindul, mind körbe já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 ha ekképp a Földön</w:t>
        <w:br/>
        <w:t>az út körbe ér,</w:t>
        <w:br/>
        <w:t>ki Nyugatra indul,</w:t>
        <w:br/>
        <w:t>az Keletre tér!</w:t>
        <w:br/>
        <w:t>S megleli így</w:t>
        <w:br/>
        <w:t>a dús Indiát,</w:t>
        <w:br/>
        <w:t>a jövendő útvonalát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Fiam! Az Úr segítsen téged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Én ennél többet kér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Nohát! Én mit adhatnék többet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Ez milliárdos ötlet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Fiam! Hisz fontosabb a lél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 ha azok a mi hitünkre térnek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pát:</w:t>
      </w:r>
      <w:r>
        <w:rPr>
          <w:color w:val="000000"/>
        </w:rPr>
        <w:br/>
        <w:t>Nahát! Ez érdekesebb végre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tyám! Egy jó ajánlás kéne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módja, ez így megy.</w:t>
        <w:br/>
        <w:t>Ezt jól tudja Ön.</w:t>
        <w:br/>
        <w:t>Mert lehet, hogy jó terv,</w:t>
        <w:br/>
        <w:t>de úgysem az dönt.</w:t>
        <w:br/>
        <w:t>A kapcsolat fontos,</w:t>
        <w:br/>
        <w:t>a protekció,</w:t>
        <w:br/>
        <w:t>egy levél, egy elejtett szó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Föld, melyen élünk,</w:t>
        <w:br/>
        <w:t>egy gyönyörű gömb.</w:t>
        <w:br/>
        <w:t>Bár álom csak rajta</w:t>
        <w:br/>
        <w:t>a lent és a fönt,</w:t>
        <w:br/>
        <w:t>de fönt mégis kell ám</w:t>
        <w:br/>
        <w:t>a protekció,</w:t>
        <w:br/>
        <w:t>egy levél, egy elejtett szó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zenekari középrész alatt az apát megírja az ajánlólevelet és átadja Kolumbusznak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etten:</w:t>
      </w:r>
      <w:r>
        <w:rPr>
          <w:color w:val="000000"/>
        </w:rPr>
        <w:br/>
        <w:t>Ez a módja, ez így megy.</w:t>
        <w:br/>
        <w:t>Ezt jól tudja Ön.</w:t>
        <w:br/>
        <w:t>Mert lehet, hogy jó terv,</w:t>
        <w:br/>
        <w:t>de úgysem az dönt.</w:t>
        <w:br/>
        <w:t>A kapcsolat fontos,</w:t>
        <w:br/>
        <w:t>a protekció,</w:t>
        <w:br/>
        <w:t>egy levél, egy elejtett szó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Föld, melyen élünk,</w:t>
        <w:br/>
        <w:t>egy gyönyörű gömb.</w:t>
        <w:br/>
        <w:t>Bár álom csak rajta</w:t>
        <w:br/>
        <w:t>a lent és a fönt,</w:t>
        <w:br/>
        <w:t>de fönt mégis kell ám</w:t>
        <w:br/>
        <w:t>a protekció,</w:t>
        <w:br/>
        <w:t>egy levél, egy elejtett szó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tovább indul Madridba. Kezében a földgömb és az ajánlólevél. Változás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6. </w:t>
      </w:r>
      <w:r>
        <w:rPr>
          <w:b/>
          <w:bCs/>
          <w:color w:val="000000"/>
        </w:rPr>
        <w:t>Vuelva Usted Mañana.</w:t>
      </w:r>
      <w:r>
        <w:rPr>
          <w:color w:val="000000"/>
        </w:rPr>
        <w:t xml:space="preserve"> Kolumbusz, Bobadilla, hivatalnoko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egy Bobadilla nevű udvaronc-főhivatalnok ajtaján kopogtat a kérelmével. Később már hivatalnoktól hivatalnokig rohangál, kezében a földgömb és az ajánlólevél. Ajtók csukódnak be előtte, íróasztalok nőnek ki a földből, némely hivatalnok egyenesen a nyakában hordja az íróasztalát. A szám vége felé a hivatalnokok már labdáznak Kolumbusz földgömbjével. A hivatalnokok Bobadilla szövegét éneklik a 2. refréntől kezdve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, a királynőhöz jött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Hát mit akar egy jöttment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, ha meghallgatna, kérem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A következőt kérem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Az út Keletre nyitv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Majd holnap jöjjön vissz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A kezemben a földgömb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Majd holnap reggel jöjjön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öjjön vissza holnap!</w:t>
        <w:br/>
        <w:t>Ma más dolgom van, látja.</w:t>
        <w:br/>
        <w:t>Jöjjön vissza holnap!</w:t>
        <w:br/>
        <w:t>Vuelva Usted mañana!</w:t>
        <w:br/>
        <w:t>Holnap kap rá stemplit!</w:t>
        <w:br/>
        <w:t>Ennyi elég volt mára!</w:t>
        <w:br/>
        <w:t>Jöjjön vissza holnap!</w:t>
        <w:br/>
        <w:t>Vuelva Usted mañana!</w:t>
        <w:br/>
        <w:t>Jöjjön vissza! Vuelva Usted!</w:t>
        <w:br/>
        <w:t>Jöjjön vissza! Vuelva Usted!</w:t>
        <w:br/>
        <w:t>Vuelva Usted mañan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A Biblia is mondja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Hát nincsen egyéb gondja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Ha Nyugat fele tartok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Hisz sose érne parto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Csak három hajót kér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Na tűnjön, esz a méreg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ram! Már Ezékiel tudta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gyan! Csak el ne kezdje újra!</w:t>
      </w:r>
    </w:p>
    <w:p>
      <w:pPr>
        <w:pStyle w:val="Normal"/>
        <w:spacing w:before="280" w:after="280"/>
        <w:rPr/>
      </w:pPr>
      <w:r>
        <w:rPr>
          <w:color w:val="000000"/>
        </w:rPr>
        <w:t>Jöjjön vissza holnap!</w:t>
        <w:br/>
        <w:t>Ma más dolgom van, látja.</w:t>
        <w:br/>
        <w:t>Jöjjön vissza holnap!</w:t>
        <w:br/>
        <w:t>Vuelva Usted mañana!</w:t>
        <w:br/>
        <w:t>Holnap kap rá stemplit!</w:t>
        <w:br/>
        <w:t>Ennyi elég volt mára!</w:t>
        <w:br/>
        <w:t>Jöjjön vissza holnap!</w:t>
        <w:br/>
        <w:t>Vuelva Usted mañana!</w:t>
        <w:br/>
        <w:t>Jöjjön vissza! Vuelva Usted!</w:t>
        <w:br/>
        <w:t>Jöjjön vissza! Vuelva Usted!</w:t>
        <w:br/>
        <w:t>Vuelva Usted mañan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őszobáról előszobár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Vuelva Usted mañan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z is hiába, az is hiáb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Vuelva Usted mañan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iába járok mindük nyakár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Vuelva Usted mañan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őszobáról előszobár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Vuelva Usted mañana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öjjön vissza holnap!</w:t>
        <w:br/>
        <w:t>Ma más dolgom van, látja.</w:t>
        <w:br/>
        <w:t>Jöjjön vissza holnap!</w:t>
        <w:br/>
        <w:t>Vuelva Usted mañana!</w:t>
        <w:br/>
        <w:t>Holnap kap rá stemplit!</w:t>
        <w:br/>
        <w:t>Ennyi elég volt mára!</w:t>
        <w:br/>
        <w:t>Jöjjön vissza holnap!</w:t>
        <w:br/>
        <w:t>Vuelva Usted mañana!</w:t>
        <w:br/>
        <w:t>Jöjjön vissza! Vuelva Usted!</w:t>
        <w:br/>
        <w:t>Jöjjön vissza! Vuelva Usted!</w:t>
        <w:br/>
        <w:t>Vuelva Usted mañana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hivatalnokok sorfala összezárul Kolumbusz előtt. Nem jut át rajtuk. Sötét. Változás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7. </w:t>
      </w:r>
      <w:r>
        <w:rPr>
          <w:b/>
          <w:bCs/>
          <w:color w:val="000000"/>
        </w:rPr>
        <w:t>Királynő, hallgasd meg őt!</w:t>
      </w:r>
      <w:r>
        <w:rPr>
          <w:color w:val="000000"/>
        </w:rPr>
        <w:t xml:space="preserve"> Udvarhölgyek, Izabell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udvarhölgy:</w:t>
      </w:r>
      <w:r>
        <w:rPr>
          <w:color w:val="000000"/>
        </w:rPr>
        <w:br/>
        <w:t>Királynő, hallgasd meg őt!</w:t>
        <w:br/>
        <w:t>Álma egy keleti út.</w:t>
        <w:br/>
        <w:t>Azt mondja, Nyugatnak indulna el,</w:t>
        <w:br/>
        <w:t>s végül majd Keletre ju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udvarhölgy:</w:t>
      </w:r>
      <w:r>
        <w:rPr>
          <w:color w:val="000000"/>
        </w:rPr>
        <w:br/>
        <w:t>Királynő, hallgasd meg őt!</w:t>
        <w:br/>
        <w:t>Szemében távoli fény.</w:t>
        <w:br/>
        <w:t>Elnézem perzselő tekintetét,</w:t>
        <w:br/>
        <w:t>s bármit mond, elhiszem é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Királynő, hallgasd meg őt!</w:t>
        <w:br/>
        <w:t>Szívében nincs számítás.</w:t>
        <w:br/>
        <w:t>Messzire vágyik, mert messzire lát,</w:t>
        <w:br/>
        <w:t>szavában nincs ámítá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a minden pénz</w:t>
        <w:br/>
        <w:t>a hadseregre kell,</w:t>
        <w:br/>
        <w:t>de ígérem,</w:t>
        <w:br/>
        <w:t>hogy nem felejtem el,</w:t>
        <w:br/>
        <w:t>majd meghallgatom</w:t>
        <w:br/>
        <w:t>e híres álmodót,</w:t>
        <w:br/>
        <w:t>de várjon csak addig,</w:t>
        <w:br/>
        <w:t>amíg legyőzzük a mórt.</w:t>
      </w:r>
    </w:p>
    <w:p>
      <w:pPr>
        <w:pStyle w:val="Normal"/>
        <w:spacing w:before="280" w:after="280"/>
        <w:rPr/>
      </w:pPr>
      <w:r>
        <w:rPr>
          <w:color w:val="000000"/>
        </w:rPr>
        <w:t>Tudom, álmodók nélkül</w:t>
        <w:br/>
        <w:t>még nem történt semmi,</w:t>
        <w:br/>
        <w:t>de üres a kincstár,</w:t>
        <w:br/>
        <w:t>hát mit lehet tenni?</w:t>
        <w:br/>
        <w:t>Én álmodnék szintén,</w:t>
        <w:br/>
        <w:t>de nincsen rá módom,</w:t>
        <w:br/>
        <w:t>mert elszáll az álom</w:t>
        <w:br/>
        <w:t>e túl kemény tróno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Én irígyen nézem,</w:t>
        <w:br/>
        <w:t>ha álmodnak mások,</w:t>
        <w:br/>
        <w:t>hisz Isten is egyszer</w:t>
        <w:br/>
        <w:t>egy szép álmot látott,</w:t>
        <w:br/>
        <w:t>s az Istent, kit balgán</w:t>
        <w:br/>
        <w:t>egy vén trottynak látnak,</w:t>
        <w:br/>
        <w:t>én ifjúnak látom,</w:t>
        <w:br/>
        <w:t>ki tervektől láza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udvarhölgy:</w:t>
      </w:r>
      <w:r>
        <w:rPr>
          <w:color w:val="000000"/>
        </w:rPr>
        <w:br/>
        <w:t>Királynő, hallgasd meg őt!</w:t>
        <w:br/>
        <w:t>Ő is egy álmodozó!</w:t>
        <w:br/>
        <w:t>Költő, ki verset a tengerre ír,</w:t>
        <w:br/>
        <w:t>s tolla egy zászlóshajó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udvarhölgy:</w:t>
      </w:r>
      <w:r>
        <w:rPr>
          <w:color w:val="000000"/>
        </w:rPr>
        <w:br/>
        <w:t>Királynő, hallgasd meg őt!</w:t>
        <w:br/>
        <w:t>Indiát kínálja fel.</w:t>
        <w:br/>
        <w:t>Adj neki hajókat, adj neki pénzt!</w:t>
        <w:br/>
        <w:t>Tudod, hogy nyer, aki mer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Királynő, hallgasd meg őt!</w:t>
        <w:br/>
        <w:t>Ilyen egy igazi hős.</w:t>
        <w:br/>
        <w:t>Távolból érkezett, távolba néz.</w:t>
        <w:br/>
        <w:t>Királynő, hallgasd meg ő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a minden pénz</w:t>
        <w:br/>
        <w:t>a hadseregre kell,</w:t>
        <w:br/>
        <w:t>de jöjjön hát,</w:t>
        <w:br/>
        <w:t>s a tervét mondja el,</w:t>
        <w:br/>
        <w:t>én meghallgatom</w:t>
        <w:br/>
        <w:t>e híres álmodót,</w:t>
        <w:br/>
        <w:t>és szólok majd hozzá</w:t>
        <w:br/>
        <w:t>egy-két bátorító szót.</w:t>
      </w:r>
    </w:p>
    <w:p>
      <w:pPr>
        <w:pStyle w:val="Normal"/>
        <w:spacing w:before="280" w:after="280"/>
        <w:rPr/>
      </w:pPr>
      <w:r>
        <w:rPr>
          <w:color w:val="000000"/>
        </w:rPr>
        <w:t>Mert álmodók nélkül</w:t>
        <w:br/>
        <w:t>még nem történt semmi,</w:t>
        <w:br/>
        <w:t>az álmodók tudják,</w:t>
        <w:br/>
        <w:t>hogy merre kell menni,</w:t>
        <w:br/>
        <w:t>az álmodók látják,</w:t>
        <w:br/>
        <w:t>mit nem látnak mások,</w:t>
        <w:br/>
        <w:t>az Isten is egyszer</w:t>
        <w:br/>
        <w:t>egy szép álmot látot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 az Istent, kit balgán</w:t>
        <w:br/>
        <w:t>egy vén trottynak látnak,</w:t>
        <w:br/>
        <w:t>én ifjúnak látom,</w:t>
        <w:br/>
        <w:t>ki tervektől lázas.</w:t>
        <w:br/>
        <w:t>Ha téved, hát téved,</w:t>
        <w:br/>
        <w:t>majd másképpen kezdi,</w:t>
        <w:br/>
        <w:t>mert álmodók nélkül</w:t>
        <w:br/>
        <w:t>még nem történt semmi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Sötét. Változás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8. </w:t>
      </w:r>
      <w:r>
        <w:rPr>
          <w:b/>
          <w:bCs/>
          <w:color w:val="000000"/>
        </w:rPr>
        <w:t xml:space="preserve">Én döntöm el. </w:t>
      </w:r>
      <w:r>
        <w:rPr>
          <w:color w:val="000000"/>
        </w:rPr>
        <w:t>Izabella, Santangel (kincstárnok), Talavera (gyóntatóatya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Felség, hallom, fogadni készül</w:t>
        <w:br/>
        <w:t>e hóbortos hajóst!</w:t>
        <w:br/>
        <w:t>Felség, nincsen semmire pénzünk,</w:t>
        <w:br/>
        <w:t>nem tudok kivetni több adó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Felség, hallom, fogadni készül</w:t>
        <w:br/>
        <w:t>e szédült tengerészt!</w:t>
        <w:br/>
        <w:t>Felség, kérem, gondolja jól meg,</w:t>
        <w:br/>
        <w:t>nézze az egyház érdeké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Felség, ha már fogadni készül</w:t>
        <w:br/>
        <w:t>e szédült tengerészt,</w:t>
        <w:br/>
        <w:t>honnan lesz rá pénze, hogy aztán</w:t>
        <w:br/>
        <w:t>fizesse számtalan emberét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Felség, ha már fogadni készül</w:t>
        <w:br/>
        <w:t>e hóbortos hajóst,</w:t>
        <w:br/>
        <w:t>emlékezzék szavamra, kérem:</w:t>
        <w:br/>
        <w:t>az új eszmék mindig is lázadó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Uraim,</w:t>
        <w:br/>
        <w:t>megnyugodhatnak,</w:t>
        <w:br/>
        <w:t>még nem történt semmi,</w:t>
        <w:br/>
        <w:t>de én döntöm el majd,</w:t>
        <w:br/>
        <w:t>hogy mit fogunk tenni!</w:t>
        <w:br/>
        <w:t>És bárhogy is döntsek</w:t>
        <w:br/>
        <w:t>és bármikor döntsek,</w:t>
        <w:br/>
        <w:t>se vádat, se vágyat</w:t>
        <w:br/>
        <w:t>már ne halljak többe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 ha üres a kincstár,</w:t>
        <w:br/>
        <w:t>az nem az én dolgom,</w:t>
        <w:br/>
        <w:t>s ha nem véd az egyház,</w:t>
        <w:br/>
        <w:t>majd megvéd a trónom,</w:t>
        <w:br/>
        <w:t>mert én döntöm el majd,</w:t>
        <w:br/>
        <w:t>hogy mit fogunk tenni,</w:t>
        <w:br/>
        <w:t>de megnyugodhatnak,</w:t>
        <w:br/>
        <w:t>még nem történt semmi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9. </w:t>
      </w:r>
      <w:r>
        <w:rPr>
          <w:b/>
          <w:bCs/>
          <w:color w:val="000000"/>
        </w:rPr>
        <w:t xml:space="preserve">Hallgatom a tervét. </w:t>
      </w:r>
      <w:r>
        <w:rPr>
          <w:color w:val="000000"/>
        </w:rPr>
        <w:t>Izabella, Kolumbusz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elsé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Hallgatom a tervé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rem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Csak túl sokat ne kérj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Épp ez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Na halljam, mi a lényeg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Régtől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De csak a közepétő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z a Föld, melyen élünk,</w:t>
        <w:br/>
        <w:t>egy gyönyörű gömb.</w:t>
        <w:br/>
        <w:t>Álom csak rajta</w:t>
        <w:br/>
        <w:t>a lent és a fönt.</w:t>
        <w:br/>
        <w:t>S a Földön, e gömbön</w:t>
        <w:br/>
        <w:t>nincsen határ,</w:t>
        <w:br/>
        <w:t>ki elindul, mind körbe jár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Így hát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olytatom is mindjár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ég végére sem ért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Rajt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Ó, Felség, íme hallja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Szép terv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Csak most jön még a lénye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rt, ha ekképp a Földön</w:t>
        <w:br/>
        <w:t>az út körbe ér,</w:t>
        <w:br/>
        <w:t>ki Nyugatra indul,</w:t>
        <w:br/>
        <w:t>az Keletre tér!</w:t>
        <w:br/>
        <w:t>S megleli így</w:t>
        <w:br/>
        <w:t>a dús Indiát,</w:t>
        <w:br/>
        <w:t>a jövendő útvonal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Értem.</w:t>
        <w:br/>
        <w:t>S a terve tetszik nék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rem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ár megmondtam, hogy értem.</w:t>
        <w:br/>
        <w:t>Bízzon!</w:t>
        <w:br/>
        <w:t>Egy bizottságra bízom</w:t>
        <w:br/>
        <w:t>tervét,</w:t>
        <w:br/>
        <w:t>s ez ne lohassza kedvé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ki ilyen jól látja</w:t>
        <w:br/>
        <w:t>a kitűzött célt,</w:t>
        <w:br/>
        <w:t>az bízzék magában,</w:t>
        <w:br/>
        <w:t>az mindent elér.</w:t>
        <w:br/>
        <w:t>S megleli így</w:t>
        <w:br/>
        <w:t>a dús Indiát,</w:t>
        <w:br/>
        <w:t>a jövendő útvonal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etten:</w:t>
      </w:r>
      <w:r>
        <w:rPr>
          <w:color w:val="000000"/>
        </w:rPr>
        <w:br/>
        <w:t>Mert mindig új úton jár a jövő,</w:t>
        <w:br/>
        <w:t>mindig új köpenyt ölt az idő,</w:t>
        <w:br/>
        <w:t>mindig új vízen jár a hajó,</w:t>
        <w:br/>
        <w:t>új gondolatnak teste a szó.</w:t>
        <w:br/>
        <w:t>Mindig új úton jár a jövő,</w:t>
        <w:br/>
        <w:t>új hajót vár új kikötő,</w:t>
        <w:br/>
        <w:t>minden percben új a világ,</w:t>
        <w:br/>
        <w:t>új tájak várnak, új csodá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ost menjen.</w:t>
        <w:br/>
        <w:t>És ne keressen engem.</w:t>
        <w:br/>
        <w:t>De bízzon</w:t>
        <w:br/>
        <w:t>és siessen, ha hívom.</w:t>
        <w:br/>
        <w:t>S kap tán</w:t>
        <w:br/>
        <w:t>egy hajóhadat aztán</w:t>
        <w:br/>
        <w:t>tőlünk.</w:t>
        <w:br/>
        <w:t>Majd hívatom, ha győztünk.</w:t>
        <w:br/>
        <w:t>Menjen! Menjen! Most menjen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ki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0. </w:t>
      </w:r>
      <w:r>
        <w:rPr>
          <w:b/>
          <w:bCs/>
          <w:color w:val="000000"/>
        </w:rPr>
        <w:t xml:space="preserve">Mintha én volnék a tenger. </w:t>
      </w:r>
      <w:r>
        <w:rPr>
          <w:color w:val="000000"/>
        </w:rPr>
        <w:t>Izabella egyedü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E merész ember úgy néz rám,</w:t>
        <w:br/>
        <w:t>hogy abból érzem: megkívánt;</w:t>
        <w:br/>
        <w:t>az egész tervtől vérem zúg,</w:t>
        <w:br/>
        <w:t>jaj, őrült vágy és őrült ú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királynő se más, csak nő,</w:t>
        <w:br/>
        <w:t>és ezt a titkot tudja ő,</w:t>
        <w:br/>
        <w:t>a szemét látom, hódító,</w:t>
        <w:br/>
        <w:t>a szavát hallom, bódító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tha én volnék a tenger, s ő a szél,</w:t>
        <w:br/>
        <w:t>mintha ő volna a fény és én az éj,</w:t>
        <w:br/>
        <w:t>mintha én volnék a távol s ő az út,</w:t>
        <w:br/>
        <w:t>e férfi úgy néz rám,</w:t>
        <w:br/>
        <w:t>e férfi úgy néz rám, a vérem zú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királynő se más, csak nő,</w:t>
        <w:br/>
        <w:t>és ezt a titkot tudja ő,</w:t>
        <w:br/>
        <w:t>a szemét látom, hódító,</w:t>
        <w:br/>
        <w:t>a szavát hallom, bódító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tha én volnék a tenger, s ő a szél,</w:t>
        <w:br/>
        <w:t>mintha ő volna a fény és én az éj,</w:t>
        <w:br/>
        <w:t>mintha én volnék a távol s ő az út,</w:t>
        <w:br/>
        <w:t>e férfi úgy néz rám,</w:t>
        <w:br/>
        <w:t>e férfi úgy néz rám, a vérem zú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tha én volnék a tenger, s ő a szél,</w:t>
        <w:br/>
        <w:t>mintha ő volna a fény és én az éj,</w:t>
        <w:br/>
        <w:t>mintha én volnék a távol s ő az út,</w:t>
        <w:br/>
        <w:t>e férfi úgy néz rám,</w:t>
        <w:br/>
        <w:t>e férfi úgy néz rám, a vérem zú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1. </w:t>
      </w:r>
      <w:r>
        <w:rPr>
          <w:b/>
          <w:bCs/>
          <w:color w:val="000000"/>
        </w:rPr>
        <w:t xml:space="preserve">Az más! </w:t>
      </w:r>
      <w:r>
        <w:rPr>
          <w:color w:val="000000"/>
        </w:rPr>
        <w:t>Izabella, Santangel, Talaver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Felség, hallom, fogadta mégis</w:t>
        <w:br/>
        <w:t>e hóbortos hajóst!</w:t>
        <w:br/>
        <w:t>Felség, nincsen semmire pénzünk,</w:t>
        <w:br/>
        <w:t>nem tudok kivetni több adó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Felség, hallom, fogadta mégis</w:t>
        <w:br/>
        <w:t>e hóbortos hajóst!</w:t>
        <w:br/>
        <w:t>Emlékezzék szavamra, kérem,</w:t>
        <w:br/>
        <w:t>az új eszmék mindig is lázadó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Uraim,</w:t>
        <w:br/>
        <w:t>álmodók nélkül</w:t>
        <w:br/>
        <w:t>még nem történt semmi,</w:t>
        <w:br/>
        <w:t>s ha üres a kincstár,</w:t>
        <w:br/>
        <w:t>hát mit lehet tenni?</w:t>
        <w:br/>
        <w:t>Akad még talán</w:t>
        <w:br/>
        <w:t>valahol ennyi,</w:t>
        <w:br/>
        <w:t>ahol találunk,</w:t>
        <w:br/>
        <w:t>onnan kell venni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ajd rekviráltatunk</w:t>
        <w:br/>
        <w:t>a háború végén,</w:t>
        <w:br/>
        <w:t>s a dolgot megoldjuk</w:t>
        <w:br/>
        <w:t>a zsidóság pénzén,</w:t>
        <w:br/>
        <w:t>egy rendelet kell csak,</w:t>
        <w:br/>
        <w:t>s az igazán semmi,</w:t>
        <w:br/>
        <w:t>mert ahol találunk,</w:t>
        <w:br/>
        <w:t>onnan kell venni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 xml:space="preserve">Az más! </w:t>
      </w:r>
    </w:p>
    <w:p>
      <w:pPr>
        <w:pStyle w:val="Normal"/>
        <w:spacing w:before="280" w:after="280"/>
        <w:rPr/>
      </w:pPr>
      <w:r>
        <w:rPr>
          <w:color w:val="000000"/>
        </w:rPr>
        <w:t>Ha a zsidók pénze, az más!</w:t>
        <w:br/>
        <w:t>Vagy a mórok pénze, az más!</w:t>
        <w:br/>
        <w:t>Az m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más!</w:t>
        <w:br/>
        <w:t>Amit rekvirálnak, az más!</w:t>
        <w:br/>
        <w:t>Ha a pogányoktól, az más!</w:t>
        <w:br/>
        <w:t>Az má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Felség, így már hatalmas üzlet</w:t>
        <w:br/>
        <w:t>e hóbort szülte terv!</w:t>
        <w:br/>
        <w:t>Kérem, mondja el, hogy is van ez,</w:t>
        <w:br/>
        <w:t>mert minden részlete érdeke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Felség, így már belátom én is:</w:t>
        <w:br/>
        <w:t>az egyház járna jól!</w:t>
        <w:br/>
        <w:t>Fogyjon el csak a pogányok pénze,</w:t>
        <w:br/>
        <w:t>adjon az őrültnek sok hajó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ost várakoztatjuk</w:t>
        <w:br/>
        <w:t>még egy-két évig,</w:t>
        <w:br/>
        <w:t>ambíciója</w:t>
        <w:br/>
        <w:t>ne nőjön égig,</w:t>
        <w:br/>
        <w:t>nem volna jó, ha</w:t>
        <w:br/>
        <w:t>megkapná rögtön,</w:t>
        <w:br/>
        <w:t>amit csak kíván!</w:t>
        <w:br/>
        <w:t>Jobb lesz, ha gyötröm.</w:t>
      </w:r>
    </w:p>
    <w:p>
      <w:pPr>
        <w:pStyle w:val="Normal"/>
        <w:spacing w:before="280" w:after="280"/>
        <w:rPr/>
      </w:pPr>
      <w:r>
        <w:rPr>
          <w:color w:val="000000"/>
        </w:rPr>
        <w:t>Álljon hát össze</w:t>
        <w:br/>
        <w:t>egy jó kis bizottság,</w:t>
        <w:br/>
        <w:t>legyen ott ész és</w:t>
        <w:br/>
        <w:t>legyen bigottság,</w:t>
        <w:br/>
        <w:t>legyen ott bankár,</w:t>
        <w:br/>
        <w:t>s legyen ott püspök.</w:t>
        <w:br/>
        <w:t>Vizsgálják tervét,</w:t>
        <w:br/>
        <w:t>én meg majd döntö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Az m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hol bizottság van, az más!</w:t>
        <w:br/>
        <w:t>Ahol püspök is van, az más!</w:t>
        <w:br/>
        <w:t>Az m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más!</w:t>
        <w:br/>
        <w:t>Ha a zsidók pénze, az más!</w:t>
        <w:br/>
        <w:t>Ha a pogányoktól, az más!</w:t>
        <w:br/>
        <w:t>Az m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má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2. </w:t>
      </w:r>
      <w:r>
        <w:rPr>
          <w:b/>
          <w:bCs/>
          <w:color w:val="000000"/>
        </w:rPr>
        <w:t xml:space="preserve">Bizottságosdi. </w:t>
      </w:r>
      <w:r>
        <w:rPr>
          <w:color w:val="000000"/>
        </w:rPr>
        <w:t>Santangel, Talavera, Bobadill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Nos, lássuk a tervet!</w:t>
        <w:br/>
        <w:t>Mit tehetünk vele?</w:t>
        <w:br/>
        <w:t>Szedjük szét hát</w:t>
        <w:br/>
        <w:t>elemeire, hisze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mi vagyunk a bizottság!</w:t>
        <w:br/>
        <w:t>Nálunk van az igazság!</w:t>
        <w:br/>
        <w:t>Szívünk csupa nyitottság!</w:t>
        <w:br/>
        <w:t>Mi vagyunk a bizottsá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Ki ez a fickó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Spanyol ez egyáltal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Talá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Na de ha zsidó tal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Talá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Micsoda ötlet!</w:t>
        <w:br/>
        <w:t>Micsoda út!</w:t>
        <w:br/>
        <w:t>Hogy aki erre megy,</w:t>
        <w:br/>
        <w:t>az végül arra jut,</w:t>
        <w:br/>
        <w:t>hogy aki balra megy,</w:t>
        <w:br/>
        <w:t>az jobbra ér!</w:t>
        <w:br/>
        <w:t>Micsoda ötlet ez,</w:t>
        <w:br/>
        <w:t>micsoda őrül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Ki ez a fickó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</w:t>
        <w:br/>
        <w:t>nem az a dolgunk,</w:t>
        <w:br/>
        <w:t>hogy véleményünk legy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Úgyis</w:t>
        <w:br/>
        <w:t>csak az a fontos,</w:t>
        <w:br/>
        <w:t>hogy jó keresztény-e ő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</w:t>
        <w:br/>
        <w:t>Granada áll még,</w:t>
        <w:br/>
        <w:t>a háború folyik,</w:t>
        <w:br/>
        <w:t>s addig</w:t>
        <w:br/>
        <w:t>semmi pénz sincs,</w:t>
        <w:br/>
        <w:t>a kincstár sem fizet,</w:t>
        <w:br/>
        <w:t>így hát</w:t>
        <w:br/>
        <w:t>nem az a dolgunk,</w:t>
        <w:br/>
        <w:t>hogy véleményünk legy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Ki ez a fickó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Micsoda ötl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Mondtam,</w:t>
        <w:br/>
        <w:t>nem az a dolgunk,</w:t>
        <w:br/>
        <w:t>hogy véleményünk legy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Mi vagyunk a bizottság!</w:t>
        <w:br/>
        <w:t>Nálunk van az igazság!</w:t>
        <w:br/>
        <w:t>Szívünk csupa nyitottság!</w:t>
        <w:br/>
        <w:t>Mi vagyunk a bizottsá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 két éve ülésezünk,</w:t>
        <w:br/>
        <w:t>szerintem megpihenhetü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Majd, ha</w:t>
        <w:br/>
        <w:t>Granada elesett,</w:t>
        <w:br/>
        <w:t>adhatunk rá</w:t>
        <w:br/>
        <w:t>pénzt, de keves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Kérdés, mi lesz az egyház érdekéve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Őrület!</w:t>
        <w:br/>
        <w:t>Hogy aki balra megy,</w:t>
        <w:br/>
        <w:t>az végül jobbra tér e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Gondolom,</w:t>
        <w:br/>
        <w:t>mégse babra megy,</w:t>
        <w:br/>
        <w:t>a Felség minket arra kért fel,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hogy mi legyünk a bizottság!</w:t>
        <w:br/>
        <w:t>Nálunk van az igazság!</w:t>
        <w:br/>
        <w:t>Szívünk csupa nyitottság!</w:t>
        <w:br/>
        <w:t>Mi vagyunk a bizottsá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 négy éve ülésezünk,</w:t>
        <w:br/>
        <w:t>szerintem megpihenhetün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Tánc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Ki ez a fickó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Micsoda ötl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Lássuk a terv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Mit tehetünk vele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Szedjük szét hát</w:t>
        <w:br/>
        <w:t>elemeire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 hat éve ülésezünk,</w:t>
        <w:br/>
        <w:t>szerintem megpihenhetünk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Tánc és ének kifelé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gyen:</w:t>
      </w:r>
      <w:r>
        <w:rPr>
          <w:color w:val="000000"/>
        </w:rPr>
        <w:br/>
        <w:t>Mi vagyunk a bizottság!</w:t>
        <w:br/>
        <w:t>Nálunk van az igazság!</w:t>
        <w:br/>
        <w:t>Szívünk csupa nyitottság!</w:t>
        <w:br/>
        <w:t>Mi vagyunk a bizottsá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3. </w:t>
      </w:r>
      <w:r>
        <w:rPr>
          <w:b/>
          <w:bCs/>
          <w:color w:val="000000"/>
        </w:rPr>
        <w:t xml:space="preserve">Azért is elmegyek. </w:t>
      </w:r>
      <w:r>
        <w:rPr>
          <w:color w:val="000000"/>
        </w:rPr>
        <w:t>Kolumbusz. Később kórus. Végül Jósnő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a madridi utcákon és kocsmákban. Néha megverik. Végül egy szép, fiatal jósnő elcsábítj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zért is megcsinálom,</w:t>
        <w:br/>
        <w:t>azért is elmegyek,</w:t>
        <w:br/>
        <w:t>azért se őrült álom,</w:t>
        <w:br/>
        <w:t>azért se tévedek!</w:t>
      </w:r>
    </w:p>
    <w:p>
      <w:pPr>
        <w:pStyle w:val="Normal"/>
        <w:spacing w:before="280" w:after="280"/>
        <w:rPr/>
      </w:pPr>
      <w:r>
        <w:rPr>
          <w:color w:val="000000"/>
        </w:rPr>
        <w:t>Azért is megtalálom,</w:t>
        <w:br/>
        <w:t>azért is Indiát,</w:t>
        <w:br/>
        <w:t>azért sem ócska hóbort,</w:t>
        <w:br/>
        <w:t>azért se délibáb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vízre szállok,</w:t>
        <w:br/>
        <w:t>azért is vízre én,</w:t>
        <w:br/>
        <w:t>azért sem adhatom föl,</w:t>
        <w:br/>
        <w:t>azért se vakremény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megcsinálom,</w:t>
        <w:br/>
        <w:t>azért is elmegyek,</w:t>
        <w:br/>
        <w:t>azért is rám vár az óceán,</w:t>
        <w:br/>
        <w:t>azért is várnak a tengerek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t elmegyek, elmegyek,</w:t>
        <w:br/>
        <w:t>vár India, várnak a tengerek,</w:t>
        <w:br/>
        <w:t>mert nem lehet, nem lehet,</w:t>
        <w:br/>
        <w:t>hogy ne sikerüljön, nem lehe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em lehet, nem lehet! Az nem lehet, hogy tévedek!</w:t>
        <w:br/>
        <w:t>Nem csak álom! Megcsinálom! Megtalálom! Elmegyek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özzene, verekedés, miegymás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órus:</w:t>
      </w:r>
      <w:r>
        <w:rPr>
          <w:color w:val="000000"/>
        </w:rPr>
        <w:br/>
        <w:t>Mit keres? Mit keres?</w:t>
        <w:br/>
        <w:t>Ez félrebeszél, ez a lázbeteg!</w:t>
        <w:br/>
        <w:t>Emberek! Emberek!</w:t>
        <w:br/>
        <w:t>Ez hülye, az Isten verje meg!</w:t>
        <w:br/>
        <w:t>Emberek! Emberek!</w:t>
        <w:br/>
        <w:t>Vagy lázas ez, vagy részeg ez!</w:t>
        <w:br/>
        <w:t>Mit nem álom? Mit csinál meg? Mit talál meg? Mit kere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zért is vízre szállok,</w:t>
        <w:br/>
        <w:t>azért is vízre én,</w:t>
        <w:br/>
        <w:t>azért sem adhatom föl,</w:t>
        <w:br/>
        <w:t>azért se vakremény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megcsinálom,</w:t>
        <w:br/>
        <w:t>azért is elmegyek,</w:t>
        <w:br/>
        <w:t>azért is rám vár az óceán,</w:t>
        <w:br/>
        <w:t>azért is várnak a tengerek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t elmegyek, elmegyek,</w:t>
        <w:br/>
        <w:t>vár India, várnak a tengerek,</w:t>
        <w:br/>
        <w:t>mert nem lehet, nem lehet,</w:t>
        <w:br/>
        <w:t>hogy ne sikerüljön, nem lehet!</w:t>
      </w:r>
    </w:p>
    <w:p>
      <w:pPr>
        <w:pStyle w:val="Normal"/>
        <w:spacing w:before="280" w:after="280"/>
        <w:rPr/>
      </w:pPr>
      <w:r>
        <w:rPr>
          <w:color w:val="000000"/>
        </w:rPr>
        <w:t>Nem lehet, nem lehet! Az nem lehet, hogy tévedek!</w:t>
        <w:br/>
        <w:t>Nem csak álom! Megcsinálom! Megtalálom! Elmegy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ósnő</w:t>
      </w:r>
      <w:r>
        <w:rPr>
          <w:color w:val="000000"/>
        </w:rPr>
        <w:br/>
      </w:r>
      <w:r>
        <w:rPr>
          <w:i/>
          <w:iCs/>
          <w:color w:val="000000"/>
        </w:rPr>
        <w:t>(belép és elcsábítja Kolumbuszt. Balett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4. </w:t>
      </w:r>
      <w:r>
        <w:rPr>
          <w:b/>
          <w:bCs/>
          <w:color w:val="000000"/>
        </w:rPr>
        <w:t xml:space="preserve">Granada románca. </w:t>
      </w:r>
      <w:r>
        <w:rPr>
          <w:color w:val="000000"/>
        </w:rPr>
        <w:t>Izabella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özben a háttérben táncban megtörténik mindaz, amiről Izabella énekel. A jelenet végén Ferdinánd, a király is megszólal. Ő az egész darab folyamán prózában beszé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Lóra száll a spanyol király,</w:t>
        <w:br/>
        <w:t>lovon indul Granadába,</w:t>
        <w:br/>
        <w:t>szikra pattan lova léptén,</w:t>
        <w:br/>
        <w:t>glóriás a koronája.</w:t>
        <w:br/>
        <w:t>Fölsóhajt az olajliget,</w:t>
        <w:br/>
        <w:t>napfény süt a narancsfákra:</w:t>
        <w:br/>
        <w:t>indul már a spanyol király,</w:t>
        <w:br/>
        <w:t>rá a mórra, Granadára!</w:t>
        <w:br/>
        <w:t>Aj, ajjaj, ajjaj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ggyétek meg, hitetlenek,</w:t>
        <w:br/>
        <w:t>léptemet az úr vigyázza,</w:t>
        <w:br/>
        <w:t>lovam léptén szikra pattan,</w:t>
        <w:br/>
        <w:t>úgy indulok Granadára!</w:t>
        <w:br/>
        <w:t>Halljátok meg, hitetlenek,</w:t>
        <w:br/>
        <w:t>azért fáj a szívem tája,</w:t>
        <w:br/>
        <w:t>szerelemmel vágyakozom</w:t>
        <w:br/>
        <w:t>mórok-lakta Granadára!</w:t>
        <w:br/>
        <w:t>Aj, ajjaj, ajjaj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e keseregj, spanyol király,</w:t>
        <w:br/>
        <w:t>ne fájjon a szíved tája,</w:t>
        <w:br/>
        <w:t>odaadja magát néked</w:t>
        <w:br/>
        <w:t>mórok minden büszke vára!</w:t>
        <w:br/>
        <w:t>Fölsóhajt az olajliget,</w:t>
        <w:br/>
        <w:t>napfény süt a narancsfákra:</w:t>
        <w:br/>
        <w:t>lóról száll a spanyol király,</w:t>
        <w:br/>
        <w:t>megérkezett Granadába.</w:t>
        <w:br/>
        <w:t>Aj, ajjaj, ajjaj.</w:t>
      </w:r>
    </w:p>
    <w:p>
      <w:pPr>
        <w:pStyle w:val="Normal"/>
        <w:spacing w:before="280" w:after="280"/>
        <w:rPr/>
      </w:pPr>
      <w:r>
        <w:rPr>
          <w:color w:val="000000"/>
        </w:rPr>
        <w:t>Folyót fest a mórok vére,</w:t>
        <w:br/>
        <w:t>kigyullad a mórok háza,</w:t>
        <w:br/>
        <w:t>már a büszke spanyol király</w:t>
        <w:br/>
        <w:t>megérkezett Granadába!</w:t>
        <w:br/>
        <w:t>Háta mögött hullák halma,</w:t>
        <w:br/>
        <w:t>lába előtt mórok vára,</w:t>
        <w:br/>
        <w:t>karja között szeretője,</w:t>
        <w:br/>
        <w:t>fényben izzó Granadája!</w:t>
        <w:br/>
        <w:t>Aj, ajjaj, ajjaj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Uraim, győztünk. Spanyolország a spanyoloké. A mórokat és a zsidókat száműzzük. Vagyonukat elkobozzuk. Aki maradni akar, keresztelkedjék meg! Aki nem akar megkeresztelkedni, adassék át a Szent Inkvizíción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 14/a </w:t>
      </w:r>
      <w:r>
        <w:rPr>
          <w:b/>
          <w:bCs/>
          <w:color w:val="000000"/>
        </w:rPr>
        <w:t>Inkvizíciós zene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száműzöttek átvonulnak a színen. Instrumentális zene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5. </w:t>
      </w:r>
      <w:r>
        <w:rPr>
          <w:b/>
          <w:bCs/>
          <w:color w:val="000000"/>
        </w:rPr>
        <w:t xml:space="preserve">Alku. </w:t>
      </w:r>
      <w:r>
        <w:rPr>
          <w:color w:val="000000"/>
        </w:rPr>
        <w:t>Kolumbusz, Izabella, Ferdinánd, Talavera, Santangel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Kolumbusz Granadában Ferdinánd és Izabella előtt. Jelen vannak a királyi pár tanácsadóiként: Talavera és Santangel. (Az alku jelenetének hátterében az Inkvizíció kínozza a kikeresztelkedni nem akaró mórokat és zsidókat. Az ő jajgatásuk és a kínzóeszközök zenéje adja a jelenet zenei aláfestését. Ferdinánd természetesen most is prózában beszé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Itt vagyok! Felség! Hívatot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Győztünk! Mondja hát, mit kívá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lottát és hozzá rangot és címek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Szó se lehet róla! Mit flottát! Örüljön, ha kap egyetlen hajó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ármat! És hozzá rangot és címek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Felség, én azt mondom, kössük meg az üzlet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Izabella, nincs miből! Csak most győztünk a móroko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Éppen azért van miből. Hisz legyőztük a mórokat!</w:t>
        <w:br/>
        <w:t>Három hajót kap. Halljuk a címek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 felfedezett szigeteken én legyek az alkirály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Szó se lehet róla! Még hogy alkirály! Örüljön, ha kap egy kis földbirtokot valahol India környéké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Felség, én azt mondom, kössük meg az üzlet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A felfedezett szigeteken Ön lesz az alkirály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És spanyol grand és admiráli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Egyéb kívánsága ninc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Felség, én azt mondom, kössük meg az üzlet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Spanyol grand és admirális. Halljuk tovább, mit kívá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Tíz százalék részesedés minden áruból, melyet Indiából hazaküldök, s mindezt adómentes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Szó se lehet róla! Még hogy tíz százalék! Egy, drágám, egy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Felség, én azt mondom, kössük meg az üzlet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Tíz százalék részesedés. Ahogy mondta, úgy legy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6. </w:t>
      </w:r>
      <w:r>
        <w:rPr>
          <w:b/>
          <w:bCs/>
          <w:color w:val="000000"/>
        </w:rPr>
        <w:t xml:space="preserve">Indulás! </w:t>
      </w:r>
      <w:r>
        <w:rPr>
          <w:color w:val="000000"/>
        </w:rPr>
        <w:t>Tengerészek, nők, gyerekek, zsidók, Kolumbusz, Rodrigo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A tenger hív, az óceán, az ismeretlen föld,</w:t>
        <w:br/>
        <w:t>a zsákmány hív, a gazdagság, a pénz hív és a nők!</w:t>
        <w:br/>
        <w:t>A régi nők: a múlt, melyért a szíved úgyse fáj,</w:t>
        <w:br/>
        <w:t>de várnak új nők, új vagyon s egy ismeretlen táj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ők:</w:t>
      </w:r>
      <w:r>
        <w:rPr>
          <w:color w:val="000000"/>
        </w:rPr>
        <w:br/>
        <w:t>Jaj, félelmetes útra mentek, láthatunk-e még?</w:t>
        <w:br/>
        <w:t>Jaj, visszavárunk titeket, csak óvjon majd az ég!</w:t>
        <w:br/>
        <w:t>Jaj, hallgassa meg imádságunk odafönt az Úr,</w:t>
        <w:br/>
        <w:t>és óvjon majd a ködbe vesző láthatáron túl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zene folytatódik, fölötte prózában halljuk az alábbiakat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ú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Hús? Beraktuk, ura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or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Bor? Beraktuk, ura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tszersült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Kétszersült? Beraktuk, ura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Üveggyöngyö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Üveggyöngyök? Beraktuk, ura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Csengettyű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Csengettyűk? Most rakjuk, ura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Gyóná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Gyónás? Mind meggyóntunk, uram! Volt mit bevallani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Megjegyzés. Rodrigo nem azért kérdez mindig vissza, mert süket, hanem mert a tengeren ez a parancs. A nagy zaj miatt a kapitány nem lehet biztos felőle, hogy jól értették, amit mondot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És nem számít a sok veszély, a száz vihar, ha tép,</w:t>
        <w:br/>
        <w:t>az új öbölben új nők öle vár, s az élet szép,</w:t>
        <w:br/>
        <w:t>a jószagú, a sószagú szél csábítóan hív,</w:t>
        <w:br/>
        <w:t>hej, szabadság, hej gazdagság, hej, végtelen nagy ví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ők:</w:t>
      </w:r>
      <w:r>
        <w:rPr>
          <w:color w:val="000000"/>
        </w:rPr>
        <w:br/>
        <w:t>Jaj, érkezéskor tudjuk, máris indulnátok el,</w:t>
        <w:br/>
        <w:t>mert fúj a szél és vár a víz és akkor menni kell.</w:t>
        <w:br/>
        <w:t>Jaj, hallgassa meg imádságunk odafönt az Úr,</w:t>
        <w:br/>
        <w:t>és óvjon majd a ködbe vesző láthatáron túl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fölött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féle hajó az ott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A száműzött zsidók hajója, uram. Éppen ma van az utolsó nap, hogy még büntetlenül távozhatnak. Csak a vagyonukat vették el, az életüket meghagytá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Átúszik a színen egy hajó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Zsidók:</w:t>
      </w:r>
      <w:r>
        <w:rPr>
          <w:color w:val="000000"/>
        </w:rPr>
        <w:br/>
        <w:t>Smá Jiszróél,</w:t>
        <w:br/>
        <w:t>Spanyolország, ég veled,</w:t>
        <w:br/>
        <w:t>smá Jiszróél,</w:t>
        <w:br/>
        <w:t>Spanyolország, elmegye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olygó zsidók,</w:t>
        <w:br/>
        <w:t>útra kelünk,</w:t>
        <w:br/>
        <w:t>elűztek innen,</w:t>
        <w:br/>
        <w:t>sírva megyün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ket az Úr</w:t>
        <w:br/>
        <w:t>úgy szeretett,</w:t>
        <w:br/>
        <w:t>elűz, hogy lássuk</w:t>
        <w:br/>
        <w:t>a tengerek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zunk az út,</w:t>
        <w:br/>
        <w:t>földünk a víz,</w:t>
        <w:br/>
        <w:t>a négy nagy égtáj</w:t>
        <w:br/>
        <w:t>mind kitaszí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má Jiszróél,</w:t>
        <w:br/>
        <w:t>Spanyolország, ég veled,</w:t>
        <w:br/>
        <w:t>smá Jiszróél,</w:t>
        <w:br/>
        <w:t>Spanyolország, elmegye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zsidók dalának végén már újra halljuk a tengerészeket búcsúztató nőket és gyerekeket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ők, gyerekek:</w:t>
      </w:r>
      <w:r>
        <w:rPr>
          <w:color w:val="000000"/>
        </w:rPr>
        <w:br/>
        <w:t>Jaj, félelmetes útra mentek, láthatunk-e még?</w:t>
        <w:br/>
        <w:t>Jaj, visszavárunk titeket, csak óvjon majd az ég!</w:t>
        <w:br/>
        <w:t>Jaj, hallgassa meg imádságunk odafönt az Úr,</w:t>
        <w:br/>
        <w:t>és óvjon majd a ködbe vesző láthatáron tú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A tenger hív, az óceán, az óriási víz,</w:t>
        <w:br/>
        <w:t>a tágasság, a távolság, az ismeretlen hív.</w:t>
        <w:br/>
        <w:t>A szárazföld a múlt, melyért a szíved úgyse fáj,</w:t>
        <w:br/>
        <w:t>de vár a vágyott messzeség, a láthatatlan táj.</w:t>
        <w:br/>
        <w:t>A szárazföld a múlt, melyért a szíved úgyse fáj,</w:t>
        <w:br/>
        <w:t>de vár a vágyott messzeség, a láthatatlan táj.</w:t>
        <w:br/>
        <w:t>A láthatatlan táj.</w:t>
      </w:r>
    </w:p>
    <w:p>
      <w:pPr>
        <w:pStyle w:val="Normal"/>
        <w:spacing w:before="280" w:after="280"/>
        <w:rPr/>
      </w:pPr>
      <w:r>
        <w:rPr>
          <w:color w:val="000000"/>
        </w:rPr>
        <w:t>És nem számít a sok veszély, a száz vihar, ha tép,</w:t>
        <w:br/>
        <w:t>ha vízre szálltál, érzed, hogy az élet újra szép,</w:t>
        <w:br/>
        <w:t>mert ott a vízen még az ég is minden percben új,</w:t>
        <w:br/>
        <w:t>a halál csak egy kikötő, az öröklét az út.</w:t>
        <w:br/>
        <w:t>A szárazföld a múlt, melyért a szíved úgyse fáj,</w:t>
        <w:br/>
        <w:t>de vár a vágyott messzeség, a láthatatlan táj.</w:t>
        <w:br/>
        <w:t>A láthatatlan tá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7. </w:t>
      </w:r>
      <w:r>
        <w:rPr>
          <w:b/>
          <w:bCs/>
          <w:color w:val="000000"/>
        </w:rPr>
        <w:t>Úton.</w:t>
      </w:r>
      <w:r>
        <w:rPr>
          <w:color w:val="000000"/>
        </w:rPr>
        <w:t xml:space="preserve"> Hajósinas, tengerészek, Rodrigo, Luís, Kolumbusz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a parancsnoki hídon. De ebben a jelenetben nem énekel. A hajósinas éneklése az idő múlásának jelzésére szolgált akkoriban. Itt is ez a funkciój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Imádkozzunk Istenünkhöz,</w:t>
        <w:br/>
        <w:t>adjon nekünk jó utat,</w:t>
        <w:br/>
        <w:t>kérleljük a Szűzanyát, hogy</w:t>
        <w:br/>
        <w:t>ne küldjön ránk nagy vihar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Imádkozzunk Istenünkhöz,</w:t>
        <w:br/>
        <w:t>adjon nekünk jó utat,</w:t>
        <w:br/>
        <w:t>kérleljük a Szűzanyát, hogy</w:t>
        <w:br/>
        <w:t>ne küldjön ránk nagy vihart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tovább, fölötte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Nem lesz ennek jó vége! Így nekivágni az ismeretlennek! Már bánom, hogy eljöttem! Ördög ez, nem ember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Áldott légy, te fényes reggel,</w:t>
        <w:br/>
        <w:t>áldott légy, te szent kereszt,</w:t>
        <w:br/>
        <w:t>hatalmadat dícsérik a</w:t>
        <w:br/>
        <w:t>szárazföldek, tengere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Áldott légy, te fényes reggel,</w:t>
        <w:br/>
        <w:t>áldott légy, te szent kereszt,</w:t>
        <w:br/>
        <w:t>hatalmadat dícsérik a</w:t>
        <w:br/>
        <w:t>szárazföldek, tengere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tovább, fölötte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Mióta jövünk már! És még azt sem mondja meg, hány mérföldet jöttünk idáig! Ki tudja, hol vagyunk! Talán arrafelé, ahol az a hatalmas szörny él, a Leviathá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Áldott légy, te fényes nappal,</w:t>
        <w:br/>
        <w:t>áldott légy, te délután,</w:t>
        <w:br/>
        <w:t>áldott legyen minden nap, mit</w:t>
        <w:br/>
        <w:t>megélünk az út sorá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Áldott légy, te fényes nappal,</w:t>
        <w:br/>
        <w:t>áldott légy, te délután,</w:t>
        <w:br/>
        <w:t>áldott legyen minden nap, mit</w:t>
        <w:br/>
        <w:t>megélünk az út során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tovább, fölötte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Addig megyünk így, amíg majd a világ végén lezuhanunk az örök sötétség szakadékába! Amíg a holdkóros a csillagokat bámulja, kötözzük meg és zárjuk a fedélközbe! Majd én hazavezetlek titek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Áldott légy, te éjszaka, és</w:t>
        <w:br/>
        <w:t>áldott légy, te szent kereszt!</w:t>
        <w:br/>
        <w:t>Áldott legyen kapitányunk,</w:t>
        <w:br/>
        <w:t>s vele minden embere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Áldott légy, te éjszaka, és</w:t>
        <w:br/>
        <w:t>áldott légy, te szent kereszt!</w:t>
        <w:br/>
        <w:t>Áldott legyen kapitányunk,</w:t>
        <w:br/>
        <w:t>s vele minden embe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18. </w:t>
      </w:r>
      <w:r>
        <w:rPr>
          <w:b/>
          <w:bCs/>
          <w:color w:val="000000"/>
        </w:rPr>
        <w:t>Kolumbusz imája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a parancsnoki hídon, egyedül, éjszak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ézz rám, ég,</w:t>
        <w:br/>
        <w:t>nézz le rám, tág ég!</w:t>
        <w:br/>
        <w:t>Mélykék ég,</w:t>
        <w:br/>
        <w:t>titkot őrző é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élelmem hív,</w:t>
        <w:br/>
        <w:t>ugye küldesz majd hír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ézz rám, ég!</w:t>
        <w:br/>
        <w:t>Ezt a bárkát nézd!</w:t>
        <w:br/>
        <w:t>Küldj jó hírt:</w:t>
        <w:br/>
        <w:t>mennyi út vár még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 tárt szárnyú ég!</w:t>
        <w:br/>
        <w:t>Ugye, óvsz engem még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önt száz fény ég,</w:t>
        <w:br/>
        <w:t>lent sűrű éj.</w:t>
        <w:br/>
        <w:t>Ég, küldj jó hírt!</w:t>
        <w:br/>
        <w:t>Csak víz és víz 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sak a hullámzó víz 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ézz rám, ég,</w:t>
        <w:br/>
        <w:t>hányszor kértem már,</w:t>
        <w:br/>
        <w:t>hogy küldj egy jó hírt:</w:t>
        <w:br/>
        <w:t>vár egy szépséges táj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ág ég, nagy víz,</w:t>
        <w:br/>
        <w:t>új s új part hív,</w:t>
        <w:br/>
        <w:t>mondd, hol van még?</w:t>
        <w:br/>
        <w:t>Szólj hát, tág ég!</w:t>
      </w:r>
    </w:p>
    <w:p>
      <w:pPr>
        <w:pStyle w:val="Normal"/>
        <w:spacing w:before="280" w:after="280"/>
        <w:rPr/>
      </w:pPr>
      <w:r>
        <w:rPr>
          <w:color w:val="000000"/>
        </w:rPr>
        <w:t>Az éj mélyén átfúvó szél</w:t>
        <w:br/>
        <w:t>épp onnan fúj, tán épp ott kél:</w:t>
        <w:br/>
        <w:t>színes, pompázó part, mely ott vár,</w:t>
        <w:br/>
        <w:t xml:space="preserve">szépséges föld, napfényes táj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 szépséges föld!</w:t>
        <w:br/>
        <w:t>Te napfényes táj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ág ég, nagy víz,</w:t>
        <w:br/>
        <w:t>új s új part hív,</w:t>
        <w:br/>
        <w:t>mondd, hol van még?</w:t>
        <w:br/>
        <w:t>Szólj hát, tág é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éj mélyén átfúvó szél</w:t>
        <w:br/>
        <w:t>épp onnan fúj, tán épp ott kél:</w:t>
        <w:br/>
        <w:t>színes, pompázó part, mely ott vár,</w:t>
        <w:br/>
        <w:t xml:space="preserve">szépséges föld, napfényes táj! 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z éjszakában, amelyben eddig csak a Hold és a csillagok világítottak, egyszer csak valami emberek által mozgatott jelzőfény kezd villogni. A matrózok rohannak föl a fedélzetre, össze-vissza kiabálásba fognak.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No.19. </w:t>
      </w:r>
      <w:r>
        <w:rPr>
          <w:i/>
          <w:iCs/>
          <w:color w:val="000000"/>
        </w:rPr>
        <w:t>húzv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0. </w:t>
      </w:r>
      <w:r>
        <w:rPr>
          <w:b/>
          <w:bCs/>
          <w:color w:val="000000"/>
        </w:rPr>
        <w:t xml:space="preserve">Megtaláltam Indiát! </w:t>
      </w:r>
      <w:r>
        <w:rPr>
          <w:color w:val="000000"/>
        </w:rPr>
        <w:t>Kolumbusz, tengerészek, Rodrigo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(Próza) </w:t>
      </w:r>
      <w:r>
        <w:rPr>
          <w:color w:val="000000"/>
        </w:rPr>
        <w:t>Föld! Föld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(Próza) </w:t>
      </w:r>
      <w:r>
        <w:rPr>
          <w:color w:val="000000"/>
        </w:rPr>
        <w:t>Föld? Fööööld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Itt vagyunk! Ki mondja még,</w:t>
        <w:br/>
        <w:t>hogy tévedés, hogy tévedés?</w:t>
        <w:br/>
        <w:t>Partra szállunk! Indulás!</w:t>
        <w:br/>
        <w:t>Megtaláltam Indi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Itt vagyunk! Ez őrület!</w:t>
        <w:br/>
        <w:t>Ki mondja még, hogy tévedett?</w:t>
        <w:br/>
        <w:t>A számítása nem hibás:</w:t>
        <w:br/>
        <w:t>megtalálta Indi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őszobáról előszobára</w:t>
        <w:br/>
        <w:t>jártam éveken át hiába,</w:t>
        <w:br/>
        <w:t>Istenem, köszönöm, hogy végül</w:t>
        <w:br/>
        <w:t>eljuthattam Indiáb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Itt vagyunk! Ez őrület!</w:t>
        <w:br/>
        <w:t>Ki mondja még, hogy tévedett?</w:t>
        <w:br/>
        <w:t>A számítása nem hibás:</w:t>
        <w:br/>
        <w:t>megtalálta Indi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őszobáról előszobára</w:t>
        <w:br/>
        <w:t>jártam éveken át hiába,</w:t>
        <w:br/>
        <w:t>Istenem, köszönöm, hogy végül</w:t>
        <w:br/>
        <w:t>eljuthattam Indiába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tt vagyunk! Ki mondja még,</w:t>
        <w:br/>
        <w:t>hogy tévedés, hogy tévedés?</w:t>
        <w:br/>
        <w:t>Partra szállunk! Indulás!</w:t>
        <w:br/>
        <w:t>Megtaláltam Indi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Tengerészek: </w:t>
      </w:r>
      <w:r>
        <w:rPr>
          <w:b/>
          <w:bCs/>
          <w:i/>
          <w:iCs/>
          <w:color w:val="000000"/>
        </w:rPr>
        <w:t>(egyidejűleg)</w:t>
      </w:r>
      <w:r>
        <w:rPr>
          <w:color w:val="000000"/>
        </w:rPr>
        <w:br/>
        <w:t>Itt vagyunk! Ez őrület!</w:t>
        <w:br/>
        <w:t>Nem tévedett!</w:t>
        <w:br/>
        <w:t>A számítása nem hibás:</w:t>
        <w:br/>
        <w:t>megtalálta Indiát!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5"/>
          <w:szCs w:val="15"/>
        </w:rPr>
        <w:br/>
      </w:r>
      <w:r>
        <w:rPr>
          <w:color w:val="000000"/>
        </w:rPr>
        <w:t>VÉGE AZ I. RÉSZ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rész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1. </w:t>
      </w:r>
      <w:r>
        <w:rPr>
          <w:b/>
          <w:bCs/>
          <w:color w:val="000000"/>
        </w:rPr>
        <w:t>A Nap fiai.</w:t>
      </w:r>
      <w:r>
        <w:rPr>
          <w:color w:val="000000"/>
        </w:rPr>
        <w:t xml:space="preserve"> Caonabo (indián törzsfőnök), Kolumbusz, Luis, indiánok (férfiak, nők, gyerekek) tengerészek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(A partra siető indiánok gyaloghintón hozzák Caonabó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Égiek vagytok-e? Szóljatok! Szóljatok!</w:t>
        <w:br/>
        <w:t>Honnét hoztak e szárnyas csónakok?</w:t>
        <w:br/>
        <w:t>Szóljatok, kik vagytok! Földiek? Égiek?</w:t>
        <w:br/>
        <w:t>Rólatok szóltak-e egykor a régie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ánok:</w:t>
      </w:r>
      <w:r>
        <w:rPr>
          <w:color w:val="000000"/>
        </w:rPr>
        <w:br/>
        <w:t>Szóljatok, kik vagytok! Földiek? Égiek?</w:t>
        <w:br/>
        <w:t>Rólatok szóltak-e egykor a régie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Miféle isteni parancsra jöttetek?</w:t>
        <w:br/>
        <w:t>Vagy talán magatok vagytok az istenek?</w:t>
        <w:br/>
        <w:t>Örömmel fogadunk! Szóljatok! Szóljatok!</w:t>
        <w:br/>
        <w:t>Honnét hoztak e szárnyas csónako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ánok:</w:t>
      </w:r>
      <w:r>
        <w:rPr>
          <w:color w:val="000000"/>
        </w:rPr>
        <w:br/>
        <w:t>Örömmel fogadunk! Szóljatok! Szóljatok!</w:t>
        <w:br/>
        <w:t>Honnét hoztak e szárnyas csónako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Tudtuk: egyszer elküldi az ég</w:t>
        <w:br/>
        <w:t>a Nap fiait hozzánk,</w:t>
        <w:br/>
        <w:t>vártunk rátok, vártunk erre rég,</w:t>
        <w:br/>
        <w:t>s tudjuk, áldást hoztok ránk!</w:t>
        <w:br/>
        <w:t>Nem lehettek mások, csakis ők!</w:t>
        <w:br/>
        <w:t>A Napisten gondol rá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ánok:</w:t>
      </w:r>
      <w:r>
        <w:rPr>
          <w:color w:val="000000"/>
        </w:rPr>
        <w:br/>
        <w:t>Vártunk rátok, vártunk erre rég,</w:t>
        <w:br/>
        <w:t>a régiektől hallottuk hírét,</w:t>
        <w:br/>
        <w:t>hogy egyszer elküldi végül majd az ég</w:t>
        <w:br/>
        <w:t>a Nap fiait hozzánk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fölött próza: Kolumbusz és a tolmács dialógj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l van a tolmácsun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Itt vagyok, ura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lyen nyelven beszél ez az ember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Talán kínaiu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És mit mon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Nem értem egészen világos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át akkor kérdezd me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De hát hogyan kérdezzem, uram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gyan? Hát kínaiu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De én csak arabul tudok, ura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kkor beszélj vele arabul. És kérdezd meg, van-e arany errefelé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(Luis énekelni kezd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Luis:</w:t>
      </w:r>
      <w:r>
        <w:rPr>
          <w:color w:val="000000"/>
        </w:rPr>
        <w:br/>
        <w:t>Arany!</w:t>
        <w:br/>
        <w:t>Van-e arany?</w:t>
        <w:br/>
        <w:t>Tudod, az a sárga,</w:t>
        <w:br/>
        <w:t>amiből a gyűrűk,</w:t>
        <w:br/>
        <w:t>amiből a láncok,</w:t>
        <w:br/>
        <w:t>amiből a pénz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rany!</w:t>
        <w:br/>
        <w:t>Van-e arany?</w:t>
        <w:br/>
        <w:t>Mutatom, hogy értsed:</w:t>
        <w:br/>
        <w:t>van-e ilyen erre?</w:t>
        <w:br/>
        <w:t>Hogyan mondjam másképp?</w:t>
        <w:br/>
        <w:t>Hogyan mondjam mé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Tudtuk: egyszer elküldi az ég</w:t>
        <w:br/>
        <w:t>a Nap fiait hozzánk,</w:t>
        <w:br/>
        <w:t>vártunk rátok, vártunk erre rég,</w:t>
        <w:br/>
        <w:t>s tudjuk, áldást hoztok ránk!</w:t>
        <w:br/>
        <w:t>Nem lehettek mások, csakis ők!</w:t>
        <w:br/>
        <w:t>A Napisten gondol rá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 + Luis:</w:t>
      </w:r>
      <w:r>
        <w:rPr>
          <w:color w:val="000000"/>
        </w:rPr>
        <w:br/>
        <w:t>Arany!</w:t>
        <w:br/>
        <w:t>Van-e arany?</w:t>
        <w:br/>
        <w:t>Tudod, az a sárga,</w:t>
        <w:br/>
        <w:t>amiből a gyűrűk,</w:t>
        <w:br/>
        <w:t>amiből a láncok,</w:t>
        <w:br/>
        <w:t>amiből a pénz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Mivel az indiánok nem értik, hogy a tengerészek mit akarnak, az utóbbiak kézzel-lábbal mutogatnak; ebből kialakul egy groteszk tánc, amit az indiánok elképedve néznek. A tengerészek a tánc közben énekelnek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 + Luis:</w:t>
      </w:r>
      <w:r>
        <w:rPr>
          <w:color w:val="000000"/>
        </w:rPr>
        <w:br/>
        <w:t>Arany!</w:t>
        <w:br/>
        <w:t>Van-e arany?</w:t>
        <w:br/>
        <w:t>Tudod, az a sárga,</w:t>
        <w:br/>
        <w:t>amiből a gyűrűk,</w:t>
        <w:br/>
        <w:t>amiből a láncok,</w:t>
        <w:br/>
        <w:t>amiből a pénz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zene tovább szól. Kolumbusz prózában szólal meg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ég! Hozzátok a csengettyűket! Hátha attól okosabbak lesznek. Ez Afrikában is mindig bevált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tengerészek lehozzák a hajókról az értéktelen csengettyűkkel és üveggyöngyökkel teli ládákat. Kolumbusz fölmutat egy csengettyűt, megrázza. Caonabónak tetszik a játék. Lassan minden tengerész kezében ott van egy csengettyű, nyújtják az indiánok felé. Ebből újabb, csengettyűzenével és az üveggyöngyök hangjával kísért tánc alakul ki. Végül a boldog indiánok a csengettyűkért és az üveggyöngyökért cserébe kiveszik orrukból és fülükből az ékszereiket és odaadják őket a tengerészeknek.)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kitűzi a magával hozott zászló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tűztük zászlónkat, halljátok, emberek,</w:t>
        <w:br/>
        <w:t>halljátok földek és halljátok, tengerek!</w:t>
        <w:br/>
        <w:t>Birtokba vesszük e földeket, melyeken</w:t>
        <w:br/>
        <w:t>keresztény hódító nem járt még sohasem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föld ezentúl spanyol föld, s lakói</w:t>
        <w:br/>
        <w:t>kincstárunk javára tartoznak adózni!</w:t>
        <w:br/>
        <w:t>Rabszolgát innen csak spanyolok vihetnek,</w:t>
        <w:br/>
        <w:t>urai lettünk e szépséges szigetn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 + Indiánok:</w:t>
      </w:r>
      <w:r>
        <w:rPr>
          <w:color w:val="000000"/>
        </w:rPr>
        <w:br/>
        <w:t>Vártunk rátok, vártunk erre rég,</w:t>
        <w:br/>
        <w:t>a régiektől hallottuk hírét,</w:t>
        <w:br/>
        <w:t>hogy egyszer elküldi végül majd az ég</w:t>
        <w:br/>
        <w:t>a Nap fiait hozzá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2. </w:t>
      </w:r>
      <w:r>
        <w:rPr>
          <w:b/>
          <w:bCs/>
          <w:color w:val="000000"/>
        </w:rPr>
        <w:t xml:space="preserve">Eljött három égi csónak. </w:t>
      </w:r>
      <w:r>
        <w:rPr>
          <w:color w:val="000000"/>
        </w:rPr>
        <w:t>Jurumbí (Caonabo lánya) és két barátnője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egy fa mögé rejtőzve hallgatja a lányok éneké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Eljött három égi csónak,</w:t>
        <w:br/>
        <w:t>leszálltak e földi tájra,</w:t>
        <w:br/>
        <w:t>mindegyiknek sok-sok dísze,</w:t>
        <w:br/>
        <w:t>mindegyiknek három szárnya.</w:t>
        <w:br/>
        <w:t>Mindegyiken harminc isten,</w:t>
        <w:br/>
        <w:t>egész világ őket várta,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eljöttek a Nap fiai,</w:t>
        <w:br/>
        <w:t>leszálltak e földi tájra!</w:t>
        <w:br/>
        <w:t>Aj, ajjaj, ajjaj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Eljöttek a Nap fiai,</w:t>
        <w:br/>
        <w:t>ez volt szívünk minden vágya,</w:t>
        <w:br/>
        <w:t>áldást hozni madarakra,</w:t>
        <w:br/>
        <w:t>áldást hozni fűre, fára.</w:t>
        <w:br/>
        <w:t>Maradnak-e nálunk vajon,</w:t>
        <w:br/>
        <w:t>elszállnak-e másik tájra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Maradjanak mindörökre,</w:t>
        <w:br/>
        <w:t>ez a szívünk minden vágya!</w:t>
        <w:br/>
        <w:t>Aj, ajjaj, ajjaj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Legyenek a kedveseink,</w:t>
        <w:br/>
        <w:t>karunk, ölünk őket várja!</w:t>
        <w:br/>
        <w:t>Nekik szüljünk fiakat e</w:t>
        <w:br/>
        <w:t>fényben fürdő, szép világra!</w:t>
        <w:br/>
        <w:t>Eljött három égi csónak,</w:t>
        <w:br/>
        <w:t>leszálltak e földi tájra,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árman:</w:t>
      </w:r>
      <w:r>
        <w:rPr>
          <w:color w:val="000000"/>
        </w:rPr>
        <w:br/>
        <w:t>maradjanak mindörökre,</w:t>
        <w:br/>
        <w:t>ez a szívünk minden vágya!</w:t>
        <w:br/>
        <w:t>Aj, ajjaj, ajjaj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két barátnő távozik, Jurumbí egyedül marad. Előlép Kolumbusz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3. </w:t>
      </w:r>
      <w:r>
        <w:rPr>
          <w:b/>
          <w:bCs/>
          <w:color w:val="000000"/>
        </w:rPr>
        <w:t xml:space="preserve">Nem értem. </w:t>
      </w:r>
      <w:r>
        <w:rPr>
          <w:color w:val="000000"/>
        </w:rPr>
        <w:t>Kolumbusz, Jurumbí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Ki vagy te, mond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Honnan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Az égből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A vízből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a neve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 az apá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ez a táj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lyen orszá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Ahol te élsz -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Milyen az é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Milyen a föl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Milyenek a nő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 itt az úr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é e föl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 a király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ben hiszte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 sem érted, én sem értem,</w:t>
        <w:br/>
        <w:t>csak szemed színét nézem,</w:t>
        <w:br/>
        <w:t>csak meleg hangod hallom,</w:t>
        <w:br/>
        <w:t>szédülök, ég az arco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Ki vagy te, mond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Honnan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Az égből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A vízből jötté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a neve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i az apá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ez a táj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lyen orszá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 sem érted, én sem értem,</w:t>
        <w:br/>
        <w:t>csak szemed színét nézem,</w:t>
        <w:br/>
        <w:t>csak meleg hangod hallom,</w:t>
        <w:br/>
        <w:t>szédülök, ég az arco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Csók. A szerelmi idillt hatalmas recsegés-ropogás töri meg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4. </w:t>
      </w:r>
      <w:r>
        <w:rPr>
          <w:b/>
          <w:bCs/>
          <w:color w:val="000000"/>
        </w:rPr>
        <w:t xml:space="preserve">Városalapítás. </w:t>
      </w:r>
      <w:r>
        <w:rPr>
          <w:color w:val="000000"/>
        </w:rPr>
        <w:t>Kolumbusz, Rodrigo, Jurumbí, tengerésze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Jurumbí ebben a jelenetben nem szólal meg.)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Futva jön Rodrigo. Nyomában mindenfelől tengerészek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történt? Mi ez a recsegés-ropogás?</w:t>
        <w:br/>
        <w:t>Mi történt? Mi ez a recsegés-ropogá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Mi történt? Mi ez a recsegés-ropogás?</w:t>
        <w:br/>
        <w:t>Mi történt? Mi ez a recsegés-ropogás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Admirális úr! A zászlóshajót</w:t>
        <w:br/>
        <w:t>a másodtisztre bízta éjjel.</w:t>
        <w:br/>
        <w:t>Admirális úr! A másodtiszt úr</w:t>
        <w:br/>
        <w:t>berúgott egy tengeréssze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történt, mi történt azután?</w:t>
        <w:br/>
        <w:t>Mi történt, mi történt azut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Mi történt, mi történt azután?</w:t>
        <w:br/>
        <w:t>Mi történt, mi történt azut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A kormányosra bízta a zászlóshajót,</w:t>
        <w:br/>
        <w:t>s az elaludt, mert hosszú volt az éjjel,</w:t>
        <w:br/>
        <w:t>s a legényére bízta a zászlóshajót,</w:t>
        <w:br/>
        <w:t>s a hajósinas nem bírt a szélle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i történt, mi történt azután?</w:t>
        <w:br/>
        <w:t>Mi történt, mi történt azut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Mi történt, mi történt azután?</w:t>
        <w:br/>
        <w:t>Mi történt, mi történt azután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Zátonyon tört ketté a zászlóshajó,</w:t>
        <w:br/>
        <w:t>és palánkjai úgy röpültek széjjel,</w:t>
        <w:br/>
        <w:t>hogy nem javítható meg a zászlóshajó,</w:t>
        <w:br/>
        <w:t>ez történt ma, Szent Karácsony éjje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Tudtam: egyszer jelet küld az ég,</w:t>
        <w:br/>
        <w:t>és e jel most megjött, lám!</w:t>
        <w:br/>
        <w:t>Itt építünk várost, ez a szép,</w:t>
        <w:br/>
        <w:t>ez az áldott hely várt ránk!</w:t>
        <w:br/>
        <w:t>Szent Karácsony nyájas ünnepén</w:t>
        <w:br/>
        <w:t>a Megváltó gondolt rá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Tudtuk: egyszer jelet küld az ég,</w:t>
        <w:br/>
        <w:t>megjelölve az új város helyét!</w:t>
        <w:br/>
        <w:t>Itt építünk várost, ez a szép,</w:t>
        <w:br/>
        <w:t>ez az áldott hely várt ránk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Lassan kibontakozó táncjelenet kezdődik, amelynek során a zátonyra futott hajó - a Santa María - palánkjaiból elkezdik építeni Navidadot, Kolumbusz első városát. Mindenekelőtt hatalmas keresztet állítanak. A tánc után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Rodrigo, te leszel kormányzó helyettem,</w:t>
        <w:br/>
        <w:t>amíg én otthon a sikerünk jelentem.</w:t>
        <w:br/>
        <w:t>Jószívű nép él e gyönyörű gyarmaton,</w:t>
        <w:br/>
        <w:t>remélem, jól döntök, amikor rád hagyom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gjövök nemsoká erősebb hajókkal,</w:t>
        <w:br/>
        <w:t>sokféle mesterrel, térítő papokkal.</w:t>
        <w:br/>
        <w:t>Jézusnak kell itt e szép földdel bírnia!</w:t>
        <w:br/>
        <w:t>Nemsoká keresztény ország lesz India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udtam: egyszer jelet küld az ég,</w:t>
        <w:br/>
        <w:t>és e jel most megjött, lám!</w:t>
        <w:br/>
        <w:t>Itt építünk várost, ez a szép,</w:t>
        <w:br/>
        <w:t>ez az áldott hely várt ránk!</w:t>
        <w:br/>
        <w:t>Szent Karácsony nyájas ünnepén</w:t>
        <w:br/>
        <w:t>a Megváltó gondolt rá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Tudtuk: egyszer jelet küld az ég,</w:t>
        <w:br/>
        <w:t>megjelölve az új város helyét!</w:t>
        <w:br/>
        <w:t>Itt építünk várost, ez a szép,</w:t>
        <w:br/>
        <w:t>ez az áldott hely várt ránk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úgy el van ragadtatva a dolgok nagyszerű fordulatától, hogy már egyáltalán nem törődik szegény Jurumbíval, aki amúgy sem ért egy szót sem.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No.25. </w:t>
      </w:r>
      <w:r>
        <w:rPr>
          <w:b/>
          <w:bCs/>
          <w:color w:val="000000"/>
        </w:rPr>
        <w:t>Nem értem.</w:t>
      </w:r>
      <w:r>
        <w:rPr>
          <w:color w:val="000000"/>
        </w:rPr>
        <w:t xml:space="preserve"> (1. repríz.) Jurumbí, Kolumbusz. A távolban Izabell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Hová indulsz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Látom, elmés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Itt várok rád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Bárhová més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 kell menn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ár a hajó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úcsúzzunk e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isszajövö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intha én volnék a tenger, s ő a szél,</w:t>
        <w:br/>
        <w:t>mintha ő volna a fény és én az éj,</w:t>
        <w:br/>
        <w:t>mintha én volnék a távol s ő az út,</w:t>
        <w:br/>
        <w:t>e férfi úgy néz rám,</w:t>
        <w:br/>
        <w:t>e férfi úgy néz rám, a vérem zú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gyütt:</w:t>
      </w:r>
      <w:r>
        <w:rPr>
          <w:color w:val="000000"/>
        </w:rPr>
        <w:br/>
        <w:t>Te sem érted, én sem értem,</w:t>
        <w:br/>
        <w:t>csak szemed színét nézem,</w:t>
        <w:br/>
        <w:t>csak meleg hangod hallom,</w:t>
        <w:br/>
        <w:t>szédülök, ég az arcom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gyetlen szavad sem értem,</w:t>
        <w:br/>
        <w:t>de, ha érteném, se kérnék mást:</w:t>
        <w:br/>
        <w:t>nem értem, nem értem,</w:t>
        <w:br/>
        <w:t>ölelj á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6. </w:t>
      </w:r>
      <w:r>
        <w:rPr>
          <w:b/>
          <w:bCs/>
          <w:color w:val="000000"/>
        </w:rPr>
        <w:t xml:space="preserve">Tengerészkórus. </w:t>
      </w:r>
      <w:r>
        <w:rPr>
          <w:color w:val="000000"/>
        </w:rPr>
        <w:t>(Repríz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ngerészek, akik távoznak (=Távozók), tengerészek, akik maradnak (=Maradók), indiánok, Rodrigo, Kolumbusz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ávozók:</w:t>
      </w:r>
      <w:r>
        <w:rPr>
          <w:color w:val="000000"/>
        </w:rPr>
        <w:br/>
        <w:t>Az otthon hív, mert hosszú volt és hosszú lesz az út,</w:t>
        <w:br/>
        <w:t>az otthonról súg dalt a szél, mely erre-arra fúj,</w:t>
        <w:br/>
        <w:t>és vár talán egy nő s ölében vár egy-két gyerek,</w:t>
        <w:br/>
        <w:t>egy búcsúzás, egy érkezés, hej, zűrös élet e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ánok:</w:t>
      </w:r>
      <w:r>
        <w:rPr/>
        <w:br/>
        <w:t>Jaj, félelmetes útra mentek, láthatunk-e még?</w:t>
        <w:br/>
        <w:t>Jaj, visszavárunk titeket, csak óvjon majd az ég!</w:t>
        <w:br/>
        <w:t>Jaj, hallgassa meg imánk az a láthatatlan úr,</w:t>
        <w:br/>
        <w:t>ki elszólít a ködbe vesző láthatáron túl!</w:t>
      </w:r>
    </w:p>
    <w:tbl>
      <w:tblPr>
        <w:tblW w:w="78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8"/>
        <w:gridCol w:w="4402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rigo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llották mind</w:t>
              <w:br/>
              <w:t>a parancsnok szavát,</w:t>
              <w:br/>
              <w:t>rám bízta most</w:t>
              <w:br/>
              <w:t>az élete javát:</w:t>
              <w:br/>
              <w:t>rám bízta most</w:t>
              <w:br/>
              <w:t>a dús Indiát,</w:t>
              <w:br/>
              <w:t>gyümölcsét, színaranyát!,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vozók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j, megtaláltuk Indiát, hej,</w:t>
              <w:br/>
              <w:t>most már dől a pénz,</w:t>
              <w:br/>
              <w:t>csak vágjunk át a tengeren és</w:t>
              <w:br/>
              <w:t>érjünk haza még.</w:t>
              <w:br/>
              <w:t xml:space="preserve">S ha kedvünk tartja majd, </w:t>
              <w:br/>
              <w:t>s ha ismét erre fúj a szél,</w:t>
              <w:br/>
              <w:t>majd eljövünk, hogy megnézzük</w:t>
              <w:br/>
              <w:t xml:space="preserve">az új babánk hogy él? 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adók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z a szépséges ország,</w:t>
              <w:br/>
              <w:t xml:space="preserve">ez a gyönyörű táj, </w:t>
              <w:br/>
              <w:t>minékünk szolgál</w:t>
              <w:br/>
              <w:t>örökre már!</w:t>
              <w:br/>
              <w:t>S urak leszünk</w:t>
              <w:br/>
              <w:t>a dús Indián,</w:t>
              <w:br/>
              <w:t>és szolgál majd</w:t>
              <w:br/>
              <w:t>száz indián!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ánok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j, félelmetes útra mentek,</w:t>
              <w:br/>
              <w:t>láthatunk-e még?</w:t>
              <w:br/>
              <w:t>Jaj, visszavárunk titeket,</w:t>
              <w:br/>
              <w:t>csak óvjon majd az ég!</w:t>
              <w:br/>
              <w:t>Jaj, hallgassa meg imánk az a</w:t>
              <w:br/>
              <w:t>láthatatlan úr,</w:t>
              <w:br/>
              <w:t>ki elszólít a ködbe vesző</w:t>
              <w:br/>
              <w:t>láthatáron túl!</w:t>
            </w:r>
          </w:p>
        </w:tc>
      </w:tr>
    </w:tbl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És a hajók elmennek. A szín kiürül. A zene még egy darabig szól, az idő múlását jelzendő.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No.27. </w:t>
      </w:r>
      <w:r>
        <w:rPr>
          <w:b/>
          <w:bCs/>
          <w:color w:val="000000"/>
        </w:rPr>
        <w:t xml:space="preserve">Nem értem. </w:t>
      </w:r>
      <w:r>
        <w:rPr>
          <w:color w:val="000000"/>
        </w:rPr>
        <w:t>(2. repríz.) Jurumbí, Rodrigo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z első strófában Rodrigo még viszonylag szelíden próbálja elcsábítani a lányt, a másodikban már kergeti és elfogja. Végül verekednek és Rodrigo leteperi Jurumbí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Micsoda nő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Gyere vel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Ne vacakolj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Gyere babá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Így is lehe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Fuss el, ha tuds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Tetszel nek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Rodrigo:</w:t>
      </w:r>
      <w:r>
        <w:rPr>
          <w:color w:val="000000"/>
        </w:rPr>
        <w:br/>
        <w:t>Enyém lesze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Jurumbí:</w:t>
      </w:r>
      <w:r>
        <w:rPr>
          <w:color w:val="000000"/>
        </w:rPr>
        <w:br/>
        <w:t>Egyetlen szavad sem értem,</w:t>
        <w:br/>
        <w:t>de, ha érteném, se kérnék mást:</w:t>
        <w:br/>
        <w:t>nem értem, nem értem,</w:t>
        <w:br/>
        <w:t>ölj meg hát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Birkóznak. Jurumbí veszélyesen küzd. Rúg, harap. Végül Rodrigo megfojtja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28. </w:t>
      </w:r>
      <w:r>
        <w:rPr>
          <w:b/>
          <w:bCs/>
          <w:color w:val="000000"/>
        </w:rPr>
        <w:t xml:space="preserve">Azt kérdi a szél. </w:t>
      </w:r>
      <w:r>
        <w:rPr>
          <w:color w:val="000000"/>
        </w:rPr>
        <w:t>Jurumbí két barátnője, Caonabo, indiánok, Sámán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két barátnő megtalálja Jurumbí holttestét. Majd Caonabo is belép. Hosszú csönd után az alábbi dalt éneklik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 + Barátnők:</w:t>
      </w:r>
      <w:r>
        <w:rPr>
          <w:color w:val="000000"/>
        </w:rPr>
        <w:br/>
        <w:t>Azt kérdi a szél,</w:t>
        <w:br/>
        <w:t>azt kérdi a madár,</w:t>
        <w:br/>
        <w:t>azt kérdi a víz,</w:t>
        <w:br/>
        <w:t>kit visz el a halál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t viszi csak el,</w:t>
        <w:br/>
        <w:t>azt mondja a halál,</w:t>
        <w:br/>
        <w:t>csak azt viszi el,</w:t>
        <w:br/>
        <w:t>csak azt, akit talál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Bejönnek a törzs tagjai és a Sámán vezetésével rituális táncban bosszút fogadnak. Végül pedig teljes némaságban bosszút állnak a fehéreken. Megtámadják és mind egy szálig ledöfik őket. Itt nem is hallunk más zenét, mint a lábak dobogását.)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No.29. </w:t>
      </w:r>
      <w:r>
        <w:rPr>
          <w:b/>
          <w:bCs/>
          <w:color w:val="000000"/>
        </w:rPr>
        <w:t xml:space="preserve">Mért ez a nagy csönd? </w:t>
      </w:r>
      <w:r>
        <w:rPr>
          <w:color w:val="000000"/>
        </w:rPr>
        <w:t>Kolumbusz, tengerészek, Caonabo, indiánok, hajósinas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, a régieknél nagyobb és több hajóval, visszaérkezik Navidadba. Ez a jelenet instrumentális bevezetése alatt történik. A kis településen gyanús csönd van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ért ez a nagy csön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Itt van a váro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l van az őrsé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emmi se mozdu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issza se várna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menekülte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Rossz jel ez, érz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emmi se mozdul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Csönd van, csönd v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 lépcső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z ajtó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 föld i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 szalm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Itt van a harminc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ulla a földö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 ház és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éres a váro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Véres! Véres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Próza a zene fölött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Vissza a hajókra! A hajókon töltjük az éjszakát. A szárazföld veszélyes. Itt nem maradhatun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Admirális úr! Kenu közeledik a part felő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ányan ülnek benne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Lehetnek vagy negyven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z sok. Mutassuk meg nekik, hogy barátságos szándékkal jöttünk. Zenészek a fedélzetre! Hajósinasok táncra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zenészei - egy kürtös, egy dobos és egy tamburinos - játszani kezdenek. A hajósinasok idétlen táncba fognak. E zene alatt végül megszólal ugyanaz a dallam, ami a kenu megjelenését kísérte. Ez voltaképpen Caonabo dala, aki, meglátva a táncoló hajósinasokat, egy darabig figyelmesen szemléli őket, majd fölegyenesedik a kenuban és megszólal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Harci táncot járnak</w:t>
        <w:br/>
        <w:t>a sápadt arcú árnyak.</w:t>
        <w:br/>
        <w:t>Úgy gondolom, kérdésükre</w:t>
        <w:br/>
        <w:t>hamar választ várna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Ó, ti fehér szárnyak!</w:t>
        <w:br/>
        <w:t>Véres tollnak látlak.</w:t>
        <w:br/>
        <w:t>Veletek jött szigetünkre</w:t>
        <w:br/>
        <w:t>félelem és bána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élelem és bánat</w:t>
        <w:br/>
        <w:t>egyszer messze szállnak.</w:t>
        <w:br/>
        <w:t>Támadjunk hát, mielőtt a</w:t>
        <w:br/>
        <w:t>szárnyas csónak támad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rci táncot járnak</w:t>
        <w:br/>
        <w:t>a sápadt arcú árnyak.</w:t>
        <w:br/>
        <w:t>Úgy gondolom, kérdésükre</w:t>
        <w:br/>
        <w:t>hamar választ várna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Caonabo intésére nyílzápor zúdul Kolumbusz hajóir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üsd el az ágyú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Ágyút! Ágyú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élnek-e tőle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Félnek! Féln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Lőttek a gyává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Lőttek! Lőtt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Dörren a válasz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ngerészek:</w:t>
      </w:r>
      <w:r>
        <w:rPr>
          <w:color w:val="000000"/>
        </w:rPr>
        <w:br/>
        <w:t>Dörren! Dörren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Ágyúlövés. Az indiánok menekülnek. Zene fölött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nnyi elég lesz. Nem azért jöttünk, hogy vérfürdőt rendezzünk. Majd én elrémítem őket a gyilkolástól. Holnap éjjel holdfogyatkozás lesz. Ez éppen kapóra jön nekünk. Addigra fogjátok el Caonabót és a kíséreté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0. </w:t>
      </w:r>
      <w:r>
        <w:rPr>
          <w:b/>
          <w:bCs/>
          <w:color w:val="000000"/>
        </w:rPr>
        <w:t>Megfúrom én ezt az alkirályt</w:t>
      </w:r>
      <w:r>
        <w:rPr>
          <w:color w:val="000000"/>
        </w:rPr>
        <w:t>. Bobadill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Ma álmomban én voltam alkirály,</w:t>
        <w:br/>
        <w:t>és én hódítottam meg Indiát,</w:t>
        <w:br/>
        <w:t>ma álmomban ott jártam, messze én,</w:t>
        <w:br/>
        <w:t>a tengernagy-meglelte félteké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Ő kormányos volt és ma alkirály,</w:t>
        <w:br/>
        <w:t>és kormányzó lett s hozzá admirál,</w:t>
        <w:br/>
        <w:t>a pökhendi matróz ma főnemes,</w:t>
        <w:br/>
        <w:t>és ez sért a legjobban, főleg ez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 észhez se tér</w:t>
        <w:br/>
        <w:t>és a játék véget ér,</w:t>
        <w:br/>
        <w:t>ő meg elbukik, mivel</w:t>
        <w:br/>
        <w:t>kissé gyors e karrier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úlzás e gőg,</w:t>
        <w:br/>
        <w:t>én most megtanítom őt,</w:t>
        <w:br/>
        <w:t>óvják bárhogy majd a nők</w:t>
        <w:br/>
        <w:t>ezt a jöttment, ócska hős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Ő korlátlan úr most a gyarmaton,</w:t>
        <w:br/>
        <w:t>de megfúrni most van csak alkalom,</w:t>
        <w:br/>
        <w:t>ki távol van, nem védi meg magát,</w:t>
        <w:br/>
        <w:t>hát megfúrom én ezt az alkirályt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özzene, tánc. Utána: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Ő kormányos volt és ma alkirály,</w:t>
        <w:br/>
        <w:t>és kormányzó lett s hozzá admirál,</w:t>
        <w:br/>
        <w:t>a pökhendi matróz ma főnemes,</w:t>
        <w:br/>
        <w:t>és ez sért a legjobban, főleg ez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 észhez se tér</w:t>
        <w:br/>
        <w:t>és a játék véget ér,</w:t>
        <w:br/>
        <w:t>ő meg elbukik, mivel</w:t>
        <w:br/>
        <w:t>kissé gyors e karrier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úlzás e gőg,</w:t>
        <w:br/>
        <w:t>én most megtanítom őt,</w:t>
        <w:br/>
        <w:t>óvják bárhogy majd a nők</w:t>
        <w:br/>
        <w:t>ezt a jöttment, ócska hős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Ő korlátlan úr most a gyarmaton,</w:t>
        <w:br/>
        <w:t>de megfúrni most van csak alkalom,</w:t>
        <w:br/>
        <w:t>ki távol van, nem védi meg magát,</w:t>
        <w:br/>
        <w:t>hát megfúrom én ezt az alkirály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1. </w:t>
      </w:r>
      <w:r>
        <w:rPr>
          <w:b/>
          <w:bCs/>
          <w:color w:val="000000"/>
        </w:rPr>
        <w:t xml:space="preserve">Bizottságosdi. </w:t>
      </w:r>
      <w:r>
        <w:rPr>
          <w:color w:val="000000"/>
        </w:rPr>
        <w:t>(Repríz.) Bobadilla, Santangel, Talaver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raim,</w:t>
        <w:br/>
        <w:t>baj van a gyarmaton,</w:t>
        <w:br/>
        <w:t>jönnek a hírek, a</w:t>
        <w:br/>
        <w:t>kormányzó úr</w:t>
        <w:br/>
        <w:t>semmihez sem ér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 + Talavera:</w:t>
      </w:r>
      <w:r>
        <w:rPr>
          <w:color w:val="000000"/>
        </w:rPr>
        <w:br/>
        <w:t>Minket is csak kihasznált!</w:t>
        <w:br/>
        <w:t>Ez aztán a pimaszság!</w:t>
        <w:br/>
        <w:t>Fúrjuk meg a mihasznát!</w:t>
        <w:br/>
        <w:t>Mi vagyunk a bizottság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Micsoda szégy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Lépnünk kell előbb-utóbb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Utóbb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Vagy talán inkább előbb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Előb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Van már egy tervem.</w:t>
        <w:br/>
        <w:t>Bízzák csak rám.</w:t>
        <w:br/>
        <w:t>Senki sem ismeri</w:t>
        <w:br/>
        <w:t>jobban a helyzetet.</w:t>
        <w:br/>
        <w:t>Így sajnos én leszek,</w:t>
        <w:br/>
        <w:t>ki végre lép.</w:t>
        <w:br/>
        <w:t>Bízzanak bennem, én</w:t>
        <w:br/>
        <w:t>tudom, hogy mit tes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Micsoda szégy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</w:t>
        <w:br/>
        <w:t>le kell, hogy váltsuk</w:t>
        <w:br/>
        <w:t>az alkirályságról ő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Ezt a</w:t>
        <w:br/>
        <w:t>pökhendi matrózt,</w:t>
        <w:br/>
        <w:t>kit elborított a gőg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Uraim,</w:t>
        <w:br/>
        <w:t>fel kell, hogy osszuk</w:t>
        <w:br/>
        <w:t>a vagyonát, mivel</w:t>
        <w:br/>
        <w:t>ő az</w:t>
        <w:br/>
        <w:t>uralkodáshoz</w:t>
        <w:br/>
        <w:t>már nem elég erős,</w:t>
        <w:br/>
        <w:t>így hát</w:t>
        <w:br/>
        <w:t>le kell, hogy váltsuk</w:t>
        <w:br/>
        <w:t>az alkirályságról ő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alavera:</w:t>
      </w:r>
      <w:r>
        <w:rPr>
          <w:color w:val="000000"/>
        </w:rPr>
        <w:br/>
        <w:t>Micsoda szégy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Bízzanak benn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antangel:</w:t>
      </w:r>
      <w:r>
        <w:rPr>
          <w:color w:val="000000"/>
        </w:rPr>
        <w:br/>
        <w:t>Mondom,</w:t>
        <w:br/>
        <w:t>le kell, hogy váltsuk</w:t>
        <w:br/>
        <w:t>az alkirályságról ő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gyen:</w:t>
      </w:r>
      <w:r>
        <w:rPr>
          <w:color w:val="000000"/>
        </w:rPr>
        <w:br/>
        <w:t>Minket is csak kihasznált!</w:t>
        <w:br/>
        <w:t>Ez aztán a pimaszság!</w:t>
        <w:br/>
        <w:t>Fúrjuk meg a mihasznát!</w:t>
        <w:br/>
        <w:t>Mi vagyunk a bizottsá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2. </w:t>
      </w:r>
      <w:r>
        <w:rPr>
          <w:b/>
          <w:bCs/>
          <w:color w:val="000000"/>
        </w:rPr>
        <w:t>A középkor véget ért.</w:t>
      </w:r>
      <w:r>
        <w:rPr>
          <w:color w:val="000000"/>
        </w:rPr>
        <w:t xml:space="preserve"> Bobadilla, Izabella, Ferdinánd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Ferdinánd prózában beszé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Felséges asszony és felséges úr!</w:t>
        <w:br/>
        <w:t>Lelkemet nyomja egy borzalmas súly.</w:t>
        <w:br/>
        <w:t>Igaznak látszik a hír,</w:t>
        <w:br/>
        <w:t>hogy az admirális a vízhez ért,</w:t>
        <w:br/>
        <w:t>s az alattvalókkal sehogyse bír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Vigyázzon jól, egy nagy embert fúr.</w:t>
        <w:br/>
        <w:t>Módszere, mondhatom, nem nagyon új,</w:t>
        <w:br/>
        <w:t>s önző és aljas a cél,</w:t>
        <w:br/>
        <w:t>ő fölfedezte Indiát,</w:t>
        <w:br/>
        <w:t>hát kormányzó lesz ott, amíg csak é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Az álmodozók kora lejárt,</w:t>
        <w:br/>
        <w:t>a középkor véget ért,</w:t>
        <w:br/>
        <w:t>most más idők jönnek,</w:t>
        <w:br/>
        <w:t>most kevés egy ötlet,</w:t>
        <w:br/>
        <w:t>és kevés a szakmai tud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álmodozók kora lejárt,</w:t>
        <w:br/>
        <w:t>a középkor véget ért,</w:t>
        <w:br/>
        <w:t>egy néppel kell bánni</w:t>
        <w:br/>
        <w:t>és rá lehet fázni,</w:t>
        <w:br/>
        <w:t>hát jobb, ha egy kormányzó</w:t>
        <w:br/>
        <w:t>nem csak a hajókhoz,</w:t>
        <w:br/>
        <w:t>hanem a néphez is ért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Bobadilla! Figyelmeztetem: a királynőt nem szabad bosszantania, mert gyengélkedik. Az admirális úr pedig teljes és tökéletes bizalmunkat bírja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Felséges asszony és felséges úr!</w:t>
        <w:br/>
        <w:t>Szívemben, mondhatom, nagy vihar dúl.</w:t>
        <w:br/>
        <w:t>Arról is beszél a hír,</w:t>
        <w:br/>
        <w:t>hogy az admirális a nőkhöz ért,</w:t>
        <w:br/>
        <w:t>s a férfiakkal sehogyse bír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Vigyázzon jól, hogy miket beszél!</w:t>
        <w:br/>
        <w:t>Azt mondják, erényes életet él.</w:t>
        <w:br/>
        <w:t>Mit neki azok a nők!</w:t>
        <w:br/>
        <w:t>De ha mégis így van, küldje hát</w:t>
        <w:br/>
        <w:t>azonnal hozzánk bilincsben ő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Az álmodozók kora lejárt,</w:t>
        <w:br/>
        <w:t>a középkor véget ért,</w:t>
        <w:br/>
        <w:t>most más idők jönnek,</w:t>
        <w:br/>
        <w:t>most kevés egy ötlet,</w:t>
        <w:br/>
        <w:t>és kevés a szakmai tudás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álmodozók kora lejárt,</w:t>
        <w:br/>
        <w:t>a középkor véget ért,</w:t>
        <w:br/>
        <w:t>egy néppel kell bánni</w:t>
        <w:br/>
        <w:t>és rá lehet fázni,</w:t>
        <w:br/>
        <w:t>hát jobb, ha egy kormányzó</w:t>
        <w:br/>
        <w:t>nem csak a hajókhoz,</w:t>
        <w:br/>
        <w:t>hanem a néphez is ér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:</w:t>
      </w:r>
      <w:r>
        <w:rPr>
          <w:color w:val="000000"/>
        </w:rPr>
        <w:br/>
        <w:t>Bobadilla! Ezennel kinevezzük önt az Indiák kormányzójának. Intézkedjék belátása szerint. És ehhez teljes és tökéletes bizalmunkat bír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bookmarkStart w:id="0" w:name="itttartok"/>
      <w:bookmarkEnd w:id="0"/>
      <w:r>
        <w:rPr>
          <w:color w:val="000000"/>
        </w:rPr>
        <w:t xml:space="preserve">No.33. </w:t>
      </w:r>
      <w:r>
        <w:rPr>
          <w:b/>
          <w:bCs/>
          <w:color w:val="000000"/>
        </w:rPr>
        <w:t xml:space="preserve">Nem értem. </w:t>
      </w:r>
      <w:r>
        <w:rPr>
          <w:color w:val="000000"/>
        </w:rPr>
        <w:t>(4. repríz.) Kolumbusz, Caonabo, tengerésze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Néhány tengerész becipeli Caonabót bilincsben. A többi tengerészek további indián rabokat hoznak. A jelenet közben bealkonyu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l a lányo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vá dugtad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át a többit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arminc ember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Nem érte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Hol a lányom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Megöltét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Gonosz iste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Fehér gyilkos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Nem értem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dallamot a zenekar zárja le. Kolumbusz eközben prózában beszél, így szól a tengerészekhez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Szerencsétlen, tudatlan népség ez. Most figyeljetek, barátaim. Mindjárt megszelídítem ő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4. </w:t>
      </w:r>
      <w:r>
        <w:rPr>
          <w:b/>
          <w:bCs/>
          <w:color w:val="000000"/>
        </w:rPr>
        <w:t>Holdfogyatkozás.</w:t>
      </w:r>
      <w:r>
        <w:rPr>
          <w:color w:val="000000"/>
        </w:rPr>
        <w:t xml:space="preserve"> Kolumbusz, Caonabo, tengerészek, indiáno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Caonabo és az indiánok természetesen továbbra sem értik Kolumbusz szavait. A mozdulataiból következtetnek rá, miről is beszél vajon. A jelenet elején még látjuk a teliholdat, majd a Hold egyszerre fogyni kezd, árnyékba borul. A jelenet végére teljes a sötétség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Én vagyok a nagy, fehér varázsló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Nem értem, ki vagy, fehér varázsló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öntről jöttem én, magas egekből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Föntről jöttél tán, magas egekből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arátom a Hold, a sápadt fénygömb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A sápadt fényű Hold küldött le hozzánk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ég ma éjjel elrejti az arcá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Hova bújik, hova rejti arcát?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Rémülten mutat bilincses kezével a fogyni kezdő Holdra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 Hold, a sápadt fényű Hold</w:t>
        <w:br/>
        <w:t>az én Uramnak, Istenemnek engedelmes szolgálója,</w:t>
        <w:br/>
        <w:t>s ő, a győzedelmes Úr,</w:t>
        <w:br/>
        <w:t>ki fölbőszült a gonoszságon, sötétségbe parancsolta</w:t>
        <w:br/>
        <w:t>őt, hogy önszemeddel lásd,</w:t>
        <w:br/>
        <w:t>hogy mire képes haragjában, s mekkora nagy Úr ő, kinek</w:t>
        <w:br/>
        <w:t>én s a sápadt fényű Hold</w:t>
        <w:br/>
        <w:t>a parancsára teszünk s vagyunk engedelmes szolgálója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ézd, mily tiszta most az ég,</w:t>
        <w:br/>
        <w:t>se felhő fönt, se köd, se pára, ide fénylik minden csillag,</w:t>
        <w:br/>
        <w:t>s épp a sápadt fényű Hold,</w:t>
        <w:br/>
        <w:t>az óriási égi labda bújik el a sötétségbe!</w:t>
        <w:br/>
        <w:t>Félj! Az Úr haragja sújt,</w:t>
        <w:br/>
        <w:t>ő megbosszulja gyermekeit, hallgass hát az égi szóra,</w:t>
        <w:br/>
        <w:t>s légy e győzedelmes Úr</w:t>
        <w:br/>
        <w:t>minden földi küldöttjének engedelmes szolgálój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aonabo:</w:t>
      </w:r>
      <w:r>
        <w:rPr>
          <w:color w:val="000000"/>
        </w:rPr>
        <w:br/>
        <w:t>Hatalmas nagy úr, fehér varázsló!</w:t>
        <w:br/>
        <w:t>Látom már, hogy veled tart az ég is.</w:t>
        <w:br/>
        <w:t>Úr vagy te az éjszakai égen,</w:t>
        <w:br/>
        <w:t>úr vagy te az árnyékon és fény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ndiánok:</w:t>
      </w:r>
      <w:r>
        <w:rPr>
          <w:color w:val="000000"/>
        </w:rPr>
        <w:br/>
        <w:t>Félelmetes úr, fehér varázsló!</w:t>
        <w:br/>
        <w:t>Látjuk már, hogy nagy a te hatalmad.</w:t>
        <w:br/>
        <w:t>Békítsd meg a sok haragvó istent!</w:t>
        <w:br/>
        <w:t>Veled tartunk, parancsodra várun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 + Tengerészek:</w:t>
      </w:r>
      <w:r>
        <w:rPr>
          <w:color w:val="000000"/>
        </w:rPr>
        <w:br/>
        <w:t>Félj! Az Úr haragja sújt,</w:t>
        <w:br/>
        <w:t>ő megbosszulja gyermekeit, hallgass hát az égi szóra,</w:t>
        <w:br/>
        <w:t>s légy e győzedelmes Úr</w:t>
        <w:br/>
        <w:t>minden földi küldöttjének engedelmes szolgálój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5. </w:t>
      </w:r>
      <w:r>
        <w:rPr>
          <w:b/>
          <w:bCs/>
          <w:color w:val="000000"/>
        </w:rPr>
        <w:t xml:space="preserve">Ha megjön majd az óceánról. </w:t>
      </w:r>
      <w:r>
        <w:rPr>
          <w:color w:val="000000"/>
        </w:rPr>
        <w:t>Izabella, udvarhölgyek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Izabella a tengerparton, egyedül, a Holdfogyatkozás éjszakáján. A két udvarhölgy távolról vigyázza úrnőjé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A szirten dörren a hullám,</w:t>
        <w:br/>
        <w:t>a vízen csillan a fény,</w:t>
        <w:br/>
        <w:t>fölöttem csillagok,</w:t>
        <w:br/>
        <w:t>alattam tombol a mél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ol az a távoli földrész?</w:t>
        <w:br/>
        <w:t>Vajon ott mások a nők?</w:t>
        <w:br/>
        <w:t>Parancsom végleges,</w:t>
        <w:br/>
        <w:t>hozzák el bilincsben ő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 megjön majd az óceánról,</w:t>
        <w:br/>
        <w:t>ha megjön majd a vízen át,</w:t>
        <w:br/>
        <w:t>ha megjön majd és újra lát,</w:t>
        <w:br/>
        <w:t>majd mit dadog ő</w:t>
        <w:br/>
        <w:t>és mit teszek én,</w:t>
        <w:br/>
        <w:t>hisz vártam rá három éven á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alán egy hajót kér újból,</w:t>
        <w:br/>
        <w:t>hiszen még rabként se fél,</w:t>
        <w:br/>
        <w:t>és én, bár meghalok,</w:t>
        <w:br/>
        <w:t>megadom, amit csak kér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tán egy új földre indul,</w:t>
        <w:br/>
        <w:t>hol nem járt senki se még,</w:t>
        <w:br/>
        <w:t>hiszen e férfinak</w:t>
        <w:br/>
        <w:t>egy földrész nem volt elég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 megjön majd az óceánról,</w:t>
        <w:br/>
        <w:t>ha megjön majd a vízen át,</w:t>
        <w:br/>
        <w:t>ha megjön majd és újra lát,</w:t>
        <w:br/>
        <w:t>majd mit dadog ő</w:t>
        <w:br/>
        <w:t>és mit teszek én,</w:t>
        <w:br/>
        <w:t>hisz vártam rá három éven á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 megjön majd az óceánról,</w:t>
        <w:br/>
        <w:t>ha megjön majd a vízen át,</w:t>
        <w:br/>
        <w:t>ha megjön majd és újra lát,</w:t>
        <w:br/>
        <w:t>majd mit dadog ő</w:t>
        <w:br/>
        <w:t>és mit teszek én,</w:t>
        <w:br/>
        <w:t>hisz vártam rá három éven á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6. </w:t>
      </w:r>
      <w:r>
        <w:rPr>
          <w:b/>
          <w:bCs/>
          <w:color w:val="000000"/>
        </w:rPr>
        <w:t xml:space="preserve">Az alkirályságnak vége. </w:t>
      </w:r>
      <w:r>
        <w:rPr>
          <w:color w:val="000000"/>
        </w:rPr>
        <w:t>Bobadilla, Kolumbusz, tengerészek, katonák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Bobadilla megérkezik Navidadba és letartóztatja Kolumbusz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ram! A királynőtől jött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gyan! Hát mit akar egy jöttment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ram! Önt parancs hívja vissza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gyan! Majd holnap jöjjön vissza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ram! A hatalmának vége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gyan! Hát tűnjön el már végre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Uram! Ön ezennel a foglyo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Ugyan! Na tűnjön, hogyha mondom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Bobadilla egy intésére a vele jött katonák megbilincselik Kolumbuszt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Ez a módja, ez így megy,</w:t>
        <w:br/>
        <w:t>ezt jól tudja Ön.</w:t>
        <w:br/>
        <w:t>Mert így váltja egymást</w:t>
        <w:br/>
        <w:t>a lent és a fönt.</w:t>
        <w:br/>
        <w:t>A karrier végén</w:t>
        <w:br/>
        <w:t>a végállomás</w:t>
        <w:br/>
        <w:t>hol siker, hol egészen má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z a Föld, melyen élünk,</w:t>
        <w:br/>
        <w:t>egy gyönyörű gömb.</w:t>
        <w:br/>
        <w:t>A sors néha tréfál,</w:t>
        <w:br/>
        <w:t>s egy pillanat dönt.</w:t>
        <w:br/>
        <w:t>S a karrier útján</w:t>
        <w:br/>
        <w:t>nincsen határ,</w:t>
        <w:br/>
        <w:t>ki elindul, mind körbe jár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ég! A méltóságom sérti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Elég, ha közlendőmet ért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ég! A bilincseim szólna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Elég, ha útnak indul holna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ég! Majd őfelsége felment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Elég, hogy innen végre elmen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Elég! Még megbosszul az Iste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obadilla:</w:t>
      </w:r>
      <w:r>
        <w:rPr>
          <w:color w:val="000000"/>
        </w:rPr>
        <w:br/>
        <w:t>Elég, hogy több hatalma nincse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Útnak indul holnap,</w:t>
        <w:br/>
        <w:t>én rábízom Önt a szélre.</w:t>
        <w:br/>
        <w:t>Útnak indul holnap,</w:t>
        <w:br/>
        <w:t>az alkirályságnak vége.</w:t>
        <w:br/>
        <w:t>Így van ez, ha fáj is,</w:t>
        <w:br/>
        <w:t>ha átkot is szór az égre.</w:t>
        <w:br/>
        <w:t>Útnak indul holnap,</w:t>
        <w:br/>
        <w:t>az alkirályságnak vége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dmirális, járt így más is,</w:t>
        <w:br/>
        <w:t>admirális, járt így más is,</w:t>
        <w:br/>
        <w:t>az alkirályságnak vég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7. </w:t>
      </w:r>
      <w:r>
        <w:rPr>
          <w:b/>
          <w:bCs/>
          <w:color w:val="000000"/>
        </w:rPr>
        <w:t>Bűnös vagyok-e hát?</w:t>
      </w:r>
      <w:r>
        <w:rPr>
          <w:color w:val="000000"/>
        </w:rPr>
        <w:t xml:space="preserve"> Kolumbusz, hajósinas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 Kolumbuszt fogolyként Spanyolországba szállító hajón.)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Zene fölött próza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ajósinas:</w:t>
      </w:r>
      <w:r>
        <w:rPr>
          <w:color w:val="000000"/>
        </w:rPr>
        <w:br/>
        <w:t>Admirális úr! A kapitány úr kéri, engedje meg neki, hogy levegye az admirális úrról ezeket a bilincseke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Mondd meg a kapitány úrnak, hogy ezeket a bilincseket őfelsége nevében tették rám. Az övénél kisebb hatalomtól nem fogok kegyelmet kérni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Hajósinas el. Kolumbusz énekel: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Istenem, Istenem,</w:t>
        <w:br/>
        <w:t>nézz le most rám!</w:t>
        <w:br/>
        <w:t>Istenem, Istenem,</w:t>
        <w:br/>
        <w:t>szólj most hozzám!</w:t>
        <w:br/>
        <w:t>Bilincsbe vertek, mint</w:t>
        <w:br/>
        <w:t>tolvajt szokás,</w:t>
        <w:br/>
        <w:t>bűnös vagyok-e há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stenem, mennyiszer</w:t>
        <w:br/>
        <w:t>segítettél!</w:t>
        <w:br/>
        <w:t>Elém egy világot</w:t>
        <w:br/>
        <w:t>terítettél!</w:t>
        <w:br/>
        <w:t>S most talán vége és</w:t>
        <w:br/>
        <w:t>nincsen tovább,</w:t>
        <w:br/>
        <w:t>bűnös vagyok-e há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het, hogy tévedtem,</w:t>
        <w:br/>
        <w:t>s nem Indiát</w:t>
        <w:br/>
        <w:t>találtam meg, s ez egy</w:t>
        <w:br/>
        <w:t>másik világ,</w:t>
        <w:br/>
        <w:t>túl minden eddigi</w:t>
        <w:br/>
        <w:t>tudás falán -</w:t>
        <w:br/>
        <w:t>akkora bűn ez, hogy</w:t>
        <w:br/>
        <w:t>így sújts le rám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alán a háború</w:t>
        <w:br/>
        <w:t>látványa sért?</w:t>
        <w:br/>
        <w:t>Kérded, hogy miért is</w:t>
        <w:br/>
        <w:t>ontják a vért?</w:t>
        <w:br/>
        <w:t>Békével jöttem, a</w:t>
        <w:br/>
        <w:t>lelkembe látsz:</w:t>
        <w:br/>
        <w:t>bűnös vagyok-e há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iába voltam én</w:t>
        <w:br/>
        <w:t>jó tengerész,</w:t>
        <w:br/>
        <w:t>életem hajóján</w:t>
        <w:br/>
        <w:t>nem volt elég.</w:t>
        <w:br/>
        <w:t>Kerültem kavargó</w:t>
        <w:br/>
        <w:t>örvényeket,</w:t>
        <w:br/>
        <w:t>s nem tudtam közben a</w:t>
        <w:br/>
        <w:t>törvényeket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apzsiság, irígység,</w:t>
        <w:br/>
        <w:t>hatalmi vágy,</w:t>
        <w:br/>
        <w:t>ezektől mozog az</w:t>
        <w:br/>
        <w:t>egész világ!</w:t>
        <w:br/>
        <w:t>Hiába voltam hát</w:t>
        <w:br/>
        <w:t>jó tengerész,</w:t>
        <w:br/>
        <w:t>életem hajóján</w:t>
        <w:br/>
        <w:t>nem volt elé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em tombolt bennem a</w:t>
        <w:br/>
        <w:t>hatalmi vágy,</w:t>
        <w:br/>
        <w:t>bűnös vagyok-e hát?</w:t>
        <w:br/>
        <w:t>Nem voltam kapzsi, a</w:t>
        <w:br/>
        <w:t>lelkembe látsz:</w:t>
        <w:br/>
        <w:t>bűnös vagyok-e hát?</w:t>
        <w:br/>
        <w:t>Másra sem gondoltam,</w:t>
        <w:br/>
        <w:t>mindig csak rád:</w:t>
        <w:br/>
        <w:t>bűnös vagyok-e hát?</w:t>
        <w:br/>
        <w:t>Ez talán új földrész,</w:t>
        <w:br/>
        <w:t>másik világ:</w:t>
        <w:br/>
        <w:t>bűnös vagyok-e hát?</w:t>
        <w:br/>
        <w:t>Bűnös vagyok-e hát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űnös vagyok-e há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8. </w:t>
      </w:r>
      <w:r>
        <w:rPr>
          <w:b/>
          <w:bCs/>
          <w:color w:val="000000"/>
        </w:rPr>
        <w:t>Menjen! Menjen! Csak menjen!</w:t>
      </w:r>
      <w:r>
        <w:rPr>
          <w:color w:val="000000"/>
        </w:rPr>
        <w:t xml:space="preserve"> Izabella, 1. udvarhölgy, 2. udvarhölgy, Kolumbusz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. udvarhölgy:</w:t>
      </w:r>
      <w:r>
        <w:rPr>
          <w:color w:val="000000"/>
        </w:rPr>
        <w:br/>
        <w:t>Királynő, hallgasd meg őt!</w:t>
        <w:br/>
        <w:t>Olyan sok baj érte már,</w:t>
        <w:br/>
        <w:t>szívéből régesrég elszállt a gőg,</w:t>
        <w:br/>
        <w:t>kegyelmes szavadra vár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udvarhölgy:</w:t>
      </w:r>
      <w:r>
        <w:rPr>
          <w:color w:val="000000"/>
        </w:rPr>
        <w:br/>
        <w:t>Királynő, hallgasd meg őt!</w:t>
        <w:br/>
        <w:t>Szemében megtört a fény,</w:t>
        <w:br/>
        <w:t>elnézem megfáradt tekintetét,</w:t>
        <w:br/>
        <w:t>s bármit mond, elhiszem én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etten:</w:t>
      </w:r>
      <w:r>
        <w:rPr>
          <w:color w:val="000000"/>
        </w:rPr>
        <w:br/>
        <w:t>Királynő, hallgasd meg őt!</w:t>
        <w:br/>
        <w:t>Nemrég még ő volt a hős!</w:t>
        <w:br/>
        <w:t>Ne büntesd érte, ha álmokban él.</w:t>
        <w:br/>
        <w:t>Királynő, hallgasd meg őt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Jöjjön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Az udvarhölgyek távoznak. Belép a megbilincselt Kolumbusz. Izabella odalép hozzá és kioldozza bilincseibő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elsé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Halljam, van-e mentség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űnöm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Hát azt hitte, hogy tűröm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áno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De örülök, hogy láto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rem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ár nincs sok időm, érzem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ngem nem lát többé, most kérjen, ha kér!</w:t>
        <w:br/>
        <w:t>Érzem, szívemben már lassan jár a vér.</w:t>
        <w:br/>
        <w:t>Még ma kérhet s kaphat újabb útra pénzt,</w:t>
        <w:br/>
        <w:t>mert más lesz itt az úr,</w:t>
        <w:br/>
        <w:t>mert más lesz itt az úr, de most még én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Felség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Ha fiatalabb lenné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rem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Csak ne folytassa, ért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Bántam.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ár három éve várta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Persze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ost van-e újabb terve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Hogyha Dél felé mennék,</w:t>
        <w:br/>
        <w:t>ott Indián túl</w:t>
        <w:br/>
        <w:t>egy hatalmas földrészen</w:t>
        <w:br/>
        <w:t>lehetnék úr!</w:t>
        <w:br/>
        <w:t>A Földön, e gömbön</w:t>
        <w:br/>
        <w:t>nincsen határ,</w:t>
        <w:br/>
        <w:t>és ott is egy új ország vár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rt mindig új úton jár a jövő,</w:t>
        <w:br/>
        <w:t>mindig új köpenyt ölt az idő,</w:t>
        <w:br/>
        <w:t>mindig új vízen jár a hajó,</w:t>
        <w:br/>
        <w:t>új gondolatnak teste a sz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ndig új úton jár a jövő,</w:t>
        <w:br/>
        <w:t>új hajót vár új kikötő,</w:t>
        <w:br/>
        <w:t>minden percben új a világ,</w:t>
        <w:br/>
        <w:t>új tájak várnak, új csodá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Értem.</w:t>
        <w:br/>
        <w:t>S a terve tetszik nékem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Kérem..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ár megmondtam, hogy értem!</w:t>
        <w:br/>
        <w:t>Újra</w:t>
        <w:br/>
        <w:t>csak elmenne egy útra.</w:t>
        <w:br/>
        <w:t>Jól van.</w:t>
        <w:br/>
        <w:t>Már megmondtam, hogy jól van!</w:t>
        <w:br/>
        <w:t>Most menjen</w:t>
        <w:br/>
        <w:t>és ne keressen engem.</w:t>
        <w:br/>
        <w:t>Kérem!</w:t>
        <w:br/>
        <w:t>És reméljen, mint régen.</w:t>
        <w:br/>
        <w:t>S kap tán</w:t>
        <w:br/>
        <w:t>négy újabb hajót aztán</w:t>
        <w:br/>
        <w:t>újra</w:t>
        <w:br/>
        <w:t>és mehet újabb útra.</w:t>
        <w:br/>
        <w:t>Menjen! Menjen! Csak menjen!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Kolumbusz ki. Izabella írni kezd, közben énekel. Egyre erőtlenebb a hangja. Haldoklik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Izabella:</w:t>
      </w:r>
      <w:r>
        <w:rPr>
          <w:color w:val="000000"/>
        </w:rPr>
        <w:br/>
        <w:t>Mintha én volnék a tenger, s ő a szél,</w:t>
        <w:br/>
        <w:t>mintha ő volna a fény és én az éj,</w:t>
        <w:br/>
        <w:t>mintha én volnék a távol s ő az út,</w:t>
        <w:br/>
        <w:t>e férfi úgy néz rám,</w:t>
        <w:br/>
        <w:t>e férfi úgy néz rám, a vérem zúg!</w:t>
      </w:r>
    </w:p>
    <w:p>
      <w:pPr>
        <w:pStyle w:val="Normal"/>
        <w:spacing w:before="280" w:after="280"/>
        <w:rPr/>
      </w:pPr>
      <w:r>
        <w:rPr>
          <w:color w:val="000000"/>
        </w:rPr>
        <w:t>De a múlandóság átjár, mint a szél,</w:t>
        <w:br/>
        <w:t>kint a fény ragyog, csak itt bent nő az éj,</w:t>
        <w:br/>
        <w:t>mindig hű leányát, elszólít az Úr,</w:t>
        <w:br/>
        <w:t>de élni vágyom még,</w:t>
        <w:br/>
        <w:t xml:space="preserve">de élni ....... </w:t>
      </w:r>
      <w:r>
        <w:rPr>
          <w:i/>
          <w:iCs/>
          <w:color w:val="000000"/>
        </w:rPr>
        <w:t>(Megha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erdinánd</w:t>
      </w:r>
      <w:r>
        <w:rPr>
          <w:color w:val="000000"/>
        </w:rPr>
        <w:br/>
      </w:r>
      <w:r>
        <w:rPr>
          <w:i/>
          <w:iCs/>
          <w:color w:val="000000"/>
        </w:rPr>
        <w:t>(belép. Meglátja a halott Izabellát. Megnézi, milyen irat maradt Izabella előtt az asztalon. Alaposan elolvassa majd széttépi a Kolumbusznak adományozandó újabb hajókról szóló okiratot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o.39. </w:t>
      </w:r>
      <w:r>
        <w:rPr>
          <w:b/>
          <w:bCs/>
          <w:color w:val="000000"/>
        </w:rPr>
        <w:t>Azért is újrakezdem.</w:t>
      </w:r>
      <w:r>
        <w:rPr>
          <w:color w:val="000000"/>
        </w:rPr>
        <w:t xml:space="preserve"> Kolumbusz a madridi utcákon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(Mint komor bikáé, olyan a járása, mint a barna éjfél, szeme pillantása. Betér egy-egy kocsmába, megverik, gúnyolják, ő pedig énekel.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lumbusz:</w:t>
      </w:r>
      <w:r>
        <w:rPr>
          <w:color w:val="000000"/>
        </w:rPr>
        <w:br/>
        <w:t>Azért is újrakezdem,</w:t>
        <w:br/>
        <w:t>azért is elmegyek,</w:t>
        <w:br/>
        <w:t>azért se őrült álom,</w:t>
        <w:br/>
        <w:t>azért se tévedek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újrakezdem,</w:t>
        <w:br/>
        <w:t>azért is lesz tovább,</w:t>
        <w:br/>
        <w:t>azért sem ócska hóbort,</w:t>
        <w:br/>
        <w:t>azért se délibáb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újrakezdem,</w:t>
        <w:br/>
        <w:t>azért is újra én,</w:t>
        <w:br/>
        <w:t>azért sem adhatom föl,</w:t>
        <w:br/>
        <w:t>azért se vakremény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újrakezdem,</w:t>
        <w:br/>
        <w:t>azért is elmegyek,</w:t>
        <w:br/>
        <w:t>azért is rám vár az óceán,</w:t>
        <w:br/>
        <w:t>azért is várnak a tengerek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t elmegyek, elmegyek,</w:t>
        <w:br/>
        <w:t>vár India, várnak a tengerek,</w:t>
        <w:br/>
        <w:t>mert nem lehet, nem lehet,</w:t>
        <w:br/>
        <w:t>hogy ne kezdjem újra, az nem lehet,</w:t>
        <w:br/>
        <w:t>nem lehet, nem lehet,</w:t>
        <w:br/>
        <w:t>az nem lehet, hogy tévedek!</w:t>
        <w:br/>
        <w:t>Nem csak álom! Megcsinálom!</w:t>
        <w:br/>
        <w:t>Újrakezdem! Elmegyek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újrakezdem,</w:t>
        <w:br/>
        <w:t>azért is újra én,</w:t>
        <w:br/>
        <w:t>azért sem adhatom föl,</w:t>
        <w:br/>
        <w:t>azért se vakremény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ért is újrakezdem,</w:t>
        <w:br/>
        <w:t>azért is elmegyek,</w:t>
        <w:br/>
        <w:t>azért is rám vár az óceán,</w:t>
        <w:br/>
        <w:t>azért is várnak a tengerek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át elmegyek, elmegyek,</w:t>
        <w:br/>
        <w:t>vár India, várnak a tengerek,</w:t>
        <w:br/>
        <w:t>mert nem lehet, nem lehet,</w:t>
        <w:br/>
        <w:t>hogy ne kezdjem újra, az nem lehet,</w:t>
        <w:br/>
        <w:t>nem lehet, nem lehet,</w:t>
        <w:br/>
        <w:t>az nem lehet, hogy tévedek!</w:t>
        <w:br/>
        <w:t xml:space="preserve">Nem csak álom! Megcsinálom! </w:t>
        <w:br/>
        <w:t>Újrakezdem! Elmegyek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órus:</w:t>
      </w:r>
      <w:r>
        <w:rPr>
          <w:color w:val="000000"/>
        </w:rPr>
        <w:br/>
      </w:r>
      <w:r>
        <w:rPr>
          <w:i/>
          <w:iCs/>
          <w:color w:val="000000"/>
        </w:rPr>
        <w:t>(egyidejűleg)</w:t>
      </w:r>
      <w:r>
        <w:rPr>
          <w:color w:val="000000"/>
        </w:rPr>
        <w:br/>
        <w:t>Elmegy ez! Elmegy ez!</w:t>
        <w:br/>
        <w:t>.......................</w:t>
        <w:br/>
        <w:t>......................</w:t>
        <w:br/>
        <w:t>Most mit beszél, hogy merre megy?</w:t>
        <w:br/>
        <w:t>.................................</w:t>
        <w:br/>
        <w:t>Csak elmegy és mindent újra kezd.</w:t>
        <w:br/>
        <w:t>Mit nem álom? Mit csinál meg? Mit talál meg? Mit keres?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ÉGE</w:t>
      </w:r>
    </w:p>
    <w:p>
      <w:pPr>
        <w:pStyle w:val="Normal"/>
        <w:rPr/>
      </w:pPr>
      <w:r>
        <w:rPr>
          <w:i/>
          <w:i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sical gyűjtemény</w:t>
      <w:tab/>
      <w:tab/>
      <w:t>http://nemokap.hu/m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9:00Z</dcterms:created>
  <dc:creator>Dudás Róbert Gyula - Némo</dc:creator>
  <dc:description/>
  <cp:keywords/>
  <dc:language>en-US</dc:language>
  <cp:lastModifiedBy>Dudás Róbert Gyula - Némo</cp:lastModifiedBy>
  <dcterms:modified xsi:type="dcterms:W3CDTF">2006-02-14T00:50:00Z</dcterms:modified>
  <cp:revision>1</cp:revision>
  <dc:subject/>
  <dc:title>Kolumbusz,</dc:title>
</cp:coreProperties>
</file>