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Szörényi Levente, Bródy János, Szentmihályi Szabó Péter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A kiátkozott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A túlvilágról hív - (Édua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ászló, László, édes párom, </w:t>
        <w:br/>
        <w:t xml:space="preserve">Itt vagy-e még boldogságom? </w:t>
        <w:br/>
        <w:t xml:space="preserve">Hallom hangod, szívem rezzen, </w:t>
        <w:br/>
        <w:t xml:space="preserve">Ősi kűrtjel szólít engem. </w:t>
        <w:br/>
        <w:br/>
        <w:t xml:space="preserve">Csillag fénye köddé válón, </w:t>
        <w:br/>
        <w:t xml:space="preserve">Mért hagytál el édes László: </w:t>
        <w:br/>
        <w:t xml:space="preserve">Mért nem ölelsz úgy, mint régen? </w:t>
        <w:br/>
        <w:t xml:space="preserve">Tied vagyok, jöjj el értem. </w:t>
        <w:br/>
        <w:br/>
        <w:t xml:space="preserve">Hallom hangod, itt szól bennem, </w:t>
        <w:br/>
        <w:t xml:space="preserve">Túlvilágról hív most engem, </w:t>
        <w:br/>
        <w:t xml:space="preserve">Indulnék már, bárhonnan szól, </w:t>
        <w:br/>
        <w:t xml:space="preserve">Mennyországból, vagy pokolból. </w:t>
        <w:br/>
        <w:br/>
        <w:t xml:space="preserve">Próza: Pogány szokás, bocsásd meg, Krisztusom!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(Édua leszúrja magát és a halott Lászlóra hanyatlik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Hallod-e a dalt? - (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Hallod-e a dalt ami Neked üzen? </w:t>
        <w:br/>
        <w:t xml:space="preserve">Ismeretlen szíved már valahol vár. </w:t>
        <w:br/>
        <w:t xml:space="preserve">Hallod-e a dalt kicsi édesem? </w:t>
        <w:br/>
        <w:t xml:space="preserve">De jó a madárnak, hogy szabadon száll. </w:t>
        <w:br/>
        <w:br/>
        <w:t xml:space="preserve">Hej! </w:t>
        <w:br/>
        <w:br/>
        <w:t xml:space="preserve">Hallod-e a dalt ahogy viszi a szél? </w:t>
        <w:br/>
        <w:t xml:space="preserve">Lennék inkább koldus, hogysem mint király. </w:t>
        <w:br/>
        <w:t xml:space="preserve">Szerelmed koldusa édesem. </w:t>
        <w:br/>
        <w:t xml:space="preserve">De jó a madárnak, hogy szabadon száll. </w:t>
        <w:br/>
        <w:br/>
        <w:t xml:space="preserve">Hej! </w:t>
        <w:br/>
        <w:br/>
        <w:t xml:space="preserve">Ha szívem szerint tehetnék, </w:t>
        <w:br/>
        <w:t xml:space="preserve">Én máris hozzád sietnék, </w:t>
        <w:br/>
        <w:t xml:space="preserve">Vágtatnék a pusztaságon át. </w:t>
        <w:br/>
        <w:t xml:space="preserve">Megjövendölt szép reményem, </w:t>
        <w:br/>
        <w:t xml:space="preserve">Nem tudom még merre jársz, </w:t>
        <w:br/>
        <w:t xml:space="preserve">De remélem, hogy egyszer rám találsz. </w:t>
        <w:br/>
        <w:br/>
        <w:t xml:space="preserve">Hallod-e a dalt ahogy viszi a szél? </w:t>
        <w:br/>
        <w:t xml:space="preserve">Valahol a réteken rád talál. </w:t>
        <w:br/>
        <w:t xml:space="preserve">Mennék utána de nem tehetem. </w:t>
        <w:br/>
        <w:t xml:space="preserve">De jó a madárnak, hogy szabadon száll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Esküdjetek - (Fülöp, papok kara, nép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ülöp: </w:t>
      </w:r>
      <w:r>
        <w:rPr>
          <w:rFonts w:cs="Verdana" w:ascii="Verdana" w:hAnsi="Verdana"/>
          <w:color w:val="000000"/>
          <w:sz w:val="15"/>
          <w:szCs w:val="15"/>
        </w:rPr>
        <w:t xml:space="preserve">Íme itt van királyotok, esküdjetek, </w:t>
        <w:br/>
        <w:t xml:space="preserve">Esküdjetek papok és ti főemberek, </w:t>
        <w:br/>
        <w:t xml:space="preserve">Szolgáljátok őt, </w:t>
        <w:br/>
        <w:t xml:space="preserve">S a mindenható Isten dicsőségét! </w:t>
        <w:br/>
        <w:t xml:space="preserve">Az anyaszentegyház, valamint a pápa őszentségét! </w:t>
        <w:br/>
        <w:br/>
        <w:t xml:space="preserve">Szolgáljátok Istent és a szentegyházát. </w:t>
        <w:br/>
        <w:t xml:space="preserve">Hogy elnyerjétek Őszentsége áldását, </w:t>
        <w:br/>
        <w:t xml:space="preserve">Esküdjetek hát, </w:t>
        <w:br/>
        <w:t xml:space="preserve">hogy minden rendelését megtartjátok, </w:t>
        <w:br/>
        <w:t xml:space="preserve">Esküdjetek hát, </w:t>
        <w:br/>
        <w:t xml:space="preserve">s Őszentsége áldást küldd majd rátok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apok kara: </w:t>
      </w:r>
      <w:r>
        <w:rPr>
          <w:rFonts w:cs="Verdana" w:ascii="Verdana" w:hAnsi="Verdana"/>
          <w:color w:val="000000"/>
          <w:sz w:val="15"/>
          <w:szCs w:val="15"/>
        </w:rPr>
        <w:t xml:space="preserve">Legyen Magyarország Isten leghűbb népe, </w:t>
        <w:br/>
        <w:t xml:space="preserve">Legyen Magyarország földjén szent a béke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ép:</w:t>
      </w:r>
      <w:r>
        <w:rPr>
          <w:rFonts w:cs="Verdana" w:ascii="Verdana" w:hAnsi="Verdana"/>
          <w:color w:val="000000"/>
          <w:sz w:val="15"/>
          <w:szCs w:val="15"/>
        </w:rPr>
        <w:t xml:space="preserve"> Legyen Magyarország Isten leghűbb népe, </w:t>
        <w:br/>
        <w:t>Legyen Magyarország földjén szent a béke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Próbálj meg szeretni - (Izabella, 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zabella: </w:t>
      </w:r>
      <w:r>
        <w:rPr>
          <w:rFonts w:cs="Verdana" w:ascii="Verdana" w:hAnsi="Verdana"/>
          <w:color w:val="000000"/>
          <w:sz w:val="15"/>
          <w:szCs w:val="15"/>
        </w:rPr>
        <w:t xml:space="preserve">Szolgálatra készen jó uram, </w:t>
        <w:br/>
        <w:t xml:space="preserve">messze földről érkezem. </w:t>
        <w:br/>
        <w:t xml:space="preserve">Szívedért cserébe jó uram, </w:t>
        <w:br/>
        <w:t xml:space="preserve">fogadd el az én szívem. </w:t>
        <w:br/>
        <w:br/>
        <w:t xml:space="preserve">Úgy szeretnék boldog lenni, </w:t>
        <w:br/>
        <w:t xml:space="preserve">hű szerelemben, </w:t>
        <w:br/>
        <w:t xml:space="preserve">kész vagyok, hogy melléd álljak, </w:t>
        <w:br/>
        <w:t xml:space="preserve">szent kötelékben. </w:t>
        <w:br/>
        <w:br/>
        <w:t xml:space="preserve">Próbálj meg szeretni, </w:t>
        <w:br/>
        <w:t xml:space="preserve">Hozzám kedves lenni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Lágy a hangod Izabella, </w:t>
        <w:br/>
        <w:t xml:space="preserve">Szebb vagy mint a képen. </w:t>
        <w:br/>
        <w:t xml:space="preserve">Osztozzunk hát sorsunkban, </w:t>
        <w:br/>
        <w:t xml:space="preserve">légy a feleségem. </w:t>
        <w:br/>
        <w:br/>
        <w:t xml:space="preserve">Összehoztak minket jó előre, </w:t>
        <w:br/>
        <w:t xml:space="preserve">s közösek érdekeink. </w:t>
        <w:br/>
        <w:t xml:space="preserve">Talán áldják majd a házasságunk </w:t>
        <w:br/>
        <w:t xml:space="preserve">sikerült gyermekeink. </w:t>
        <w:br/>
        <w:br/>
        <w:t xml:space="preserve">Próbállak szeretni, </w:t>
        <w:br/>
        <w:t xml:space="preserve">Hozzád kedves lenni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(Mind a kettő a sajátját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Kun László a király - (Erzsébet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agasságos Isten, látom nem feledtél, </w:t>
        <w:br/>
        <w:t xml:space="preserve">Köszönöm most Néked mindazt, amit tettél. </w:t>
        <w:br/>
        <w:br/>
        <w:t xml:space="preserve">Szent az eskű, pápai áldás, </w:t>
        <w:br/>
        <w:t xml:space="preserve">Szent királlyá vált aki méltó, </w:t>
        <w:br/>
        <w:t xml:space="preserve">Új időkről szóljon az ének, </w:t>
        <w:br/>
        <w:t xml:space="preserve">Trónra lépett vérem, Kun László. </w:t>
        <w:br/>
        <w:br/>
        <w:t xml:space="preserve">Szép fiam már szent koronát hord, </w:t>
        <w:br/>
        <w:t xml:space="preserve">Álmaimban fényben játszó, </w:t>
        <w:br/>
        <w:t xml:space="preserve">Új időkről szóljon az ének, </w:t>
        <w:br/>
        <w:t xml:space="preserve">Trónra lépett vérem Kun László. </w:t>
        <w:br/>
        <w:br/>
        <w:t xml:space="preserve">Árpád vére általam immár, </w:t>
        <w:br/>
        <w:t xml:space="preserve">Kun fiamban törvényosztó, </w:t>
        <w:br/>
        <w:t xml:space="preserve">Új időkről szóljon az ének, </w:t>
        <w:br/>
        <w:t xml:space="preserve">Trónra lépett vérem Kun László. </w:t>
        <w:br/>
        <w:br/>
        <w:t xml:space="preserve">Reszkessen az mind, aki vétkes </w:t>
        <w:br/>
        <w:t xml:space="preserve">Feltámadhat Isten kardja még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Hallom hangod - (Édua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Széles pusztaságnak népe élni akar, </w:t>
        <w:br/>
        <w:t xml:space="preserve">Széles pusztaságon álmokat kerget a dal, </w:t>
        <w:br/>
        <w:t xml:space="preserve">Félek, hogy rám nem talál, </w:t>
        <w:br/>
        <w:t xml:space="preserve">Aki engem, szerelemmel vár. </w:t>
        <w:br/>
        <w:br/>
        <w:t xml:space="preserve">Széles pusztaságon széllel szárnyalok én, </w:t>
        <w:br/>
        <w:t xml:space="preserve">Széles pusztaságnak bánata mind az enyém, </w:t>
        <w:br/>
        <w:t xml:space="preserve">Félek, hogy már nem segít, </w:t>
        <w:br/>
        <w:t xml:space="preserve">Aki engem fel az égig repít. </w:t>
        <w:br/>
        <w:br/>
        <w:t xml:space="preserve">Mily nagyravágyó a lélek, </w:t>
        <w:br/>
        <w:t xml:space="preserve">Szállnék a csillagok felé, </w:t>
        <w:br/>
        <w:t xml:space="preserve">Mért vonz a tűz, hogyha éget, </w:t>
        <w:br/>
        <w:t xml:space="preserve">S lángot miért gyújtanék? </w:t>
        <w:br/>
        <w:br/>
        <w:t xml:space="preserve">Hallom hangod, hajnali szélben szállón, </w:t>
        <w:br/>
        <w:t xml:space="preserve">Szívem mélyén ébred egy titkos álom, </w:t>
        <w:br/>
        <w:t xml:space="preserve">Hangod szólít, s lelkem édes vágyat érez, </w:t>
        <w:br/>
        <w:t xml:space="preserve">Jöjj el, jöjj hát, </w:t>
        <w:br/>
        <w:t xml:space="preserve">Válaszul hozzád száll ez a dal. </w:t>
        <w:br/>
        <w:br/>
        <w:t xml:space="preserve">Hallom hangod, arcodat mégsem látom, </w:t>
        <w:br/>
        <w:t xml:space="preserve">Szívem mélyén megjelenésed várom, </w:t>
        <w:br/>
        <w:t xml:space="preserve">Hangod szólít, vágyat ébreszt mindenemben, </w:t>
        <w:br/>
        <w:t xml:space="preserve">Jöjj el, jöjj hát, </w:t>
        <w:br/>
        <w:t>Érzem a szívem vár, Téged vár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El kell válnunk (Csört, Édua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sört: </w:t>
      </w:r>
      <w:r>
        <w:rPr>
          <w:rFonts w:cs="Verdana" w:ascii="Verdana" w:hAnsi="Verdana"/>
          <w:color w:val="000000"/>
          <w:sz w:val="15"/>
          <w:szCs w:val="15"/>
        </w:rPr>
        <w:t xml:space="preserve">Szép virágom, kertemben kinyílottál, </w:t>
        <w:br/>
        <w:t xml:space="preserve">Nincs erősebb fegyver a mosolyodnál, </w:t>
        <w:br/>
        <w:t xml:space="preserve">Édes lányom, kísérjen az áldásom, </w:t>
        <w:br/>
        <w:t xml:space="preserve">Fáj a szívem, tőled most már el kell válnom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Édua: </w:t>
      </w:r>
      <w:r>
        <w:rPr>
          <w:rFonts w:cs="Verdana" w:ascii="Verdana" w:hAnsi="Verdana"/>
          <w:color w:val="000000"/>
          <w:sz w:val="15"/>
          <w:szCs w:val="15"/>
        </w:rPr>
        <w:t xml:space="preserve">Édes atyám, lányod a fejét hajtja, </w:t>
        <w:br/>
        <w:t xml:space="preserve">Szép a virág, sors keze leszakajtja, </w:t>
        <w:br/>
        <w:t xml:space="preserve">Táncoló szél felemeli viszi útra, </w:t>
        <w:br/>
        <w:t xml:space="preserve">Messze repül, s hervadtan zuhan a sárba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gyütt:</w:t>
      </w:r>
      <w:r>
        <w:rPr>
          <w:rFonts w:cs="Verdana" w:ascii="Verdana" w:hAnsi="Verdana"/>
          <w:color w:val="000000"/>
          <w:sz w:val="15"/>
          <w:szCs w:val="15"/>
        </w:rPr>
        <w:t xml:space="preserve"> Bárhogy lesz is szégyenedre sose váljon, </w:t>
        <w:br/>
        <w:t xml:space="preserve">Fáj a szívem, tőled most már el kell válnom. </w:t>
        <w:br/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Ezzel a dallal emlékezik meg a Musical gyűjtemény a kiváló színészről, Agárdi Gáborról, aki ezt a dalt énekelte. Isten nyugtassa!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  <w:t xml:space="preserve">Iglódi István búcsúztatója </w:t>
        <w:br/>
        <w:br/>
        <w:br/>
        <w:t xml:space="preserve">Gabi bácsi! – Gabikám! </w:t>
        <w:br/>
        <w:br/>
        <w:t xml:space="preserve">Gábor Bátyám! </w:t>
        <w:br/>
        <w:br/>
        <w:t xml:space="preserve">Így szólítottalak, amikor megismertelek Illés Endre: Az idegen című művének próbáin. Gábor számomra az NDK-ban lettél, ahol két hónapig voltunk összezárva a Husaren in Berlin forgatásán. Aztán, amikor sok év után újra együtt kezdtünk dolgozni, lettél Gabi, Gabikám. Hozzád öregedtem. Nem, ez nem igaz. Te sosem voltál öreg! Ahogy beléptél a színpadra, mindig fiatal voltál, de a büfében is, ahol óriási energiával adtad elő a történeteidet. </w:t>
        <w:br/>
        <w:br/>
        <w:t xml:space="preserve">Színészeted alapja volt ez a kópés, fiatalos tartás. Bármelyik alakításod jut az eszembe, sosem emlékszem öregemberre. Nem csupán a My fair Lady fergeteges Doolittle-ére gondolok, vagy a Styx Jankóra, hanem azokra a szerepekre is, amiben öregembereket alakítottál, mint Zetelaki Dánielre az Advent a Hargitán-ból, vagy a Márai darab Konrádjára. Talán azért, mert a hited a színházban fiatalos maradt. Ezért tudtad annyira szeretni a fiatalokat. Ahogy Te Tóth Sanyit, Őze Áront, Auksz Évit, vagy Soltész Bözsét értetted, értékelted és szeretted, azt sok pályakezdőnek kívánom. </w:t>
        <w:br/>
        <w:br/>
        <w:t xml:space="preserve">Örömszínész voltál és ez így igaz. Zsörtölődtél, hogy sok az előadásod. Aztán véletlenül úgy alakult a műsor, hogy egy hétig nem játszottál, s már a második napon bent voltál a színházban és panaszkodtál: „Nem kellek én már senkinek!" Abban a kegyelemben volt részed, hogy az volt a munkád, amit az életben legjobban szerettél csinálni. Ezért is tudtad olyan végtelen alázattal művelni a mesterséget. A Márai film forgatásán bámulatos önfegyelemmel alkottál nagyszerűt. </w:t>
        <w:br/>
        <w:br/>
        <w:t xml:space="preserve">Lobognak a gyertyák a művészbejáró lépcsőjének szélvédte zugában. Érted égnek. </w:t>
        <w:br/>
        <w:br/>
        <w:t xml:space="preserve">Sajnos az utóbbi években a színházunk lépcsőjén gyakran égnek a gyertyák. </w:t>
        <w:br/>
        <w:br/>
        <w:t xml:space="preserve">Ugyanitt égtek egy évvel ezelőtt Bubik Pistáért, majd Bessenyeiért, öt éve pedig Imréért, szeretett barátodért, Sinkovitsért. </w:t>
        <w:br/>
        <w:br/>
        <w:t xml:space="preserve">Kérlek téged, ha benyitsz a mennyei klubba, üdvözöld őket a nevünkben is. </w:t>
        <w:br/>
        <w:br/>
        <w:t xml:space="preserve">Köszönjük Neked az itt töltött 42 évet, az alakításaidat, a derűdet, a fiatalok szeretetét, a kiállást a színház mellett. </w:t>
        <w:br/>
        <w:br/>
        <w:t xml:space="preserve">Nagyon fogsz hiányozni, de kicsit megvigasztal a színházban szállóigévé vált mondás: </w:t>
        <w:br/>
        <w:br/>
        <w:t xml:space="preserve">Ne búsuljunk azon, hogy Gabi bácsi elment, örüljük, hogy itt volt. </w:t>
        <w:br/>
        <w:br/>
        <w:t xml:space="preserve">Örülünk és köszönjük! </w:t>
        <w:br/>
        <w:br/>
        <w:t xml:space="preserve">Isten veled Gabikám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Erősnek születtünk - (Arbuz, Törtel, Gemenc, kun sokaság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ó! Hej! Hó! Hej! Hej! Hopp! </w:t>
        <w:br/>
        <w:t xml:space="preserve">Hej! Hopp! Hej! Hopp! Hej! Hopp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buz: </w:t>
      </w:r>
      <w:r>
        <w:rPr>
          <w:rFonts w:cs="Verdana" w:ascii="Verdana" w:hAnsi="Verdana"/>
          <w:color w:val="000000"/>
          <w:sz w:val="15"/>
          <w:szCs w:val="15"/>
        </w:rPr>
        <w:t xml:space="preserve">Erősnek születtünk és szépnek!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örtel: </w:t>
      </w:r>
      <w:r>
        <w:rPr>
          <w:rFonts w:cs="Verdana" w:ascii="Verdana" w:hAnsi="Verdana"/>
          <w:color w:val="000000"/>
          <w:sz w:val="15"/>
          <w:szCs w:val="15"/>
        </w:rPr>
        <w:t xml:space="preserve">A szívünkben forró szenvedély!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Csatába szólítjuk a népet!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a nyugatról port kavar a szél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buz: </w:t>
      </w:r>
      <w:r>
        <w:rPr>
          <w:rFonts w:cs="Verdana" w:ascii="Verdana" w:hAnsi="Verdana"/>
          <w:color w:val="000000"/>
          <w:sz w:val="15"/>
          <w:szCs w:val="15"/>
        </w:rPr>
        <w:t xml:space="preserve">A kunoknál nem divat az alku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örtel: </w:t>
      </w:r>
      <w:r>
        <w:rPr>
          <w:rFonts w:cs="Verdana" w:ascii="Verdana" w:hAnsi="Verdana"/>
          <w:color w:val="000000"/>
          <w:sz w:val="15"/>
          <w:szCs w:val="15"/>
        </w:rPr>
        <w:t xml:space="preserve">A szabadság mindig töbebt ér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Keletről ragyog fel a napfény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S nyugatról port kavar a szél! </w:t>
        <w:br/>
        <w:br/>
        <w:t xml:space="preserve">Jönnek a magyarok, </w:t>
        <w:br/>
        <w:t xml:space="preserve">Mögöttük a svábok, </w:t>
        <w:br/>
        <w:t xml:space="preserve">Kell nekik a földünk, </w:t>
        <w:br/>
        <w:t xml:space="preserve">De mi sose adjuk. </w:t>
        <w:br/>
        <w:br/>
        <w:t xml:space="preserve">Jönnek a magyarok, </w:t>
        <w:br/>
        <w:t xml:space="preserve">Mögöttük a svábok, </w:t>
        <w:br/>
        <w:t xml:space="preserve">Velük jön a Krisztus, </w:t>
        <w:br/>
        <w:t xml:space="preserve">Pedig sose hívtuk. </w:t>
        <w:br/>
        <w:br/>
        <w:t xml:space="preserve">Hej! Hopp! Hej! Hopp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buz: </w:t>
      </w:r>
      <w:r>
        <w:rPr>
          <w:rFonts w:cs="Verdana" w:ascii="Verdana" w:hAnsi="Verdana"/>
          <w:color w:val="000000"/>
          <w:sz w:val="15"/>
          <w:szCs w:val="15"/>
        </w:rPr>
        <w:t xml:space="preserve">Ne nyúzzon bennünket a pápa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örtel: </w:t>
      </w:r>
      <w:r>
        <w:rPr>
          <w:rFonts w:cs="Verdana" w:ascii="Verdana" w:hAnsi="Verdana"/>
          <w:color w:val="000000"/>
          <w:sz w:val="15"/>
          <w:szCs w:val="15"/>
        </w:rPr>
        <w:t xml:space="preserve">Nem kell a kegyelemkenyér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Keletől viharisten támad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a nyugatról port kavar a szél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buz: </w:t>
      </w:r>
      <w:r>
        <w:rPr>
          <w:rFonts w:cs="Verdana" w:ascii="Verdana" w:hAnsi="Verdana"/>
          <w:color w:val="000000"/>
          <w:sz w:val="15"/>
          <w:szCs w:val="15"/>
        </w:rPr>
        <w:t xml:space="preserve">Kunságunk őrizzük, míg élünk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örtel: </w:t>
      </w:r>
      <w:r>
        <w:rPr>
          <w:rFonts w:cs="Verdana" w:ascii="Verdana" w:hAnsi="Verdana"/>
          <w:color w:val="000000"/>
          <w:sz w:val="15"/>
          <w:szCs w:val="15"/>
        </w:rPr>
        <w:t xml:space="preserve">Megtartjuk őseink hitét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Keresztvíz alá sose hajlunk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Mert nyugatról port kavar a szél! </w:t>
        <w:br/>
        <w:br/>
        <w:t xml:space="preserve">Jönnek a magyarok, </w:t>
        <w:br/>
        <w:t xml:space="preserve">Mögöttük a svábok, </w:t>
        <w:br/>
        <w:t xml:space="preserve">Kell nekik a földünk, </w:t>
        <w:br/>
        <w:t xml:space="preserve">De mi sose adjuk. </w:t>
        <w:br/>
        <w:br/>
        <w:t xml:space="preserve">Jönnek a magyarok, </w:t>
        <w:br/>
        <w:t xml:space="preserve">Mögöttük a svábok, </w:t>
        <w:br/>
        <w:t xml:space="preserve">Velük jön a Krisztus, </w:t>
        <w:br/>
        <w:t xml:space="preserve">Pedig sose hívtuk. </w:t>
        <w:br/>
        <w:br/>
        <w:t>Hej! Hopp! Hej! Hopp! Hej! Hopp!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Ne csüggedj királyom (Kézai Simon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Ne csüggedj királyom, ez nem a te szégyened, </w:t>
        <w:br/>
        <w:t xml:space="preserve">Lelketlen gazfickók támadnak ellened, </w:t>
        <w:br/>
        <w:t xml:space="preserve">De Attila utódja te lehetsz, senki más, </w:t>
        <w:br/>
        <w:t xml:space="preserve">Kezedbe kard kerül, s akkor majd rendet vágsz. </w:t>
        <w:br/>
        <w:br/>
        <w:t xml:space="preserve">Király vagy László, ne feledd el, </w:t>
        <w:br/>
        <w:t xml:space="preserve">A krónikámban hős leszel, </w:t>
        <w:br/>
        <w:t xml:space="preserve">Méltó ősök példája vár, </w:t>
        <w:br/>
        <w:t xml:space="preserve">Hát küzdj meg érte, László király. </w:t>
        <w:br/>
        <w:br/>
        <w:t xml:space="preserve">Országunk egyre fogy, s nehéz a helyzetünk, </w:t>
        <w:br/>
        <w:t xml:space="preserve">Múltunkból új hitet, s erőt meríthetünk, </w:t>
        <w:br/>
        <w:t xml:space="preserve">Kunság vagy magyarság, hidd el ez egyre megy, </w:t>
        <w:br/>
        <w:t xml:space="preserve">Kérdezd csak Attilát, felel majd ő neked. </w:t>
        <w:br/>
        <w:br/>
        <w:t xml:space="preserve">Király vagy László, ne feledd el, </w:t>
        <w:br/>
        <w:t xml:space="preserve">A krónikámban hős leszel, </w:t>
        <w:br/>
        <w:t xml:space="preserve">Méltó ősök példája vár, </w:t>
        <w:br/>
        <w:t xml:space="preserve">Hát küzdj meg érte, László király. </w:t>
        <w:br/>
        <w:br/>
        <w:t xml:space="preserve">Méltó ősök példája vár, </w:t>
        <w:br/>
        <w:t xml:space="preserve">Hát küzdj meg érte, László király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Kun László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Leszek még király, mint nagyatyám, ne félj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0., Tekints le rám... - Az elveszett birodalom ~ Attila fejedelem jelenése - (Kun László, Attila)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un László: </w:t>
      </w:r>
      <w:r>
        <w:rPr>
          <w:rFonts w:cs="Verdana" w:ascii="Verdana" w:hAnsi="Verdana"/>
          <w:color w:val="000000"/>
          <w:sz w:val="15"/>
          <w:szCs w:val="15"/>
        </w:rPr>
        <w:t xml:space="preserve">Tekints le ránk nagy fejedelem, </w:t>
        <w:br/>
        <w:t xml:space="preserve">Fény világból szállj alá, </w:t>
        <w:br/>
        <w:t xml:space="preserve">Lásd, utódod miképpen él, </w:t>
        <w:br/>
        <w:t xml:space="preserve">Régi hírünk hordja a szél... </w:t>
        <w:br/>
        <w:t xml:space="preserve">Istenem, ha lehetne még, </w:t>
        <w:br/>
        <w:t xml:space="preserve">Belőlem egyszer, erős vezér... </w:t>
        <w:br/>
        <w:br/>
        <w:t xml:space="preserve">Attila: Birodalmam elveszett, elfújta a szél. </w:t>
        <w:br/>
        <w:t xml:space="preserve">De a hírem megmaradt és e földön él. </w:t>
        <w:br/>
        <w:br/>
        <w:t xml:space="preserve">Menekülsz a sors elől, mégis rád talál. </w:t>
        <w:br/>
        <w:t xml:space="preserve">Ne a bortól részegülj, néped mellé állj. </w:t>
        <w:br/>
        <w:br/>
        <w:t xml:space="preserve">Aki gyönge, támaszték annak a hősi múlt, </w:t>
        <w:br/>
        <w:t xml:space="preserve">és éltetője. </w:t>
        <w:br/>
        <w:t xml:space="preserve">Csaba népe mennyi küzdelemre kényszerült, </w:t>
        <w:br/>
        <w:t xml:space="preserve">és látod, mégis él. </w:t>
        <w:br/>
        <w:br/>
        <w:t xml:space="preserve">Közelít a végzeted, nem tart már soká, </w:t>
        <w:br/>
        <w:t xml:space="preserve">És a szíved tudja jól, hol találhat rá.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(Attila a falon függő feszülethez lép)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Próza: Hagyd utunkat járni meztelen király, </w:t>
        <w:br/>
        <w:t>Ki népének jót akar, egy úton jár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Eljöttél végre - (Édua, 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Édua: </w:t>
      </w:r>
      <w:r>
        <w:rPr>
          <w:rFonts w:cs="Verdana" w:ascii="Verdana" w:hAnsi="Verdana"/>
          <w:color w:val="000000"/>
          <w:sz w:val="15"/>
          <w:szCs w:val="15"/>
        </w:rPr>
        <w:t xml:space="preserve">Múlt éjjel álmot láttam, </w:t>
        <w:br/>
        <w:t xml:space="preserve">Csillagok közt messze szálltam, </w:t>
        <w:br/>
        <w:t xml:space="preserve">Égi boldogság várt reám, </w:t>
        <w:br/>
        <w:t xml:space="preserve">Királyom oldalán. </w:t>
        <w:br/>
        <w:br/>
        <w:t xml:space="preserve">Itt vagyok végre nálad, </w:t>
        <w:br/>
        <w:t xml:space="preserve">Iszonyú, hogy halni látlak, </w:t>
        <w:br/>
        <w:t xml:space="preserve">De az élet vár, kedvesem, </w:t>
        <w:br/>
        <w:t xml:space="preserve">Miért hagynál árván engem? </w:t>
        <w:br/>
        <w:br/>
        <w:t xml:space="preserve">Szívem, lelkem érted él, </w:t>
        <w:br/>
        <w:t xml:space="preserve">Látod, hozzád jöttem, két kaom most átölel, </w:t>
        <w:br/>
        <w:t xml:space="preserve">Érezd, mindenem tiéd, </w:t>
        <w:br/>
        <w:t xml:space="preserve">Nézz rám, érted mindent megtennék, </w:t>
        <w:br/>
        <w:t xml:space="preserve">S ha egyszer elhagynál, utánad mennék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Eljöttél végre értem, </w:t>
        <w:br/>
        <w:t xml:space="preserve">Megjövendölt szép reményem, </w:t>
        <w:br/>
        <w:t xml:space="preserve">Hosszú volt az út nélküled, </w:t>
        <w:br/>
        <w:t xml:space="preserve">Nem volt más csak csend. </w:t>
        <w:br/>
        <w:br/>
        <w:t xml:space="preserve">Érzem, hogy újra élek, </w:t>
        <w:br/>
        <w:t xml:space="preserve">A sötétségből visszatérek, </w:t>
        <w:br/>
        <w:t xml:space="preserve">Ha te átölelsz, kedvesem, </w:t>
        <w:br/>
        <w:t xml:space="preserve">Nem válhatsz el többé tőlem. </w:t>
        <w:br/>
        <w:br/>
        <w:t xml:space="preserve">Látom, erőm visszatér, </w:t>
        <w:br/>
        <w:t xml:space="preserve">Lelkem újra szárnyal, két karod, ha átölel, </w:t>
        <w:br/>
        <w:t xml:space="preserve">Érzem, forr bennem a vér, </w:t>
        <w:br/>
        <w:t xml:space="preserve">Véled messze földre elmennék, </w:t>
        <w:br/>
        <w:t xml:space="preserve">Ha egyszer elhagynál, én meg is halnék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gyütt:</w:t>
      </w:r>
      <w:r>
        <w:rPr>
          <w:rFonts w:cs="Verdana" w:ascii="Verdana" w:hAnsi="Verdana"/>
          <w:color w:val="000000"/>
          <w:sz w:val="15"/>
          <w:szCs w:val="15"/>
        </w:rPr>
        <w:t xml:space="preserve"> Eljöttél végre hozzám, </w:t>
        <w:br/>
        <w:t xml:space="preserve">Te vagy az, aki áldást hoz rám, </w:t>
        <w:br/>
        <w:t xml:space="preserve">Akit küld az ég, hogy szívemet, </w:t>
        <w:br/>
        <w:t xml:space="preserve">Szerelem járja át. </w:t>
        <w:br/>
        <w:br/>
        <w:t xml:space="preserve">Jöjj hozzám édes vággyal, </w:t>
        <w:br/>
        <w:t xml:space="preserve">Ne törödj most semmi mással, </w:t>
        <w:br/>
        <w:t xml:space="preserve">Ha te átölelsz, kedvesem, </w:t>
        <w:br/>
        <w:t xml:space="preserve">Nem választ el senki tőlem. </w:t>
        <w:br/>
        <w:br/>
        <w:t xml:space="preserve">Szívem, lelked érted ég, </w:t>
        <w:br/>
        <w:t xml:space="preserve">Fénylő csillagok közt két karoddal átölelsz, </w:t>
        <w:br/>
        <w:t xml:space="preserve">Érzem, mindenem tiéd, </w:t>
        <w:br/>
        <w:t xml:space="preserve">Véled messze földre elmennék, </w:t>
        <w:br/>
        <w:t>S ha egyszer elhagynál, én meg is halnék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Rossz, vagy rosszabb - (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Uram, ha kérhetem, most segíts nekem, </w:t>
        <w:br/>
        <w:t xml:space="preserve">Úgy érzem szétszakad értelmem és szívem, </w:t>
        <w:br/>
        <w:t xml:space="preserve">Mondjam, vagy ne mondjam, hogy nem vagyok én király, </w:t>
        <w:br/>
        <w:t xml:space="preserve">Csupán egy báb vagyok, aki magára nem talál. </w:t>
        <w:br/>
        <w:br/>
        <w:t xml:space="preserve">Papok és főurak zsarolnak szüntelen, </w:t>
        <w:br/>
        <w:t xml:space="preserve">S engednem kell nekik, mert nincsen más fegyverem, </w:t>
        <w:br/>
        <w:t xml:space="preserve">Pedig most kérhetném hűséges kunjaim, </w:t>
        <w:br/>
        <w:t xml:space="preserve">De akkor háború, s vérrontás lesz megint. </w:t>
        <w:br/>
        <w:br/>
        <w:t xml:space="preserve">Nincs e földön keményebb sors, </w:t>
        <w:br/>
        <w:t xml:space="preserve">Oh, szólj Uram, Te mit mondanál, </w:t>
        <w:br/>
        <w:t xml:space="preserve">Rossz, vagy rosszabb ez a kérdés, </w:t>
        <w:br/>
        <w:t>Ha nincs remény, hogy áldásod vár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Ingyen nincsen - (Henrik, Joachim, Máté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Henrik:</w:t>
      </w:r>
      <w:r>
        <w:rPr>
          <w:rFonts w:cs="Verdana" w:ascii="Verdana" w:hAnsi="Verdana"/>
          <w:color w:val="000000"/>
          <w:sz w:val="15"/>
          <w:szCs w:val="15"/>
        </w:rPr>
        <w:t xml:space="preserve"> Meglátjuk majd mi lesz, </w:t>
        <w:br/>
        <w:t xml:space="preserve">Az ember arra tesz, </w:t>
        <w:br/>
        <w:t xml:space="preserve">Aki bölcsen politizál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achim:</w:t>
      </w:r>
      <w:r>
        <w:rPr>
          <w:rFonts w:cs="Verdana" w:ascii="Verdana" w:hAnsi="Verdana"/>
          <w:color w:val="000000"/>
          <w:sz w:val="15"/>
          <w:szCs w:val="15"/>
        </w:rPr>
        <w:t xml:space="preserve"> Megvárjuk majd mi lesz, </w:t>
        <w:br/>
        <w:t xml:space="preserve">Zavaros helyzet ez, </w:t>
        <w:br/>
        <w:t xml:space="preserve">Ide is meg, oda is áll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áté:</w:t>
      </w:r>
      <w:r>
        <w:rPr>
          <w:rFonts w:cs="Verdana" w:ascii="Verdana" w:hAnsi="Verdana"/>
          <w:color w:val="000000"/>
          <w:sz w:val="15"/>
          <w:szCs w:val="15"/>
        </w:rPr>
        <w:t xml:space="preserve"> Nem hagyjuk, hogy megtévesszen </w:t>
        <w:br/>
        <w:t xml:space="preserve">Néhány könnyed szólam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Henrik: </w:t>
      </w:r>
      <w:r>
        <w:rPr>
          <w:rFonts w:cs="Verdana" w:ascii="Verdana" w:hAnsi="Verdana"/>
          <w:color w:val="000000"/>
          <w:sz w:val="15"/>
          <w:szCs w:val="15"/>
        </w:rPr>
        <w:t xml:space="preserve">Nem mondom, hogy rosszul van, </w:t>
        <w:br/>
        <w:t xml:space="preserve">De azt sem mondom jól van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űségünk nem adjuk ingyen, </w:t>
        <w:br/>
        <w:t xml:space="preserve">Ingyen nincsen.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Henrik: </w:t>
      </w:r>
      <w:r>
        <w:rPr>
          <w:rFonts w:cs="Verdana" w:ascii="Verdana" w:hAnsi="Verdana"/>
          <w:color w:val="000000"/>
          <w:sz w:val="15"/>
          <w:szCs w:val="15"/>
        </w:rPr>
        <w:t xml:space="preserve">Vannak még gazdátlan </w:t>
        <w:br/>
        <w:t xml:space="preserve">földek az országban, </w:t>
        <w:br/>
        <w:t xml:space="preserve">S kitöltetlen birtoklevél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áté: </w:t>
      </w:r>
      <w:r>
        <w:rPr>
          <w:rFonts w:cs="Verdana" w:ascii="Verdana" w:hAnsi="Verdana"/>
          <w:color w:val="000000"/>
          <w:sz w:val="15"/>
          <w:szCs w:val="15"/>
        </w:rPr>
        <w:t xml:space="preserve">Velünk vagy ellenünk, </w:t>
        <w:br/>
        <w:t xml:space="preserve">Ez amit kérdezünk, </w:t>
        <w:br/>
        <w:t xml:space="preserve">Jöhet még a kutyára dér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achim:</w:t>
      </w:r>
      <w:r>
        <w:rPr>
          <w:rFonts w:cs="Verdana" w:ascii="Verdana" w:hAnsi="Verdana"/>
          <w:color w:val="000000"/>
          <w:sz w:val="15"/>
          <w:szCs w:val="15"/>
        </w:rPr>
        <w:t xml:space="preserve"> Mindent megtárgyalhatnánk, </w:t>
        <w:br/>
        <w:t xml:space="preserve">Egy fehér asztal mellett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Henrik és Máté:</w:t>
      </w:r>
      <w:r>
        <w:rPr>
          <w:rFonts w:cs="Verdana" w:ascii="Verdana" w:hAnsi="Verdana"/>
          <w:color w:val="000000"/>
          <w:sz w:val="15"/>
          <w:szCs w:val="15"/>
        </w:rPr>
        <w:t xml:space="preserve"> Egymás között egyezségre </w:t>
        <w:br/>
        <w:t xml:space="preserve">Jutni mindig könnyebb,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Hűségünk nem adjuk ingyen, </w:t>
        <w:br/>
        <w:t xml:space="preserve">Ingyen nincsen. </w:t>
        <w:br/>
        <w:t xml:space="preserve">Nem alkuszunk! Nem alkuszunk! </w:t>
        <w:br/>
        <w:t xml:space="preserve">Nem alku... Nem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Rossz korban születtem - (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ssz korban születtem, mondtam már neked, </w:t>
        <w:br/>
        <w:t xml:space="preserve">Nem vagyok hősnek jó, de menteném népemet, </w:t>
        <w:br/>
        <w:t xml:space="preserve">Őszintén szólanom, soha nem volt szabad, </w:t>
        <w:br/>
        <w:t xml:space="preserve">De büszkén vállalom, hogy kun vagyok és magyar. </w:t>
        <w:br/>
        <w:br/>
        <w:t xml:space="preserve">Ma rám volt kíváncsi megannyi nép, </w:t>
        <w:br/>
        <w:t xml:space="preserve">De hiába mondtam: mostmár elég! </w:t>
        <w:br/>
        <w:t xml:space="preserve">Férgek száza testünkre nőtt, </w:t>
        <w:br/>
        <w:t xml:space="preserve">Lerázni őket, nincs már erőnk. </w:t>
        <w:br/>
        <w:br/>
        <w:t xml:space="preserve">Ha jól figyel rám egyszer a nép, </w:t>
        <w:br/>
        <w:t xml:space="preserve">És végre érti: most már elég, </w:t>
        <w:br/>
        <w:t xml:space="preserve">Nem ül majd rajtunk pápa, császár, </w:t>
        <w:br/>
        <w:t xml:space="preserve">Lehetnék akkor erős király...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László: Nem értik, elég volt már, elég! </w:t>
        <w:br/>
        <w:t>Kézai Simon: Mert mást akarsz Te, és mást képzel a nép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Nem szerettél engem - (Izabella, 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zabella: </w:t>
      </w:r>
      <w:r>
        <w:rPr>
          <w:rFonts w:cs="Verdana" w:ascii="Verdana" w:hAnsi="Verdana"/>
          <w:color w:val="000000"/>
          <w:sz w:val="15"/>
          <w:szCs w:val="15"/>
        </w:rPr>
        <w:t xml:space="preserve">Nem szerettél engem jó uram, </w:t>
        <w:br/>
        <w:t xml:space="preserve">Mégis megbocsátok én, </w:t>
        <w:br/>
        <w:t xml:space="preserve">Úgy jövök most hozzád, jó uram, </w:t>
        <w:br/>
        <w:t xml:space="preserve">Mint házasságunk kezdetén. </w:t>
        <w:br/>
        <w:br/>
        <w:t xml:space="preserve">Kész vagyok, hogy védelmezzem szent koronádat, </w:t>
        <w:br/>
        <w:t xml:space="preserve">Úgy ölelj, hogy Árpád fája, hajtson aranyágat, </w:t>
        <w:br/>
        <w:t xml:space="preserve">Jöjj vélem feledni, </w:t>
        <w:br/>
        <w:t xml:space="preserve">Nápoly fényét látni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Vérrel váltotta meg Árpád ezt a földet, </w:t>
        <w:br/>
        <w:t xml:space="preserve">Erőt aranyága csak innen meríthet. </w:t>
        <w:br/>
        <w:t xml:space="preserve">Hidd! Rosszul ját az, ki koronámra számol, </w:t>
        <w:br/>
        <w:t>S népem sorsa fontosabb, mint Nápoly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zabella: </w:t>
      </w:r>
      <w:r>
        <w:rPr>
          <w:rFonts w:cs="Verdana" w:ascii="Verdana" w:hAnsi="Verdana"/>
          <w:color w:val="000000"/>
          <w:sz w:val="15"/>
          <w:szCs w:val="15"/>
        </w:rPr>
        <w:t xml:space="preserve">Megszédít a túl sok ital, és más is talán, </w:t>
        <w:br/>
        <w:t xml:space="preserve">Úgy tűnik, hogy megbabonázott, ó, az a kun lány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Sért aggodalmad, </w:t>
        <w:br/>
        <w:t>Mondtam, hogy nincs dolgom vele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6., Nem jártam álruhában - (Édua, 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Édua:</w:t>
      </w:r>
      <w:r>
        <w:rPr>
          <w:rFonts w:cs="Verdana" w:ascii="Verdana" w:hAnsi="Verdana"/>
          <w:color w:val="000000"/>
          <w:sz w:val="15"/>
          <w:szCs w:val="15"/>
        </w:rPr>
        <w:t xml:space="preserve"> Nem jártam álruhában, </w:t>
        <w:br/>
        <w:t xml:space="preserve">Nem rejtettem erős vágyam, </w:t>
        <w:br/>
        <w:t xml:space="preserve">S égi boldogság, várt reám, </w:t>
        <w:br/>
        <w:t xml:space="preserve">Királyom oldalán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Nélküled senki voltam, </w:t>
        <w:br/>
        <w:t xml:space="preserve">Az erőmet tőled kaptam, </w:t>
        <w:br/>
        <w:t xml:space="preserve">Mikor mellém állsz, kedvesem, </w:t>
        <w:br/>
        <w:t xml:space="preserve">Nem félek már semmitől sem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Szívem, lelkem érted él, </w:t>
        <w:br/>
        <w:t xml:space="preserve">Fénylő csillagok közt, két karoddal átölelsz, </w:t>
        <w:br/>
        <w:t xml:space="preserve">Érzem, mindenem tiéd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Érted messze földre elmennék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S ha egyszer elhagynál, én meg is halnék.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Édua:</w:t>
      </w:r>
      <w:r>
        <w:rPr>
          <w:rFonts w:cs="Verdana" w:ascii="Verdana" w:hAnsi="Verdana"/>
          <w:color w:val="000000"/>
          <w:sz w:val="15"/>
          <w:szCs w:val="15"/>
        </w:rPr>
        <w:t xml:space="preserve"> Érted messze földre elmennék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S ha egyszer elhagynál, én meg is halnék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7., Az Úr nevében - (Fülöp, papok kara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ülöp: </w:t>
      </w:r>
      <w:r>
        <w:rPr>
          <w:rFonts w:cs="Verdana" w:ascii="Verdana" w:hAnsi="Verdana"/>
          <w:color w:val="000000"/>
          <w:sz w:val="15"/>
          <w:szCs w:val="15"/>
        </w:rPr>
        <w:t xml:space="preserve">Testvéreim, figyelmezzetek szavamra, </w:t>
        <w:br/>
        <w:t xml:space="preserve">Őszentsége küldött, erősít engem hatalma. </w:t>
        <w:br/>
        <w:br/>
        <w:t xml:space="preserve">Adjátok tudtára mindenkinek, </w:t>
        <w:br/>
        <w:t xml:space="preserve">Pápai bullában rögzíthetett, </w:t>
        <w:br/>
        <w:t xml:space="preserve">Az Úr nevében bármit tehetek, </w:t>
        <w:br/>
        <w:t xml:space="preserve">Az Egyház sújt arra, akit én büntetek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apok kara: </w:t>
      </w:r>
      <w:r>
        <w:rPr>
          <w:rFonts w:cs="Verdana" w:ascii="Verdana" w:hAnsi="Verdana"/>
          <w:color w:val="000000"/>
          <w:sz w:val="15"/>
          <w:szCs w:val="15"/>
        </w:rPr>
        <w:t xml:space="preserve">A-aaaa..... </w:t>
        <w:br/>
        <w:br/>
        <w:t xml:space="preserve">Fülöp: Jogom van rombolni, írtani, gazolni, </w:t>
        <w:br/>
        <w:t xml:space="preserve">Ott ahol talaj van, sietve plántálni, </w:t>
        <w:br/>
        <w:t xml:space="preserve">Tudja meg végre a tévelygő magyarság, </w:t>
        <w:br/>
        <w:t xml:space="preserve">Velem, ha szembeszáll, nem késik soká </w:t>
        <w:br/>
        <w:t xml:space="preserve">A kiátkozás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apok kara: </w:t>
      </w:r>
      <w:r>
        <w:rPr>
          <w:rFonts w:cs="Verdana" w:ascii="Verdana" w:hAnsi="Verdana"/>
          <w:color w:val="000000"/>
          <w:sz w:val="15"/>
          <w:szCs w:val="15"/>
        </w:rPr>
        <w:t xml:space="preserve">A-aaaa..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ülöp:</w:t>
      </w:r>
      <w:r>
        <w:rPr>
          <w:rFonts w:cs="Verdana" w:ascii="Verdana" w:hAnsi="Verdana"/>
          <w:color w:val="000000"/>
          <w:sz w:val="15"/>
          <w:szCs w:val="15"/>
        </w:rPr>
        <w:t xml:space="preserve"> A Nagy Anathéma itt van a kezemben, </w:t>
        <w:br/>
        <w:t xml:space="preserve">Lesújtok arra, ki Rómával békétlen, </w:t>
        <w:br/>
        <w:t xml:space="preserve">Megtudja egyszer a lázongó magyarság, </w:t>
        <w:br/>
        <w:t xml:space="preserve">Velem, ha szembeszáll, nem várat soká </w:t>
        <w:br/>
        <w:t xml:space="preserve">A kiátkozás! </w:t>
        <w:br/>
        <w:br/>
        <w:t xml:space="preserve">Testvéreim, mind erre emlékezzetek, </w:t>
        <w:br/>
        <w:t>Szelíd báránykáim, békével, s hittel, menjetek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8., Király vagyok - (Kun László, Kézai Simon, Édua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Nekem ez a vén ember nem dirigál, </w:t>
        <w:br/>
        <w:t xml:space="preserve">Mikor ért már végre a magyar szóból, </w:t>
        <w:br/>
        <w:t xml:space="preserve">Mit nekem ha átokkal sújt le rám? </w:t>
        <w:br/>
        <w:t xml:space="preserve">Kunjaim majd védnek a gyilkosoktól! </w:t>
        <w:br/>
        <w:br/>
        <w:t xml:space="preserve">Mit akar e római kutyapecér, </w:t>
        <w:br/>
        <w:t xml:space="preserve">Ahogy velem bánik, az megalázó, </w:t>
        <w:br/>
        <w:t xml:space="preserve">Mit nekem, ha átokkal sújt le rám? </w:t>
        <w:br/>
        <w:t xml:space="preserve">Kunjaim közt én leszek szabadító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ézai Simon: </w:t>
      </w:r>
      <w:r>
        <w:rPr>
          <w:rFonts w:cs="Verdana" w:ascii="Verdana" w:hAnsi="Verdana"/>
          <w:color w:val="000000"/>
          <w:sz w:val="15"/>
          <w:szCs w:val="15"/>
        </w:rPr>
        <w:t xml:space="preserve">A keresztény vallásra épült fel Európa. </w:t>
        <w:br/>
        <w:t xml:space="preserve">Gondolj csak ősödre, Szent István királyra. </w:t>
        <w:br/>
        <w:t xml:space="preserve">A római szentegyház nem kisvállalkozás, </w:t>
        <w:br/>
        <w:t xml:space="preserve">Véle, ha szembeszállsz, nem várat soká, </w:t>
        <w:br/>
        <w:t xml:space="preserve">A kiátkozás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Király vagyok, és e tájon csak én osztok parancsot, </w:t>
        <w:br/>
        <w:t xml:space="preserve">Elgyengül, ki segítségre vár! </w:t>
        <w:br/>
        <w:t xml:space="preserve">Attilának emlékére tiszta szívvel kiáltom: </w:t>
        <w:br/>
        <w:t xml:space="preserve">Énekeljünk új dalt, új imát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Édua: </w:t>
      </w:r>
      <w:r>
        <w:rPr>
          <w:rFonts w:cs="Verdana" w:ascii="Verdana" w:hAnsi="Verdana"/>
          <w:color w:val="000000"/>
          <w:sz w:val="15"/>
          <w:szCs w:val="15"/>
        </w:rPr>
        <w:t xml:space="preserve">Kérlek szépen, csöndesítsd le dühös lelked, </w:t>
        <w:br/>
        <w:t xml:space="preserve">Halld meg végre, más időkről szól az ének. </w:t>
        <w:br/>
        <w:t xml:space="preserve">Édes László, nem bír mindent széles vállad, </w:t>
        <w:br/>
        <w:t xml:space="preserve">Róma átka mindnyájunkat elpusztíthat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Okos tanácsokkal dugig vagyok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9., Káprázat minden ~ Szent István király jelenése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zent István: </w:t>
      </w:r>
      <w:r>
        <w:rPr>
          <w:rFonts w:cs="Verdana" w:ascii="Verdana" w:hAnsi="Verdana"/>
          <w:color w:val="000000"/>
          <w:sz w:val="15"/>
          <w:szCs w:val="15"/>
        </w:rPr>
        <w:t xml:space="preserve">Józanodj ki László király részeg álmodból, </w:t>
        <w:br/>
        <w:t xml:space="preserve">Hallgasd most Géza fia, István ki hozzád szól. </w:t>
        <w:br/>
        <w:br/>
        <w:t xml:space="preserve">Minden lélek élni akar, míg a lángja ég, </w:t>
        <w:br/>
        <w:t xml:space="preserve">Békére vágyakozik, ország és minden nép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szló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Por és hamu vagyok, nincs bennem semmi gőg, </w:t>
        <w:br/>
        <w:t>De mondd meg nagy ős, mi győzünk, vagy ők?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Szent István:</w:t>
      </w:r>
      <w:r>
        <w:rPr>
          <w:rFonts w:cs="Verdana" w:ascii="Verdana" w:hAnsi="Verdana"/>
          <w:color w:val="000000"/>
          <w:sz w:val="15"/>
          <w:szCs w:val="15"/>
        </w:rPr>
        <w:t xml:space="preserve"> Káprázat jó fiam, minden győzelem, </w:t>
        <w:br/>
        <w:t xml:space="preserve">A felső világ örök, s ideje végtelen, </w:t>
        <w:br/>
        <w:t xml:space="preserve">Csak vérünk folyik, s egyre fogy nemzetünk, </w:t>
        <w:br/>
        <w:t xml:space="preserve">De békét kíván mind a nép, s az Istenünk. </w:t>
        <w:br/>
        <w:br/>
        <w:t xml:space="preserve">Kard által vész mind, ki kardot ragad, </w:t>
        <w:br/>
        <w:t xml:space="preserve">Légy bölcs király, s jó híred fennmarad, </w:t>
        <w:br/>
        <w:t xml:space="preserve">Úristen, hozz reánk víg esztendőt, </w:t>
        <w:br/>
        <w:t>Megbűnhődte már e nép a múltat, s jövendőt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0., Elszállt az idő - (Kun Erzsébet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Volt mikor még erős volt és hódító talán, </w:t>
        <w:br/>
        <w:t xml:space="preserve">De most már fáradt öregasszony az a kun leány. </w:t>
        <w:br/>
        <w:br/>
        <w:t xml:space="preserve">Elszállt az idő, elmúlt rég a nyár, </w:t>
        <w:br/>
        <w:t xml:space="preserve">De elértem, hogy László a király. </w:t>
        <w:br/>
        <w:t xml:space="preserve">Elszállt az idő, hűvös már a tél, </w:t>
        <w:br/>
        <w:t xml:space="preserve">A hűségeskü lám csak ennyit ér. </w:t>
        <w:br/>
        <w:br/>
        <w:t xml:space="preserve">Volt mikor még pillantásom leste száz vitéz, </w:t>
        <w:br/>
        <w:t xml:space="preserve">Tükrömből most rám egy ráncos rút anyóka néz. </w:t>
        <w:br/>
        <w:br/>
        <w:t xml:space="preserve">Elszállt az idő, elmúlt rég a nyár, </w:t>
        <w:br/>
        <w:t xml:space="preserve">Lászlón kívül nincs itt más király. </w:t>
        <w:br/>
        <w:t xml:space="preserve">Elszállt az idő, hűvös éjszakán, </w:t>
        <w:br/>
        <w:t xml:space="preserve">Csak az fáj, hogy még nincsen unokám. </w:t>
        <w:br/>
        <w:br/>
        <w:t xml:space="preserve">Nem kívánok harcot vívni én már senkivel, </w:t>
        <w:br/>
        <w:t xml:space="preserve">Éjszakánként férfi helyett csak a gond ölel. </w:t>
        <w:br/>
        <w:br/>
        <w:t xml:space="preserve">Elszállt az idő, és nincs gyümölcs a fán, </w:t>
        <w:br/>
        <w:t xml:space="preserve">Mondjátok, hát mért nincs unokám. </w:t>
        <w:br/>
        <w:t xml:space="preserve">Elszállt az idő, hűvös már a szél, </w:t>
        <w:br/>
        <w:t xml:space="preserve">Az Árpád-ház regénye véget é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1., Isten és szolgája - (Fülöp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Isten és szolgája soha nem alkuszik, </w:t>
        <w:br/>
        <w:t xml:space="preserve">Építek, rombolok, ez küldetésem itt. </w:t>
        <w:br/>
        <w:t xml:space="preserve">Kimondom reád a nagy Anathémát, </w:t>
        <w:br/>
        <w:t xml:space="preserve">Légy hát kiátkozott Isten színe előtt </w:t>
        <w:br/>
        <w:t xml:space="preserve">László király! </w:t>
        <w:br/>
        <w:br/>
        <w:t xml:space="preserve">Az országban mostantól nem szólnak harangok. </w:t>
        <w:br/>
        <w:t xml:space="preserve">Oltár elébe nem léphetnek házasok. </w:t>
        <w:br/>
        <w:t xml:space="preserve">Nem illethet senkit keresztvíz és szentkenet, </w:t>
        <w:br/>
        <w:t xml:space="preserve">Míg Isten útjára vissza nem parancsol </w:t>
        <w:br/>
        <w:t xml:space="preserve">Hűtlen szíved. </w:t>
        <w:br/>
        <w:br/>
        <w:t xml:space="preserve">Kezet rád bárki most szabadon emelhet, </w:t>
        <w:br/>
        <w:t xml:space="preserve">Ne védjen kardod és ne védjen vértezet, </w:t>
        <w:br/>
        <w:t xml:space="preserve">Kaphatsz majd kegyelmet arra, ha rászolgálsz, </w:t>
        <w:br/>
        <w:t xml:space="preserve">Persze csak akkor, ha el nem ér közben </w:t>
        <w:br/>
        <w:t>A leszámolás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2., Kiátkozott vagyok (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Krisztusunk ellökött, kiátkozott vagyok, </w:t>
        <w:br/>
        <w:t xml:space="preserve">Ki mindig jót akart, az ördöggel társalog. </w:t>
        <w:br/>
        <w:t xml:space="preserve">Oly gyászos véget ér, Simon, a krónikád, </w:t>
        <w:br/>
        <w:t xml:space="preserve">Sátánnak festheted a kun László királyt. </w:t>
        <w:br/>
        <w:br/>
        <w:t xml:space="preserve">Azt is, hogy pogány volt, nyugodtan írhatod, </w:t>
        <w:br/>
        <w:t xml:space="preserve">De azt is feljegyezd, hogy szeretni jol tudott, </w:t>
        <w:br/>
        <w:t xml:space="preserve">S ha néha megvadult, ivott, és részegen... </w:t>
        <w:br/>
        <w:t>Oh, bárcsak Édua itt lenne most velem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3., Tragikus a helyzet (Kézai Simon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ragikus a helyzet, ez nem is vitás, </w:t>
        <w:br/>
        <w:t xml:space="preserve">De ki ismeri Istenünk akaratát, </w:t>
        <w:br/>
        <w:t xml:space="preserve">Örökös viszály, ez a végzeted, </w:t>
        <w:br/>
        <w:t xml:space="preserve">Ó, te szegény árva kis Magyarország. </w:t>
        <w:br/>
        <w:br/>
        <w:t xml:space="preserve">Soha nem lesz jobb, ha ez így megy tovább, </w:t>
        <w:br/>
        <w:t xml:space="preserve">Ám be kéne fejeznem a krónikát, </w:t>
        <w:br/>
        <w:t xml:space="preserve">Hogy legyen ami lelkileg összetart, </w:t>
        <w:br/>
        <w:t>Ó, te szegény árva kis Magyarország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4., Halált, vagy életet - (Kun László, kun harcosok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Sok ideig tűrtük a hazudozást, </w:t>
        <w:br/>
        <w:t xml:space="preserve">Ahogy velünk bánnak, az megalázó, </w:t>
        <w:br/>
        <w:t xml:space="preserve">Király vagyok és ti a véreim, </w:t>
        <w:br/>
        <w:t xml:space="preserve">Halált vagy életet, ez a jelszó! </w:t>
        <w:br/>
        <w:br/>
        <w:t xml:space="preserve">Velünk van az Isten, az egyedüli, </w:t>
        <w:br/>
        <w:t xml:space="preserve">Kiátkozhat engem a helytartó, </w:t>
        <w:br/>
        <w:t xml:space="preserve">Király vagyok és ti a véreim, </w:t>
        <w:br/>
        <w:t xml:space="preserve">Halált vagy életet, ez a jelszó! </w:t>
        <w:br/>
        <w:br/>
        <w:t xml:space="preserve">Szabadságunk megőrizzük, szolgák többé nem leszünk, </w:t>
        <w:br/>
        <w:t xml:space="preserve">Ha összefogunk nincs ki ellenáll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un harcosokkal: </w:t>
      </w:r>
      <w:r>
        <w:rPr>
          <w:rFonts w:cs="Verdana" w:ascii="Verdana" w:hAnsi="Verdana"/>
          <w:color w:val="000000"/>
          <w:sz w:val="15"/>
          <w:szCs w:val="15"/>
        </w:rPr>
        <w:t xml:space="preserve">Miénk lesz az ország, és a végső győzelmünk után, </w:t>
        <w:br/>
        <w:t xml:space="preserve">Rendet fogunk tenni végre már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ászló: </w:t>
      </w:r>
      <w:r>
        <w:rPr>
          <w:rFonts w:cs="Verdana" w:ascii="Verdana" w:hAnsi="Verdana"/>
          <w:color w:val="000000"/>
          <w:sz w:val="15"/>
          <w:szCs w:val="15"/>
        </w:rPr>
        <w:t xml:space="preserve">Ez a csata lesz a mi diadalunk, </w:t>
        <w:br/>
        <w:t xml:space="preserve">Lobogjon a szélben a hadizászló, </w:t>
        <w:br/>
        <w:t xml:space="preserve">Király vagyok és ti a véreim, </w:t>
        <w:br/>
        <w:t xml:space="preserve">Halált vagy életet ez a jelszó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un harcosokkal: </w:t>
      </w:r>
      <w:r>
        <w:rPr>
          <w:rFonts w:cs="Verdana" w:ascii="Verdana" w:hAnsi="Verdana"/>
          <w:color w:val="000000"/>
          <w:sz w:val="15"/>
          <w:szCs w:val="15"/>
        </w:rPr>
        <w:t xml:space="preserve">Szabadságunk megőrizzük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László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Nézd, Simon! </w:t>
        <w:br/>
        <w:t xml:space="preserve">Ennyi harcos nem gyűlt Attila óta! </w:t>
        <w:br/>
        <w:t xml:space="preserve">Sátor sátrat, pajzs pajzsot ér, </w:t>
        <w:br/>
        <w:t xml:space="preserve">Mindenkit legyőz e hatalmas had, </w:t>
        <w:br/>
        <w:t>S Magyarországon végre rend lesz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5., Feloldozás nélkül - (Kun László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mit szívem álmodott, elfújja a szél, </w:t>
        <w:br/>
        <w:t xml:space="preserve">De az átok fennmarad, s rabságra ítél. </w:t>
        <w:br/>
        <w:t xml:space="preserve">Közelít a végzetem, nem tart már soká, </w:t>
        <w:br/>
        <w:t xml:space="preserve">És a szívem tudja jól, hol találok rá. </w:t>
        <w:br/>
        <w:br/>
        <w:t xml:space="preserve">Hős Attila, bocsásd meg nekem, </w:t>
        <w:br/>
        <w:t xml:space="preserve">Jogy elragadott a szenvedélyem. </w:t>
        <w:br/>
        <w:t xml:space="preserve">Dicső múltunk, bármily szép is volt, </w:t>
        <w:br/>
        <w:t xml:space="preserve">De általam, már nem támadhat fel... </w:t>
        <w:br/>
        <w:br/>
        <w:t xml:space="preserve">Káprázat itt e föltön minden győzelem, </w:t>
        <w:br/>
        <w:t xml:space="preserve">A Felső Viéág örök, s ideje végtelen, </w:t>
        <w:br/>
        <w:t xml:space="preserve">Vívhattam volna talán véres háborút, </w:t>
        <w:br/>
        <w:t xml:space="preserve">De úgy érezem számunkra nincs visszaút. </w:t>
        <w:br/>
        <w:br/>
        <w:t xml:space="preserve">Nem számít már az utókor miként ítél, </w:t>
        <w:br/>
        <w:t xml:space="preserve">A szívem kiátkozott, s többé már nem remél, </w:t>
        <w:br/>
        <w:t xml:space="preserve">Magyaroknak kun voltam, s kunoknak rossz magyar, </w:t>
        <w:br/>
        <w:t xml:space="preserve">Más volt a próza, és más volt a dal.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Menjetek békével! </w:t>
        <w:br/>
        <w:t>Magyar és kun közt nem lesz háború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6., Legyen vége - (Arbuz, Törtel, Gemenc, kun sokaság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ind: </w:t>
      </w:r>
      <w:r>
        <w:rPr>
          <w:rFonts w:cs="Verdana" w:ascii="Verdana" w:hAnsi="Verdana"/>
          <w:color w:val="000000"/>
          <w:sz w:val="15"/>
          <w:szCs w:val="15"/>
        </w:rPr>
        <w:t xml:space="preserve">Harcolni akarunk! Nem kell ilyen béke! </w:t>
        <w:br/>
        <w:t xml:space="preserve">A megaláztatásunknak legyen most már vége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Arbuz:</w:t>
      </w:r>
      <w:r>
        <w:rPr>
          <w:rFonts w:cs="Verdana" w:ascii="Verdana" w:hAnsi="Verdana"/>
          <w:color w:val="000000"/>
          <w:sz w:val="15"/>
          <w:szCs w:val="15"/>
        </w:rPr>
        <w:t xml:space="preserve"> Ne üsd ki kezünkből a kardot!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Törtel:</w:t>
      </w:r>
      <w:r>
        <w:rPr>
          <w:rFonts w:cs="Verdana" w:ascii="Verdana" w:hAnsi="Verdana"/>
          <w:color w:val="000000"/>
          <w:sz w:val="15"/>
          <w:szCs w:val="15"/>
        </w:rPr>
        <w:t xml:space="preserve"> Ne mondd, hogy nincs már több esély!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Csatába szólítjuk a népet!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gyütt:</w:t>
      </w:r>
      <w:r>
        <w:rPr>
          <w:rFonts w:cs="Verdana" w:ascii="Verdana" w:hAnsi="Verdana"/>
          <w:color w:val="000000"/>
          <w:sz w:val="15"/>
          <w:szCs w:val="15"/>
        </w:rPr>
        <w:t xml:space="preserve"> Mert nyugatról port kavar a szél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buz: </w:t>
      </w:r>
      <w:r>
        <w:rPr>
          <w:rFonts w:cs="Verdana" w:ascii="Verdana" w:hAnsi="Verdana"/>
          <w:color w:val="000000"/>
          <w:sz w:val="15"/>
          <w:szCs w:val="15"/>
        </w:rPr>
        <w:t xml:space="preserve">A kunoknál nem divat az alku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örtel: </w:t>
      </w:r>
      <w:r>
        <w:rPr>
          <w:rFonts w:cs="Verdana" w:ascii="Verdana" w:hAnsi="Verdana"/>
          <w:color w:val="000000"/>
          <w:sz w:val="15"/>
          <w:szCs w:val="15"/>
        </w:rPr>
        <w:t xml:space="preserve">A szabadság mindig többet ér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Keletről kél a drága napfény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S nyugatról port kavar a szél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ind: </w:t>
      </w:r>
      <w:r>
        <w:rPr>
          <w:rFonts w:cs="Verdana" w:ascii="Verdana" w:hAnsi="Verdana"/>
          <w:color w:val="000000"/>
          <w:sz w:val="15"/>
          <w:szCs w:val="15"/>
        </w:rPr>
        <w:t xml:space="preserve">Harcolni akarunk! Nem kell ilyen béke! </w:t>
        <w:br/>
        <w:t xml:space="preserve">A megaláztatásunknak legyen most már vége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buz: </w:t>
      </w:r>
      <w:r>
        <w:rPr>
          <w:rFonts w:cs="Verdana" w:ascii="Verdana" w:hAnsi="Verdana"/>
          <w:color w:val="000000"/>
          <w:sz w:val="15"/>
          <w:szCs w:val="15"/>
        </w:rPr>
        <w:t xml:space="preserve">Keletről viharisten támad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örtel: </w:t>
      </w:r>
      <w:r>
        <w:rPr>
          <w:rFonts w:cs="Verdana" w:ascii="Verdana" w:hAnsi="Verdana"/>
          <w:color w:val="000000"/>
          <w:sz w:val="15"/>
          <w:szCs w:val="15"/>
        </w:rPr>
        <w:t xml:space="preserve">Nyugatról port kavar a szél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Nem nyúz majd bennünket a pápa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Nem kell a kegyelemkenyér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buz: </w:t>
      </w:r>
      <w:r>
        <w:rPr>
          <w:rFonts w:cs="Verdana" w:ascii="Verdana" w:hAnsi="Verdana"/>
          <w:color w:val="000000"/>
          <w:sz w:val="15"/>
          <w:szCs w:val="15"/>
        </w:rPr>
        <w:t xml:space="preserve">Keresztvíz alá sose hajlunk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örtel: </w:t>
      </w:r>
      <w:r>
        <w:rPr>
          <w:rFonts w:cs="Verdana" w:ascii="Verdana" w:hAnsi="Verdana"/>
          <w:color w:val="000000"/>
          <w:sz w:val="15"/>
          <w:szCs w:val="15"/>
        </w:rPr>
        <w:t xml:space="preserve">Megtartjuk őseink hitét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menc: </w:t>
      </w:r>
      <w:r>
        <w:rPr>
          <w:rFonts w:cs="Verdana" w:ascii="Verdana" w:hAnsi="Verdana"/>
          <w:color w:val="000000"/>
          <w:sz w:val="15"/>
          <w:szCs w:val="15"/>
        </w:rPr>
        <w:t xml:space="preserve">Kunságunk őrizzük míg élünk,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gyütt: </w:t>
      </w:r>
      <w:r>
        <w:rPr>
          <w:rFonts w:cs="Verdana" w:ascii="Verdana" w:hAnsi="Verdana"/>
          <w:color w:val="000000"/>
          <w:sz w:val="15"/>
          <w:szCs w:val="15"/>
        </w:rPr>
        <w:t xml:space="preserve">Legyőzni őket ez a tét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ind: </w:t>
      </w:r>
      <w:r>
        <w:rPr>
          <w:rFonts w:cs="Verdana" w:ascii="Verdana" w:hAnsi="Verdana"/>
          <w:color w:val="000000"/>
          <w:sz w:val="15"/>
          <w:szCs w:val="15"/>
        </w:rPr>
        <w:t xml:space="preserve">Harcolni akarunk! Nem kell ilyen béke! </w:t>
        <w:br/>
        <w:t xml:space="preserve">A megaláztatásunknak legyen most már vége! </w:t>
        <w:br/>
        <w:br/>
        <w:t xml:space="preserve">Testvérnek születtél, befogadtunk téged, </w:t>
        <w:br/>
        <w:t xml:space="preserve">Kun leányt szerettél, testőreink védtek, </w:t>
        <w:br/>
        <w:t xml:space="preserve">Eldobtad esküdet, elárultad néped, </w:t>
        <w:br/>
        <w:t xml:space="preserve">Isten is elárult, kiontjuk most véred. 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(Lászlót a kunok felkoncolják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7., Lélekharang - (Édua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ászló, László, édes párom, </w:t>
        <w:br/>
        <w:t xml:space="preserve">Hova tüntél boldogságom, </w:t>
        <w:br/>
        <w:t xml:space="preserve">Hallom hangod, szívem rezzen, </w:t>
        <w:br/>
        <w:t xml:space="preserve">Lélekharang szólít engem. </w:t>
        <w:br/>
        <w:br/>
        <w:t xml:space="preserve">Jó Kun László, édes László, </w:t>
        <w:br/>
        <w:t xml:space="preserve">Lelkünk inmár csillagjáró, </w:t>
        <w:br/>
        <w:t xml:space="preserve">Követlek én, bárhol is járj, </w:t>
        <w:br/>
        <w:t>mennyországba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37:00Z</dcterms:created>
  <dc:creator>Dudás Róbert Gyula - Némo</dc:creator>
  <dc:description/>
  <cp:keywords/>
  <dc:language>en-US</dc:language>
  <cp:lastModifiedBy>Dudás Róbert Gyula - Némo</cp:lastModifiedBy>
  <dcterms:modified xsi:type="dcterms:W3CDTF">2006-02-25T10:37:00Z</dcterms:modified>
  <cp:revision>1</cp:revision>
  <dc:subject/>
  <dc:title>Szörényi Levente, Bródy János, Szentmihályi Szabó Péter</dc:title>
</cp:coreProperties>
</file>