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Andrew Lloyd Webber, Tim Rice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József és a szines, szélesvásznú álomkabát (Joseph and the Amazing Technicolor Dreamcoat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>1., Prologu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ome folks dream of the wonders they'll do </w:t>
        <w:br/>
        <w:t xml:space="preserve">Before their time on this planet is through </w:t>
        <w:br/>
        <w:t xml:space="preserve">Some just don't have anything planned </w:t>
        <w:br/>
        <w:t xml:space="preserve">They hide their hopes and their heads in the sand </w:t>
        <w:br/>
        <w:t xml:space="preserve">Now I don't say who is wrong, who is right </w:t>
        <w:br/>
        <w:t xml:space="preserve">But if by chance you are here for the night </w:t>
        <w:br/>
        <w:t xml:space="preserve">Then all I need is an hour or two </w:t>
        <w:br/>
        <w:t xml:space="preserve">To tell the tale of a dreamer like you </w:t>
        <w:br/>
        <w:t xml:space="preserve">We all dream a lot-- some are lucky, some are not </w:t>
        <w:br/>
        <w:t xml:space="preserve">But if you think it, want it, dream it, then it's real </w:t>
        <w:br/>
        <w:t xml:space="preserve">You are what you feel </w:t>
        <w:br/>
        <w:t xml:space="preserve">But all that I say can be told another way </w:t>
        <w:br/>
        <w:t xml:space="preserve">In the story of a boy whose dream came true </w:t>
        <w:br/>
        <w:t>And he could be you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Any dream will do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closed my eyes, drew back the curtain </w:t>
        <w:br/>
        <w:t xml:space="preserve">To see for certain what I thought I knew </w:t>
        <w:br/>
        <w:t xml:space="preserve">Far far away, someone was weeping </w:t>
        <w:br/>
        <w:t xml:space="preserve">But the world was sleeping </w:t>
        <w:br/>
        <w:t xml:space="preserve">Any dream will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wore my coat, with golden lining </w:t>
        <w:br/>
        <w:t xml:space="preserve">Bright colors shining, wonderful and new </w:t>
        <w:br/>
        <w:t xml:space="preserve">And in the east, the dawn was breaking </w:t>
        <w:br/>
        <w:t xml:space="preserve">And the world was waking </w:t>
        <w:br/>
        <w:t xml:space="preserve">Any dream will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 crash of drums, a flash of light </w:t>
        <w:br/>
        <w:t xml:space="preserve">My golden coat flew out of sight </w:t>
        <w:br/>
        <w:t xml:space="preserve">The colors faded into darkness </w:t>
        <w:br/>
        <w:t xml:space="preserve">I was left alo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ay I return to the beginning </w:t>
        <w:br/>
        <w:t xml:space="preserve">The light is dimming, and the dream is too </w:t>
        <w:br/>
        <w:t xml:space="preserve">The world and I, we are still waiting </w:t>
        <w:br/>
        <w:t xml:space="preserve">Still hesitating </w:t>
        <w:br/>
        <w:t xml:space="preserve">Any dream will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 crash of drums, a flash of light </w:t>
        <w:br/>
        <w:t xml:space="preserve">My golden coat flew out of sight </w:t>
        <w:br/>
        <w:t xml:space="preserve">The colors faded into darkness </w:t>
        <w:br/>
        <w:t xml:space="preserve">I was left alo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ay I return to the beginning </w:t>
        <w:br/>
        <w:t xml:space="preserve">The light is dimming, and the dream is too </w:t>
        <w:br/>
        <w:t xml:space="preserve">The world and I, we are still waiting </w:t>
        <w:br/>
        <w:t xml:space="preserve">Still hesitating </w:t>
        <w:br/>
        <w:t>Any dream will d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3., Jacob and Sons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ay way back many centuries ago </w:t>
        <w:br/>
        <w:t xml:space="preserve">Not long after the Bible began </w:t>
        <w:br/>
        <w:t xml:space="preserve">Jacob lived in the land of Canaan </w:t>
        <w:br/>
        <w:t xml:space="preserve">A fine example of a family man </w:t>
        <w:br/>
        <w:t xml:space="preserve">Jacob. Jacob and sons </w:t>
        <w:br/>
        <w:t xml:space="preserve">Depended on farming to earn their keep </w:t>
        <w:br/>
        <w:t xml:space="preserve">Jacob. Jacob and sons </w:t>
        <w:br/>
        <w:t xml:space="preserve">Spent all of his days in the fields with sheep </w:t>
        <w:br/>
        <w:t xml:space="preserve">Jacob was the founder of a whole new nation </w:t>
        <w:br/>
        <w:t xml:space="preserve">Thanks to the number of children he had </w:t>
        <w:br/>
        <w:t xml:space="preserve">He was also known as Israel, but most of the time </w:t>
        <w:br/>
        <w:t xml:space="preserve">His sons and his wives used to call him Dad </w:t>
        <w:br/>
        <w:t xml:space="preserve">Jacob. Jacob and sons </w:t>
        <w:br/>
        <w:t xml:space="preserve">Men of the soil, of the sheaf and crook </w:t>
        <w:br/>
        <w:t xml:space="preserve">Jacob. Jacob and sons </w:t>
        <w:br/>
        <w:t xml:space="preserve">A remarkable family in anyone's boo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, Brothers, Female Ensemble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Reuben was the eldest of the children of Israel </w:t>
        <w:br/>
        <w:t xml:space="preserve">With Simeon and Levi the next in line </w:t>
        <w:br/>
        <w:t xml:space="preserve">Napthali and Isaachar with Asher and Dan </w:t>
        <w:br/>
        <w:t xml:space="preserve">Zebulon and Gad took the total to nine </w:t>
        <w:br/>
        <w:t xml:space="preserve">Jacob. Jacob and sons </w:t>
        <w:br/>
        <w:t xml:space="preserve">Benjamin and Judah, which leaves only one </w:t>
        <w:br/>
        <w:t xml:space="preserve">Jacob. Jacob and sons </w:t>
        <w:br/>
        <w:t xml:space="preserve">Joseph-- Jacob's favorite son </w:t>
        <w:br/>
        <w:t xml:space="preserve">Jacob. Jacob and sons </w:t>
        <w:br/>
        <w:t xml:space="preserve">Jacob. Jacob and sons </w:t>
        <w:br/>
        <w:t xml:space="preserve">Jacob. Jacob and sons </w:t>
        <w:br/>
        <w:t xml:space="preserve">Jacob, Jacob, Jacob </w:t>
        <w:br/>
        <w:t>Jacob and sons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Joseph´s Coat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acob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's mother, she was quite my favorite wife </w:t>
        <w:br/>
        <w:t xml:space="preserve">I never really loved another all my life </w:t>
        <w:br/>
        <w:t xml:space="preserve">And Joseph was my joy because </w:t>
        <w:br/>
        <w:t xml:space="preserve">He reminded me of he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rough young Joseph, Jacob lived his youth again </w:t>
        <w:br/>
        <w:t xml:space="preserve">Loved him, praised him, gave him all he could, but then </w:t>
        <w:br/>
        <w:t xml:space="preserve">It made the rest feel second best </w:t>
        <w:br/>
        <w:t xml:space="preserve">And even if they we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eing told we're also-rans </w:t>
        <w:br/>
        <w:t xml:space="preserve">Does not make us Joseph fan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ut where they had really missed the boat i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're great guys but no-one seems to notic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's charm and winning smile </w:t>
        <w:br/>
        <w:t xml:space="preserve">Failed to slay them in the aisle </w:t>
        <w:br/>
        <w:t xml:space="preserve">And his father couldn't see the danger </w:t>
        <w:br/>
        <w:t xml:space="preserve">He could not imagine any danger </w:t>
        <w:br/>
        <w:t xml:space="preserve">He just saw in Joseph all his dreams come true </w:t>
        <w:br/>
        <w:t xml:space="preserve">Jacob wanted to show the world he loved his son </w:t>
        <w:br/>
        <w:t xml:space="preserve">To make it clear that Joseph was the special one </w:t>
        <w:br/>
        <w:t xml:space="preserve">So Jacob bought his son a coat </w:t>
        <w:br/>
        <w:t xml:space="preserve">A multi-colored coat to wea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's coat was elegant </w:t>
        <w:br/>
        <w:t xml:space="preserve">The cut was fine </w:t>
        <w:br/>
        <w:t xml:space="preserve">The tasteful style was the </w:t>
        <w:br/>
        <w:t xml:space="preserve">Ultimate in good design </w:t>
        <w:br/>
        <w:t xml:space="preserve">And this is why it caught the eye </w:t>
        <w:br/>
        <w:t xml:space="preserve">A king would stop and sta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d when Joseph tried it on </w:t>
        <w:br/>
        <w:t xml:space="preserve">He knew his sheepskin days were go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, Female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uch a dazzling coat of many colors </w:t>
        <w:br/>
        <w:t xml:space="preserve">How he loved his coat of many color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n a class above the rest </w:t>
        <w:br/>
        <w:t xml:space="preserve">It even went well with his vest </w:t>
        <w:br/>
        <w:t xml:space="preserve">Such a stunning coat of many colors </w:t>
        <w:br/>
        <w:t xml:space="preserve">How he loved his coat of many colors </w:t>
        <w:br/>
        <w:t xml:space="preserve">It was red and yellow and green and </w:t>
        <w:br/>
        <w:t xml:space="preserve">Brown and blue </w:t>
        <w:br/>
        <w:t xml:space="preserve">Joseph's brothers weren't </w:t>
        <w:br/>
        <w:t xml:space="preserve">Too pleased with what they saw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e had never liked him </w:t>
        <w:br/>
        <w:t xml:space="preserve">All that much before </w:t>
        <w:br/>
        <w:t xml:space="preserve">And now this coat </w:t>
        <w:br/>
        <w:t xml:space="preserve">Has got our goat </w:t>
        <w:br/>
        <w:t xml:space="preserve">We feel life is unfai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, Female Ensemble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nd when Joseph graced the scene </w:t>
        <w:br/>
        <w:t xml:space="preserve">His brothers turned a shade of green </w:t>
        <w:br/>
        <w:t xml:space="preserve">His astounding clothing took the biscui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Quite the smoothest person in the district </w:t>
        <w:br/>
        <w:t xml:space="preserve">Joseph &amp; Female Ensemble </w:t>
        <w:br/>
        <w:t xml:space="preserve">I look handsome, I look smart </w:t>
        <w:br/>
        <w:t xml:space="preserve">I am a walking work of art </w:t>
        <w:br/>
        <w:t xml:space="preserve">Such a dazzling coat of many colors </w:t>
        <w:br/>
        <w:t xml:space="preserve">How I love my coat of many color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, Joseph, Ensemble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t was red and yellow and green and brown </w:t>
        <w:br/>
        <w:t xml:space="preserve">And scarlet and black and ocher and peach </w:t>
        <w:br/>
        <w:t xml:space="preserve">And ruby and olive and violet and fawn </w:t>
        <w:br/>
        <w:t xml:space="preserve">And lilac and gold and chocolate and mauve </w:t>
        <w:br/>
        <w:t xml:space="preserve">And cream and crimson and silver and rose </w:t>
        <w:br/>
        <w:t xml:space="preserve">And azure and lemon and russet and grey </w:t>
        <w:br/>
        <w:t xml:space="preserve">And purple and white and pink and orange </w:t>
        <w:br/>
        <w:t xml:space="preserve">And red and yellow and green and brown </w:t>
        <w:br/>
        <w:t xml:space="preserve">Scarlet and black and ocher and peach </w:t>
        <w:br/>
        <w:t xml:space="preserve">And ruby and olive and violet and fawn </w:t>
        <w:br/>
        <w:t xml:space="preserve">And lilac and gold and chocolate and mauve </w:t>
        <w:br/>
        <w:t xml:space="preserve">And cream and crimson and silver and rose </w:t>
        <w:br/>
        <w:t xml:space="preserve">And azure and lemon and russet and grey </w:t>
        <w:br/>
        <w:t xml:space="preserve">And purple and white and pink and orange </w:t>
        <w:br/>
        <w:t xml:space="preserve">And blu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Joseph´s dreams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's coat annoyed his brother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ut what makes us mad </w:t>
        <w:br/>
        <w:t xml:space="preserve">Are the things that Joseph tells us of the </w:t>
        <w:br/>
        <w:t xml:space="preserve">Dreams he's often ha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dreamed that in the fields one day </w:t>
        <w:br/>
        <w:t xml:space="preserve">The corn gave me a sign </w:t>
        <w:br/>
        <w:t xml:space="preserve">Your eleven sheaves of corn </w:t>
        <w:br/>
        <w:t xml:space="preserve">All turned and bowed to mine </w:t>
        <w:br/>
        <w:t xml:space="preserve">My sheaf was quit a sight to see </w:t>
        <w:br/>
        <w:t xml:space="preserve">A golden sheaf and tall </w:t>
        <w:br/>
        <w:t xml:space="preserve">Yours were green and second-rate </w:t>
        <w:br/>
        <w:t xml:space="preserve">And really rather smal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is is not the kind of thing </w:t>
        <w:br/>
        <w:t xml:space="preserve">We brothers like to hear </w:t>
        <w:br/>
        <w:t xml:space="preserve">It seems to us that Joseph and his </w:t>
        <w:br/>
        <w:t xml:space="preserve">Dreams should disappea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I dreamed I saw eleven stars </w:t>
        <w:br/>
        <w:t xml:space="preserve">The sun the moon and sky </w:t>
        <w:br/>
        <w:t xml:space="preserve">Bowing down before my star, </w:t>
        <w:br/>
        <w:t xml:space="preserve">It made me wonder why </w:t>
        <w:br/>
        <w:t xml:space="preserve">Could it be that I was born </w:t>
        <w:br/>
        <w:t xml:space="preserve">For higher things than you? </w:t>
        <w:br/>
        <w:t xml:space="preserve">A post in someone's government </w:t>
        <w:br/>
        <w:t xml:space="preserve">A ministry or tw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e dreams of our dear brother are </w:t>
        <w:br/>
        <w:t xml:space="preserve">The decade's biggest yawn </w:t>
        <w:br/>
        <w:t xml:space="preserve">His talk of stars and golden sheaves </w:t>
        <w:br/>
        <w:t xml:space="preserve">Is just a load of corn </w:t>
        <w:br/>
        <w:t xml:space="preserve">Not only is he tactless but </w:t>
        <w:br/>
        <w:t xml:space="preserve">He's also rather dim </w:t>
        <w:br/>
        <w:t xml:space="preserve">For there's eleven of us and </w:t>
        <w:br/>
        <w:t xml:space="preserve">There's only one of him </w:t>
        <w:br/>
        <w:t xml:space="preserve">The dreams of course will not come true </w:t>
        <w:br/>
        <w:t xml:space="preserve">That is, we think they won't come true </w:t>
        <w:br/>
        <w:t xml:space="preserve">That is, we hope they won't come true </w:t>
        <w:br/>
        <w:t xml:space="preserve">What if he's right all along? </w:t>
        <w:br/>
        <w:t xml:space="preserve">What if he's right all along? </w:t>
        <w:br/>
        <w:t xml:space="preserve">The dreams are more than crystal clear </w:t>
        <w:br/>
        <w:t xml:space="preserve">The writing on the wall </w:t>
        <w:br/>
        <w:t xml:space="preserve">Means that Joseph some day soon </w:t>
        <w:br/>
        <w:t xml:space="preserve">Will rise above us all </w:t>
        <w:br/>
        <w:t xml:space="preserve">The accuracy of the dreams </w:t>
        <w:br/>
        <w:t xml:space="preserve">We brothers do not know </w:t>
        <w:br/>
        <w:t xml:space="preserve">But one thing we are sure about </w:t>
        <w:br/>
        <w:t xml:space="preserve">The dreamer has to go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Poor, poor Joseph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Next day, far from home </w:t>
        <w:br/>
        <w:t xml:space="preserve">The brothers planned the repulsive cr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Let us grab him now </w:t>
        <w:br/>
        <w:t xml:space="preserve">Do him in, while we've got the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is they did and made the most of it </w:t>
        <w:br/>
        <w:t xml:space="preserve">Tore his coat and flung him in a pi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Let us leave him here </w:t>
        <w:br/>
        <w:t xml:space="preserve">All alone and he's bound to di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en some Ishmaelites </w:t>
        <w:br/>
        <w:t xml:space="preserve">A hairy crew came riding by </w:t>
        <w:br/>
        <w:t xml:space="preserve">In a flash the brothers changed their pla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e need cash. Let's sell him if we can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Narrator, Female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oor, poor Joseph, what you gonna do? </w:t>
        <w:br/>
        <w:t xml:space="preserve">Things look bad for you, hey, what you gonna do? </w:t>
        <w:br/>
        <w:t xml:space="preserve">Poor, poor Joseph, what you gonna do? </w:t>
        <w:br/>
        <w:t xml:space="preserve">Things look bad for you, hey, what you gonna do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ould you use a slave </w:t>
        <w:br/>
        <w:t xml:space="preserve">You hairy bunch of Ishmaelites </w:t>
        <w:br/>
        <w:t xml:space="preserve">Young, strong, well-behaved </w:t>
        <w:br/>
        <w:t xml:space="preserve">Going cheap, and he reads and writ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n a trice the dirty deal was done </w:t>
        <w:br/>
        <w:t xml:space="preserve">Silver coins for Jacob's favorite son </w:t>
        <w:br/>
        <w:t xml:space="preserve">Then the Ishmaelites </w:t>
        <w:br/>
        <w:t xml:space="preserve">Galloped off with the slave in tow </w:t>
        <w:br/>
        <w:t xml:space="preserve">Off to Egypt where </w:t>
        <w:br/>
        <w:t xml:space="preserve">Joseph was not keen to go </w:t>
        <w:br/>
        <w:t xml:space="preserve">It wouldn't be a picnic he could tel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d I don't speak Egyptian very wel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's brothers tore </w:t>
        <w:br/>
        <w:t xml:space="preserve">His precious multi-colored coat </w:t>
        <w:br/>
        <w:t xml:space="preserve">Having ripped it up </w:t>
        <w:br/>
        <w:t xml:space="preserve">They next attacked a passing goat </w:t>
        <w:br/>
        <w:t xml:space="preserve">Soon the wretched creature was no more </w:t>
        <w:br/>
        <w:t xml:space="preserve">They dipped his coat in blood and guts and go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,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Oh now brothers, how low can you stoop? </w:t>
        <w:br/>
        <w:t xml:space="preserve">You make a sordid group, hey, how low can you stoop? </w:t>
        <w:br/>
        <w:t xml:space="preserve">Poor, poor Joseph, sold to be a slave </w:t>
        <w:br/>
        <w:t xml:space="preserve">Situation's grave, hey, sold to be a slave </w:t>
        <w:br/>
        <w:t xml:space="preserve">Sold to be a slav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One more Angel in Heaven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ub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Father, we've something to tell you, a story of our time </w:t>
        <w:br/>
        <w:t xml:space="preserve">A tragic but inspiring tale of manhood in its prime </w:t>
        <w:br/>
        <w:t xml:space="preserve">You know you had a dozen sons </w:t>
        <w:br/>
        <w:t xml:space="preserve">Well now that's not quite true </w:t>
        <w:br/>
        <w:t xml:space="preserve">But feel no sorrow, do not grieve </w:t>
        <w:br/>
        <w:t xml:space="preserve">He would not want you t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uben, Reuben's Wife, &amp; MM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ere's one more angel in the heaven </w:t>
        <w:br/>
        <w:t xml:space="preserve">There's one more star in the sky </w:t>
        <w:br/>
        <w:t xml:space="preserve">Joseph we'll never forget you </w:t>
        <w:br/>
        <w:t xml:space="preserve">It's tough but we're gonna get by </w:t>
        <w:br/>
        <w:t xml:space="preserve">There's one less place at our table </w:t>
        <w:br/>
        <w:t xml:space="preserve">There's one more tear in my ey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ut Joseph the things that you stood fo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Reub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Like truth and light never die </w:t>
        <w:br/>
        <w:t xml:space="preserve">When I thing of his last great battle </w:t>
        <w:br/>
        <w:t xml:space="preserve">A lump comes to my throat </w:t>
        <w:br/>
        <w:t xml:space="preserve">It takes a man who knows no fear </w:t>
        <w:br/>
        <w:t xml:space="preserve">To wrestle with a goat </w:t>
        <w:br/>
        <w:t xml:space="preserve">His blood-stained coat is tribute to </w:t>
        <w:br/>
        <w:t xml:space="preserve">His final sacrifice </w:t>
        <w:br/>
        <w:t xml:space="preserve">His body may be past its peak </w:t>
        <w:br/>
        <w:t xml:space="preserve">But his soul's in paradise </w:t>
        <w:br/>
        <w:t xml:space="preserve">So long, little Jo </w:t>
        <w:br/>
        <w:t xml:space="preserve">Adios, buckeroo </w:t>
        <w:br/>
        <w:t xml:space="preserve">Ten-four, good buddy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acob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ere's one less place at our table </w:t>
        <w:br/>
        <w:t xml:space="preserve">There's one more tear in my ey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But Joseph the things that you stood fo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ueb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Like truth and light never di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Carve his name with pride and courag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pthali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Let no tear be she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f he had not laid down his life </w:t>
        <w:br/>
        <w:t xml:space="preserve">We all would now be dea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Potiphar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 was taken to Egypt in chains and sold </w:t>
        <w:br/>
        <w:t xml:space="preserve">Where he was bought by a captain named Potipha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 &amp; MM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otiphar had very few cares </w:t>
        <w:br/>
        <w:t xml:space="preserve">He was one of Egypt's millionaires </w:t>
        <w:br/>
        <w:t xml:space="preserve">Having made a fortune buying shares i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tipha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yramids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 &amp; MM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otiphar had made a huge pile </w:t>
        <w:br/>
        <w:t xml:space="preserve">Owned a large percentage of the Nil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tipha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Meant that I could really live in styl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 &amp; MM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nd he di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tipha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(And I did!)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 was an unimportant </w:t>
        <w:br/>
        <w:t xml:space="preserve">Slave who found he liked his master </w:t>
        <w:br/>
        <w:t xml:space="preserve">Consequently worked much harder </w:t>
        <w:br/>
        <w:t xml:space="preserve">Even with devotion </w:t>
        <w:br/>
        <w:t xml:space="preserve">Poitphar could see that Joseph </w:t>
        <w:br/>
        <w:t xml:space="preserve">Was a cut above the average </w:t>
        <w:br/>
        <w:t xml:space="preserve">Made him leader of his household </w:t>
        <w:br/>
        <w:t xml:space="preserve">Maximum promotio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 &amp; MM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otiphar was cool and so fi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otipha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ut my wife would never toe the li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 &amp; MM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t's all there in chapter thirty-nine Of Genesi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tipha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(Don't beleive everything you read there!)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 &amp; MM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he was beautiful bu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Mrs. Potipha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Evil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Narrator &amp; MM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aw a lot of men against his will </w:t>
        <w:br/>
        <w:t xml:space="preserve">He would have to tell her that she still </w:t>
        <w:br/>
        <w:t xml:space="preserve">Was hi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otipha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You're mine!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's looks and handsome figure </w:t>
        <w:br/>
        <w:t xml:space="preserve">Had attracted her attention </w:t>
        <w:br/>
        <w:t xml:space="preserve">Every morning she would becko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rs. Potipha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ome and lie with me, lov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 wanted to resist her </w:t>
        <w:br/>
        <w:t xml:space="preserve">'Till one day she proved too eager </w:t>
        <w:br/>
        <w:t xml:space="preserve">Joseph cried in vain </w:t>
        <w:br/>
        <w:br/>
        <w:t xml:space="preserve">Joseph: </w:t>
        <w:br/>
        <w:t xml:space="preserve">Please stop </w:t>
        <w:br/>
        <w:t xml:space="preserve">I don't believe in free love </w:t>
        <w:br/>
        <w:br/>
        <w:t xml:space="preserve">Mrs. Potiphar: </w:t>
        <w:br/>
        <w:t xml:space="preserve">Pity! </w:t>
        <w:br/>
        <w:br/>
        <w:t xml:space="preserve">Narrator: </w:t>
        <w:br/>
        <w:t xml:space="preserve">Potiphar was counting sheckels </w:t>
        <w:br/>
        <w:t xml:space="preserve">In his den below the bedroom </w:t>
        <w:br/>
        <w:t xml:space="preserve">When he heard a mighty rumpus </w:t>
        <w:br/>
        <w:t xml:space="preserve">Clattering above him </w:t>
        <w:br/>
        <w:t xml:space="preserve">Suddenly he knew his riches </w:t>
        <w:br/>
        <w:t xml:space="preserve">Couldn't buy him what he wanted </w:t>
        <w:br/>
        <w:t xml:space="preserve">Gold would never make him happy </w:t>
        <w:br/>
        <w:t xml:space="preserve">If she didn't love him </w:t>
        <w:br/>
        <w:t xml:space="preserve">Narrator, Ensemble &amp; Children </w:t>
        <w:br/>
        <w:t xml:space="preserve">Letting out a mighty roar </w:t>
        <w:br/>
        <w:t xml:space="preserve">Potiphar burst through the door </w:t>
        <w:br/>
        <w:br/>
        <w:t xml:space="preserve">Potiphar: </w:t>
        <w:br/>
        <w:t xml:space="preserve">Joseph, I'll see you rot in jail </w:t>
        <w:br/>
        <w:t xml:space="preserve">The things you have done are beyond the pale </w:t>
        <w:br/>
        <w:br/>
        <w:t xml:space="preserve">Narrator, Ensemble &amp; Children: </w:t>
        <w:br/>
        <w:t xml:space="preserve">Poor, poor Joseph, locked up in a cell </w:t>
        <w:br/>
        <w:t xml:space="preserve">Things ain't going well, hey, locked up in a cell </w:t>
        <w:br/>
        <w:t xml:space="preserve">Poor, poor Joseph, locked up in a cell </w:t>
        <w:br/>
        <w:t xml:space="preserve">Things ain't going well, hey, locked up in a cell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Close every door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lose every door to me </w:t>
        <w:br/>
        <w:t xml:space="preserve">Hide all the world from me </w:t>
        <w:br/>
        <w:t xml:space="preserve">Bar all the windows </w:t>
        <w:br/>
        <w:t xml:space="preserve">And shut out the light </w:t>
        <w:br/>
        <w:t xml:space="preserve">Do what you want with me </w:t>
        <w:br/>
        <w:t xml:space="preserve">Hate me and laugh at me </w:t>
        <w:br/>
        <w:t xml:space="preserve">Darken my daytime </w:t>
        <w:br/>
        <w:t xml:space="preserve">And torture my night </w:t>
        <w:br/>
        <w:t xml:space="preserve">If my life were important I </w:t>
        <w:br/>
        <w:t xml:space="preserve">Would ask will I live or die </w:t>
        <w:br/>
        <w:t xml:space="preserve">But I know the answers lie </w:t>
        <w:br/>
        <w:t xml:space="preserve">Far from this world </w:t>
        <w:br/>
        <w:t xml:space="preserve">Close every door to me </w:t>
        <w:br/>
        <w:t xml:space="preserve">Keep those I love from me </w:t>
        <w:br/>
        <w:t xml:space="preserve">Children of Israel </w:t>
        <w:br/>
        <w:t xml:space="preserve">Are never alone </w:t>
        <w:br/>
        <w:t xml:space="preserve">For I know I shall find </w:t>
        <w:br/>
        <w:t xml:space="preserve">My own peace of mind </w:t>
        <w:br/>
        <w:t xml:space="preserve">For I have been promised </w:t>
        <w:br/>
        <w:t xml:space="preserve">A land of my ow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Close every door to me </w:t>
        <w:br/>
        <w:t xml:space="preserve">Hide all the world from me </w:t>
        <w:br/>
        <w:t xml:space="preserve">Bar all the windows </w:t>
        <w:br/>
        <w:t xml:space="preserve">And shut out the light </w:t>
        <w:br/>
        <w:t xml:space="preserve">La la la la la la la la la la la </w:t>
        <w:br/>
        <w:t xml:space="preserve">La la la la la la la la la la la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ust give me a number </w:t>
        <w:br/>
        <w:t xml:space="preserve">Instead of my name </w:t>
        <w:br/>
        <w:t xml:space="preserve">Forget all about me </w:t>
        <w:br/>
        <w:t xml:space="preserve">And let me decay </w:t>
        <w:br/>
        <w:t xml:space="preserve">I do not matter </w:t>
        <w:br/>
        <w:t xml:space="preserve">I'm only one person </w:t>
        <w:br/>
        <w:t xml:space="preserve">Destroy me completely </w:t>
        <w:br/>
        <w:t xml:space="preserve">Then throw me away </w:t>
        <w:br/>
        <w:t xml:space="preserve">If my life were important I </w:t>
        <w:br/>
        <w:t xml:space="preserve">Would ask will I live or die </w:t>
        <w:br/>
        <w:t xml:space="preserve">But I know the answers lie </w:t>
        <w:br/>
        <w:t xml:space="preserve">Far from this world </w:t>
        <w:br/>
        <w:t xml:space="preserve">Close every door to 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,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Keep those I love from me </w:t>
        <w:br/>
        <w:t xml:space="preserve">Children of Israel </w:t>
        <w:br/>
        <w:t xml:space="preserve">Are never alone </w:t>
        <w:br/>
        <w:t xml:space="preserve">For we know we shall find </w:t>
        <w:br/>
        <w:t xml:space="preserve">Our own peace of mind </w:t>
        <w:br/>
        <w:t xml:space="preserve">For we have been promised </w:t>
        <w:br/>
        <w:t xml:space="preserve">A land of our own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Go, go, go, Joseph!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's luck was really out </w:t>
        <w:br/>
        <w:t xml:space="preserve">His spirit and his fortune low </w:t>
        <w:br/>
        <w:t xml:space="preserve">Alone he sat, alone he thought </w:t>
        <w:br/>
        <w:t xml:space="preserve">Of happy times he used to know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First Ma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Hey dreamer, don't be so upse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econd Ma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Hey Joseph, you're not beaten ye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 &amp; Ensembl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Go, go go Joseph you know what they say </w:t>
        <w:br/>
        <w:t xml:space="preserve">Hang on now Joseph you'll make it some day </w:t>
        <w:br/>
        <w:t xml:space="preserve">Don't give up Joseph fight till you drop </w:t>
        <w:br/>
        <w:t xml:space="preserve">We've read the book and you come out on top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Now into Joseph's prison cell </w:t>
        <w:br/>
        <w:t xml:space="preserve">Were flung two very frightened me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aker &amp; Butle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e don't think that we will ever </w:t>
        <w:br/>
        <w:t xml:space="preserve">See the light of day again </w:t>
        <w:br/>
        <w:t xml:space="preserve">Hey Joseph, help us if you can </w:t>
        <w:br/>
        <w:t xml:space="preserve">We've had dreams that we don't understand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Narrator: &amp;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oth men were servants of Pharaoh the King </w:t>
        <w:br/>
        <w:t xml:space="preserve">Both in the doghouse for doing their thing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One was a baker, a cook in his prime </w:t>
        <w:br/>
        <w:t xml:space="preserve">One was a butler, the Jeeves of his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ell me of your dreams my friends </w:t>
        <w:br/>
        <w:t xml:space="preserve">And I will tell you what they show </w:t>
        <w:br/>
        <w:t xml:space="preserve">Though I cannot guarantee </w:t>
        <w:br/>
        <w:t xml:space="preserve">To get it right, I'll have a g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First the butler, trembling took the floor </w:t>
        <w:br/>
        <w:t xml:space="preserve">Nervously he spoke of what he saw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utle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ere I was standing in front of a vine </w:t>
        <w:br/>
        <w:t xml:space="preserve">I picked some grapes and I crushed them to wine </w:t>
        <w:br/>
        <w:t xml:space="preserve">I gave some to Pharaoh who drank from my cup </w:t>
        <w:br/>
        <w:t xml:space="preserve">I tried to interpret but I had to give up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You will soon be free, my friend </w:t>
        <w:br/>
        <w:t xml:space="preserve">So do not worry any more </w:t>
        <w:br/>
        <w:t xml:space="preserve">The king will let you out of here </w:t>
        <w:br/>
        <w:t xml:space="preserve">You'll buttle as you did befo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Next the baker rose to tell his dream </w:t>
        <w:br/>
        <w:t xml:space="preserve">Hoping it would have a similar the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ake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ere I was standing with baskets of bread </w:t>
        <w:br/>
        <w:t xml:space="preserve">High in the sky I saw birds overhead </w:t>
        <w:br/>
        <w:t xml:space="preserve">Who flew to my baskets and ate every slice </w:t>
        <w:br/>
        <w:t xml:space="preserve">Give me the message, like his would be nic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Sad to say your dream is not </w:t>
        <w:br/>
        <w:t xml:space="preserve">The kind of dream I'd like to get </w:t>
        <w:br/>
        <w:t xml:space="preserve">Pharaoh has it in for you </w:t>
        <w:br/>
        <w:t xml:space="preserve">Your execution date is set </w:t>
        <w:br/>
        <w:t xml:space="preserve">Don't rely on all I said I saw </w:t>
        <w:br/>
        <w:t xml:space="preserve">It's just that I have not been wrong befo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nsembl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Go, go, go, go, </w:t>
        <w:br/>
        <w:t xml:space="preserve">Go, go, go, go, </w:t>
        <w:br/>
        <w:t xml:space="preserve">Go, go, go Joseph you know what they say </w:t>
        <w:br/>
        <w:t xml:space="preserve">Hang on now Joseph: you'll make it some day </w:t>
        <w:br/>
        <w:t xml:space="preserve">Sha la la Joseph you're doing fine </w:t>
        <w:br/>
        <w:t xml:space="preserve">You and your dreamcoat ahead of your time </w:t>
        <w:br/>
        <w:t xml:space="preserve">Go, go, go Joseph you know what they say </w:t>
        <w:br/>
        <w:t xml:space="preserve">Hang on now Joseph you'll make it some day </w:t>
        <w:br/>
        <w:t xml:space="preserve">Sha la la Joseph you're doing fine </w:t>
        <w:br/>
        <w:t xml:space="preserve">You and your dreamcoat ahead of your time </w:t>
        <w:br/>
        <w:t xml:space="preserve">Go, go, go, go </w:t>
        <w:br/>
        <w:t xml:space="preserve">Go, go, go, go </w:t>
        <w:br/>
        <w:t xml:space="preserve">Go, go, go, go </w:t>
        <w:br/>
        <w:t xml:space="preserve">Go, go, go, go </w:t>
        <w:br/>
        <w:t xml:space="preserve">Go, go, go, go </w:t>
        <w:br/>
        <w:t xml:space="preserve">Go, go, go, go, go, go, go, go </w:t>
        <w:br/>
        <w:t xml:space="preserve">Joseph you know what they say </w:t>
        <w:br/>
        <w:t xml:space="preserve">Hang on now Joseph you'll make it some day </w:t>
        <w:br/>
        <w:t xml:space="preserve">Sha la la Joseph you're doing fine </w:t>
        <w:br/>
        <w:t xml:space="preserve">You and your dreamcoat ahead of your time </w:t>
        <w:br/>
        <w:t xml:space="preserve">Go, go, go, go, go, go, go </w:t>
        <w:br/>
        <w:t xml:space="preserve">Joseph you know what they say </w:t>
        <w:br/>
        <w:t xml:space="preserve">Hang on now Joseph you'll make it some day </w:t>
        <w:br/>
        <w:t xml:space="preserve">Sha la la Joseph you're doing fine </w:t>
        <w:br/>
        <w:t xml:space="preserve">You and your dreamcoat 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my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head of my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my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head of your time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my time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head of my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head of your tim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 &amp; 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head of my </w:t>
        <w:br/>
        <w:t xml:space="preserve">All </w:t>
        <w:br/>
        <w:t xml:space="preserve">Time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1., Pharaoh story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haraoh, he was </w:t>
        <w:br/>
        <w:t xml:space="preserve">A powerful man </w:t>
        <w:br/>
        <w:t xml:space="preserve">With the ancient world </w:t>
        <w:br/>
        <w:t xml:space="preserve">In the palm of his hand </w:t>
        <w:br/>
        <w:t xml:space="preserve">To all intents and purposes he </w:t>
        <w:br/>
        <w:t xml:space="preserve">Was Egypt with a capital E </w:t>
        <w:br/>
        <w:t xml:space="preserve">Whatever he did </w:t>
        <w:br/>
        <w:t xml:space="preserve">He was showered with praise </w:t>
        <w:br/>
        <w:t xml:space="preserve">If he cracked a joke </w:t>
        <w:br/>
        <w:t xml:space="preserve">Then you chortled for days </w:t>
        <w:br/>
        <w:t xml:space="preserve">No one had rights or a </w:t>
        <w:br/>
        <w:t xml:space="preserve">Vote but the king </w:t>
        <w:br/>
        <w:t xml:space="preserve">In fact you might say </w:t>
        <w:br/>
        <w:t xml:space="preserve">He was fairly right-wing </w:t>
        <w:br/>
        <w:t xml:space="preserve">When Pharaoh's around, </w:t>
        <w:br/>
        <w:t xml:space="preserve">Then you get down on the ground </w:t>
        <w:br/>
        <w:t xml:space="preserve">If you ever find yourself near Ramses </w:t>
        <w:br/>
        <w:t xml:space="preserve">Get down on your kne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emale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 Pharaoh's story </w:t>
        <w:br/>
        <w:t xml:space="preserve">A Pharaoh's story </w:t>
        <w:br/>
        <w:t xml:space="preserve">A Pharaoh's story </w:t>
        <w:br/>
        <w:t xml:space="preserve">A Pharaoh's story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Down at the other </w:t>
        <w:br/>
        <w:t xml:space="preserve">End of the scale </w:t>
        <w:br/>
        <w:t xml:space="preserve">Joseph: is still </w:t>
        <w:br/>
        <w:t xml:space="preserve">Doing time in jail </w:t>
        <w:br/>
        <w:t xml:space="preserve">For even though he is </w:t>
        <w:br/>
        <w:t xml:space="preserve">In with the guards </w:t>
        <w:br/>
        <w:t xml:space="preserve">A lifetime in prison </w:t>
        <w:br/>
        <w:t xml:space="preserve">Seems quite on the cards </w:t>
        <w:br/>
        <w:t xml:space="preserve">But if my analysis of </w:t>
        <w:br/>
        <w:t xml:space="preserve">The position is right </w:t>
        <w:br/>
        <w:t xml:space="preserve">At the end of the tunnel </w:t>
        <w:br/>
        <w:t xml:space="preserve">There's a glimmer of light </w:t>
        <w:br/>
        <w:t xml:space="preserve">For all of a sudden </w:t>
        <w:br/>
        <w:t xml:space="preserve">Indescribable things </w:t>
        <w:br/>
        <w:t xml:space="preserve">Have shattered the sleep </w:t>
        <w:br/>
        <w:t xml:space="preserve">Of both peasants and kings </w:t>
        <w:br/>
        <w:t xml:space="preserve">Strange as it seems </w:t>
        <w:br/>
        <w:t xml:space="preserve">There's been a run of crazy dreams </w:t>
        <w:br/>
        <w:t xml:space="preserve">And a man who can interpret </w:t>
        <w:br/>
        <w:t xml:space="preserve">Could go far </w:t>
        <w:br/>
        <w:t xml:space="preserve">Could become a star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emale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ould be famous </w:t>
        <w:br/>
        <w:t xml:space="preserve">Could be a big success </w:t>
        <w:br/>
        <w:t xml:space="preserve">Could be famous </w:t>
        <w:br/>
        <w:t xml:space="preserve">Could be a big success </w:t>
        <w:br/>
        <w:br/>
        <w:t xml:space="preserve">Narrator: </w:t>
        <w:br/>
        <w:t xml:space="preserve">Strange as it seems </w:t>
        <w:br/>
        <w:t xml:space="preserve">There's been a run of crazy dreams </w:t>
        <w:br/>
        <w:t xml:space="preserve">And a man who can interpret </w:t>
        <w:br/>
        <w:t xml:space="preserve">Could go far </w:t>
        <w:br/>
        <w:t xml:space="preserve">Could become a star </w:t>
        <w:br/>
        <w:br/>
        <w:t xml:space="preserve">Narrator: &amp; Ensemble </w:t>
        <w:br/>
        <w:t xml:space="preserve">Could be famous </w:t>
        <w:br/>
        <w:t xml:space="preserve">Could be a big success </w:t>
        <w:br/>
        <w:t xml:space="preserve">Could be famous </w:t>
        <w:br/>
        <w:t xml:space="preserve">Could be a big success </w:t>
        <w:br/>
        <w:t xml:space="preserve">Strange as it seems </w:t>
        <w:br/>
        <w:t xml:space="preserve">There's been a run of crazy dreams </w:t>
        <w:br/>
        <w:t xml:space="preserve">And a man who can interpret </w:t>
        <w:br/>
        <w:t xml:space="preserve">Could go far </w:t>
        <w:br/>
        <w:t xml:space="preserve">Could become a star </w:t>
        <w:br/>
        <w:t xml:space="preserve">Ah </w:t>
        <w:br/>
        <w:t xml:space="preserve">Could become a star </w:t>
        <w:br/>
        <w:t xml:space="preserve">Could be famous </w:t>
        <w:br/>
        <w:t xml:space="preserve">Could be a big success </w:t>
        <w:br/>
        <w:t xml:space="preserve">Could be famous </w:t>
        <w:br/>
        <w:t xml:space="preserve">Could be a star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2., Poor, poor, Pharaoh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Guess what? </w:t>
        <w:br/>
        <w:t xml:space="preserve">In his be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Had an uneasy night </w:t>
        <w:br/>
        <w:t xml:space="preserve">He had had a dream that pinned him </w:t>
        <w:br/>
        <w:t xml:space="preserve">To his sheets with fright </w:t>
        <w:br/>
        <w:t xml:space="preserve">No-one knew the meaning of this dream </w:t>
        <w:br/>
        <w:t xml:space="preserve">What to do, whatever could it mean </w:t>
        <w:br/>
        <w:t xml:space="preserve">Then his butler sai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utle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know of a bloke in jail </w:t>
        <w:br/>
        <w:t xml:space="preserve">Who is hot on dreams </w:t>
        <w:br/>
        <w:t xml:space="preserve">Could explain old Pharaoh's tal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Pharaoh sai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ll fetch this Joseph man </w:t>
        <w:br/>
        <w:t xml:space="preserve">I need him to help me if he ca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 &amp;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oor, poor Pharaoh </w:t>
        <w:br/>
        <w:t xml:space="preserve">What you gonna do </w:t>
        <w:br/>
        <w:t xml:space="preserve">Dreams are haunting you, hey </w:t>
        <w:br/>
        <w:t xml:space="preserve">What you gonna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Chained and bound, afraid, alone </w:t>
        <w:br/>
        <w:t xml:space="preserve">Joseph stood before the thro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y service to Pharaoh has begun </w:t>
        <w:br/>
        <w:t xml:space="preserve">Tell me your problems, mighty on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Song of the King (Seven fat cows)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 &amp; Ensembl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ll I was wandering along by the banks of the river </w:t>
        <w:br/>
        <w:t xml:space="preserve">When seven fat cows came up out of the Nile, uh-huh </w:t>
        <w:br/>
        <w:t xml:space="preserve">And right behind these fine healthy animals came </w:t>
        <w:br/>
        <w:t xml:space="preserve">Seven other cows, skinny and vile, uh-huh </w:t>
        <w:br/>
        <w:t xml:space="preserve">Well the thin cows ate the fat cows which I </w:t>
        <w:br/>
        <w:t xml:space="preserve">Thought would do them good, uh-huh </w:t>
        <w:br/>
        <w:t xml:space="preserve">But it didn't make them fatter like such </w:t>
        <w:br/>
        <w:t xml:space="preserve">A monster supper should </w:t>
        <w:br/>
        <w:t xml:space="preserve">Well the thin cows were as thin </w:t>
        <w:br/>
        <w:t xml:space="preserve">As they had ever, ever, ever been </w:t>
        <w:br/>
        <w:t xml:space="preserve">Well this dream has got me baffled </w:t>
        <w:br/>
        <w:t xml:space="preserve">Hey, Joseph, won't you tell me what it means? </w:t>
        <w:br/>
        <w:t xml:space="preserve">Well you know that kings ain't stupid </w:t>
        <w:br/>
        <w:t xml:space="preserve">But I don't have a clue </w:t>
        <w:br/>
        <w:t xml:space="preserve">So don't be cruel Joseph </w:t>
        <w:br/>
        <w:t xml:space="preserve">Help me I beg of you </w:t>
        <w:br/>
        <w:t xml:space="preserve">Well I was standing doing nothing in a field out of town </w:t>
        <w:br/>
        <w:t xml:space="preserve">When I saw seven beautiful ears of corn, uh-huh </w:t>
        <w:br/>
        <w:t xml:space="preserve">They were ripe, they were golden and </w:t>
        <w:br/>
        <w:t xml:space="preserve">You've guessed it, </w:t>
        <w:br/>
        <w:t xml:space="preserve">Right behind them came seven other ears </w:t>
        <w:br/>
        <w:t xml:space="preserve">Tattered and torn, uh-huh </w:t>
        <w:br/>
        <w:t xml:space="preserve">Well the bad corn ate the good corn </w:t>
        <w:br/>
        <w:t xml:space="preserve">They came up from behind yes they did </w:t>
        <w:br/>
        <w:t xml:space="preserve">Now Joseph here's the punch line </w:t>
        <w:br/>
        <w:t xml:space="preserve">It's really gonna blow your mind, baby </w:t>
        <w:br/>
        <w:t xml:space="preserve">Well the bad corn was as bad as it had ever, ever ever been </w:t>
        <w:br/>
        <w:t xml:space="preserve">Well this dream has got me all shook up </w:t>
        <w:br/>
        <w:t xml:space="preserve">Treat me nice and tell me what it means </w:t>
        <w:br/>
        <w:t xml:space="preserve">Hey, hey, hey Joseph </w:t>
        <w:br/>
        <w:t xml:space="preserve">Won't you tell poor old Pharaoh </w:t>
        <w:br/>
        <w:t xml:space="preserve">What does this crazy, crazy, crazy, crazy dream mean? </w:t>
        <w:br/>
        <w:t xml:space="preserve">Oh, yeah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hell, I understand a bit about a corn, pharaoh, </w:t>
        <w:br/>
        <w:t xml:space="preserve">But if you can just give me a second about the cows...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Hey, hey, hey Joseph </w:t>
        <w:br/>
        <w:t xml:space="preserve">Won't you tell poor old Pharaoh </w:t>
        <w:br/>
        <w:t xml:space="preserve">What does this crazy, crazy, crazy, crazy dream mean? </w:t>
        <w:br/>
        <w:t xml:space="preserve">Oh, yeah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Pharaoh´s dream explained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even years of bumper crops are on their way </w:t>
        <w:br/>
        <w:t xml:space="preserve">Years of plenty, endless wheat and tons of hay </w:t>
        <w:br/>
        <w:t xml:space="preserve">Your farms will boom, there won't be room </w:t>
        <w:br/>
        <w:t xml:space="preserve">To store the surplus food you grow </w:t>
        <w:br/>
        <w:t xml:space="preserve">After that, the future doesn't look so bright </w:t>
        <w:br/>
        <w:t xml:space="preserve">Egypt's luck will change completely overnight </w:t>
        <w:br/>
        <w:t xml:space="preserve">And famine's hand will stalk the land </w:t>
        <w:br/>
        <w:t xml:space="preserve">With food an all-time low </w:t>
        <w:br/>
        <w:t xml:space="preserve">Noble king, there is no doubt </w:t>
        <w:br/>
        <w:t xml:space="preserve">What your dreams are all about </w:t>
        <w:br/>
        <w:t xml:space="preserve">Ans all these things you saw in your pajamas </w:t>
        <w:br/>
        <w:t xml:space="preserve">Are a long range forecast for your farmer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, Female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d I'm sure it's crossed your mind </w:t>
        <w:br/>
        <w:t xml:space="preserve">What it is you have to find </w:t>
        <w:br/>
        <w:t xml:space="preserve">Find a man to lead you through the famine </w:t>
        <w:br/>
        <w:t xml:space="preserve">With a flair for economic planning </w:t>
        <w:br/>
        <w:t xml:space="preserve">But who this man could be I just don't know </w:t>
        <w:br/>
        <w:t xml:space="preserve">Who this man could be I just don't know </w:t>
        <w:br/>
        <w:t xml:space="preserve">Who this man could be I just don't know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Stone the crows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haraoh sai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ll stone the crows </w:t>
        <w:br/>
        <w:t xml:space="preserve">This Joseph is a clever kid </w:t>
        <w:br/>
        <w:t xml:space="preserve">Who'd have thought that fourteen cows </w:t>
        <w:br/>
        <w:t xml:space="preserve">Could mean the things he said they did? </w:t>
        <w:br/>
        <w:t xml:space="preserve">Joseph, you must help me further </w:t>
        <w:br/>
        <w:t xml:space="preserve">I have got a job for you </w:t>
        <w:br/>
        <w:t xml:space="preserve">You shall lead us through this crisis </w:t>
        <w:br/>
        <w:t xml:space="preserve">You shall be my number two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Narrator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Pharaoh told his guards to fetch </w:t>
        <w:br/>
        <w:t xml:space="preserve">A chisel form the local store </w:t>
        <w:br/>
        <w:t xml:space="preserve">Whereupon he ordered them </w:t>
        <w:br/>
        <w:t xml:space="preserve">To cut the chains that Joseph wore </w:t>
        <w:br/>
        <w:t xml:space="preserve">Joseph got a royal pardon </w:t>
        <w:br/>
        <w:t xml:space="preserve">And a host of splendid things </w:t>
        <w:br/>
        <w:t xml:space="preserve">A chariot of gold, a cloak </w:t>
        <w:br/>
        <w:t xml:space="preserve">A medal and some signet rings </w:t>
        <w:br/>
        <w:t xml:space="preserve">Joseph- </w:t>
        <w:br/>
        <w:t xml:space="preserve">Pharaoh's number two </w:t>
        <w:br/>
        <w:t xml:space="preserve">Joseph- </w:t>
        <w:br/>
        <w:t xml:space="preserve">Egypt looks to you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 xml:space="preserve">Joseph, Narrator: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 </w:t>
        <w:br/>
        <w:t xml:space="preserve">Pharaoh's number two </w:t>
        <w:br/>
        <w:t xml:space="preserve">Joseph- </w:t>
        <w:br/>
        <w:t xml:space="preserve">Egypt looks to you </w:t>
        <w:br/>
        <w:t xml:space="preserve">Joseph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even summers on the trot </w:t>
        <w:br/>
        <w:t xml:space="preserve">Were perfect just as Joseph said </w:t>
        <w:br/>
        <w:t xml:space="preserve">Joseph saw that food was gathered </w:t>
        <w:br/>
        <w:t xml:space="preserve">Ready for the years ahead </w:t>
        <w:br/>
        <w:t xml:space="preserve">Seven years of famine followed </w:t>
        <w:br/>
        <w:t xml:space="preserve">Egypt didn't mind a bit </w:t>
        <w:br/>
        <w:t xml:space="preserve">The first recorded rationing </w:t>
        <w:br/>
        <w:t xml:space="preserve">In history was a hit </w:t>
        <w:br/>
        <w:t xml:space="preserve">Female Ensemble </w:t>
        <w:br/>
        <w:t xml:space="preserve">Joseph how can we ever say </w:t>
        <w:br/>
        <w:t xml:space="preserve">All that we want to about you </w:t>
        <w:br/>
        <w:t xml:space="preserve">We're so glad that you came our way </w:t>
        <w:br/>
        <w:t xml:space="preserve">We would have perished without you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Pharao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 we are the perfect team </w:t>
        <w:br/>
        <w:t xml:space="preserve">Old buddies, that's you and me </w:t>
        <w:br/>
        <w:t xml:space="preserve">I was wise to have chosen you </w:t>
        <w:br/>
        <w:t xml:space="preserve">You'll be wise to agre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 how can we ever say </w:t>
        <w:br/>
        <w:t xml:space="preserve">All that we want to about you </w:t>
        <w:br/>
        <w:t xml:space="preserve">We're so glad that you came our way </w:t>
        <w:br/>
        <w:t xml:space="preserve">We would have perished without you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Pharao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 were in a jam </w:t>
        <w:br/>
        <w:t xml:space="preserve">Would have baffled Abraham </w:t>
        <w:br/>
        <w:t xml:space="preserve">But now we're a partnership </w:t>
        <w:br/>
        <w:t xml:space="preserve">It's just a piece of cak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Greatest man since Noah </w:t>
        <w:br/>
        <w:t xml:space="preserve">Only goes to shoah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yone from anywhere can make it </w:t>
        <w:br/>
        <w:t xml:space="preserve">If they get a lucky brea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 &amp; Female Ensembl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is could be a happy ending </w:t>
        <w:br/>
        <w:t xml:space="preserve">Perfect place to stop the show </w:t>
        <w:br/>
        <w:t xml:space="preserve">Joseph after all has gone </w:t>
        <w:br/>
        <w:t xml:space="preserve">About as far as he can go </w:t>
        <w:br/>
        <w:t xml:space="preserve">But I'm sure that Jacob and </w:t>
        <w:br/>
        <w:t xml:space="preserve">His other sons have crossed your mind </w:t>
        <w:br/>
        <w:t xml:space="preserve">How had famine hit the family </w:t>
        <w:br/>
        <w:t xml:space="preserve">Joseph left behind?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The Canaan days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imeo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Do you remember the good years in Canaan? </w:t>
        <w:br/>
        <w:t xml:space="preserve">The summers were endlessly gold </w:t>
        <w:br/>
        <w:t xml:space="preserve">The fields were a patchwork of clover </w:t>
        <w:br/>
        <w:t xml:space="preserve">The winters were never too cold </w:t>
        <w:br/>
        <w:t xml:space="preserve">We'd stroll down the boulevards together </w:t>
        <w:br/>
        <w:t xml:space="preserve">And everything round us was fi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acob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Now the fields are dead and bare </w:t>
        <w:br/>
        <w:t xml:space="preserve">No joie de vivre anywhere </w:t>
        <w:br/>
        <w:t xml:space="preserve">Et maintenant we drink a bitter wi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ose Canaan days we used to know </w:t>
        <w:br/>
        <w:t xml:space="preserve">Where have they gone, where did they go? </w:t>
        <w:br/>
        <w:t xml:space="preserve">Eh bien, raise your berets </w:t>
        <w:br/>
        <w:t xml:space="preserve">To those Canaan day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imeo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Do you remember those wonderful parties? </w:t>
        <w:br/>
        <w:t xml:space="preserve">The splendor of Canaan's cuisine </w:t>
        <w:br/>
        <w:t xml:space="preserve">Our extravagant, elegant soirees </w:t>
        <w:br/>
        <w:t xml:space="preserve">The gayest the Bible has seen </w:t>
        <w:br/>
        <w:t xml:space="preserve">It's funny but since we lost Joseph: </w:t>
        <w:br/>
        <w:t xml:space="preserve">We've gone to the other extreme </w:t>
        <w:br/>
        <w:t xml:space="preserve">No-one comes to dinner now </w:t>
        <w:br/>
        <w:t xml:space="preserve">We'd only eat them anyhow </w:t>
        <w:br/>
        <w:t xml:space="preserve">I even find I'm missing Joseph's dream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ose Canaan days we used to know </w:t>
        <w:br/>
        <w:t xml:space="preserve">Where have they gone, where did they go? </w:t>
        <w:br/>
        <w:t xml:space="preserve">Eh bien, raise your berets </w:t>
        <w:br/>
        <w:t xml:space="preserve">To those Canaan day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imeo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It's funny but since we lost Joseph: </w:t>
        <w:br/>
        <w:t xml:space="preserve">We've gone to the other extreme </w:t>
        <w:br/>
        <w:t xml:space="preserve">Perhaps we all misjudged the lad </w:t>
        <w:br/>
        <w:t xml:space="preserve">Perhaps he wasn't quite that bad </w:t>
        <w:br/>
        <w:t xml:space="preserve">And how we miss his entertaining dream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ose Canaan days we used to know </w:t>
        <w:br/>
        <w:t xml:space="preserve">Where have they gone, where did they go? </w:t>
        <w:br/>
        <w:t xml:space="preserve">Eh bien, raise your beret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Simeo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o those Canaan day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Eh bien, raise your berets </w:t>
        <w:br/>
        <w:t xml:space="preserve">To those Canaan days 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7., The broters come to Egypt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o back in Canaan the future looked rough </w:t>
        <w:br/>
        <w:t xml:space="preserve">Jacob's family were finding it tough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For the famine has caught us unprepared </w:t>
        <w:br/>
        <w:t xml:space="preserve">We are thin </w:t>
        <w:br/>
        <w:t xml:space="preserve">We are ill </w:t>
        <w:br/>
        <w:t xml:space="preserve">We are getting scared </w:t>
        <w:br/>
        <w:t xml:space="preserve">It's enough to make anyone weep </w:t>
        <w:br/>
        <w:t xml:space="preserve">We are down to our very last sheep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Reub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We will starve if we hang around he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Zebulo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ut in Egypt there's food going spa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Ashe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ey've got corn </w:t>
        <w:br/>
        <w:t xml:space="preserve">They've got meat </w:t>
        <w:br/>
        <w:t xml:space="preserve">They've got fruit and drink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d if we have the time </w:t>
        <w:br/>
        <w:t xml:space="preserve">We could see the Sphinx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o they finally decided to go </w:t>
        <w:br/>
        <w:t xml:space="preserve">Off to Egypt to see brother Jo </w:t>
        <w:br/>
        <w:t xml:space="preserve">So they all lay before Joseph's fee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ighty prince, give us something to ea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 found it a strain </w:t>
        <w:br/>
        <w:t xml:space="preserve">Not to laugh because </w:t>
        <w:br/>
        <w:t xml:space="preserve">Not a brother among them </w:t>
        <w:br/>
        <w:t xml:space="preserve">Knew who he wa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shall now take them all for a ride </w:t>
        <w:br/>
        <w:t xml:space="preserve">After all they have tried fratricide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Grovel, Grovel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I dreamed that in the fields one day </w:t>
        <w:br/>
        <w:t xml:space="preserve">The corn gave me a sign </w:t>
        <w:br/>
        <w:t xml:space="preserve">Your eleven sheaves of corn </w:t>
        <w:br/>
        <w:t xml:space="preserve">All turned and bowed to mine </w:t>
        <w:br/>
        <w:t xml:space="preserve">I dreamed I saw eleven stars </w:t>
        <w:br/>
        <w:t xml:space="preserve">The sun the moon and sky </w:t>
        <w:br/>
        <w:t xml:space="preserve">Bowing down before my star, </w:t>
        <w:br/>
        <w:t xml:space="preserve">And now I realize why </w:t>
        <w:br/>
        <w:t xml:space="preserve">How do I know where you come from? </w:t>
        <w:br/>
        <w:t xml:space="preserve">You could be spies </w:t>
        <w:br/>
        <w:t xml:space="preserve">Telling me that you are hungry. </w:t>
        <w:br/>
        <w:t xml:space="preserve">That could be lies </w:t>
        <w:br/>
        <w:t xml:space="preserve">How do I know who you are? </w:t>
        <w:br/>
        <w:t xml:space="preserve">Why do you think I should help you? </w:t>
        <w:br/>
        <w:t xml:space="preserve">Would you help me? </w:t>
        <w:br/>
        <w:t xml:space="preserve">Why on earth should I believe you? </w:t>
        <w:br/>
        <w:t xml:space="preserve">I've no guarante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 &amp; 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Grovel, grovel, cringe, bow, stoop, fall </w:t>
        <w:br/>
        <w:t xml:space="preserve">Worship, worship, beg, kneel, sponge, crawl </w:t>
        <w:br/>
        <w:t xml:space="preserve">Grovel, grovel, cringe, bow, stoop, fall </w:t>
        <w:br/>
        <w:t xml:space="preserve">Worship, worship, beg, kneel, sponge, craw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e are just eleven brothers </w:t>
        <w:br/>
        <w:t xml:space="preserve">Good men and true </w:t>
        <w:br/>
        <w:t xml:space="preserve">Though we know we count for nothing </w:t>
        <w:br/>
        <w:t xml:space="preserve">When up next to you </w:t>
        <w:br/>
        <w:t xml:space="preserve">Honesty's our middle name </w:t>
        <w:br/>
        <w:t xml:space="preserve">Life is slowly ebbing from us </w:t>
        <w:br/>
        <w:t xml:space="preserve">Hope's almost gone </w:t>
        <w:br/>
        <w:t xml:space="preserve">It's getting very hard to see us </w:t>
        <w:br/>
        <w:t xml:space="preserve">From sideways o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 &amp; 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Grovel, grovel, cringe, bow, stoop, fall </w:t>
        <w:br/>
        <w:t xml:space="preserve">Worship, worship, beg, kneel, sponge, craw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rather like the way you're talking </w:t>
        <w:br/>
        <w:t xml:space="preserve">Astute and sincere </w:t>
        <w:br/>
        <w:t xml:space="preserve">Suddenly your tragic story </w:t>
        <w:br/>
        <w:t xml:space="preserve">It gets me right her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is is what we hoped he'd say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ll this tugging at my heartstrings </w:t>
        <w:br/>
        <w:t xml:space="preserve">Seems quite justified </w:t>
        <w:br/>
        <w:t xml:space="preserve">I shall give you what you came for </w:t>
        <w:br/>
        <w:t xml:space="preserve">And lots more besid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 &amp; 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Grovel, grovel, cringe, bow, stoop, fall </w:t>
        <w:br/>
        <w:t xml:space="preserve">Worship, worship, beg, kneel, sponge, craw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ank you, thank you, cringe, bow, stoop, fall </w:t>
        <w:br/>
        <w:t xml:space="preserve">Worship, worship, beg, kneel, sponge, craw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 handed them sackloads of food </w:t>
        <w:br/>
        <w:t xml:space="preserve">And they grovelled in base gratitud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Then unseen, Joseph nipped out around the back </w:t>
        <w:br/>
        <w:t xml:space="preserve">And planted a cup in young Benjamin's sack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hen the brothers were ready to go </w:t>
        <w:br/>
        <w:t xml:space="preserve">Joseph turned to them all </w:t>
        <w:br/>
        <w:t xml:space="preserve">With a terrible stare and sai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No! </w:t>
        <w:br/>
        <w:t xml:space="preserve">No! </w:t>
        <w:br/>
        <w:t xml:space="preserve">No! </w:t>
        <w:br/>
        <w:t xml:space="preserve">No! </w:t>
        <w:br/>
        <w:t xml:space="preserve">No!!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Who´s the thief?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top, you robbers- </w:t>
        <w:br/>
        <w:t xml:space="preserve">Your little number's up </w:t>
        <w:br/>
        <w:t xml:space="preserve">One of you has stolen </w:t>
        <w:br/>
        <w:t xml:space="preserve">My precious golden cup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: started searching </w:t>
        <w:br/>
        <w:t xml:space="preserve">Through his brothers' sacks </w:t>
        <w:br/>
        <w:t xml:space="preserve">Everyone was nervous </w:t>
        <w:br/>
        <w:t xml:space="preserve">No-one could relax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Who's the thief? </w:t>
        <w:br/>
        <w:t xml:space="preserve">Who's the thief? </w:t>
        <w:br/>
        <w:t xml:space="preserve">Who's the thief? </w:t>
        <w:br/>
        <w:t xml:space="preserve">Who's the thief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Is it Reuben? No </w:t>
        <w:br/>
        <w:t xml:space="preserve">Is it Simeon? No </w:t>
        <w:br/>
        <w:t xml:space="preserve">Is it Napthali? No </w:t>
        <w:br/>
        <w:t xml:space="preserve">Is it Dan? No </w:t>
        <w:br/>
        <w:t xml:space="preserve">Is it Asher? No </w:t>
        <w:br/>
        <w:t xml:space="preserve">Is it Isaachar? No </w:t>
        <w:br/>
        <w:t xml:space="preserve">Is it Levi? No </w:t>
        <w:br/>
        <w:t xml:space="preserve">Who's the man? </w:t>
        <w:br/>
        <w:t xml:space="preserve">Is it Zebulon? No </w:t>
        <w:br/>
        <w:t xml:space="preserve">Is it Gad? No </w:t>
        <w:br/>
        <w:t xml:space="preserve">Is it Judah? No </w:t>
        <w:br/>
        <w:t xml:space="preserve">Is it him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Could it be, could it be </w:t>
        <w:br/>
        <w:t xml:space="preserve">Could it be, could it be </w:t>
        <w:br/>
        <w:t xml:space="preserve">Could it be, could it b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ould it possibly be Benjamin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Yes </w:t>
        <w:br/>
        <w:t xml:space="preserve">Yes </w:t>
        <w:br/>
        <w:t xml:space="preserve">Y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Benjamin, you nasty youth </w:t>
        <w:br/>
        <w:t xml:space="preserve">Your crime has shocked me to the core </w:t>
        <w:br/>
        <w:t xml:space="preserve">Never in my whole career </w:t>
        <w:br/>
        <w:t xml:space="preserve">Have I encountered this before </w:t>
        <w:br/>
        <w:t xml:space="preserve">Guards, seize him! </w:t>
        <w:br/>
        <w:t xml:space="preserve">Lock him in a cell </w:t>
        <w:br/>
        <w:t xml:space="preserve">Throw the keys into the Nile as well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Each of the brothers fell to his kne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how him some mercy, oh mighty one, please </w:t>
        <w:br/>
        <w:t xml:space="preserve">He would not do that, he must have been framed </w:t>
        <w:br/>
        <w:t xml:space="preserve">Jail us and beat us, we should blamed </w:t>
        <w:br/>
        <w:t xml:space="preserve">La la la la la la la la..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0., Benjamin Calypso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Brothers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Oh no - not he </w:t>
        <w:br/>
        <w:t xml:space="preserve">How you can accuse him is a mystery </w:t>
        <w:br/>
        <w:t xml:space="preserve">Save him - take me </w:t>
        <w:br/>
        <w:t xml:space="preserve">Benjamin is straighter than the tall palm tre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uda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hear the steel drums sing their song </w:t>
        <w:br/>
        <w:t xml:space="preserve">They're singing man you know you've got it wrong </w:t>
        <w:br/>
        <w:t xml:space="preserve">I hear the voice of the yellow bird </w:t>
        <w:br/>
        <w:t xml:space="preserve">Singing in the tree it is quite absurd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udah &amp; Brothers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Oh, yes - its true </w:t>
        <w:br/>
        <w:t xml:space="preserve">Benjamin is straighter than the big bamboo </w:t>
        <w:br/>
        <w:t xml:space="preserve">No ifs - No buts </w:t>
        <w:br/>
        <w:t xml:space="preserve">Benjamin is honest as coconut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uda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ure as the tide wash the golden sand </w:t>
        <w:br/>
        <w:t xml:space="preserve">Benjamin is an innocent man </w:t>
        <w:br/>
        <w:t xml:space="preserve">Sure as bananas need the sun </w:t>
        <w:br/>
        <w:t xml:space="preserve">We are the criminal guilty on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udah, Brothers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Oh no - not he </w:t>
        <w:br/>
        <w:t xml:space="preserve">How you can accuse him is a mystery </w:t>
        <w:br/>
        <w:t xml:space="preserve">Save him - take me </w:t>
        <w:br/>
        <w:t xml:space="preserve">Benjamin is straighter than the tall palm tree </w:t>
        <w:br/>
        <w:t xml:space="preserve">La la la la la la la la... </w:t>
        <w:br/>
        <w:t xml:space="preserve">Oh no - not he </w:t>
        <w:br/>
        <w:t xml:space="preserve">How you can accuse him is a mystery </w:t>
        <w:br/>
        <w:t xml:space="preserve">Save him - take me </w:t>
        <w:br/>
        <w:t xml:space="preserve">Benjamin is straighter than the tall palm tre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uda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Sure as the tide wash the golden sand </w:t>
        <w:br/>
        <w:t xml:space="preserve">Benjamin is an innocent man </w:t>
        <w:br/>
        <w:t xml:space="preserve">Sure as bananas need the sun </w:t>
        <w:br/>
        <w:t xml:space="preserve">We are the criminal guilty one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udah, Brothers &amp; Female Ensemble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Oh no - not he </w:t>
        <w:br/>
        <w:t xml:space="preserve">How you can accuse him is a mystery </w:t>
        <w:br/>
        <w:t xml:space="preserve">Save him - take me </w:t>
        <w:br/>
        <w:t xml:space="preserve">Benjamin is straighter than the tall palm tree </w:t>
        <w:br/>
        <w:t xml:space="preserve">Oh no - not he </w:t>
        <w:br/>
        <w:t xml:space="preserve">How you can accuse him is a mystery </w:t>
        <w:br/>
        <w:t xml:space="preserve">Save him - take me </w:t>
        <w:br/>
        <w:t xml:space="preserve">La la la la la la la la..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1., Joseph, all the tim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nd Josep: knew by this his brothers now were honest men </w:t>
        <w:br/>
        <w:t xml:space="preserve">The time had come at last to reunite them all again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Can't you recognize my face? </w:t>
        <w:br/>
        <w:t xml:space="preserve">Is it hard to see </w:t>
        <w:br/>
        <w:t xml:space="preserve">That Joseph who you thought was dead, your brother </w:t>
        <w:br/>
        <w:t xml:space="preserve">It's me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Ensemble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Joseph, Joseph, is it really true? </w:t>
        <w:br/>
        <w:t xml:space="preserve">Joseph, Joseph:, is it really you?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Narrator, Ensemble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Joseph, Joseph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2., Javob in Egypt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Ensemble: </w:t>
        <w:br/>
        <w:t xml:space="preserve">So Jacob came to Egypt </w:t>
        <w:br/>
        <w:t xml:space="preserve">No longer feeling old </w:t>
        <w:br/>
        <w:t xml:space="preserve">And Joseph came to meet him </w:t>
        <w:br/>
        <w:t xml:space="preserve">In his chariot </w:t>
        <w:br/>
        <w:t xml:space="preserve">Of gold </w:t>
        <w:br/>
        <w:t xml:space="preserve">Of gold </w:t>
        <w:br/>
        <w:t xml:space="preserve">Of gold </w:t>
        <w:br/>
        <w:t xml:space="preserve">Of gol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3., Finale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closed my eyes, drew back the curtain </w:t>
        <w:br/>
        <w:t xml:space="preserve">To see for certain what I thought I knew </w:t>
        <w:br/>
        <w:t xml:space="preserve">Far far away, someone was weeping </w:t>
        <w:br/>
        <w:t xml:space="preserve">But the world was sleeping </w:t>
        <w:br/>
        <w:t xml:space="preserve">Any dream will do </w:t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t>Joseph &amp; Children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I wore my coat, with golden lining </w:t>
        <w:br/>
        <w:t xml:space="preserve">Bright colors shining, wonderful and new </w:t>
        <w:br/>
        <w:t xml:space="preserve">And in the east, the dawn was breaking </w:t>
        <w:br/>
        <w:t xml:space="preserve">And the world was waking </w:t>
        <w:br/>
        <w:t xml:space="preserve">Any dream will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A crash of drums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A flash of ligh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My golden coat flew out of sight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Joseph &amp; Narrator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  <w:t xml:space="preserve">The colors faded into darkness </w:t>
        <w:br/>
        <w:t xml:space="preserve">I was left alone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Joseph, Narrator &amp; Children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May I return to the beginning </w:t>
        <w:br/>
        <w:t xml:space="preserve">The light is dimming, and the dream is too </w:t>
        <w:br/>
        <w:t xml:space="preserve">The world and I, we are still waiting </w:t>
        <w:br/>
        <w:t xml:space="preserve">Still hesitating </w:t>
        <w:br/>
        <w:t xml:space="preserve">Any dream will do 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Full Company: 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May I return to the beginning </w:t>
        <w:br/>
        <w:t xml:space="preserve">The light is dimming, and the dream is too </w:t>
        <w:br/>
        <w:t xml:space="preserve">The world and I, we are still waiting </w:t>
        <w:br/>
        <w:t xml:space="preserve">Still hesitating </w:t>
        <w:br/>
        <w:t xml:space="preserve">Any dream will do </w:t>
        <w:br/>
        <w:t xml:space="preserve">Give me my colored coat </w:t>
        <w:br/>
        <w:t xml:space="preserve">My amazing colored coat </w:t>
        <w:br/>
        <w:t xml:space="preserve">Give me my colored coat </w:t>
        <w:br/>
        <w:t xml:space="preserve">My amazing colored coat!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32:00Z</dcterms:created>
  <dc:creator>Dudás Róbert Gyula - Némo</dc:creator>
  <dc:description/>
  <cp:keywords/>
  <dc:language>en-US</dc:language>
  <cp:lastModifiedBy>Dudás Róbert Gyula - Némo</cp:lastModifiedBy>
  <dcterms:modified xsi:type="dcterms:W3CDTF">2006-03-06T23:32:00Z</dcterms:modified>
  <cp:revision>1</cp:revision>
  <dc:subject/>
  <dc:title>Andrew Lloyd Webber, Tim Rice</dc:title>
</cp:coreProperties>
</file>