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mallCaps/>
          <w:color w:val="000000"/>
          <w:sz w:val="20"/>
          <w:szCs w:val="20"/>
          <w:u w:val="single"/>
        </w:rPr>
        <w:drawing>
          <wp:inline distT="0" distB="0" distL="0" distR="0">
            <wp:extent cx="143256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  <w:color w:val="000000"/>
          <w:sz w:val="20"/>
          <w:szCs w:val="20"/>
          <w:u w:val="single"/>
        </w:rPr>
        <w:t xml:space="preserve">  </w:t>
      </w:r>
      <w:r>
        <w:rPr>
          <w:b/>
          <w:bCs/>
          <w:smallCaps/>
          <w:color w:val="000000"/>
          <w:sz w:val="20"/>
          <w:szCs w:val="20"/>
          <w:u w:val="single"/>
        </w:rPr>
        <w:t>Z  e  n  e        é  s        s  z  ö  v  e  g  :        K  r  ú  d  y        Á  d  á  m        1  9  9  8</w:t>
      </w:r>
    </w:p>
    <w:p>
      <w:pPr>
        <w:pStyle w:val="Normal"/>
        <w:spacing w:lineRule="auto" w:line="360"/>
        <w:rPr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b/>
          <w:bCs/>
          <w:smallCaps/>
          <w:color w:val="000000"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8" w:bottom="794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ssza az időben - Prológus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étezer év messzeség. Oda repít el a könnyű képzele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századok csak buborékok, mint a szikra fellobbannak élete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örténelmünk, röpke a pille: előbb itt volt, messze szál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ént Kossuth szólt a néphez, Szent István már a királ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gyalokkal száll a lélek, álmunk szárnya visz tovább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últ időknek titkát rejtő kristályfal jegét törjük á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reckénél Árpád vezér a régen áhított hazába érkezet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ég láttam őt, lenyűgözött, de máris tovább repített a képzele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óma ég, de Néró örül, megvannak a bűnbako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ruzsálem elpusztítva: milliónyi a halot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gyalokkal száll a lélek, álmunk szárnya visz tovább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últ időknek titkát rejtő kristályfal jegét törjük á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ma csend, alszik a Szent. Sírja száját súlyos szikla zárja l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ezét mossa a gyönge-gyáva. A csőcselék csak ordít: keresztre vele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ölcsek jönnek napkeletről, csillag fénye felragyo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sztán látom már a múltat, én is szinte ott vagyo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gyalokkal száll a lélek, álmunk szárnya visz tovább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últ időknek titkát rejtő kristályfal jegét törjük át.</w:t>
      </w:r>
    </w:p>
    <w:p>
      <w:pPr>
        <w:pStyle w:val="Normal"/>
        <w:spacing w:lineRule="auto" w:line="36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ol vagy Istenem?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yálkás, ködös éjszak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ő esik arcomr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ötét van és folyton szembe fúj a szé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zúgó, üvöltő jeges szé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magamban ballago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deg van, majd megfagyo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mán és gyanakvón, így fogad az éj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nyúlós, sűrű, fekete é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l vagy Istenem, merre jársz Uram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Ösvényedre hol találok, célom vajon merre van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bírom tovább, így élni nem lehe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álad, tudom, megnyugodnék, de így biztos elvesze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gíts Istenem, nézz rám, Hozzád menni vágyo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gíts Istenem, léted - tudom - nem csak álo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szek Tebenned, hiszem Igéid szavá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remény bennem él, Te adsz nékem majd új hazá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gíts Istenem, végre szűnjön már az éjjel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gíts Istenem, töltsd be szívünk új reménnyel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öjj el égi fény, Napunk hadd ragyogjon újr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zesd lépteink a Hozzád futó keskeny útra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gíts Istenem! 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Hírnök lesz a fiad!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kariás, Zakariás! Nem kell félned tőle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gig szállt a hű kiáltás, hozzád ezért jötte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szonyodnak méhe mélyén áldott élet fogan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János nevet add majd neki, emlékezz, mit mondta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Úrnak színe előtt áll majd ő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írnök lesz a fiad, útegyengető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lelkét betölti a Szentléle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Örömet hirdet minden emberne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gy lesz Isten színe előtt, eltölti a Léle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lés szellemében jár majd, kedves lesz az Égne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tyák szívét plántálja a fiaknak szívéb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észségessé teszi népét Isten Igéjér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Úrnak színe előtt áll majd ő. 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e hogy lehet ez? Mondd meg nekem!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isz öregek vagyunk már mindketten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kariás, Zakariás! Nem hittél szavamna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hittél az égi hangnak, nem hittél az Úrna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gnémulsz hát teljesen, míg valóra nem váli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tudsz szólni mostantól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Egyedül Veled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emedben ott a fény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) jövendőm világ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ezedben sorsomna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örékeny virág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múltam elhozta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gyen Tiéd mind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nned, általa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Újjászülett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éd minden rezdülése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den vágyam, reménye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éd minden gondola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 írod sorsom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rnyék-létem napja lettél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íneket, fényt teremtetté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föld lehúzott Nélküled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gbe szállhatok Vel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edül Téged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edül Neked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edül Általad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edül Veled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z) életem mind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ce már a Tié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núm rá a föl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s tanúm rá az ég.</w:t>
      </w:r>
    </w:p>
    <w:p>
      <w:pPr>
        <w:pStyle w:val="Normal"/>
        <w:spacing w:lineRule="auto" w:line="360"/>
        <w:rPr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  <w:u w:val="single"/>
        </w:rPr>
        <w:t>Angyali üdvözl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ária!  -  </w:t>
      </w:r>
      <w:r>
        <w:rPr>
          <w:i/>
          <w:iCs/>
          <w:sz w:val="20"/>
          <w:szCs w:val="20"/>
        </w:rPr>
        <w:t>Ki szólít engem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ária!  -  </w:t>
      </w:r>
      <w:r>
        <w:rPr>
          <w:i/>
          <w:iCs/>
          <w:sz w:val="20"/>
          <w:szCs w:val="20"/>
        </w:rPr>
        <w:t>József, te vagy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ária!  -  </w:t>
      </w:r>
      <w:r>
        <w:rPr>
          <w:i/>
          <w:iCs/>
          <w:sz w:val="20"/>
          <w:szCs w:val="20"/>
        </w:rPr>
        <w:t>Élő, vagy szellem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ária!  -  </w:t>
      </w:r>
      <w:r>
        <w:rPr>
          <w:i/>
          <w:iCs/>
          <w:sz w:val="20"/>
          <w:szCs w:val="20"/>
        </w:rPr>
        <w:t>Mondd, merre vagy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Üdvözlégy leányom, ne félj Már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n Gábriel vagyok, az Úr arkangyal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egyelmet kerestél, hűségben éltél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ten Tervének részévé lehettél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egyelmet kerestél, hűségben éltél: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sten Tervének részévé lehettél!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gyelj hát leányom, nézz rám Mária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stet benned ölt a világ Királya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éhedben fogansz majd, megszülöd gyermeked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ézusnak nevezd Őt, mert így rendeltetet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éhedben fogansz majd, megszülöd gyermeked: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ézusnak nevezd Őt, mert így rendeltetett!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 hogy történhet mindez meg velem,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isz férfit - jó Uram - meg nem ismertem?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entlélek száll reád, az Égnek erej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Így fogan benned Isten Gyermek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Íme hát Mária, ez lehetne sorso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döntés rajtad áll, várom a válaszod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Íme hát Mária, ez lehetne sorsod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döntés rajtad áll, halljuk a válaszod!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hű szolgád vagyok Istenem,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hogy kívánod, minden úgy legyen!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Uram anyja jött el hozzám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ldott vagy Te mindörökké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addal, ki - ó - az Égé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éhed drága Gyümölcsével - Mária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ram anyja jött el hozzá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Ó, ezen a boldog órán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Új időknek hírnökével - Hozsanna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hogy meghallottam köszöntésede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reztem, felujjong méhemben a gyerme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ldog vagy jó leányo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lóság, nem csak álo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teljesült mindaz, mit az Úr ígér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zsanna és dicsére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ldás szent Istenünkne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áinkat meghallgatta mind az Ég!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gnificat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ívem, lelkem magasztalja végtelen Istene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ész lényem örvend, ujjong: Nagyot tett vele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kintetre méltatott, meghallgatot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em, ki csak halandó, kis szolgája vagyo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ldognak hirdethet immár minden nemzedé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gy dolgokat művelt velem, rám nézett az Ég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ölkarolja szolgáját, nagy irgalmá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feledi Ábrahám utódai irán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gyszerű mind, mit műv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Ő a hatalmas kezével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őgös uralkodókat dönt le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s kis gyengéket emel fel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gasztalja a lelke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égtelen, nagy Istene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Ó a szívem, lelkem örvend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szen nagyot tett vele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Én leszek anyja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gy hónapja, egyik éjjel, hirtel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rcsa fények jelentek meg énnek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ber hangon szólítottak nevemen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 angyal állt a fényözönben előtt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mondta, majd Isten Lelke száll reá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gi Atyánk meghallgatta hű imá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éhemben fogan a világ király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n leszek a Megváltónak anyj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ogy tehettél ilyet velem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gy tehettél ilyet velem Mária?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íztam benned, most már tudom, hiába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él Názáret rajtam röhög, jól tudo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hátam mögött összesúgnak, hallhato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jes szívvel szerettelek. Mondd, miért?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ten látja jól a lelkem, Ő megér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ég, hogy itt volt nálad az Úr Angyala?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gy tehettél ilyet velem Mária?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gy tehettél ilyet vele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laszolj most rögtön neke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ndd meg, minek nézel engem, kérdeze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ívem szörnyű méreg marj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lki békém féreg falja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gért engem, mind ki hallja szégyene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tudom, mért, szívem mélyén sajnállak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özprédára nem teszlek ki, vállala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őzáporba kéne állnod, rendesen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 szerződésünk felbontjuk majd csendes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st menj!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Nézz rám!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íztam benne, mégis elhagyot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szteltem őt, s lám eldobot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erettem őt és hittem benn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Ó, ha mindez csak egy rossz álom lenne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zz rám!  Eltűntek mind a reménye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zz rám!  Árnyékok lettek a fénye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zz rám!  Megőrjít már a csalódás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zz rám!  Ezt nem értheti senki más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zz rám!  Fájdalmam égeti lelk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zz rám!  Vad vihar dübörög benn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zz rám!  Feledni nem tudom úgys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zz rám!  Békíts meg jó Uram enge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nem lehet, ó nem, hogy vége így legyen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nem történhet meg, hogy Ő ilyet tegyen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gbénít e kín, gyilkos gyötrele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borít az ár, csak állok védtelen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 mondd meg, kinek higgyek, miben bízzak Istenem!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ó ember vagy József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ndd, mért vagy nyugtalan, miért bántod Máriát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ű szíved érzi már, hinned kell minden szavá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ten látta kínodat, szenvedő, tűz lelkede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ragod hagyd el, hisz a méreg: elvakít! Ne feledd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rtsd meg, szűz, tiszta Ő! Soha nem hazudott neked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lom, de valóság. József, kérlek, nyugodj meg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rt a Tervben épp ez áll, Isten téged választot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ldást, fényt és éltető kegyelmet reád árasztot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Gyermek apja - jó fiam - itt e létben te lesze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titkot íme ismered. Most menj békével!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Nem figyeltem rád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figyeltem rád, meg se hallgattalak téged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t a zúgó, vad vihar, úgy öntött el a mére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figyeltem rád, csak a kínom volt a font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cs ily sebre ír, s nem gyógyítja orv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 nézz így rám, szépen kérlek, én megértelek!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ól tudom, a kínzó kétely tette ezt veled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m haragszom rád,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Ölelj kérlek át!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Édes József, én megértelek!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figyeltem rád, meg se hallottam a hangod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fájdalom pokla szívem legmélyébe markol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figyeltem rád, most már tudom, rosszul tette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Önnön büszkeségem fájó csapdájába est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 a múlt éjjel egy angyal szállt hozzá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eme mint a tüz, úgy nézett le rá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mondta a titkodat, most már értem sorsoma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csáss meg nekem, kérlek, Máriá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st már értem én, honnan jő a fény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szikra lángra gyúlt, éled új remény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ten hangja hívogat, megfejtettem álmoma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st már értem én, íme értem én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figyeltem rád, meg se hallgattalak Tég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értett büszkeség, csak ez volt a lényeg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Angyal száll át az éjjen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űrű, sötét éjszakában,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mezőn, a pusztaságban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űz lobog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örülülik pásztorok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send honol, hisz alszik minden,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éha egy-egy levél zizzen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ngtalan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yugalom és béke van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gyal száll át az éjjen,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Át az időn, át a téren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örülötte zúg a szél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z égő tűznél földet ér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Áll a hírnök, mint a szikla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zeme kristály, szája szikra,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ruhája hófehé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Szól az angyal, zeng az éj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sőség a magasságban Istenne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lljátok szavam, figyeljetek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zzetek az égre, új csillag ragyog fényes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éjnek tengerében úszott idáig türelmes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 célja nem a messzi távol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tlehem felett megáll, s ragyogva lángo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úl a város szélén, barlangnak csendes rejteké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isded pihen szépen, szunnyad anyja lágy ölé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Ő a világnak király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Ő a Messiás, Dávid fia, Izrael álm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st hát menjetek, és lássatok csodá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emtől-szembe majd Isten fiá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rlang mélyén, anyja ölén keressétek Ő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megtestesült Istent, az Üdvözítő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sőség, a magasságban Istenne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ékesség a Földön az emberne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Gyermeknek, az istennek, mindenkinek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araván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ángol a csillag az égen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karaván úszik az éjbe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t van a cél fenn a fényb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lag a nyolc teve szép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épdel a kétpúpú csendben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den a legnagyobb rendb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Úszik a szép csoda-csillag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tána nyolc teve balla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znek az égre a bölcsek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l van a cél, s ama gyermek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l van a hely, hova mennek?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Már oda úgy epekednek.</w:t>
      </w:r>
    </w:p>
    <w:p>
      <w:pPr>
        <w:pStyle w:val="Normal"/>
        <w:spacing w:lineRule="auto" w:line="360"/>
        <w:rPr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  <w:u w:val="single"/>
        </w:rPr>
        <w:t>Heród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tt járt három </w:t>
      </w: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sz w:val="20"/>
          <w:szCs w:val="20"/>
        </w:rPr>
        <w:t>nagy bölc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sz w:val="20"/>
          <w:szCs w:val="20"/>
        </w:rPr>
        <w:t xml:space="preserve"> nála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ssz hírt hoztak, mit nem várta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tlehemben megszületett az újdonsült király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erintük az egész népem éppen erre vár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edves voltam, bólogatta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telt, italt, szállást adta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Úgy csináltam, mint ha éppúgy ennek örülné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ondogattam. </w:t>
      </w: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sz w:val="20"/>
          <w:szCs w:val="20"/>
        </w:rPr>
        <w:t>Persze, én is erre vártam rég.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 nem adom, nem adom a trónoma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mmilyen újszülött királyna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adom, nem adom a hatalma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denáron megtartom magamna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búcsúzáskor kértem őke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kor visszafelé jönne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ndják majd el, új királyunk hol található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 jól csinálom, posztjáról még visszahívható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 erre jönnek, megtudhatju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 másfelé, majd felkutatju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ár az ügylet, azt gondolom, nyomasztó lehe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tlehemben meg kell ölni minden gyermeke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rt nem adom, nem adom a trónoma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mmilyen újszülött királyna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adom, nem adom a hatalma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denáron megtartom magamna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Ó igen, megtartom magamnak!!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A bölcsek látogatás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jöttünk látni fény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borulni, imádni Tég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 emberek, az isteni Gyermeke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Őszinte híveidké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anyat, mirhát, tömjén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kincseket. Elhoztuk mind Neked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Üdvözlégy Izrael királya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ldott légy Dávid Fia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sőség régen várt Messiás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Üdvöt nem hoz rajtad kívül senki más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ála a kegyes Égne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sőség Istenünkne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rdetem: Jósága végtelen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Üdvöt és szent kegyelme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ldást hoz ránk e gyerme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sztelem, Ő az én Istene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Üdvözlégy Izrael királya!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  <w:u w:val="single"/>
        </w:rPr>
        <w:t>Reád várta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ész eddig reád várta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áttalak a napsugárban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íz tükrében, kis virágban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ég ezernyi csillagába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udtam én, hogy eljössz hozzá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icsi kincsem, csillagocská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emem fénye, pici fiam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jössz egyszer, mindig tudta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egyes volt énhozzám az Ég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voltam ilyen boldog mé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lóság, amire mindig vágyta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ermekem, itt vagy hát végre nála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tt vagy végre drága gyerme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végtelen ma emberré let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öldre jött, kit régen vártun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tt vagy nálunk boldogságun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egyes volt hozzánk -ó- az Ég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m voltunk ily' boldogok mé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lóság, amire mindig vágytunk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ermekünk, itt vagy hát végre nálunk!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Símeon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csásd el, hű szolgád jó Uram, ahogy ígérted, békében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fényedet látta a két szemem, eme kisgyermek képében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áttam, Uram, az Üdvösséget, mit minden népnek rendelté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éjszakának most már vége, mert ma a Földre új nap kél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l lesz Ő, tiszteli majd a Föld, Ő a Forrás és Ő a Kú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Te lelked is hét tőr-él járja át, fájdalmas lesz majd az út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ldott vagy Te, mégis áldott, Isten fénye rád ragyog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földi lét árnyfala mögött a fényes Napot láthatod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menekülés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ária, Mária, indulni kell gyorsan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 éjjel, álmomban, szörnyű dolgot látta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tvesem, kedvesem, el kell innen mennün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tenem, segíts meg! Gyorsan, siessün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jszaka, vak sötét, mélyen alszik minden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rtelen száz sikoly visszhangzott a csendb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ermekek fekszenek, égbe száll a lelkük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soldosok, gyilkosok tették ezt velü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rtsd meg hát Mária, indulni kell gyorsa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udom jól, miről szól, amit álmodta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ézusunk veszélyben, a gyilkos lesben áll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iptom messze van, ránk ott béke vár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br w:type="column"/>
      </w:r>
      <w:r>
        <w:rPr>
          <w:b/>
          <w:bCs/>
          <w:sz w:val="20"/>
          <w:szCs w:val="20"/>
          <w:u w:val="single"/>
        </w:rPr>
        <w:t>Egyszer talán - epilógus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lnézek a csillag-égre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utatom, kerese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t az egyet, áldott fényű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betlehemit les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gi vándor merre jársz most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tadon vagy-e még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sszatérsz-e fény-jeleddel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gy elnyelt rég az ég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szer, talán, egy újabb éjszaká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lragyog ama régen látott csilla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lébrednek a kábult embere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szívükben a parázs lángra gyullad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gérzik, amit nem éreztek még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végtelen féltő szereteté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glátják, amit nem láthattak még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gyan öleli át a Földet majd az É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szer, talán, egy újabb éjszaká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lragyog ama régen látott csilla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lébrednek a kábult embere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szívükben a parázs lángra gyullad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llják majd a csend minden szavá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titok-hívó, életadó imá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gértik, amit nem érthetnek még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ért öleli át a Földet majd az É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Ó egyszer, egyszer majd talán!...</w:t>
      </w:r>
    </w:p>
    <w:sectPr>
      <w:type w:val="continuous"/>
      <w:pgSz w:w="11906" w:h="16838"/>
      <w:pgMar w:left="567" w:right="567" w:gutter="0" w:header="0" w:top="567" w:footer="708" w:bottom="794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mallCaps/>
        <w:sz w:val="20"/>
        <w:szCs w:val="20"/>
      </w:rPr>
      <w:t>Az ígéret - misztériumjáték</w:t>
    </w:r>
    <w:r>
      <w:rPr>
        <w:sz w:val="20"/>
        <w:szCs w:val="20"/>
      </w:rPr>
      <w:tab/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04:00Z</dcterms:created>
  <dc:creator>Krúdy Ádám</dc:creator>
  <dc:description/>
  <dc:language>en-US</dc:language>
  <cp:lastModifiedBy>szg</cp:lastModifiedBy>
  <cp:lastPrinted>1998-10-29T17:49:00Z</cp:lastPrinted>
  <dcterms:modified xsi:type="dcterms:W3CDTF">2003-12-13T18:12:00Z</dcterms:modified>
  <cp:revision>5</cp:revision>
  <dc:subject/>
  <dc:title>Prológus</dc:title>
</cp:coreProperties>
</file>