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7"/>
        </w:rPr>
        <w:t>William Lau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A hercegnő és a koldus</w:t>
      </w: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1., A találkozás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-Nem inkább a kastélyban kellene lennie? </w:t>
        <w:br/>
        <w:t xml:space="preserve">-Életem egyetlen szabad percét élvezem, mielőtt hozzámegyek egy vadidegen emberhez. </w:t>
        <w:br/>
        <w:t xml:space="preserve">-Ön legalább nem szolgálótanonc! </w:t>
        <w:br/>
        <w:t xml:space="preserve">-Szolgálótanonc? </w:t>
        <w:br/>
        <w:br/>
        <w:t xml:space="preserve">Erika: Mikor forrón kel a regel itt, Madam Carp nagy árat szab! </w:t>
        <w:br/>
        <w:t xml:space="preserve">És a tojásokért helyettem soha senki nem fakad. </w:t>
        <w:br/>
        <w:t xml:space="preserve">Egy rántottáért megáznék, ez bizony túlnagy ár! </w:t>
        <w:br/>
        <w:t xml:space="preserve">Szívem gondolatban másutt jár, puha ágyban szundikál. </w:t>
        <w:br/>
        <w:br/>
        <w:t xml:space="preserve">-Valóban? </w:t>
        <w:br/>
        <w:t xml:space="preserve">-Igen! De nem érdekes, vagyis már megszoktam. És ön? </w:t>
        <w:br/>
        <w:t xml:space="preserve">-Háát! </w:t>
        <w:br/>
        <w:t xml:space="preserve">-Na? </w:t>
        <w:br/>
        <w:br/>
        <w:t xml:space="preserve">Anelis: Mikor rántottára éhezem, én csak egyet csengetek </w:t>
        <w:br/>
        <w:t xml:space="preserve">Nekem ezüsttálcán hozzák be, igen bármit rendelek! </w:t>
        <w:br/>
        <w:t xml:space="preserve">És evés közben masszíroznak, halk muzsika szól </w:t>
        <w:br/>
        <w:t xml:space="preserve">De én kedvenc könyveim olvasva érezném csak magam jól! </w:t>
        <w:br/>
        <w:br/>
        <w:t xml:space="preserve">Erika: Akárcsak én. </w:t>
        <w:br/>
        <w:t xml:space="preserve">-Tényleg? </w:t>
        <w:br/>
        <w:t xml:space="preserve">Igaz a szó! Valahol másutt volna jó </w:t>
        <w:br/>
        <w:t xml:space="preserve">Ott a helyünk mindig ezt gondolnám, s te úgy hasonlítassz rám </w:t>
        <w:br/>
        <w:t xml:space="preserve">Ez így igaz, így van bizony, mióta ismerlek tudom, </w:t>
        <w:br/>
        <w:t xml:space="preserve">Te ugyanazt az álmot látod tán. Te úgy hasonlítassz rám! </w:t>
        <w:br/>
        <w:br/>
        <w:t xml:space="preserve">együtt: Ez így igaz, ez így igaz </w:t>
        <w:br/>
        <w:t xml:space="preserve">Hasonlítunk, hasonlítunk! </w:t>
        <w:br/>
        <w:t xml:space="preserve">Hisz minden gondot vállalunk </w:t>
        <w:br/>
        <w:t xml:space="preserve">Mi ugyanazt, mi ugyanazt az álmot látjuk tán </w:t>
        <w:br/>
        <w:t xml:space="preserve">Te úgy hasonlítassz rám! </w:t>
        <w:br/>
        <w:t xml:space="preserve">Nem volt talán, nem volt talán </w:t>
        <w:br/>
        <w:t xml:space="preserve">Ilyen sosem, ilyen sosem </w:t>
        <w:br/>
        <w:t xml:space="preserve">De te most itt vagy mellettem </w:t>
        <w:br/>
        <w:t xml:space="preserve">A szívünk zeng, a szívünk zeng, muzsikál egyformán </w:t>
        <w:br/>
        <w:t xml:space="preserve">Te úgy hasonlítassz rám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., Csak úgy...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(kettő nulla nulla nééégy meg kezeket az égbe </w:t>
        <w:br/>
        <w:t xml:space="preserve">Meg repp meg ándörgránd meg tisztelet meg bééke </w:t>
        <w:br/>
        <w:t xml:space="preserve">Ja mondjunk pár okosságot erről meg arról...) </w:t>
        <w:br/>
        <w:br/>
        <w:t xml:space="preserve">Forog velem a világ, lábam alatt lett a plafon </w:t>
        <w:br/>
        <w:t xml:space="preserve">Fejem felett a parketta, hogy hogy azt nem tudhatom </w:t>
        <w:br/>
        <w:t xml:space="preserve">Má' nincsen körülöttem ezer haver, meg alkohol ellátmány </w:t>
        <w:br/>
        <w:t xml:space="preserve">Nincs jó seggű királylány, meg háromfejű sárkány </w:t>
        <w:br/>
        <w:t xml:space="preserve">De ha lenne se vívnék vele, semmiféle nőért </w:t>
        <w:br/>
        <w:t xml:space="preserve">Csak meghívnám egy sörre, és a régi szép időért </w:t>
        <w:br/>
        <w:t xml:space="preserve">még egy körre a vendégem, aztán ő fizetne </w:t>
        <w:br/>
        <w:t xml:space="preserve">a végén úgyis alkoholmérgezésben esne össze </w:t>
        <w:br/>
        <w:t xml:space="preserve">Még meginnám a maradékát, aztán rögtön odébállnék </w:t>
        <w:br/>
        <w:t xml:space="preserve">otthagynám a hulláját, vagy éppen rápisálnék </w:t>
        <w:br/>
        <w:t xml:space="preserve">ha te szenvedsz (szenvedsz), ez engem szórakoztat </w:t>
        <w:br/>
        <w:t xml:space="preserve">Az élet már csak rövidebb, és a farkam sem lesz hosszabb </w:t>
        <w:br/>
        <w:t xml:space="preserve">Leköpnélek téged, hogyha lenne a számban nyál </w:t>
        <w:br/>
        <w:t xml:space="preserve">Szivesen véresre vernélek, addig amíg fáj, </w:t>
        <w:br/>
        <w:t xml:space="preserve">Amíg érzed, de hát a karomban sincs izom </w:t>
        <w:br/>
        <w:t xml:space="preserve">A Szám és a szívem között, túl őszinte a viszony </w:t>
        <w:br/>
        <w:t xml:space="preserve">A reppem sem az eredeti ,mint LL juniornak </w:t>
        <w:br/>
        <w:t xml:space="preserve">Nincsen ragamoffin meg ilyesmi, amiért utánnam szólnak </w:t>
        <w:br/>
        <w:t xml:space="preserve">Az utcán a lányok, csak egy csuklyás alakot látnak </w:t>
        <w:br/>
        <w:t xml:space="preserve">Legalább elrejti a kapucnim az ocsmány pofámat </w:t>
        <w:br/>
        <w:t xml:space="preserve">Még egy nevem sincsen, ami tényleg baromi gizda </w:t>
        <w:br/>
        <w:t xml:space="preserve">Így van, névtelen vagyok, névtelen alkoholista </w:t>
        <w:br/>
        <w:t xml:space="preserve">eddig, titkoltam lehet, de most mindent bevallok </w:t>
        <w:br/>
        <w:t xml:space="preserve">Csak attól leszek ideges hogyha ilyesmiket hallok: </w:t>
        <w:br/>
        <w:br/>
        <w:t xml:space="preserve">-" </w:t>
        <w:br/>
        <w:t xml:space="preserve">Na gyerünk menjünk be a plázába és vegyünk új ruhákat </w:t>
        <w:br/>
        <w:t xml:space="preserve">Gyűlölöm a szüleim, és ők is úgy utálnak </w:t>
        <w:br/>
        <w:t xml:space="preserve">hogy csak húszezret adnak, hogy újabb bikinit vegyek </w:t>
        <w:br/>
        <w:t xml:space="preserve">Nem értik meg, hogy új kell, a szar régi helyett </w:t>
        <w:br/>
        <w:t xml:space="preserve">Menjünk a mcDonaldsba együnk zsírszegény csirkét </w:t>
        <w:br/>
        <w:t xml:space="preserve">Nincsen benne kalória, és nem érzem az ízét </w:t>
        <w:br/>
        <w:t xml:space="preserve">nem hízlal, mert azt nem élném túl </w:t>
        <w:br/>
        <w:t xml:space="preserve">Hogy a tangámban a gumi még két centit nyúl </w:t>
        <w:br/>
        <w:t xml:space="preserve">-" </w:t>
        <w:br/>
        <w:br/>
        <w:t xml:space="preserve">Szánalmas kispicsák, szoláriumban égett bőre </w:t>
        <w:br/>
        <w:t xml:space="preserve">szívvel-lélekkel szopjad apád, mikor pénzt kérsz tőle </w:t>
        <w:br/>
        <w:t xml:space="preserve">Hogy a bankban, meg e-klubban rábukhassá' a faszra </w:t>
        <w:br/>
        <w:t xml:space="preserve">Én meg a nagyanyámtól kapott pulcsimba, várok majd ingyenkosztra </w:t>
        <w:br/>
        <w:t xml:space="preserve">Osztrigát meg kaviárt nem osztanak a Batthyányn </w:t>
        <w:br/>
        <w:t xml:space="preserve">Csak kajálni hagyjál, aztán nyugodtan hagyjál kinn </w:t>
        <w:br/>
        <w:t xml:space="preserve">A picsában a hidegben, te meg a kandallónál kefélsz </w:t>
        <w:br/>
        <w:t xml:space="preserve">Anyád mit sem sejt, aztán egyszer remélem benéz </w:t>
        <w:br/>
        <w:t xml:space="preserve">a szobádba és látja hogy éppen orrba-szájba dugnak </w:t>
        <w:br/>
        <w:t xml:space="preserve">Szégyeld magad kiskurva, megérdemled ha seggberúgnak </w:t>
        <w:br/>
        <w:t xml:space="preserve">a szülők és nem azért, mert nem szeretsz tanulni </w:t>
        <w:br/>
        <w:t xml:space="preserve">Egyszer én leszek a tekegolyó, te pedig csak a kugli </w:t>
        <w:br/>
        <w:t xml:space="preserve">úgyis én fogom meg szívni, de nincs gond, má megszoktam </w:t>
        <w:br/>
        <w:t xml:space="preserve">Mindenki átvert engem és még sosem bosszankodtam </w:t>
        <w:br/>
        <w:t xml:space="preserve">Lehet 40 év múlva itthon sakkozok majd anyámmal </w:t>
        <w:br/>
        <w:t xml:space="preserve">Esténként nézem én az RTL-t a családdal </w:t>
        <w:br/>
        <w:t xml:space="preserve">Öngyilkos lennék, de nem megy..abbahagyom </w:t>
        <w:br/>
        <w:t xml:space="preserve">megölni se tudom magam, még egy pókot se a falon </w:t>
        <w:br/>
        <w:br/>
        <w:t xml:space="preserve">Csak úgy éldegélek majd, ameddig fennt jónak látják </w:t>
        <w:br/>
        <w:t xml:space="preserve">Csak úgy számolgatom a napokat azt talán még ők sem bánják </w:t>
        <w:br/>
        <w:t xml:space="preserve">Csak úgy mondom a faszságaim, amíg a torkom el nem metszik </w:t>
        <w:br/>
        <w:t xml:space="preserve">Csak úgy tespednék pár évet mer nekem pont ez tetszik.... </w:t>
        <w:br/>
        <w:br/>
        <w:t>(Nesztek itt volt sok hatalmas okosság...Csak úgy mondtam...ha nem tetszett akkor bocsi...sajnálom hogy végighallgattad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., Finálé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Csakis rajtad áll az hogy újra kezdj </w:t>
        <w:br/>
        <w:t xml:space="preserve">És hogy hinni tudj igazán. </w:t>
        <w:br/>
        <w:t xml:space="preserve">Vár egy hely téged, </w:t>
        <w:br/>
        <w:t xml:space="preserve">Ahol boldog lesz, a szíved tán! </w:t>
        <w:br/>
        <w:br/>
        <w:t xml:space="preserve">Te meg én mint mindenki, </w:t>
        <w:br/>
        <w:t xml:space="preserve">Tudjuk mit jelent az élet </w:t>
        <w:br/>
        <w:t xml:space="preserve">Nekem ilyen jó barátom nem volt még! </w:t>
        <w:br/>
        <w:t xml:space="preserve">Szeretet a dallam rég </w:t>
        <w:br/>
        <w:t xml:space="preserve">És ez addig tart míg élek, </w:t>
        <w:br/>
        <w:t xml:space="preserve">Bátorság a kulcs, mit megtaláltunk rég! </w:t>
        <w:br/>
        <w:br/>
        <w:t xml:space="preserve">Soha nem tudjuk mi is vár még ránk, </w:t>
        <w:br/>
        <w:t xml:space="preserve">Mit a végzet majd kitalál </w:t>
        <w:br/>
        <w:t xml:space="preserve">Míg az álmunk él, mit a sors ránk mér, </w:t>
        <w:br/>
        <w:t xml:space="preserve">Egy szívben írva áll </w:t>
        <w:br/>
        <w:br/>
        <w:t xml:space="preserve">Soha nem tudjuk mi is vár még ránk, </w:t>
        <w:br/>
        <w:t xml:space="preserve">Mit a végzet majd kitalál </w:t>
        <w:br/>
        <w:t xml:space="preserve">Míg az álmunk él, mit a sors ránk mér, </w:t>
        <w:br/>
        <w:t>Egy szívben írva áll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4., Gondolatom szabadon száll...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Csak egy szabadnapra vágytam </w:t>
        <w:br/>
        <w:t xml:space="preserve">Egész életemen át. </w:t>
        <w:br/>
        <w:t xml:space="preserve">Semmit sem tenni, </w:t>
        <w:br/>
        <w:t xml:space="preserve">Ez lehetne a boldogság. </w:t>
        <w:br/>
        <w:t xml:space="preserve">A sok munka, ebéd, lecke </w:t>
        <w:br/>
        <w:t xml:space="preserve">Olyan elkeserítő. </w:t>
        <w:br/>
        <w:t xml:space="preserve">Megszabják mikor kell enni, </w:t>
        <w:br/>
        <w:t xml:space="preserve">És ez rettentő! </w:t>
        <w:br/>
        <w:t xml:space="preserve">Kevés az idő! </w:t>
        <w:br/>
        <w:br/>
        <w:t xml:space="preserve">Csak egy szabadnapra vágytam </w:t>
        <w:br/>
        <w:t xml:space="preserve">Egész életemen át </w:t>
        <w:br/>
        <w:t xml:space="preserve">De mindig munka várt </w:t>
        <w:br/>
        <w:t xml:space="preserve">Ameddig a szem ellát </w:t>
        <w:br/>
        <w:t xml:space="preserve">Mindig vasalni a varrást </w:t>
        <w:br/>
        <w:t xml:space="preserve">És a gyűrődött ruhát </w:t>
        <w:br/>
        <w:t xml:space="preserve">Kosztümöt ezernyi tűszúrással öltök át </w:t>
        <w:br/>
        <w:t xml:space="preserve">Micsoda világ! </w:t>
        <w:br/>
        <w:br/>
        <w:t xml:space="preserve">Gondolatom szabadon </w:t>
        <w:br/>
        <w:t xml:space="preserve">Gondolatom szabadon </w:t>
        <w:br/>
        <w:t xml:space="preserve">Száll! </w:t>
        <w:br/>
        <w:br/>
        <w:t xml:space="preserve">Kell egy kis őrület! </w:t>
        <w:br/>
        <w:t xml:space="preserve">Szörnyű ez az adósság! </w:t>
        <w:br/>
        <w:t xml:space="preserve">Szállhatnék! </w:t>
        <w:br/>
        <w:t xml:space="preserve">Gondolnék! </w:t>
        <w:br/>
        <w:t xml:space="preserve">Egy érdekházasság. </w:t>
        <w:br/>
        <w:br/>
        <w:t xml:space="preserve">Nehogy szerencsésnek higgyél </w:t>
        <w:br/>
        <w:t xml:space="preserve">Van itt sok-sok ajándék </w:t>
        <w:br/>
        <w:t xml:space="preserve">De egyik mögött sem rejtőzködik </w:t>
        <w:br/>
        <w:t xml:space="preserve">Jó szándék. </w:t>
        <w:br/>
        <w:t xml:space="preserve">Nekem nagyon kevés jutott. </w:t>
        <w:br/>
        <w:t xml:space="preserve">Mégis úgy döntöttem én. </w:t>
        <w:br/>
        <w:t xml:space="preserve">Világgá kiáltom dalomat </w:t>
        <w:br/>
        <w:t xml:space="preserve">Mert kell a pénz! </w:t>
        <w:br/>
        <w:t xml:space="preserve">Szabad legyek én! </w:t>
        <w:br/>
        <w:br/>
        <w:t xml:space="preserve">Gondolatom szabadon </w:t>
        <w:br/>
        <w:t xml:space="preserve">Gondolatom szabadon </w:t>
        <w:br/>
        <w:t xml:space="preserve">Száll! </w:t>
        <w:br/>
        <w:br/>
        <w:t xml:space="preserve">Felkap az álom </w:t>
        <w:br/>
        <w:t xml:space="preserve">Felvisz az égig </w:t>
        <w:br/>
        <w:t xml:space="preserve">Hív a messzeség! </w:t>
        <w:br/>
        <w:br/>
        <w:t xml:space="preserve">Szívem úgy szárnyal </w:t>
        <w:br/>
        <w:t xml:space="preserve">Lelkem azt súgja </w:t>
        <w:br/>
        <w:t xml:space="preserve">Kérlek maradj még! </w:t>
        <w:br/>
        <w:br/>
        <w:t xml:space="preserve">Engem kötelez a vérem </w:t>
        <w:br/>
        <w:t xml:space="preserve">Nekem törlesztenem kell. </w:t>
        <w:br/>
        <w:t xml:space="preserve">Sosem fér össze a kötelék az érdekkel. </w:t>
        <w:br/>
        <w:br/>
        <w:t xml:space="preserve">De én mindig abban hiszek </w:t>
        <w:br/>
        <w:t xml:space="preserve">És én álmodozom még </w:t>
        <w:br/>
        <w:t xml:space="preserve">Ebben az életben megszűnik az ellentét. </w:t>
        <w:br/>
        <w:br/>
        <w:t>S minden perc így lesz szép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5., Gondolatom szabadon!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nelis: </w:t>
        <w:br/>
        <w:t xml:space="preserve">Csak egy szabad napra vágytam </w:t>
        <w:br/>
        <w:t xml:space="preserve">Egész életemen át, </w:t>
        <w:br/>
        <w:t xml:space="preserve">Semmit sem tenni ez lehetne a boldogság! </w:t>
        <w:br/>
        <w:t xml:space="preserve">A sok munka, ebéd, lecke </w:t>
        <w:br/>
        <w:t xml:space="preserve">Olyan elkeserítő </w:t>
        <w:br/>
        <w:t xml:space="preserve">Megszabják mikor kell enni és ez rettentő! </w:t>
        <w:br/>
        <w:t xml:space="preserve">Kevés az idő! </w:t>
        <w:br/>
        <w:t xml:space="preserve">Erika: </w:t>
        <w:br/>
        <w:t xml:space="preserve">Csak egy szabad napra vágytam </w:t>
        <w:br/>
        <w:t xml:space="preserve">Egész életemen át, </w:t>
        <w:br/>
        <w:t xml:space="preserve">De mindig munka várt ameddig a szem ellát </w:t>
        <w:br/>
        <w:t xml:space="preserve">Mindig vasalni a varrást és a gyűrődött ruhát </w:t>
        <w:br/>
        <w:t xml:space="preserve">Kosztüm, mit ezernyi tűszúrással öltök át! </w:t>
        <w:br/>
        <w:t xml:space="preserve">Micsoda világ! </w:t>
        <w:br/>
        <w:br/>
        <w:t xml:space="preserve">Gondolatom szabadon! </w:t>
        <w:br/>
        <w:t xml:space="preserve">Gondolatom szabadon! Száll! </w:t>
        <w:br/>
        <w:br/>
        <w:t xml:space="preserve">Anelis: Kell egy kis őrület </w:t>
        <w:br/>
        <w:t xml:space="preserve">Erika: Szörnyű ez az adósság! </w:t>
        <w:br/>
        <w:t xml:space="preserve">Anelis: Szállhatnék </w:t>
        <w:br/>
        <w:t xml:space="preserve">Erika: Dalolnék! </w:t>
        <w:br/>
        <w:t xml:space="preserve">Anelis: Egy érdekházasság! </w:t>
        <w:br/>
        <w:br/>
        <w:t xml:space="preserve">Anelis: </w:t>
        <w:br/>
        <w:t xml:space="preserve">Nehogy szerencsésnek higgyél </w:t>
        <w:br/>
        <w:t xml:space="preserve">Van itt sok-sok ajándék, </w:t>
        <w:br/>
        <w:t xml:space="preserve">De egyik mögött sem rejtőzködik jó szándék. </w:t>
        <w:br/>
        <w:t xml:space="preserve">Erika: </w:t>
        <w:br/>
        <w:t xml:space="preserve">Nekem nagyon kevés jutott </w:t>
        <w:br/>
        <w:t xml:space="preserve">Mégis úgy döntöttem én </w:t>
        <w:br/>
        <w:t xml:space="preserve">Világgá kiáltom dalomat, mert kell a pénz! </w:t>
        <w:br/>
        <w:br/>
        <w:t xml:space="preserve">Gondolatom szabadon! </w:t>
        <w:br/>
        <w:t xml:space="preserve">Gondolatom szabadon! Száll! </w:t>
        <w:br/>
        <w:br/>
        <w:t xml:space="preserve">együtt: </w:t>
        <w:br/>
        <w:t xml:space="preserve">Felkap az álom, felvisz az égig, </w:t>
        <w:br/>
        <w:t xml:space="preserve">Hív a messzeség! </w:t>
        <w:br/>
        <w:t xml:space="preserve">Szívem úgy szállna, lelkem azt súgja: </w:t>
        <w:br/>
        <w:t xml:space="preserve">Kérlek maradj még! </w:t>
        <w:br/>
        <w:br/>
        <w:t xml:space="preserve">Anelis: Engem kötelez a vérem, </w:t>
        <w:br/>
        <w:t xml:space="preserve">Erika: Nekem töresztenem kell! </w:t>
        <w:br/>
        <w:t xml:space="preserve">együtt: Sosem fér össze a kötelék az érdekkel. </w:t>
        <w:br/>
        <w:t xml:space="preserve">Anelis: De én mindig abban hiszek </w:t>
        <w:br/>
        <w:t xml:space="preserve">Erika: És én álmodozom még! </w:t>
        <w:br/>
        <w:t xml:space="preserve">együtt: Egyszer az életben megszűnik az ellentét, </w:t>
        <w:br/>
        <w:t>S minden perc, így lesz szép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6., Hogyan viselkedjen egy hercegnő?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Julien: </w:t>
        <w:br/>
        <w:t xml:space="preserve">Hercegnő étkezése fontos etikett </w:t>
        <w:br/>
        <w:t xml:space="preserve">Ő mindig topánkát hord, bőrcipő helyett. </w:t>
        <w:br/>
        <w:t xml:space="preserve">Petrezselymet nem eszik, </w:t>
        <w:br/>
        <w:t xml:space="preserve">Ez is hercegnői sikk </w:t>
        <w:br/>
        <w:t xml:space="preserve">Mindig mosolyog, de soha sem nevet. </w:t>
        <w:br/>
        <w:t xml:space="preserve">Hercegnő, mindig tudja mit, mikor, hogyan! </w:t>
        <w:br/>
        <w:br/>
        <w:t xml:space="preserve">Nem bukik fel, ha meghajol, </w:t>
        <w:br/>
        <w:t xml:space="preserve">Vérében van a protokoll. </w:t>
        <w:br/>
        <w:t xml:space="preserve">Dönteni tud, ha rábízzák, hogy így vagy úgy. </w:t>
        <w:br/>
        <w:t xml:space="preserve">Ő soha nem jár félszegen, </w:t>
        <w:br/>
        <w:t xml:space="preserve">Csak merev háttal, délcegen. </w:t>
        <w:br/>
        <w:t xml:space="preserve">És mikor elmegy, kesztyűs kézzel int búcsút. </w:t>
        <w:br/>
        <w:br/>
        <w:t xml:space="preserve">Mellet ki és hasat be, és kezet fel és fejet fel! </w:t>
        <w:br/>
        <w:t xml:space="preserve">Ilyen legyen minden mozdulat! </w:t>
        <w:br/>
        <w:br/>
        <w:t xml:space="preserve">-Értem már! </w:t>
        <w:br/>
        <w:t xml:space="preserve">Julien: </w:t>
        <w:br/>
        <w:t xml:space="preserve">Legyen bájos, legyen kedves </w:t>
        <w:br/>
        <w:t xml:space="preserve">Mikor ad, s mikor elvesz. </w:t>
        <w:br/>
        <w:t xml:space="preserve">Mindig tudja meddig, s mit szabad! </w:t>
        <w:br/>
        <w:t xml:space="preserve">Hát! Hercegnő mindig pompás új ruhákban jár </w:t>
        <w:br/>
        <w:t xml:space="preserve">És soha nem pihen, mert nincs ideje már. </w:t>
        <w:br/>
        <w:t xml:space="preserve">Hogyha lefestik, széken ül, </w:t>
        <w:br/>
        <w:t xml:space="preserve">Büszke mosollyal hátradűl </w:t>
        <w:br/>
        <w:t xml:space="preserve">Hogyha beszél, jól használja a szókincsét. </w:t>
        <w:br/>
        <w:t xml:space="preserve">Senkire nem néz ostobán, </w:t>
        <w:br/>
        <w:t xml:space="preserve">Két kézzel játszik zongorán! </w:t>
        <w:br/>
        <w:t xml:space="preserve">Énekel mindig, hogyha kérik </w:t>
        <w:br/>
        <w:t xml:space="preserve">Még, még, még! </w:t>
        <w:br/>
        <w:t xml:space="preserve">együtt: Még! Még! </w:t>
        <w:br/>
        <w:t xml:space="preserve">Julien: </w:t>
        <w:br/>
        <w:t xml:space="preserve">És, és minden gyönyörű, oly nagyszerű </w:t>
        <w:br/>
        <w:t xml:space="preserve">Ha a szobába lép, ott áll, </w:t>
        <w:br/>
        <w:t xml:space="preserve">-Értem! </w:t>
        <w:br/>
        <w:t xml:space="preserve">A férfisóhaj száll! </w:t>
        <w:br/>
        <w:t xml:space="preserve">Egy rózsaszál, mit nem téptek le még! </w:t>
        <w:br/>
        <w:br/>
        <w:t xml:space="preserve">Nem bukik fel sosem! </w:t>
        <w:br/>
        <w:t xml:space="preserve">-Soha, soha, soha sem! </w:t>
        <w:br/>
        <w:t xml:space="preserve">Sosem aggódik! </w:t>
        <w:br/>
        <w:t xml:space="preserve">-Soha, soha, soha sem! </w:t>
        <w:br/>
        <w:t xml:space="preserve">Megtesz mindent, mit az élet tőle vár. </w:t>
        <w:br/>
        <w:t xml:space="preserve">Bátor és soha nem! </w:t>
        <w:br/>
        <w:t xml:space="preserve">-Ő az aki sose fél! </w:t>
        <w:br/>
        <w:t xml:space="preserve">Sosem tévedhet! </w:t>
        <w:br/>
        <w:t xml:space="preserve">-Mindig mások miatt él! </w:t>
        <w:br/>
        <w:t xml:space="preserve">Neki idő és tér, kéz a kézben jár! </w:t>
        <w:br/>
        <w:t xml:space="preserve">Hercegnőt készen vár a bársony, puha ágy </w:t>
        <w:br/>
        <w:t>Hercegnő mindent józan fejjel gondol át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7., Légy hozzám való!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Hát a szerencsédnek vége </w:t>
        <w:br/>
        <w:t xml:space="preserve">És a néped éhezik, </w:t>
        <w:br/>
        <w:t xml:space="preserve">Mert a libamájon túl nagy az adó. </w:t>
        <w:br/>
        <w:t xml:space="preserve">Talán későn kapok észbe, </w:t>
        <w:br/>
        <w:t xml:space="preserve">De a vagyonomat itt </w:t>
        <w:br/>
        <w:t xml:space="preserve">Most felajánlom, úgy ahogy való. </w:t>
        <w:br/>
        <w:t xml:space="preserve">De hogy ösztönzést is kapjak, </w:t>
        <w:br/>
        <w:t xml:space="preserve">Én is kérek valamit </w:t>
        <w:br/>
        <w:t xml:space="preserve">Egy kis csekélységet, </w:t>
        <w:br/>
        <w:t xml:space="preserve">Szinte kár a szó! </w:t>
        <w:br/>
        <w:br/>
        <w:t xml:space="preserve">Hogyha pénzt kell érte adjak, </w:t>
        <w:br/>
        <w:t xml:space="preserve">Rögtön át is adom itt </w:t>
        <w:br/>
        <w:t xml:space="preserve">A koronádért, mely hozzám való. </w:t>
        <w:br/>
        <w:br/>
        <w:t xml:space="preserve">Így hát csendüljön a zsoltár </w:t>
        <w:br/>
        <w:t xml:space="preserve">És a gyűrűt én hozom. </w:t>
        <w:br/>
        <w:t xml:space="preserve">Hogyha tánc kell, legyen talpalá való! </w:t>
        <w:br/>
        <w:t xml:space="preserve">Gyere vár minket az oltár </w:t>
        <w:br/>
        <w:t xml:space="preserve">És a nagylakodalom, </w:t>
        <w:br/>
        <w:t xml:space="preserve">Hát légy királynőm, légy hozzám való! </w:t>
        <w:br/>
        <w:t xml:space="preserve">Légy hozzám való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8., Pont nekem való!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Sokat hajlongtam és markoltam, az ásómnak nyelét </w:t>
        <w:br/>
        <w:t xml:space="preserve">Kerek tíz év munka iszonyú adó! </w:t>
        <w:br/>
        <w:t xml:space="preserve">Végül megtaláltam a legnagyobb aranyleleményt, </w:t>
        <w:br/>
        <w:t xml:space="preserve">Ez a jószerencse pont nekem való! </w:t>
        <w:br/>
        <w:t xml:space="preserve">Hősként ünnepelnek otthon majd, hisz vagyonos vagyok, </w:t>
        <w:br/>
        <w:t xml:space="preserve">S van egy hercegnő, ki házasulandó. </w:t>
        <w:br/>
        <w:t xml:space="preserve">Talán adhatok a királyságnak néhány szép napot, </w:t>
        <w:br/>
        <w:t xml:space="preserve">Mert a korona, ez pont nekem való! </w:t>
        <w:br/>
        <w:br/>
        <w:t xml:space="preserve">Nem lesz itt többé semmi viszály! </w:t>
        <w:br/>
        <w:t xml:space="preserve">Éljen a büszke Preminger király! </w:t>
        <w:br/>
        <w:t xml:space="preserve">Most nékem hódol föld és az ég! </w:t>
        <w:br/>
        <w:t xml:space="preserve">Mindenképp! </w:t>
        <w:br/>
        <w:br/>
        <w:t xml:space="preserve">Mert, ha elveszem a hercegnőmet, minden az enyém </w:t>
        <w:br/>
        <w:t xml:space="preserve">Lesz egy címerem és sok-sok földi jó. </w:t>
        <w:br/>
        <w:t xml:space="preserve">Az a hercegnő, tán hűvös lesz, de szemében a fény </w:t>
        <w:br/>
        <w:t xml:space="preserve">Nekem azt mondja, ez pont nekem való! </w:t>
        <w:br/>
        <w:br/>
        <w:t xml:space="preserve">Szilenció! Nem! Minek a szó? </w:t>
        <w:br/>
        <w:t xml:space="preserve">Ez a kis gonosz fiú nem fut el, mert hercegnője elutasító! </w:t>
        <w:br/>
        <w:t xml:space="preserve">Áh! Ez csak pillanatnyi hátrányt jelent </w:t>
        <w:br/>
        <w:t xml:space="preserve">Mégsem veszteség és az önérzetem nem sérti a szó! </w:t>
        <w:br/>
        <w:t xml:space="preserve">Olyan adu van a kezemben, mit senki ki nem tép, </w:t>
        <w:br/>
        <w:t xml:space="preserve">S ez a jószerencse pont nekem való. </w:t>
        <w:br/>
        <w:br/>
        <w:t xml:space="preserve">Ámbár az is lehet, hogy a király eltünteti őt, </w:t>
        <w:br/>
        <w:t xml:space="preserve">De én megtalálom, s vissza viszem óh! </w:t>
        <w:br/>
        <w:t xml:space="preserve">És a királynő majd hálás lesz és mindenki előtt </w:t>
        <w:br/>
        <w:t xml:space="preserve">Nekem adja azt, ki pont nekem való! </w:t>
        <w:br/>
        <w:t xml:space="preserve">Ha az esküvőnknek vége lesz, elfoglalom a trónt, </w:t>
        <w:br/>
        <w:t xml:space="preserve">S akkor Anelis a buta kis bohóc </w:t>
        <w:br/>
        <w:t xml:space="preserve">Nekem adja majd a kastélyát és minden fél jót. </w:t>
        <w:br/>
        <w:t xml:space="preserve">És a koronát mely pont nekem való. </w:t>
        <w:br/>
        <w:br/>
        <w:t xml:space="preserve">Így hát, peszegjen a pezsgő fiúk, gyöngyözzön a bor </w:t>
        <w:br/>
        <w:t xml:space="preserve">Ez egy olyan terv mi el nem rontható. </w:t>
        <w:br/>
        <w:t xml:space="preserve">Olyan nagy leszek, mit Nagy Károly volt rég valamikor </w:t>
        <w:br/>
        <w:t xml:space="preserve">Ez a kemény munka pont nekem való! </w:t>
        <w:br/>
        <w:t>Pont nekem való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9., Rövidebb dalok a musicalben ~ A piactéren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Jön a hajnaltáj, </w:t>
        <w:br/>
        <w:t xml:space="preserve">Madár dallam száll </w:t>
        <w:br/>
        <w:t xml:space="preserve">És a pillangó szárnyra kél. </w:t>
        <w:br/>
        <w:t xml:space="preserve">Lelked ujjong s száll </w:t>
        <w:br/>
        <w:t xml:space="preserve">Reményt hordoz már, </w:t>
        <w:br/>
        <w:t xml:space="preserve">A zúgó szél! </w:t>
        <w:br/>
        <w:br/>
        <w:t xml:space="preserve">Csakis rajtad áll </w:t>
        <w:br/>
        <w:t xml:space="preserve">Az, hogy újrakezdj. </w:t>
        <w:br/>
        <w:t xml:space="preserve">És, hogy hinni tudj igazán! </w:t>
        <w:br/>
        <w:t xml:space="preserve">Vár egy hely téged, </w:t>
        <w:br/>
        <w:t xml:space="preserve">Vár a boldogság. </w:t>
        <w:br/>
        <w:t>És újra szállsz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0., Rövidebb dalok a musicalben ~ Börtönben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Nem bukik fel, ha meghajol </w:t>
        <w:br/>
        <w:t xml:space="preserve">Vérében van a protokol. </w:t>
        <w:br/>
        <w:t xml:space="preserve">Dönteni tud, ha rábízzák, </w:t>
        <w:br/>
        <w:t xml:space="preserve">Hogy így vagy úgy. </w:t>
        <w:br/>
        <w:br/>
        <w:br/>
        <w:t xml:space="preserve">Ő soha nem jár félszegen, </w:t>
        <w:br/>
        <w:t xml:space="preserve">Csak merev hát... </w:t>
        <w:br/>
        <w:t>Csak merev hát..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1., Rövidebb dalok a musicalben ~ Ismerkedés közben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Erika: </w:t>
        <w:br/>
        <w:t xml:space="preserve">Ha az anyag megvan könnyű már, </w:t>
        <w:br/>
        <w:t xml:space="preserve">Hiszen szabni kezdhetek. </w:t>
        <w:br/>
        <w:br/>
        <w:t xml:space="preserve">Egy kis öltés itt, egy vágás ott, </w:t>
        <w:br/>
        <w:t xml:space="preserve">Máris kész a műremek. </w:t>
        <w:br/>
        <w:br/>
        <w:t xml:space="preserve">Anelis: </w:t>
        <w:br/>
        <w:t xml:space="preserve">S én felveszem az új ruhám </w:t>
        <w:br/>
        <w:t xml:space="preserve">És táncra perdülök! </w:t>
        <w:br/>
        <w:br/>
        <w:t xml:space="preserve">együtt: </w:t>
        <w:br/>
        <w:t xml:space="preserve">És a léptem könnyen átsuhan </w:t>
        <w:br/>
        <w:t>Néhány vőlegény között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2., Szeress énbelém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Erika: </w:t>
        <w:br/>
        <w:t xml:space="preserve">Kedvesem, szólt a lány </w:t>
        <w:br/>
        <w:t xml:space="preserve">Jó vagy, gyengéd és szerény. </w:t>
        <w:br/>
        <w:t xml:space="preserve">Szívem csak, téged várt </w:t>
        <w:br/>
        <w:t xml:space="preserve">Hát szeress énbelém! </w:t>
        <w:br/>
        <w:t xml:space="preserve">Szép is vagy, hű is vagy </w:t>
        <w:br/>
        <w:t xml:space="preserve">És már majdnem az enyém! </w:t>
        <w:br/>
        <w:br/>
        <w:t xml:space="preserve">Dominik: </w:t>
        <w:br/>
        <w:t xml:space="preserve">Hogyha ez mind igaz </w:t>
        <w:br/>
        <w:t xml:space="preserve">Hát szeress énbelém! </w:t>
        <w:br/>
        <w:br/>
        <w:t xml:space="preserve">Erika: </w:t>
        <w:br/>
        <w:t xml:space="preserve">Engem kerestél te régen, </w:t>
        <w:br/>
        <w:t xml:space="preserve">Szíved végre rámtalált, </w:t>
        <w:br/>
        <w:t xml:space="preserve">Van már csillagunk az égen, </w:t>
        <w:br/>
        <w:t xml:space="preserve">A fénye vigyáz ránk! </w:t>
        <w:br/>
        <w:br/>
        <w:t xml:space="preserve">Dominik: </w:t>
        <w:br/>
        <w:t xml:space="preserve">Hidd el nem csal meg a látszat </w:t>
        <w:br/>
        <w:t xml:space="preserve">Minden valósággá vált. </w:t>
        <w:br/>
        <w:br/>
        <w:t xml:space="preserve">Erika: Vársz rám, én meg téged várlak. </w:t>
        <w:br/>
        <w:br/>
        <w:t xml:space="preserve">Együtt: És úgy, mint senki más! </w:t>
        <w:br/>
        <w:br/>
        <w:t xml:space="preserve">Dominik: </w:t>
        <w:br/>
        <w:t xml:space="preserve">Kérlek légy, a társam </w:t>
        <w:br/>
        <w:t xml:space="preserve">Boldogságod nálam vár, </w:t>
        <w:br/>
        <w:t xml:space="preserve">Hát szeress énbelém! </w:t>
        <w:br/>
        <w:br/>
        <w:t xml:space="preserve">Erika: Nem tudom, mi vár rám </w:t>
        <w:br/>
        <w:t xml:space="preserve">Meddig ragyog ránk a fény? </w:t>
        <w:br/>
        <w:t xml:space="preserve">De veled maradok </w:t>
        <w:br/>
        <w:br/>
        <w:t xml:space="preserve">(közben Dominik): </w:t>
        <w:br/>
        <w:t xml:space="preserve">Kérlek légy, a társam </w:t>
        <w:br/>
        <w:t xml:space="preserve">Boldogságod nálam vár, </w:t>
        <w:br/>
        <w:t xml:space="preserve">Hát szeress énbelém! </w:t>
        <w:br/>
        <w:br/>
        <w:t xml:space="preserve">Együtt: Hát szeress énbelém! </w:t>
        <w:br/>
        <w:t xml:space="preserve">Hát szeress énbelém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3., Wolfihoz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Látom le vagy kicsit lombozódva </w:t>
        <w:br/>
        <w:t xml:space="preserve">Nem tagadhatod. </w:t>
        <w:br/>
        <w:t xml:space="preserve">Így a status quo nem volt jó </w:t>
        <w:br/>
        <w:t xml:space="preserve">Hát jobb ha feladod! </w:t>
        <w:br/>
        <w:t xml:space="preserve">Te egy macska vagy, </w:t>
        <w:br/>
        <w:t xml:space="preserve">Kicsit csacska vagy. </w:t>
        <w:br/>
        <w:t xml:space="preserve">Kutyabőrbe úgyse bújhatsz már! </w:t>
        <w:br/>
        <w:br/>
        <w:t xml:space="preserve">-Vau! </w:t>
        <w:br/>
        <w:t xml:space="preserve">-Nem! </w:t>
        <w:br/>
        <w:br/>
        <w:t xml:space="preserve">Nyávogj, ne ugass nekem így </w:t>
        <w:br/>
        <w:t xml:space="preserve">Te cica vagy sose ment íj fura lény </w:t>
        <w:br/>
        <w:t xml:space="preserve">Noé bárkájába még! </w:t>
        <w:br/>
        <w:t xml:space="preserve">Légy hát ami vagy, </w:t>
        <w:br/>
        <w:t xml:space="preserve">Igen légy hát aki vagy </w:t>
        <w:br/>
        <w:t xml:space="preserve">Ne is változz, sose bűn ez a furcsa ellentét! </w:t>
        <w:br/>
        <w:t xml:space="preserve">Hé te macska, önmagadhoz légy hűséges már! </w:t>
        <w:br/>
        <w:t xml:space="preserve">Macska lettél, így hát kérlek szépen nyávogjál! </w:t>
        <w:br/>
        <w:br/>
        <w:t xml:space="preserve">Hagyd a szalagot, meg a fejdíszt </w:t>
        <w:br/>
        <w:t xml:space="preserve">Bánatod, űzd el végképp </w:t>
        <w:br/>
        <w:t xml:space="preserve">Sose félj, hisz a szaglás szaga jó! </w:t>
        <w:br/>
        <w:t xml:space="preserve">Mikor hemperegsz csupa báj vagy </w:t>
        <w:br/>
        <w:t xml:space="preserve">Kecmeregj, nyújtsd a hátad. </w:t>
        <w:br/>
        <w:t xml:space="preserve">Turuzsolj! Légy egy kóbór Rómeó! </w:t>
        <w:br/>
        <w:br/>
        <w:t xml:space="preserve">Én semmit sem változtatnék rajtad és ez tény! </w:t>
        <w:br/>
        <w:t xml:space="preserve">Így várlak és így imádlak, míg csak élek én! </w:t>
        <w:br/>
        <w:t xml:space="preserve">Míg csak élek én! </w:t>
        <w:br/>
        <w:br/>
        <w:t xml:space="preserve">-Vau! </w:t>
        <w:br/>
        <w:t>-Jólvan cicám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9975" cy="40005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hyperlink r:id="rId2">
      <w:r>
        <w:rPr>
          <w:rStyle w:val="InternetLink"/>
          <w:rFonts w:cs="Book Antiqua" w:ascii="Book Antiqua" w:hAnsi="Book Antiqua"/>
          <w:color w:val="000000"/>
          <w:u w:val="none"/>
        </w:rPr>
        <w:t>www.nemokap.hu/mc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okap.hu/m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52:00Z</dcterms:created>
  <dc:creator>Dudás Róbert Gyula - Némo</dc:creator>
  <dc:description/>
  <cp:keywords/>
  <dc:language>en-US</dc:language>
  <cp:lastModifiedBy>Dudás Róbert Gyula - Némo</cp:lastModifiedBy>
  <dcterms:modified xsi:type="dcterms:W3CDTF">2006-02-25T03:53:00Z</dcterms:modified>
  <cp:revision>1</cp:revision>
  <dc:subject/>
  <dc:title>William Lau</dc:title>
</cp:coreProperties>
</file>