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Stephen Schwartz, David Green, John Michael Tebelak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Godspell (Godspell)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., Prepare Ye, the Way of the Lord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Prepare ye, the way of the Lord </w:t>
        <w:br/>
        <w:t xml:space="preserve">Prepare ye, the way of the Lord </w:t>
        <w:br/>
        <w:t>Prepare ye, the way of the Lord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2., Save the Peopl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When wilt thou save the people? </w:t>
        <w:br/>
        <w:t xml:space="preserve">Oh God of mercy when? </w:t>
        <w:br/>
        <w:t xml:space="preserve">The people, Lord, the people </w:t>
        <w:br/>
        <w:t xml:space="preserve">Not thrones and crowns, </w:t>
        <w:br/>
        <w:t xml:space="preserve">But men </w:t>
        <w:br/>
        <w:t xml:space="preserve">Flowers of thy heart </w:t>
        <w:br/>
        <w:t xml:space="preserve">O God are they </w:t>
        <w:br/>
        <w:t xml:space="preserve">Let them not pass like weeds away </w:t>
        <w:br/>
        <w:t xml:space="preserve">Their heritage, a sunless day </w:t>
        <w:br/>
        <w:t xml:space="preserve">O God save the people </w:t>
        <w:br/>
        <w:t xml:space="preserve">Shall crime bring crime forever </w:t>
        <w:br/>
        <w:t xml:space="preserve">Strength aiding still as strong? </w:t>
        <w:br/>
        <w:t xml:space="preserve">Is it thy will, O Father </w:t>
        <w:br/>
        <w:t xml:space="preserve">That men shall toil </w:t>
        <w:br/>
        <w:t xml:space="preserve">For wrong? </w:t>
        <w:br/>
        <w:t xml:space="preserve">Oh, no, say thy mountains </w:t>
        <w:br/>
        <w:t xml:space="preserve">No, say thy skies </w:t>
        <w:br/>
        <w:t xml:space="preserve">Man's clouded sun shall brightly rise </w:t>
        <w:br/>
        <w:t xml:space="preserve">And songs be heard, instead of sighs </w:t>
        <w:br/>
        <w:t xml:space="preserve">God save the people! </w:t>
        <w:br/>
        <w:t xml:space="preserve">When wilt thou save the people? </w:t>
        <w:br/>
        <w:t xml:space="preserve">Oh God of mercy when? </w:t>
        <w:br/>
        <w:t xml:space="preserve">The people, Lord! The people! </w:t>
        <w:br/>
        <w:t xml:space="preserve">Not thrones and crowns, </w:t>
        <w:br/>
        <w:t xml:space="preserve">But men! </w:t>
        <w:br/>
        <w:t xml:space="preserve">God save the people </w:t>
        <w:br/>
        <w:t xml:space="preserve">For thine they are </w:t>
        <w:br/>
        <w:t xml:space="preserve">Thy children as thy angels fair </w:t>
        <w:br/>
        <w:t xml:space="preserve">God save the people </w:t>
        <w:br/>
        <w:t xml:space="preserve">From despair </w:t>
        <w:br/>
        <w:t xml:space="preserve">God save the people! </w:t>
        <w:br/>
        <w:t xml:space="preserve">Oh God save the people! </w:t>
        <w:br/>
        <w:t xml:space="preserve">God save the people! </w:t>
        <w:br/>
        <w:t xml:space="preserve">Oh God save the people! </w:t>
        <w:br/>
        <w:t xml:space="preserve">When wilt thou save the people!? </w:t>
        <w:br/>
        <w:t xml:space="preserve">Oh God of mercy when!? </w:t>
        <w:br/>
        <w:t xml:space="preserve">The people, Lord! The people!! </w:t>
        <w:br/>
        <w:t xml:space="preserve">Not thrones and crowns, </w:t>
        <w:br/>
        <w:t xml:space="preserve">But Men! </w:t>
        <w:br/>
        <w:t xml:space="preserve">God save the people! </w:t>
        <w:br/>
        <w:t xml:space="preserve">Oh God save the people! </w:t>
        <w:br/>
        <w:t xml:space="preserve">God save the people! </w:t>
        <w:br/>
        <w:t>God save the people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3., Day by Day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ay by day (solo voice) </w:t>
        <w:br/>
        <w:t xml:space="preserve">Day by day </w:t>
        <w:br/>
        <w:t xml:space="preserve">Oh Dear Lord </w:t>
        <w:br/>
        <w:t xml:space="preserve">Three things I pray </w:t>
        <w:br/>
        <w:t xml:space="preserve">To see thee more clearly </w:t>
        <w:br/>
        <w:t xml:space="preserve">Love thee more dearly </w:t>
        <w:br/>
        <w:t xml:space="preserve">Follow thee more nearly </w:t>
        <w:br/>
        <w:t xml:space="preserve">Day by day </w:t>
        <w:br/>
        <w:t xml:space="preserve">Day by day (chorus) </w:t>
        <w:br/>
        <w:t xml:space="preserve">Day by day </w:t>
        <w:br/>
        <w:t xml:space="preserve">Oh Dear Lord </w:t>
        <w:br/>
        <w:t xml:space="preserve">Three things I pray </w:t>
        <w:br/>
        <w:t xml:space="preserve">To see thee more clearly </w:t>
        <w:br/>
        <w:t xml:space="preserve">Love thee more dearly </w:t>
        <w:br/>
        <w:t xml:space="preserve">Follow thee more nearly </w:t>
        <w:br/>
        <w:t>Day by day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4., Learn Your Lessons Well (Broadway only)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I can see a swath of sinners settin' yonder </w:t>
        <w:br/>
        <w:t xml:space="preserve">And they're actin' like a pack of fools </w:t>
        <w:br/>
        <w:t xml:space="preserve">Gazin' into space lettin' their minds wander </w:t>
        <w:br/>
        <w:t xml:space="preserve">'Stead of studyin' the good Lord's rules </w:t>
        <w:br/>
        <w:t xml:space="preserve">You better pay attention, build your comprehension </w:t>
        <w:br/>
        <w:t xml:space="preserve">There's gonna be a quiz at your ascention </w:t>
        <w:br/>
        <w:t xml:space="preserve">Not to mention any threat of hell </w:t>
        <w:br/>
        <w:t xml:space="preserve">But if you're smart you'll learn your lessons well! </w:t>
        <w:br/>
        <w:t xml:space="preserve">Every bright description of the promised land mentions </w:t>
        <w:br/>
        <w:t xml:space="preserve">You can reach it if you keep alert </w:t>
        <w:br/>
        <w:t xml:space="preserve">Learnin' every line and every last commandment </w:t>
        <w:br/>
        <w:t xml:space="preserve">May not help you but it couldn't hurt </w:t>
        <w:br/>
        <w:t xml:space="preserve">First ya gotta read 'em then ya gotta heed 'em </w:t>
        <w:br/>
        <w:t xml:space="preserve">Ya never know when you're gonna need 'em </w:t>
        <w:br/>
        <w:t xml:space="preserve">Just as old Elijah said to Jezebel </w:t>
        <w:br/>
        <w:t>You better start to learn your lessons well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Bless the Lord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Oh bless the Lord my soul </w:t>
        <w:br/>
        <w:t xml:space="preserve">His praise to thee proclaimed </w:t>
        <w:br/>
        <w:t xml:space="preserve">And all that is within me join </w:t>
        <w:br/>
        <w:t xml:space="preserve">To bless His holy name </w:t>
        <w:br/>
        <w:t xml:space="preserve">Oh yeah </w:t>
        <w:br/>
        <w:t xml:space="preserve">Oh bless the Lord my soul </w:t>
        <w:br/>
        <w:t xml:space="preserve">His mercies bear in mind </w:t>
        <w:br/>
        <w:t xml:space="preserve">Forget not all His benefits </w:t>
        <w:br/>
        <w:t xml:space="preserve">The Lord to thee is kind </w:t>
        <w:br/>
        <w:t xml:space="preserve">He will not always chide </w:t>
        <w:br/>
        <w:t xml:space="preserve">He will with patience wait </w:t>
        <w:br/>
        <w:t xml:space="preserve">His wrath is ever slow </w:t>
        <w:br/>
        <w:t xml:space="preserve">To rise </w:t>
        <w:br/>
        <w:t xml:space="preserve">Oh bless the Lord </w:t>
        <w:br/>
        <w:t xml:space="preserve">And ready to abate </w:t>
        <w:br/>
        <w:t xml:space="preserve">And ready to abate </w:t>
        <w:br/>
        <w:t xml:space="preserve">Oh yeah! </w:t>
        <w:br/>
        <w:t xml:space="preserve">Oh bless the lord </w:t>
        <w:br/>
        <w:t xml:space="preserve">Bless the lord my soul </w:t>
        <w:br/>
        <w:t xml:space="preserve">Oh bless the lord my soul! </w:t>
        <w:br/>
        <w:t xml:space="preserve">He pardons all thy sins </w:t>
        <w:br/>
        <w:t xml:space="preserve">Prolongs thy feeble breath </w:t>
        <w:br/>
        <w:t xml:space="preserve">He heals thine infirmities </w:t>
        <w:br/>
        <w:t xml:space="preserve">And ransoms thee from death </w:t>
        <w:br/>
        <w:t xml:space="preserve">He clothes thee with his love </w:t>
        <w:br/>
        <w:t xml:space="preserve">Upholds thee with his truth </w:t>
        <w:br/>
        <w:t xml:space="preserve">And like an eagle he renews </w:t>
        <w:br/>
        <w:t xml:space="preserve">The vigor of thy youth </w:t>
        <w:br/>
        <w:t xml:space="preserve">And bless His holy name </w:t>
        <w:br/>
        <w:t xml:space="preserve">Whose grace hath made thee whole </w:t>
        <w:br/>
        <w:t xml:space="preserve">Whose love and kindness crowns </w:t>
        <w:br/>
        <w:t xml:space="preserve">Thy days </w:t>
        <w:br/>
        <w:t xml:space="preserve">Oh bless the lord </w:t>
        <w:br/>
        <w:t xml:space="preserve">Bless the lord my soul </w:t>
        <w:br/>
        <w:t xml:space="preserve">Oh bless the lord my soul! </w:t>
        <w:br/>
        <w:t xml:space="preserve">Bless the lord my soul </w:t>
        <w:br/>
        <w:t xml:space="preserve">Oh bless the lord my soul! </w:t>
        <w:br/>
        <w:t xml:space="preserve">Bless the lord my soul </w:t>
        <w:br/>
        <w:t xml:space="preserve">Oh bless the lord my soul! </w:t>
        <w:br/>
        <w:t xml:space="preserve">Bless the lord, bless the lord </w:t>
        <w:br/>
        <w:t xml:space="preserve">My soul! </w:t>
        <w:br/>
        <w:t>Bless the lord my soul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All for the Best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When you feel sad, or under a curse </w:t>
        <w:br/>
        <w:t xml:space="preserve">Your life is bad, your prospects are worse </w:t>
        <w:br/>
        <w:t xml:space="preserve">Your wife is sighing, crying, </w:t>
        <w:br/>
        <w:t xml:space="preserve">And your olive tree is dying, </w:t>
        <w:br/>
        <w:t xml:space="preserve">Temples are graying, and teeth are decaying </w:t>
        <w:br/>
        <w:t xml:space="preserve">And creditors weighing your purse... </w:t>
        <w:br/>
        <w:t xml:space="preserve">Your mood and your robe </w:t>
        <w:br/>
        <w:t xml:space="preserve">Are both a deep blue </w:t>
        <w:br/>
        <w:t xml:space="preserve">You'd bet that Job </w:t>
        <w:br/>
        <w:t xml:space="preserve">Had nothin' on you... </w:t>
        <w:br/>
        <w:t xml:space="preserve">Don't forget that when you get to </w:t>
        <w:br/>
        <w:t xml:space="preserve">Heaven you'll be blessed.. </w:t>
        <w:br/>
        <w:t xml:space="preserve">Yes, it's all for the best... </w:t>
        <w:br/>
        <w:t xml:space="preserve">Some men are born to live at ease, doing what they please, </w:t>
        <w:br/>
        <w:t xml:space="preserve">Richer than the bees are in honey </w:t>
        <w:br/>
        <w:t xml:space="preserve">Never growing old, never feeling cold </w:t>
        <w:br/>
        <w:t xml:space="preserve">Pulling pots of gold from thin air </w:t>
        <w:br/>
        <w:t xml:space="preserve">The best in every town, best at shaking down </w:t>
        <w:br/>
        <w:t xml:space="preserve">Best at making mountains of money </w:t>
        <w:br/>
        <w:t xml:space="preserve">They can't take it with them, but what do they care? </w:t>
        <w:br/>
        <w:t xml:space="preserve">They get the center of the meat, cushions on the seat </w:t>
        <w:br/>
        <w:t xml:space="preserve">Houses on the street where it's sunny.. </w:t>
        <w:br/>
        <w:t xml:space="preserve">Summers at the sea, winters warm and free </w:t>
        <w:br/>
        <w:t xml:space="preserve">All of this and we get the rest... </w:t>
        <w:br/>
        <w:t xml:space="preserve">But who is the land for? the sun and the sand for? </w:t>
        <w:br/>
        <w:t xml:space="preserve">You guessed! It's all for the best... </w:t>
        <w:br/>
        <w:t xml:space="preserve">Don't forget that when you get to Heaven you'll be blessed! </w:t>
        <w:br/>
        <w:t xml:space="preserve">Yes, it's all for the.....(all your wrongs will be redressed..) </w:t>
        <w:br/>
        <w:t xml:space="preserve">Yes, it's all for the.....(you must never be distressed....) </w:t>
        <w:br/>
        <w:t xml:space="preserve">Yes, it's all for the.....(someone's got to be oppressed!) </w:t>
        <w:br/>
        <w:t>Yes, it's all for the best!!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All Good Gifts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We plow the fields and scatter the good seed on the land.. </w:t>
        <w:br/>
        <w:t xml:space="preserve">But it is fed and watered by God's almighty hand.. </w:t>
        <w:br/>
        <w:t xml:space="preserve">He sends us snow in winter, the warmth to swell the grain... </w:t>
        <w:br/>
        <w:t xml:space="preserve">The breezes and the sunshine, and soft refreshing rain... </w:t>
        <w:br/>
        <w:t xml:space="preserve">All good gifts around us </w:t>
        <w:br/>
        <w:t xml:space="preserve">Are sent from Heaven above </w:t>
        <w:br/>
        <w:t xml:space="preserve">So thank the Lord, oh thank the Lord for all his love... </w:t>
        <w:br/>
        <w:t xml:space="preserve">We thank thee then, O Father, for all things bright and good, </w:t>
        <w:br/>
        <w:t xml:space="preserve">The seedtime and the harvest, our life our health our food, </w:t>
        <w:br/>
        <w:t xml:space="preserve">No gifts have we to offer for all thy love imparts </w:t>
        <w:br/>
        <w:t xml:space="preserve">But that which thou desirest, our humble thankful hearts! </w:t>
        <w:br/>
        <w:t xml:space="preserve">All good gifts around us </w:t>
        <w:br/>
        <w:t xml:space="preserve">Are sent from Heaven above.. </w:t>
        <w:br/>
        <w:t xml:space="preserve">So thank the Lord, oh thank the Lord for all his love.. </w:t>
        <w:br/>
        <w:t>I really wanna thank you Lord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Light of the World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You are the light of the world! </w:t>
        <w:br/>
        <w:t xml:space="preserve">You are the light of the world! </w:t>
        <w:br/>
        <w:t xml:space="preserve">But if that light is under a bushel, </w:t>
        <w:br/>
        <w:t xml:space="preserve">Brrr, it's lost something kind of crucial </w:t>
        <w:br/>
        <w:t xml:space="preserve">You got to stay bright to be the light of the world </w:t>
        <w:br/>
        <w:t xml:space="preserve">You are the salt of the earth </w:t>
        <w:br/>
        <w:t xml:space="preserve">You are the salt of the earth </w:t>
        <w:br/>
        <w:t xml:space="preserve">But if that salt has lost it's flavor </w:t>
        <w:br/>
        <w:t xml:space="preserve">It ain't got much in its favor </w:t>
        <w:br/>
        <w:t xml:space="preserve">You can't have that fault and be the salt of the earth! </w:t>
        <w:br/>
        <w:t xml:space="preserve">(chorus): </w:t>
        <w:br/>
        <w:t xml:space="preserve">So let your light so shine before men </w:t>
        <w:br/>
        <w:t xml:space="preserve">Let your light so shine </w:t>
        <w:br/>
        <w:t xml:space="preserve">So that they might know some kindness again </w:t>
        <w:br/>
        <w:t xml:space="preserve">We all need help to feel fine (let's have some wine!) </w:t>
        <w:br/>
        <w:t xml:space="preserve">You are the city of God </w:t>
        <w:br/>
        <w:t xml:space="preserve">You are the city of God </w:t>
        <w:br/>
        <w:t xml:space="preserve">But if that city's on a hill </w:t>
        <w:br/>
        <w:t xml:space="preserve">It's kinda hard to hide it well </w:t>
        <w:br/>
        <w:t xml:space="preserve">You've got to stay pretty in the city of God </w:t>
        <w:br/>
        <w:t xml:space="preserve">(chorus) </w:t>
        <w:br/>
        <w:t xml:space="preserve">You are the light of the world </w:t>
        <w:br/>
        <w:t xml:space="preserve">You are the light of the world </w:t>
        <w:br/>
        <w:t xml:space="preserve">But the tallest candlestick </w:t>
        <w:br/>
        <w:t xml:space="preserve">Ain't much good without a wick </w:t>
        <w:br/>
        <w:t xml:space="preserve">You've got to stay bright to be the light of the world (B'way) </w:t>
        <w:br/>
        <w:t xml:space="preserve">You've got to live right to be the light of the world (film)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Turn Back, O Man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urn back, O man </w:t>
        <w:br/>
        <w:t xml:space="preserve">Forswear thy foolish ways </w:t>
        <w:br/>
        <w:t xml:space="preserve">Old now is earth </w:t>
        <w:br/>
        <w:t xml:space="preserve">And none may count her days </w:t>
        <w:br/>
        <w:t xml:space="preserve">Yet thou, her child </w:t>
        <w:br/>
        <w:t xml:space="preserve">Whose head is crowned with flames </w:t>
        <w:br/>
        <w:t xml:space="preserve">Still will not hear </w:t>
        <w:br/>
        <w:t xml:space="preserve">Thine inner God proclaims </w:t>
        <w:br/>
        <w:t xml:space="preserve">Turn back, O man (is your seat comfortable sir?) (mm, I like that) </w:t>
        <w:br/>
        <w:t xml:space="preserve">Turn back, O man (is my seat comfortable sir?) (Handle with care) </w:t>
        <w:br/>
        <w:t xml:space="preserve">Turn back, O man (can you take it?) </w:t>
        <w:br/>
        <w:t xml:space="preserve">Forswear thy foolish ways </w:t>
        <w:br/>
        <w:t xml:space="preserve">(See ya later I'm going to the front of the thee-ay-ter) </w:t>
        <w:br/>
        <w:t xml:space="preserve">(Hold me while I slip into something more comfortable) </w:t>
        <w:br/>
        <w:t xml:space="preserve">Earth might be fair </w:t>
        <w:br/>
        <w:t xml:space="preserve">And all men glad and wise </w:t>
        <w:br/>
        <w:t xml:space="preserve">Age after age their tragic empires rise </w:t>
        <w:br/>
        <w:t xml:space="preserve">Built while they dream </w:t>
        <w:br/>
        <w:t xml:space="preserve">And in that dreaming weep </w:t>
        <w:br/>
        <w:t xml:space="preserve">Would man but wake </w:t>
        <w:br/>
        <w:t xml:space="preserve">From out his haunted sleep </w:t>
        <w:br/>
        <w:br/>
        <w:t xml:space="preserve">Turn back, O man... </w:t>
        <w:br/>
        <w:t xml:space="preserve">Turn back, O man... (hard as a rock) </w:t>
        <w:br/>
        <w:t xml:space="preserve">Turn back, O man... </w:t>
        <w:br/>
        <w:t xml:space="preserve">Forswear thy foolish ways </w:t>
        <w:br/>
        <w:t xml:space="preserve">Earth shall be fair </w:t>
        <w:br/>
        <w:t xml:space="preserve">And all her people one </w:t>
        <w:br/>
        <w:t xml:space="preserve">Not till that hour </w:t>
        <w:br/>
        <w:t xml:space="preserve">Shall God's whole will be done </w:t>
        <w:br/>
        <w:t xml:space="preserve">Now, even now </w:t>
        <w:br/>
        <w:t xml:space="preserve">Once more from earth to sky </w:t>
        <w:br/>
        <w:t xml:space="preserve">Peals forth in joy </w:t>
        <w:br/>
        <w:t xml:space="preserve">Man's old undaunted cry </w:t>
        <w:br/>
        <w:t xml:space="preserve">Earth shall be fair </w:t>
        <w:br/>
        <w:t xml:space="preserve">And all her people one </w:t>
        <w:br/>
        <w:t xml:space="preserve">C'mere Jesus, I got something to show ya! </w:t>
        <w:br/>
        <w:t xml:space="preserve">(chorus repeat first verse) </w:t>
        <w:br/>
        <w:t>Forswear thy foolish ways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Alas For You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las alas for you </w:t>
        <w:br/>
        <w:t xml:space="preserve">Lawyers and pharisees </w:t>
        <w:br/>
        <w:t xml:space="preserve">Hypocrits that you be </w:t>
        <w:br/>
        <w:t xml:space="preserve">Searching for souls and fools to forsake them </w:t>
        <w:br/>
        <w:t xml:space="preserve">You travel the land you scour the sea </w:t>
        <w:br/>
        <w:t xml:space="preserve">After you've got your converts you make them </w:t>
        <w:br/>
        <w:t xml:space="preserve">Twice as fit for hell! </w:t>
        <w:br/>
        <w:t xml:space="preserve">As you are yourselves! </w:t>
        <w:br/>
        <w:t xml:space="preserve">Alas, alas for you </w:t>
        <w:br/>
        <w:t xml:space="preserve">Lawyers and pharisees </w:t>
        <w:br/>
        <w:t xml:space="preserve">Hypocrits that you are </w:t>
        <w:br/>
        <w:t xml:space="preserve">Sure that the kingdom of Heaven awaits you </w:t>
        <w:br/>
        <w:t xml:space="preserve">You will not venture half so far </w:t>
        <w:br/>
        <w:t xml:space="preserve">Other men that might enter the gates you </w:t>
        <w:br/>
        <w:t xml:space="preserve">Keep from passing through! </w:t>
        <w:br/>
        <w:t xml:space="preserve">Drag them down with you! </w:t>
        <w:br/>
        <w:t xml:space="preserve">You snakes, you viper's brood </w:t>
        <w:br/>
        <w:t xml:space="preserve">You cannot escape being Devil's food! </w:t>
        <w:br/>
        <w:t xml:space="preserve">I send you prophets, I send you preachers </w:t>
        <w:br/>
        <w:t xml:space="preserve">Sages and rages and ages of teachers </w:t>
        <w:br/>
        <w:t xml:space="preserve">Nothing can bar your mood </w:t>
        <w:br/>
        <w:t xml:space="preserve">(Broadway only, next verse) </w:t>
        <w:br/>
        <w:t xml:space="preserve">Alas, alas for you </w:t>
        <w:br/>
        <w:t xml:space="preserve">Lawyers and pharisees </w:t>
        <w:br/>
        <w:t xml:space="preserve">Hypocrits to a man </w:t>
        <w:br/>
        <w:t xml:space="preserve">Sons of the dogs who murdered the prophets </w:t>
        <w:br/>
        <w:t xml:space="preserve">Finishing off what your fathers began </w:t>
        <w:br/>
        <w:t xml:space="preserve">You don't have time to scorn and to scoff </w:t>
        <w:br/>
        <w:t xml:space="preserve">It's getting very late! </w:t>
        <w:br/>
        <w:t xml:space="preserve">Vengence doesn't wait! </w:t>
        <w:br/>
        <w:t xml:space="preserve">You snakes, you viper's brood </w:t>
        <w:br/>
        <w:t xml:space="preserve">You cannot escape being Devil's food! </w:t>
        <w:br/>
        <w:t xml:space="preserve">I send you prophets, I send you preachers </w:t>
        <w:br/>
        <w:t xml:space="preserve">Sages and rages and ages of teachers </w:t>
        <w:br/>
        <w:t xml:space="preserve">Nothing can bar your mood </w:t>
        <w:br/>
        <w:t xml:space="preserve">Blind guides, blind fools </w:t>
        <w:br/>
        <w:t xml:space="preserve">The blood you spilt </w:t>
        <w:br/>
        <w:t xml:space="preserve">On you will fall! </w:t>
        <w:br/>
        <w:t xml:space="preserve">This nation, this generation </w:t>
        <w:br/>
        <w:t xml:space="preserve">Will bear the guilt of it all! </w:t>
        <w:br/>
        <w:t xml:space="preserve">Alas, alas alas for you! </w:t>
        <w:br/>
        <w:t xml:space="preserve">Blind fools!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1., By My Sid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Where are you going? </w:t>
        <w:br/>
        <w:t xml:space="preserve">Where are you going? </w:t>
        <w:br/>
        <w:t xml:space="preserve">Can you take me with you? </w:t>
        <w:br/>
        <w:t xml:space="preserve">For my hand is cold </w:t>
        <w:br/>
        <w:t xml:space="preserve">And needs warmth </w:t>
        <w:br/>
        <w:t xml:space="preserve">Where are you going? </w:t>
        <w:br/>
        <w:t xml:space="preserve">Far beyond where the horizon lies </w:t>
        <w:br/>
        <w:t xml:space="preserve">Where the horizon lies </w:t>
        <w:br/>
        <w:t xml:space="preserve">And the land sinks into mellow blueness </w:t>
        <w:br/>
        <w:t xml:space="preserve">Oh please, take me with you </w:t>
        <w:br/>
        <w:t xml:space="preserve">Let me skip the road with you </w:t>
        <w:br/>
        <w:t xml:space="preserve">I can dare myself </w:t>
        <w:br/>
        <w:t xml:space="preserve">I can dare myself </w:t>
        <w:br/>
        <w:t xml:space="preserve">I'll put a pebble in my shoe </w:t>
        <w:br/>
        <w:t xml:space="preserve">And watch me walk (watch me walk) </w:t>
        <w:br/>
        <w:t xml:space="preserve">I can walk </w:t>
        <w:br/>
        <w:t xml:space="preserve">(chorus) I can walk! </w:t>
        <w:br/>
        <w:t xml:space="preserve">I shall call the pebble Dare </w:t>
        <w:br/>
        <w:t xml:space="preserve">I shall call the pebble Dare </w:t>
        <w:br/>
        <w:t xml:space="preserve">We will walk, we will talk together </w:t>
        <w:br/>
        <w:t xml:space="preserve">We will talk (chorus) about walking </w:t>
        <w:br/>
        <w:t xml:space="preserve">Dare shall be carried </w:t>
        <w:br/>
        <w:t xml:space="preserve">(chorus) And when we both have had enough </w:t>
        <w:br/>
        <w:t xml:space="preserve">I will take him from my shoe, singing </w:t>
        <w:br/>
        <w:t xml:space="preserve">(chorus) "Meet your new road!" </w:t>
        <w:br/>
        <w:t xml:space="preserve">Then I'll take your hand </w:t>
        <w:br/>
        <w:t xml:space="preserve">Finally glad </w:t>
        <w:br/>
        <w:t xml:space="preserve">(chorus) Finally glad </w:t>
        <w:br/>
        <w:t xml:space="preserve">That you are here </w:t>
        <w:br/>
        <w:t xml:space="preserve">By my side </w:t>
        <w:br/>
        <w:t xml:space="preserve">(Chorus) </w:t>
        <w:br/>
        <w:t xml:space="preserve">By my side </w:t>
        <w:br/>
        <w:t xml:space="preserve">By my side </w:t>
        <w:br/>
        <w:t xml:space="preserve">By my side </w:t>
        <w:br/>
        <w:t xml:space="preserve">(Spoken, by Judas) (Matt. 26:14-16) </w:t>
        <w:br/>
        <w:t xml:space="preserve">Then the man they called Judas Iscariot </w:t>
        <w:br/>
        <w:t xml:space="preserve">Went to the chief priests, and said </w:t>
        <w:br/>
        <w:t xml:space="preserve">"What will you give me to betray Him to you?" </w:t>
        <w:br/>
        <w:t xml:space="preserve">They paid him thirty pieces of silver. </w:t>
        <w:br/>
        <w:t xml:space="preserve">And from that moment, he began to look out for an opportunity </w:t>
        <w:br/>
        <w:t xml:space="preserve">To betray Him. </w:t>
        <w:br/>
        <w:t>(Chorus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y my side </w:t>
        <w:br/>
        <w:t xml:space="preserve">By my side </w:t>
        <w:br/>
        <w:t xml:space="preserve">By my side </w:t>
        <w:br/>
        <w:t>By my sid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2., We Beseech Thee (Broadway Only) 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  <w:t xml:space="preserve">Father, hear thy children's call </w:t>
        <w:br/>
        <w:t xml:space="preserve">Humbly at thy feet we fall </w:t>
        <w:br/>
        <w:t xml:space="preserve">Prodigals confessing all </w:t>
        <w:br/>
        <w:t xml:space="preserve">We beseech thee, hear us! </w:t>
        <w:br/>
        <w:t xml:space="preserve">We thy call have disobeyed </w:t>
        <w:br/>
        <w:t xml:space="preserve">Into paths of sin have strayed </w:t>
        <w:br/>
        <w:t xml:space="preserve">And repentence have delayed </w:t>
        <w:br/>
        <w:t xml:space="preserve">We beseech thee, hear us! </w:t>
        <w:br/>
        <w:t xml:space="preserve">(chorus) </w:t>
        <w:br/>
        <w:t xml:space="preserve">Come sing about Love! </w:t>
        <w:br/>
        <w:t xml:space="preserve">That made us first to be </w:t>
        <w:br/>
        <w:t xml:space="preserve">Come sing about Love! </w:t>
        <w:br/>
        <w:t xml:space="preserve">That made the stone and tree </w:t>
        <w:br/>
        <w:t xml:space="preserve">Come sing about Love! </w:t>
        <w:br/>
        <w:t xml:space="preserve">That draws us lovingly </w:t>
        <w:br/>
        <w:t xml:space="preserve">We beseech thee, hear us! </w:t>
        <w:br/>
        <w:t xml:space="preserve">Sick! We come come to thee for cure </w:t>
        <w:br/>
        <w:t xml:space="preserve">Guilty! We seek thy mercy sure </w:t>
        <w:br/>
        <w:t xml:space="preserve">Evil! We long to be made pure </w:t>
        <w:br/>
        <w:t xml:space="preserve">We beseech thee, hear us! </w:t>
        <w:br/>
        <w:t xml:space="preserve">Blind! We pray that we may see </w:t>
        <w:br/>
        <w:t xml:space="preserve">Bound! We pray to be made free </w:t>
        <w:br/>
        <w:t xml:space="preserve">Stained! We pray for sanctity </w:t>
        <w:br/>
        <w:t xml:space="preserve">We beseech thee, hear us! </w:t>
        <w:br/>
        <w:t xml:space="preserve">(chorus) </w:t>
        <w:br/>
        <w:t xml:space="preserve">By the gracious saving call </w:t>
        <w:br/>
        <w:t xml:space="preserve">Spoken tenderly to all </w:t>
        <w:br/>
        <w:t xml:space="preserve">Who have shared man's guilt and fall </w:t>
        <w:br/>
        <w:t xml:space="preserve">We beseech thee, hear us! </w:t>
        <w:br/>
        <w:t xml:space="preserve">By the love that longs to bless </w:t>
        <w:br/>
        <w:t xml:space="preserve">Pitying our sore distress </w:t>
        <w:br/>
        <w:t xml:space="preserve">Leading us to holiness </w:t>
        <w:br/>
        <w:t xml:space="preserve">We beseech thee, hear us! </w:t>
        <w:br/>
        <w:t xml:space="preserve">Grant us all from earth to rise </w:t>
        <w:br/>
        <w:t xml:space="preserve">And to strain with eager eyes </w:t>
        <w:br/>
        <w:t xml:space="preserve">Towards the promised Heavenly prize </w:t>
        <w:br/>
        <w:t xml:space="preserve">We beseech thee, hear us! </w:t>
        <w:br/>
        <w:t>(chorus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Beautiful City (Film only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Come sing me sweet rejoicing </w:t>
        <w:br/>
        <w:t xml:space="preserve">Come sing me love </w:t>
        <w:br/>
        <w:t xml:space="preserve">We're not afraid of voicing </w:t>
        <w:br/>
        <w:t xml:space="preserve">All the things </w:t>
        <w:br/>
        <w:t xml:space="preserve">We're dreaming of </w:t>
        <w:br/>
        <w:t xml:space="preserve">Oh, high and low, </w:t>
        <w:br/>
        <w:t xml:space="preserve">And everywhere we go </w:t>
        <w:br/>
        <w:t xml:space="preserve">We can build </w:t>
        <w:br/>
        <w:t xml:space="preserve">A beautiful city </w:t>
        <w:br/>
        <w:t xml:space="preserve">Yes we can </w:t>
        <w:br/>
        <w:t xml:space="preserve">Oh yes we can </w:t>
        <w:br/>
        <w:t xml:space="preserve">We can build </w:t>
        <w:br/>
        <w:t xml:space="preserve">A beautiful city </w:t>
        <w:br/>
        <w:t xml:space="preserve">Call it out </w:t>
        <w:br/>
        <w:t xml:space="preserve">And call it the city of man </w:t>
        <w:br/>
        <w:t xml:space="preserve">We don't need alabaster </w:t>
        <w:br/>
        <w:t xml:space="preserve">We don't need chrome </w:t>
        <w:br/>
        <w:t xml:space="preserve">We've got our special plaster </w:t>
        <w:br/>
        <w:t xml:space="preserve">Take my hand (Take my hand) </w:t>
        <w:br/>
        <w:t xml:space="preserve">I'll take you home (I'll take you home!) </w:t>
        <w:br/>
        <w:t xml:space="preserve">We see nations rise </w:t>
        <w:br/>
        <w:t xml:space="preserve">In each other's eyes (in each other's eyes!) </w:t>
        <w:br/>
        <w:t xml:space="preserve">We can build (we can build) </w:t>
        <w:br/>
        <w:t xml:space="preserve">A beautiful city (a beautiful city) </w:t>
        <w:br/>
        <w:t xml:space="preserve">Yes we can </w:t>
        <w:br/>
        <w:t xml:space="preserve">Oh yes we can </w:t>
        <w:br/>
        <w:t xml:space="preserve">We can build (we can build) </w:t>
        <w:br/>
        <w:t xml:space="preserve">A beautiful city (a beautiful city) </w:t>
        <w:br/>
        <w:t xml:space="preserve">Call it out </w:t>
        <w:br/>
        <w:t xml:space="preserve">And call it the city of man </w:t>
        <w:br/>
        <w:t xml:space="preserve">Come sing me sweet rejoicing </w:t>
        <w:br/>
        <w:t xml:space="preserve">Come sing me love </w:t>
        <w:br/>
        <w:t xml:space="preserve">We're not afraid of voicing </w:t>
        <w:br/>
        <w:t xml:space="preserve">All the things (all the things) </w:t>
        <w:br/>
        <w:t xml:space="preserve">We're dreaming of (we're dreaming of) </w:t>
        <w:br/>
        <w:t xml:space="preserve">Oh, high and low, </w:t>
        <w:br/>
        <w:t xml:space="preserve">And everywhere we go (everywhere we go) </w:t>
        <w:br/>
        <w:t xml:space="preserve">We can build (we can build) </w:t>
        <w:br/>
        <w:t xml:space="preserve">A beautiful city (a beautiful city) </w:t>
        <w:br/>
        <w:t xml:space="preserve">Yes we can </w:t>
        <w:br/>
        <w:t xml:space="preserve">Oh yes we can </w:t>
        <w:br/>
        <w:t xml:space="preserve">We can build (we can build) </w:t>
        <w:br/>
        <w:t xml:space="preserve">A beautiful city (a beautiful city) </w:t>
        <w:br/>
        <w:t xml:space="preserve">Call it out </w:t>
        <w:br/>
        <w:t>And call it the city of man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On the Willows (Matt. 26:20-30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On the willows, there </w:t>
        <w:br/>
        <w:t xml:space="preserve">We hung up our lives </w:t>
        <w:br/>
        <w:t xml:space="preserve">For our captors there </w:t>
        <w:br/>
        <w:t xml:space="preserve">Require </w:t>
        <w:br/>
        <w:t xml:space="preserve">Of us songs </w:t>
        <w:br/>
        <w:t xml:space="preserve">And our tormentors mirth </w:t>
        <w:br/>
        <w:t xml:space="preserve">On the willows, there </w:t>
        <w:br/>
        <w:t xml:space="preserve">We hung up our lives </w:t>
        <w:br/>
        <w:t xml:space="preserve">For our captors there </w:t>
        <w:br/>
        <w:t xml:space="preserve">Require </w:t>
        <w:br/>
        <w:t xml:space="preserve">Of us songs </w:t>
        <w:br/>
        <w:t xml:space="preserve">And our tormentor's mirth </w:t>
        <w:br/>
        <w:t xml:space="preserve">Saying </w:t>
        <w:br/>
        <w:t xml:space="preserve">Sing us one </w:t>
        <w:br/>
        <w:t xml:space="preserve">Of the songs of Sion </w:t>
        <w:br/>
        <w:t xml:space="preserve">Sing us one </w:t>
        <w:br/>
        <w:t xml:space="preserve">Of the songs of Sion </w:t>
        <w:br/>
        <w:t xml:space="preserve">But how can we sing? </w:t>
        <w:br/>
        <w:t xml:space="preserve">Sing the Lord's songs? </w:t>
        <w:br/>
        <w:t>In a foreign land?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Final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Oh God, I'm bleeding </w:t>
        <w:br/>
        <w:t xml:space="preserve">Oh God, I'm bleeding </w:t>
        <w:br/>
        <w:t xml:space="preserve">Oh God, you're bleeding </w:t>
        <w:br/>
        <w:t xml:space="preserve">Oh God, I'm dying </w:t>
        <w:br/>
        <w:t xml:space="preserve">Oh God, I'm dying </w:t>
        <w:br/>
        <w:t xml:space="preserve">Oh God, you're dying </w:t>
        <w:br/>
        <w:t xml:space="preserve">Oh God, I'm dead </w:t>
        <w:br/>
        <w:t xml:space="preserve">Oh God, I'm dead </w:t>
        <w:br/>
        <w:t xml:space="preserve">Oh God, you're dead </w:t>
        <w:br/>
        <w:t xml:space="preserve">Oh God, you're dead </w:t>
        <w:br/>
        <w:t xml:space="preserve">Long live God, long live God </w:t>
        <w:br/>
        <w:t xml:space="preserve">Long live God, long live God </w:t>
        <w:br/>
        <w:t xml:space="preserve">Long live God, long live God </w:t>
        <w:br/>
        <w:t xml:space="preserve">Prepare ye, the way of the Lord (Long live God, long live God) </w:t>
        <w:br/>
        <w:t xml:space="preserve">Prepare ye, the way of the Lord (Long live God, long live God) </w:t>
        <w:br/>
        <w:t>Prepare ye, the way of the Lord (Long live God, long live God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6., Curtain Call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ay by day </w:t>
        <w:br/>
        <w:t xml:space="preserve">Day by day </w:t>
        <w:br/>
        <w:t xml:space="preserve">Oh dear Lord </w:t>
        <w:br/>
        <w:t xml:space="preserve">Three things I pray </w:t>
        <w:br/>
        <w:t xml:space="preserve">To see thee more clearly </w:t>
        <w:br/>
        <w:t xml:space="preserve">Love thee more dearly </w:t>
        <w:br/>
        <w:t xml:space="preserve">Follow thee more nearly </w:t>
        <w:br/>
        <w:t xml:space="preserve">Day by day </w:t>
        <w:br/>
        <w:t xml:space="preserve">Day by day </w:t>
        <w:br/>
        <w:t xml:space="preserve">Day by day </w:t>
        <w:br/>
        <w:t xml:space="preserve">Oh dear Lord </w:t>
        <w:br/>
        <w:t xml:space="preserve">Three things I pray </w:t>
        <w:br/>
        <w:t xml:space="preserve">To see thee more clearly (day by day!) </w:t>
        <w:br/>
        <w:t xml:space="preserve">Love thee more dearly (day by day!) </w:t>
        <w:br/>
        <w:t xml:space="preserve">Follow thee more nearly (day by day!) </w:t>
        <w:br/>
        <w:t xml:space="preserve">Day by day (day by day!) </w:t>
        <w:br/>
        <w:t xml:space="preserve">Day by day (day by day!) </w:t>
        <w:br/>
        <w:t>Day by day (day by day!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6:00Z</dcterms:created>
  <dc:creator>Dudás Róbert Gyula - Némo</dc:creator>
  <dc:description/>
  <cp:keywords/>
  <dc:language>en-US</dc:language>
  <cp:lastModifiedBy>Dudás Róbert Gyula - Némo</cp:lastModifiedBy>
  <dcterms:modified xsi:type="dcterms:W3CDTF">2006-02-28T00:17:00Z</dcterms:modified>
  <cp:revision>1</cp:revision>
  <dc:subject/>
  <dc:title>Stephen Schwartz, David Green, John Michael Tebelak</dc:title>
</cp:coreProperties>
</file>