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7"/>
        </w:rPr>
        <w:t>Dés László, Geszti Péter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i/>
          <w:iCs/>
          <w:color w:val="000000"/>
        </w:rPr>
        <w:t>A dzsungel könyve</w:t>
      </w:r>
      <w:r>
        <w:rPr>
          <w:rFonts w:cs="Verdana" w:ascii="Verdana" w:hAnsi="Verdana"/>
          <w:b/>
          <w:bCs/>
          <w:color w:val="000000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1., Nyitány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Folyam istene, légy kegyes úr ma! </w:t>
        <w:br/>
        <w:t xml:space="preserve">Vized enyhíti szomjam az éjben. </w:t>
        <w:br/>
        <w:t xml:space="preserve">Vadon istene, légy kegyes úr ma! </w:t>
        <w:br/>
        <w:t xml:space="preserve">Ifjú őz húsa enyhíti éhem. </w:t>
        <w:br/>
        <w:t xml:space="preserve">Tüzek istene, légy kegyes úr ma! </w:t>
        <w:br/>
        <w:t xml:space="preserve">Melegítsen a láng és a fény! </w:t>
        <w:br/>
        <w:t xml:space="preserve">Szelek istene, légy kegyes úr ma! </w:t>
        <w:br/>
        <w:t>Ne bocsáss ma se házamra vészt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., Farkas vagyok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kela: </w:t>
      </w:r>
      <w:r>
        <w:rPr>
          <w:rFonts w:cs="Verdana" w:ascii="Verdana" w:hAnsi="Verdana"/>
          <w:color w:val="000000"/>
          <w:sz w:val="15"/>
          <w:szCs w:val="15"/>
        </w:rPr>
        <w:t xml:space="preserve">Aki a csapaté lett, várja a csapatélet. </w:t>
        <w:br/>
        <w:t xml:space="preserve">Joga a közös ösvény. E helyen ez a törvény. </w:t>
        <w:br/>
        <w:t xml:space="preserve">Hé, kölyök! A törzs befogad. Tiéd a szabad élet. </w:t>
        <w:br/>
        <w:t xml:space="preserve">Soha ne félj, amíg a törzs fia vagy! </w:t>
        <w:br/>
        <w:t xml:space="preserve">Farkasok foga véd meg. </w:t>
        <w:br/>
        <w:br/>
        <w:t xml:space="preserve">Aki a csapaté lett, várja a csapatének. </w:t>
        <w:br/>
        <w:t xml:space="preserve">Vonyít a rokonokkal. Ahol csak lehet, ott fal. </w:t>
        <w:br/>
        <w:br/>
        <w:t xml:space="preserve">Hé, kölyök! A törzs befogad. Tiéd a szabad élet. </w:t>
        <w:br/>
        <w:t xml:space="preserve">Soha ne félj, amíg a törzs fia vagy! </w:t>
        <w:br/>
        <w:t xml:space="preserve">Farkasok foga véd meg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Maugli: </w:t>
      </w:r>
      <w:r>
        <w:rPr>
          <w:rFonts w:cs="Verdana" w:ascii="Verdana" w:hAnsi="Verdana"/>
          <w:color w:val="000000"/>
          <w:sz w:val="15"/>
          <w:szCs w:val="15"/>
        </w:rPr>
        <w:t xml:space="preserve">Farkas vagyok! Farkas vagyok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Kórus:</w:t>
      </w:r>
      <w:r>
        <w:rPr>
          <w:rFonts w:cs="Verdana" w:ascii="Verdana" w:hAnsi="Verdana"/>
          <w:color w:val="000000"/>
          <w:sz w:val="15"/>
          <w:szCs w:val="15"/>
        </w:rPr>
        <w:t xml:space="preserve"> Egy tejfogú vad. Egy zöldfülű tag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Maugli: </w:t>
      </w:r>
      <w:r>
        <w:rPr>
          <w:rFonts w:cs="Verdana" w:ascii="Verdana" w:hAnsi="Verdana"/>
          <w:color w:val="000000"/>
          <w:sz w:val="15"/>
          <w:szCs w:val="15"/>
        </w:rPr>
        <w:t xml:space="preserve">Farkas vagyok! Farkas vagyok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Kórus: </w:t>
      </w:r>
      <w:r>
        <w:rPr>
          <w:rFonts w:cs="Verdana" w:ascii="Verdana" w:hAnsi="Verdana"/>
          <w:color w:val="000000"/>
          <w:sz w:val="15"/>
          <w:szCs w:val="15"/>
        </w:rPr>
        <w:t xml:space="preserve">Egy tejfogú vad. A törzs befogad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Maugli: </w:t>
      </w:r>
      <w:r>
        <w:rPr>
          <w:rFonts w:cs="Verdana" w:ascii="Verdana" w:hAnsi="Verdana"/>
          <w:color w:val="000000"/>
          <w:sz w:val="15"/>
          <w:szCs w:val="15"/>
        </w:rPr>
        <w:t xml:space="preserve">Farkas vagyok! Farkas vagyok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Kórus: </w:t>
      </w:r>
      <w:r>
        <w:rPr>
          <w:rFonts w:cs="Verdana" w:ascii="Verdana" w:hAnsi="Verdana"/>
          <w:color w:val="000000"/>
          <w:sz w:val="15"/>
          <w:szCs w:val="15"/>
        </w:rPr>
        <w:t xml:space="preserve">Követem csapatom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3., Beindul a pofonofon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Balu:</w:t>
      </w:r>
      <w:r>
        <w:rPr>
          <w:rFonts w:cs="Verdana" w:ascii="Verdana" w:hAnsi="Verdana"/>
          <w:color w:val="000000"/>
          <w:sz w:val="15"/>
          <w:szCs w:val="15"/>
        </w:rPr>
        <w:t xml:space="preserve"> Először is, elő a régi elvvel! </w:t>
        <w:br/>
        <w:t xml:space="preserve">Először üss, és utána nyelvelj! </w:t>
        <w:br/>
        <w:t xml:space="preserve">Így a tuti hatás, nem marad el. </w:t>
        <w:br/>
        <w:t xml:space="preserve">Egy jó ütés nagy csodákra képes </w:t>
        <w:br/>
        <w:t xml:space="preserve">Kitüntetés, csillagokkal ékes, </w:t>
        <w:br/>
        <w:t xml:space="preserve">Hálás lehet az, kit Balu nevel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Maugli:</w:t>
      </w:r>
      <w:r>
        <w:rPr>
          <w:rFonts w:cs="Verdana" w:ascii="Verdana" w:hAnsi="Verdana"/>
          <w:color w:val="000000"/>
          <w:sz w:val="15"/>
          <w:szCs w:val="15"/>
        </w:rPr>
        <w:t xml:space="preserve"> És laposra ver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Balu:</w:t>
      </w:r>
      <w:r>
        <w:rPr>
          <w:rFonts w:cs="Verdana" w:ascii="Verdana" w:hAnsi="Verdana"/>
          <w:color w:val="000000"/>
          <w:sz w:val="15"/>
          <w:szCs w:val="15"/>
        </w:rPr>
        <w:t xml:space="preserve"> Ha beindul a nagy pofonofon, </w:t>
        <w:br/>
        <w:t xml:space="preserve">Ketten osztozunk meg a pofonokon: </w:t>
        <w:br/>
        <w:t xml:space="preserve">Én adom és te állod majd! </w:t>
        <w:br/>
        <w:t xml:space="preserve">Ha beindul a nagy-nagy pofonofon, </w:t>
        <w:br/>
        <w:t xml:space="preserve">S kinő egy új púp a kobakodon, </w:t>
        <w:br/>
        <w:t xml:space="preserve">Ne bánd, csak a féltés hajt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Maugli:</w:t>
      </w:r>
      <w:r>
        <w:rPr>
          <w:rFonts w:cs="Verdana" w:ascii="Verdana" w:hAnsi="Verdana"/>
          <w:color w:val="000000"/>
          <w:sz w:val="15"/>
          <w:szCs w:val="15"/>
        </w:rPr>
        <w:t xml:space="preserve"> Ha cseng a fül és fáj az arc a szájnál, </w:t>
        <w:br/>
        <w:t xml:space="preserve">Valószínű, hogy valamit elhibáztál, </w:t>
        <w:br/>
        <w:t xml:space="preserve">És szól a pofonofon, nem totojáz'. </w:t>
        <w:br/>
        <w:t xml:space="preserve">Van itt pofon, picinke, mint a masni; </w:t>
        <w:br/>
        <w:t xml:space="preserve">szolid horog, lendületnyi tasli, </w:t>
        <w:br/>
        <w:t xml:space="preserve">És a balegyenes, ami megmagyaráz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alu: </w:t>
      </w:r>
      <w:r>
        <w:rPr>
          <w:rFonts w:cs="Verdana" w:ascii="Verdana" w:hAnsi="Verdana"/>
          <w:color w:val="000000"/>
          <w:sz w:val="15"/>
          <w:szCs w:val="15"/>
        </w:rPr>
        <w:t xml:space="preserve">És gatyába ráz!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t xml:space="preserve">Együtt: </w:t>
      </w:r>
      <w:r>
        <w:rPr>
          <w:rFonts w:cs="Verdana" w:ascii="Verdana" w:hAnsi="Verdana"/>
          <w:color w:val="000000"/>
          <w:sz w:val="15"/>
          <w:szCs w:val="15"/>
        </w:rPr>
        <w:t xml:space="preserve">Ha beindul a nagy pofonofon, </w:t>
        <w:br/>
        <w:t xml:space="preserve">Ketten osztozunk meg a pofonokon: </w:t>
        <w:br/>
        <w:t xml:space="preserve">Én adom és te állod majd! </w:t>
        <w:br/>
        <w:t xml:space="preserve">Ha beindul a nagy-nagy pofonofon, </w:t>
        <w:br/>
        <w:t xml:space="preserve">S kinő egy új púp a kobakodon, </w:t>
        <w:br/>
        <w:t xml:space="preserve">Ne bánd, csak a féltés hajt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Balu:</w:t>
      </w:r>
      <w:r>
        <w:rPr>
          <w:rFonts w:cs="Verdana" w:ascii="Verdana" w:hAnsi="Verdana"/>
          <w:color w:val="000000"/>
          <w:sz w:val="15"/>
          <w:szCs w:val="15"/>
        </w:rPr>
        <w:t xml:space="preserve"> Nincs mit ints! Megy a bal! </w:t>
        <w:br/>
        <w:t xml:space="preserve">Egy nagy mancs betakar. </w:t>
        <w:br/>
        <w:t xml:space="preserve">Mint egy pincspofa belapul az orr. </w:t>
        <w:br/>
        <w:t xml:space="preserve">És akkor </w:t>
        <w:br/>
        <w:t xml:space="preserve">Szán is már Balu tán, ám a nagy bal után, </w:t>
        <w:br/>
        <w:t xml:space="preserve">megy, sőt száll a szélben a jobb! </w:t>
        <w:br/>
        <w:t xml:space="preserve">Hidd el, hogy a jobb mint a bal, ami sose jobb, </w:t>
        <w:br/>
        <w:t xml:space="preserve">A bal úgy jobb, ha csavarod, </w:t>
        <w:br/>
        <w:t xml:space="preserve">De legjobb az, ha nem te kapod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agira: </w:t>
      </w:r>
      <w:r>
        <w:rPr>
          <w:rFonts w:cs="Verdana" w:ascii="Verdana" w:hAnsi="Verdana"/>
          <w:color w:val="000000"/>
          <w:sz w:val="15"/>
          <w:szCs w:val="15"/>
        </w:rPr>
        <w:t xml:space="preserve">A jobb jobb mint a bal, ami sose jobb. </w:t>
        <w:br/>
        <w:t xml:space="preserve">A bal jobb, hogyha jobbodba csavarod, </w:t>
        <w:br/>
        <w:t xml:space="preserve">De legjobb mindig az, ha nem te kapod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gyütt: </w:t>
      </w:r>
      <w:r>
        <w:rPr>
          <w:rFonts w:cs="Verdana" w:ascii="Verdana" w:hAnsi="Verdana"/>
          <w:color w:val="000000"/>
          <w:sz w:val="15"/>
          <w:szCs w:val="15"/>
        </w:rPr>
        <w:t xml:space="preserve">Ha beindul a nagy pofonofon, </w:t>
        <w:br/>
        <w:t xml:space="preserve">Ketten osztozunk meg a pofonokon: </w:t>
        <w:br/>
        <w:t xml:space="preserve">Én adom és te állod majd! </w:t>
        <w:br/>
        <w:t xml:space="preserve">Ha beindul a nagy-nagy pofonofon, </w:t>
        <w:br/>
        <w:t xml:space="preserve">S kinő egy új púp a kobakodon, </w:t>
        <w:br/>
        <w:t xml:space="preserve">Ne bánd, csak a féltés hajt! </w:t>
        <w:br/>
        <w:t xml:space="preserve">Ha ütni kell, ne érd be eggyel, </w:t>
        <w:br/>
        <w:t xml:space="preserve">Ha türni kel, tűrj jó kedvvel! </w:t>
        <w:br/>
        <w:t xml:space="preserve">Vagy így, vagy úgy, azt ne feledd el, </w:t>
        <w:br/>
        <w:t xml:space="preserve">Vitázni kár, egy izmos medvvel! </w:t>
        <w:br/>
        <w:t xml:space="preserve">Kár vitába szállni, kár vitába szállni, kár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4., Egy majomban örlünk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Mentünk, de megjöttünk! Egy majomban őrlünk! </w:t>
        <w:br/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>Rap:</w:t>
      </w:r>
      <w:r>
        <w:rPr>
          <w:rFonts w:cs="Verdana" w:ascii="Verdana" w:hAnsi="Verdana"/>
          <w:color w:val="000000"/>
          <w:sz w:val="15"/>
          <w:szCs w:val="15"/>
        </w:rPr>
        <w:t xml:space="preserve"> Ez itt a monkey funk. Igen, ez a mi fánk! </w:t>
        <w:br/>
        <w:t xml:space="preserve">A majom, ugye gyönyörű, kispofánk?! </w:t>
        <w:br/>
        <w:t xml:space="preserve">Az agya nagy. Ugye, odavagy? Nem akad agy, </w:t>
        <w:br/>
        <w:t xml:space="preserve">Csak ez az egy, akinek egyre megy. </w:t>
        <w:br/>
        <w:br/>
        <w:t xml:space="preserve">Henyél a nép, de lép, ha szól a monkey funky. </w:t>
        <w:br/>
        <w:t xml:space="preserve">Monkey-tonkey-punky... </w:t>
        <w:br/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Rap: </w:t>
      </w:r>
      <w:r>
        <w:rPr>
          <w:rFonts w:cs="Verdana" w:ascii="Verdana" w:hAnsi="Verdana"/>
          <w:color w:val="000000"/>
          <w:sz w:val="15"/>
          <w:szCs w:val="15"/>
        </w:rPr>
        <w:t xml:space="preserve">Hé, ha te unod a banánt, ami csupa héj, </w:t>
        <w:br/>
        <w:t xml:space="preserve">Gyere orángutánam, és utána sose félj! </w:t>
        <w:br/>
        <w:t xml:space="preserve">Felkarolom én kopogó szemed ügyét, </w:t>
        <w:br/>
        <w:t xml:space="preserve">És mutatok egy jó nagy fügét. </w:t>
        <w:br/>
        <w:br/>
        <w:t xml:space="preserve">Henyél a nép, de lép, ha szól a monkey funky. </w:t>
        <w:br/>
        <w:t xml:space="preserve">Monkey-tonkey-punky... </w:t>
        <w:br/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Refr: </w:t>
      </w:r>
      <w:r>
        <w:rPr>
          <w:rFonts w:cs="Verdana" w:ascii="Verdana" w:hAnsi="Verdana"/>
          <w:color w:val="000000"/>
          <w:sz w:val="15"/>
          <w:szCs w:val="15"/>
        </w:rPr>
        <w:t xml:space="preserve">De hébe-hóba, ha döng a dong, a dum-dum ledorong, </w:t>
        <w:br/>
        <w:t xml:space="preserve">Zsong a kobak és king-kong. </w:t>
        <w:br/>
        <w:t xml:space="preserve">Ha nyekk a nyak, bikkmakk. </w:t>
        <w:br/>
        <w:t xml:space="preserve">Makinak csont soha nem gond. Pont. </w:t>
        <w:br/>
        <w:t xml:space="preserve">Ha mikka mukk, a litty-lötty belesutty, </w:t>
        <w:br/>
        <w:t xml:space="preserve">Hukk! A pereputty dajdaj! Ha jön a zutty, </w:t>
        <w:br/>
        <w:t xml:space="preserve">A pikpakk maki csak "juj", soha nem "jaj"! </w:t>
        <w:br/>
        <w:br/>
        <w:t xml:space="preserve">Jungle bells, jungle bells, a dzsangl, ó be szép! </w:t>
        <w:br/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Rap: </w:t>
      </w:r>
      <w:r>
        <w:rPr>
          <w:rFonts w:cs="Verdana" w:ascii="Verdana" w:hAnsi="Verdana"/>
          <w:color w:val="000000"/>
          <w:sz w:val="15"/>
          <w:szCs w:val="15"/>
        </w:rPr>
        <w:t xml:space="preserve">Giling-galang, avagy a giz-gaz bim-bam! </w:t>
        <w:br/>
        <w:t xml:space="preserve">A gilimb-galamb, ha kirepül, kinn van! </w:t>
        <w:br/>
        <w:t xml:space="preserve">Gorilla trilla száll. Ha keze odaver, </w:t>
        <w:br/>
        <w:t xml:space="preserve">A kakadu kampec, és a game is over. </w:t>
        <w:br/>
        <w:br/>
        <w:t xml:space="preserve">Henyél a nép, de lép, ha szól a monkey funky. Vagy mi? </w:t>
        <w:br/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>Refr:</w:t>
      </w:r>
      <w:r>
        <w:rPr>
          <w:rFonts w:cs="Verdana" w:ascii="Verdana" w:hAnsi="Verdana"/>
          <w:color w:val="000000"/>
          <w:sz w:val="15"/>
          <w:szCs w:val="15"/>
        </w:rPr>
        <w:t xml:space="preserve"> De hébe-hóba, ha döng a dong... </w:t>
        <w:br/>
        <w:br/>
        <w:t xml:space="preserve">Mentünk, de megjöttünk! Egy majomban őrlünk! </w:t>
        <w:br/>
        <w:br/>
        <w:t xml:space="preserve">Büszke majmok őshona! Majomkenyérfa ág-boga! </w:t>
        <w:br/>
        <w:t xml:space="preserve">Zűr, hogyha támad, ments te meg! </w:t>
        <w:br/>
        <w:t xml:space="preserve">Hisz megfogyva bár, de törve nem lehet. </w:t>
        <w:br/>
        <w:t xml:space="preserve">A hősi has, ha éhes, hass oda, és éltesd hát </w:t>
        <w:br/>
        <w:t xml:space="preserve">A majmok hadát, hogyha felmász' rád! </w:t>
        <w:br/>
        <w:br/>
        <w:t xml:space="preserve">Amit akarunk, megvakarunk. Amit legelünk, ütlegelünk. </w:t>
        <w:br/>
        <w:t xml:space="preserve">Ukkmukkfukk! Na ki az, akit a maki üthet? </w:t>
        <w:br/>
        <w:t xml:space="preserve">Piff-paff, dirr-durr, nyiff-nyaff! </w:t>
        <w:br/>
        <w:t xml:space="preserve">Ahogy mi agyunk, senki se ész. A sok rokon is minket idéz. </w:t>
        <w:br/>
        <w:t xml:space="preserve">Majmolnak, hisz ők is csak a fenekükön ülnek. </w:t>
        <w:br/>
        <w:t xml:space="preserve">Fájától az elme nem esik messze. Na, persze! </w:t>
        <w:br/>
        <w:t xml:space="preserve">Hálából a fő-fő majom egy ész. Kész! </w:t>
        <w:br/>
        <w:t xml:space="preserve">Ahogy mi fogunk, senki se kéz. </w:t>
        <w:br/>
        <w:t xml:space="preserve">Ahogy mi szemünk, senki se néz. </w:t>
        <w:br/>
        <w:t xml:space="preserve">Ilyen a leglegleg... Még, még, még! A leglegleg... </w:t>
        <w:br/>
        <w:t xml:space="preserve">Még, még, még! A leglbölcsőbbik nép! </w:t>
        <w:br/>
        <w:br/>
        <w:t xml:space="preserve">Mentünk, de megjöttünk! Egy majomban őrlünk! </w:t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5., Válj kővé - Ká dala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Ká: </w:t>
      </w:r>
      <w:r>
        <w:rPr>
          <w:rFonts w:cs="Verdana" w:ascii="Verdana" w:hAnsi="Verdana"/>
          <w:color w:val="000000"/>
          <w:sz w:val="15"/>
          <w:szCs w:val="15"/>
        </w:rPr>
        <w:t xml:space="preserve">Válj kővé! Már nincsen, hova mássz! </w:t>
        <w:br/>
        <w:t xml:space="preserve">Hisz a hatalom itt Káé, aki körbekarikáz. </w:t>
        <w:br/>
        <w:t xml:space="preserve">Válj kővé! S a fej sohase fő. </w:t>
        <w:br/>
        <w:t xml:space="preserve">Ölelésem úgyis átér, </w:t>
        <w:br/>
        <w:t xml:space="preserve">Mondd csak azt, hogy üsse kő! </w:t>
        <w:br/>
        <w:t xml:space="preserve">Száz pikkely, na kire pikkel? </w:t>
        <w:br/>
        <w:t xml:space="preserve">Válaszra vár, aki lábon jár - </w:t>
        <w:br/>
        <w:t xml:space="preserve">Akár sakál, akár madár. De kár lesz érte, kár! </w:t>
        <w:br/>
        <w:br/>
        <w:t xml:space="preserve">Válj kővé! Ma érted jövök el, </w:t>
        <w:br/>
        <w:t xml:space="preserve">És én tűvé teszem érted </w:t>
        <w:br/>
        <w:t xml:space="preserve">Ezt a dzsungelt, hogyha kell! </w:t>
        <w:br/>
        <w:br/>
        <w:t xml:space="preserve">Válj kővé! Szemem egy sima tó. </w:t>
        <w:br/>
        <w:t xml:space="preserve">Ugye hívogat a hűs mély? Belehullani de jó! </w:t>
        <w:br/>
        <w:t xml:space="preserve">A bosszú olyan hosszú, </w:t>
        <w:br/>
        <w:t xml:space="preserve">Mint az a nyom, mit a testem nyom. </w:t>
        <w:br/>
        <w:br/>
        <w:t xml:space="preserve">Bizony, bizony..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Majmok: </w:t>
      </w:r>
      <w:r>
        <w:rPr>
          <w:rFonts w:cs="Verdana" w:ascii="Verdana" w:hAnsi="Verdana"/>
          <w:color w:val="000000"/>
          <w:sz w:val="15"/>
          <w:szCs w:val="15"/>
        </w:rPr>
        <w:t xml:space="preserve">Válj Kává! Ma érted jöhet el! </w:t>
        <w:br/>
        <w:t xml:space="preserve">Érted tóvá teszi még ezt a dzsungelt, </w:t>
        <w:br/>
        <w:t xml:space="preserve">Hogyha kell! </w:t>
        <w:br/>
        <w:t xml:space="preserve">Válj Kává! Szeme egy sima tó. </w:t>
        <w:br/>
        <w:t xml:space="preserve">Ahogy hívogat a hűs, bele hulla, hú de jó! </w:t>
        <w:br/>
        <w:t xml:space="preserve">Bosszú. Oly hosszú, mint az a nyom, </w:t>
        <w:br/>
        <w:t xml:space="preserve">mit a teste nyom. </w:t>
        <w:br/>
        <w:br/>
        <w:t xml:space="preserve">Bizony, bizony... </w:t>
        <w:br/>
        <w:br/>
        <w:t xml:space="preserve">Válj kővé! Ma érted jövök el, </w:t>
        <w:br/>
        <w:t xml:space="preserve">És én tűvé teszem érted ezt a dzsungelt, </w:t>
        <w:br/>
        <w:t xml:space="preserve">Hogyha kell! </w:t>
        <w:br/>
        <w:t xml:space="preserve">Válj kővé! Szemem egy sima tó. </w:t>
        <w:br/>
        <w:t xml:space="preserve">Ugye hívogat a hűs mély? Belehullani de jó! </w:t>
        <w:br/>
        <w:t xml:space="preserve">A bosszú olyan hosszú, </w:t>
        <w:br/>
        <w:t xml:space="preserve">Mint az a nyom, mit a testem nyom. </w:t>
        <w:br/>
        <w:t xml:space="preserve">Bizony, bizony, bizony, bizony, ha eszem-iszom, </w:t>
        <w:br/>
        <w:t xml:space="preserve">Ezer izom mocorog, s én bosszút szomjazom! </w:t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6., Mit ér a farkas - Akela bukása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A tanúm a dzsungel, a nap és a hold, </w:t>
        <w:br/>
        <w:t xml:space="preserve">Hogy őzet, ha űztem, az könnyű préda volt. </w:t>
        <w:br/>
        <w:t xml:space="preserve">Ki párharcra hívott, csak halált talált. </w:t>
        <w:br/>
        <w:t xml:space="preserve">Ha próbára tettek, a vezér készen állt. </w:t>
        <w:br/>
        <w:br/>
        <w:t xml:space="preserve">A tanúm a dzsungel, hogy szégyen nem ért. </w:t>
        <w:br/>
        <w:t xml:space="preserve">Ha mindenki félt, ha remény sem élt, </w:t>
        <w:br/>
        <w:t xml:space="preserve">A harc sosem kímélt. </w:t>
        <w:br/>
        <w:br/>
        <w:t xml:space="preserve">Hát mit ér a farkas, ki halott, de él, </w:t>
        <w:br/>
        <w:t xml:space="preserve">Kiről a dzsungel, már soha nem beszél?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7., Száz a kérdés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ír Kán: </w:t>
      </w:r>
      <w:r>
        <w:rPr>
          <w:rFonts w:cs="Verdana" w:ascii="Verdana" w:hAnsi="Verdana"/>
          <w:color w:val="000000"/>
          <w:sz w:val="15"/>
          <w:szCs w:val="15"/>
        </w:rPr>
        <w:t xml:space="preserve">Mit szólsz, ha a dzsungel nem ad </w:t>
        <w:br/>
        <w:t xml:space="preserve">Se vizet, se vadat, </w:t>
        <w:br/>
        <w:t xml:space="preserve">És nem akad egy falat sem?! </w:t>
        <w:br/>
        <w:t xml:space="preserve">Mit szólsz, ha mindent elragad, </w:t>
        <w:br/>
        <w:t xml:space="preserve">És kiröhög a dögevő hiénahad?! </w:t>
        <w:br/>
        <w:t xml:space="preserve">A hírnevedből nem marad semmi! </w:t>
        <w:br/>
        <w:t xml:space="preserve">Vadászból préda leszel... </w:t>
        <w:br/>
        <w:t xml:space="preserve">Mit szólsz? Mit teszel?! </w:t>
        <w:br/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Refrén: </w:t>
      </w:r>
      <w:r>
        <w:rPr>
          <w:rFonts w:cs="Verdana" w:ascii="Verdana" w:hAnsi="Verdana"/>
          <w:color w:val="000000"/>
          <w:sz w:val="15"/>
          <w:szCs w:val="15"/>
        </w:rPr>
        <w:t xml:space="preserve">Nézd! Száz a kérdés, egy a válasz: </w:t>
        <w:br/>
        <w:t xml:space="preserve">Keresned kell egy most erős, új vezért! </w:t>
        <w:br/>
        <w:t xml:space="preserve">Hát itt vagyok én! Itt vagyok, </w:t>
        <w:br/>
        <w:t xml:space="preserve">Hogy engem válassz! </w:t>
        <w:br/>
        <w:t xml:space="preserve">Ha kéred, farkas leszek a kedvedért. </w:t>
        <w:br/>
        <w:br/>
        <w:t xml:space="preserve">Mit szólsz, ha kihal a falka, </w:t>
        <w:br/>
        <w:t xml:space="preserve">S többé farkast senki nem kiált?! </w:t>
        <w:br/>
        <w:t xml:space="preserve">Mit szólsz, ha inad megszakad, </w:t>
        <w:br/>
        <w:t xml:space="preserve">Erőd elhagy, az erdő kiad?! </w:t>
        <w:br/>
        <w:t xml:space="preserve">Megfojt egy idegen. A saját földeden </w:t>
        <w:br/>
        <w:t xml:space="preserve">földönfutó leszel. Mit szólsz? Mit teszel? </w:t>
        <w:br/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Refrén: </w:t>
      </w:r>
      <w:r>
        <w:rPr>
          <w:rFonts w:cs="Verdana" w:ascii="Verdana" w:hAnsi="Verdana"/>
          <w:color w:val="000000"/>
          <w:sz w:val="15"/>
          <w:szCs w:val="15"/>
        </w:rPr>
        <w:t xml:space="preserve">Nézd! Száz a kérdés, egy a válasz: </w:t>
        <w:br/>
        <w:t xml:space="preserve">Keresned kell egy most erős, új vezért! </w:t>
        <w:br/>
        <w:t xml:space="preserve">Hát itt vagyok én! Itt vagyok, </w:t>
        <w:br/>
        <w:t xml:space="preserve">Hogy engem válassz! </w:t>
        <w:br/>
        <w:t xml:space="preserve">Ha kéred, farkas leszek a kedvedért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Farkasok: </w:t>
      </w:r>
      <w:r>
        <w:rPr>
          <w:rFonts w:cs="Verdana" w:ascii="Verdana" w:hAnsi="Verdana"/>
          <w:color w:val="000000"/>
          <w:sz w:val="15"/>
          <w:szCs w:val="15"/>
        </w:rPr>
        <w:t xml:space="preserve">Ki féljen, ki pusztuljon? </w:t>
        <w:br/>
        <w:t xml:space="preserve">Ki éljen, ki hódoljon? </w:t>
        <w:br/>
        <w:t xml:space="preserve">Ki testvér, ki ellenség? </w:t>
        <w:br/>
        <w:t xml:space="preserve">Mi vétség, mi nem mentség?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ír Kán: </w:t>
      </w:r>
      <w:r>
        <w:rPr>
          <w:rFonts w:cs="Verdana" w:ascii="Verdana" w:hAnsi="Verdana"/>
          <w:color w:val="000000"/>
          <w:sz w:val="15"/>
          <w:szCs w:val="15"/>
        </w:rPr>
        <w:t xml:space="preserve">A dzsungel nem ad! Széthull a csapat! </w:t>
        <w:br/>
        <w:t xml:space="preserve">Torkon ragad, </w:t>
        <w:br/>
        <w:t xml:space="preserve">Megfojt egy idegen akarat! </w:t>
        <w:br/>
        <w:br/>
        <w:t xml:space="preserve">Vér! Farkas, gondolj rá! </w:t>
        <w:br/>
        <w:t xml:space="preserve">Vér! Az ősök vére mit üzen? </w:t>
        <w:br/>
        <w:t xml:space="preserve">Vér! Farkas, halgass rá! </w:t>
        <w:br/>
        <w:t xml:space="preserve">Vér! Hagyd, hogy zúgjon odabenn! </w:t>
        <w:br/>
        <w:t xml:space="preserve">Vér! Farkas, számíts rá! </w:t>
        <w:br/>
        <w:t xml:space="preserve">Vér! A vér nem téved sohasem! </w:t>
        <w:br/>
        <w:t xml:space="preserve">Vér! Farkas, bízd csak rá! </w:t>
        <w:br/>
        <w:t xml:space="preserve">A vér dönti el, ki idegen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8., Amíg őriz a szemed...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Amíg őriz a szemed, </w:t>
        <w:br/>
        <w:t xml:space="preserve">Amíg lehunyt szemmel látsz, </w:t>
        <w:br/>
        <w:t xml:space="preserve">Lehet elmegyek, de itt leszek, </w:t>
        <w:br/>
        <w:t xml:space="preserve">A lábnyomomban jársz. </w:t>
        <w:br/>
        <w:t xml:space="preserve">Amíg érez a kezed, amíg néha még rám vársz, </w:t>
        <w:br/>
        <w:t xml:space="preserve">egy mozdulatban egyszer majd újra megtalálsz, </w:t>
        <w:br/>
        <w:t xml:space="preserve">Nézd itt az arcodon, egy csepp, hogy eltévedt! </w:t>
        <w:br/>
        <w:t xml:space="preserve">Sose bánd, ne szégyelld! </w:t>
        <w:br/>
        <w:t xml:space="preserve">Egy cseppnyi bánat ébredt ma értem és érted. </w:t>
        <w:br/>
        <w:t xml:space="preserve">aki álmomra ügyelt, </w:t>
        <w:br/>
        <w:t xml:space="preserve">Hogyha gonosz hold kelt fel, </w:t>
        <w:br/>
        <w:t xml:space="preserve">Ki a kedvemért jövőt remélt, </w:t>
        <w:br/>
        <w:t xml:space="preserve">az hogyan hagyhat el? </w:t>
        <w:br/>
        <w:t xml:space="preserve">Aki járt minden úton, aki ismert minden szót, </w:t>
        <w:br/>
        <w:t xml:space="preserve">Ki száz szavamnak hangot adott, </w:t>
        <w:br/>
        <w:t xml:space="preserve">Többé sose szól? </w:t>
        <w:br/>
        <w:t xml:space="preserve">Az éjben, ha mennydörög, </w:t>
        <w:br/>
        <w:t xml:space="preserve">S a szemre felhő száll, </w:t>
        <w:br/>
        <w:t xml:space="preserve">Zápor, ha szakad, új folyó, ha fakad: </w:t>
        <w:br/>
        <w:t xml:space="preserve">Miért fáj, miért fáj? </w:t>
        <w:br/>
        <w:t xml:space="preserve">Amíg őriz a szemed, Amíg érez a kezed, </w:t>
        <w:br/>
        <w:t>Amíg éltet a szíved, ne félj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9., A mi emberünk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Kórus:</w:t>
      </w:r>
      <w:r>
        <w:rPr>
          <w:rFonts w:cs="Verdana" w:ascii="Verdana" w:hAnsi="Verdana"/>
          <w:color w:val="000000"/>
          <w:sz w:val="15"/>
          <w:szCs w:val="15"/>
        </w:rPr>
        <w:t xml:space="preserve"> Se szava, se beszéde, </w:t>
        <w:br/>
        <w:t xml:space="preserve">Se nyoma, se személye. </w:t>
        <w:br/>
        <w:t xml:space="preserve">Se neve, se ruhája. </w:t>
        <w:br/>
        <w:t xml:space="preserve">A vadon adománya. </w:t>
        <w:br/>
        <w:br/>
        <w:t xml:space="preserve">Hé, fiú! A törzs befogad. </w:t>
        <w:br/>
        <w:t xml:space="preserve">Kenyere neked is jár. </w:t>
        <w:br/>
        <w:t xml:space="preserve">Soha ne félj, fiú! Egy ágy befogad, </w:t>
        <w:br/>
        <w:t xml:space="preserve">Hisz ágyból akad egy pár... </w:t>
        <w:br/>
        <w:br/>
        <w:t xml:space="preserve">Se bajsza, se szakálla. </w:t>
        <w:br/>
        <w:t xml:space="preserve">Se híve, se barátja. </w:t>
        <w:br/>
        <w:t xml:space="preserve">Se baja, se reménye. </w:t>
        <w:br/>
        <w:t xml:space="preserve">A falu nyereménye. </w:t>
        <w:br/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>Refrén:</w:t>
      </w:r>
      <w:r>
        <w:rPr>
          <w:rFonts w:cs="Verdana" w:ascii="Verdana" w:hAnsi="Verdana"/>
          <w:color w:val="000000"/>
          <w:sz w:val="15"/>
          <w:szCs w:val="15"/>
        </w:rPr>
        <w:t xml:space="preserve"> Hé, fiú! A törzs befogad... </w:t>
        <w:br/>
        <w:br/>
        <w:t xml:space="preserve">A lány szíve nem csitulhat el. </w:t>
        <w:br/>
        <w:t xml:space="preserve">A lánynak bizony, hogy ember kell! </w:t>
        <w:br/>
        <w:t xml:space="preserve">Ha testet is ölt a vágy bennünk, </w:t>
        <w:br/>
        <w:t xml:space="preserve">Lehet, hogy te vagy a mi emberünk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Maugli: </w:t>
      </w:r>
      <w:r>
        <w:rPr>
          <w:rFonts w:cs="Verdana" w:ascii="Verdana" w:hAnsi="Verdana"/>
          <w:color w:val="000000"/>
          <w:sz w:val="15"/>
          <w:szCs w:val="15"/>
        </w:rPr>
        <w:t xml:space="preserve">Ember vagyok..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Lányok:</w:t>
      </w:r>
      <w:r>
        <w:rPr>
          <w:rFonts w:cs="Verdana" w:ascii="Verdana" w:hAnsi="Verdana"/>
          <w:color w:val="000000"/>
          <w:sz w:val="15"/>
          <w:szCs w:val="15"/>
        </w:rPr>
        <w:t xml:space="preserve"> A lány szíve szép, virágzó kert. </w:t>
        <w:br/>
        <w:t xml:space="preserve">Megannyi virága titkot rejt. </w:t>
        <w:br/>
        <w:t xml:space="preserve">A lány öle illatos erdő, </w:t>
        <w:br/>
        <w:t xml:space="preserve">Ahol a gyönyörök ligete nő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szonyok: </w:t>
      </w:r>
      <w:r>
        <w:rPr>
          <w:rFonts w:cs="Verdana" w:ascii="Verdana" w:hAnsi="Verdana"/>
          <w:color w:val="000000"/>
          <w:sz w:val="15"/>
          <w:szCs w:val="15"/>
        </w:rPr>
        <w:t xml:space="preserve">Ha a nap süti, játszik a széllel a pálma, </w:t>
        <w:br/>
        <w:t xml:space="preserve">Hajlik a levele. </w:t>
        <w:br/>
        <w:t xml:space="preserve">Mi volna oly édes, mint asszonynak álma? </w:t>
        <w:br/>
        <w:t xml:space="preserve">Táncolj vele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gyütt: </w:t>
      </w:r>
      <w:r>
        <w:rPr>
          <w:rFonts w:cs="Verdana" w:ascii="Verdana" w:hAnsi="Verdana"/>
          <w:color w:val="000000"/>
          <w:sz w:val="15"/>
          <w:szCs w:val="15"/>
        </w:rPr>
        <w:t xml:space="preserve">Ha lány, ha asszony, mindegy: táncolj vele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0., Szavakat keresek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úna: </w:t>
      </w:r>
      <w:r>
        <w:rPr>
          <w:rFonts w:cs="Verdana" w:ascii="Verdana" w:hAnsi="Verdana"/>
          <w:color w:val="000000"/>
          <w:sz w:val="15"/>
          <w:szCs w:val="15"/>
        </w:rPr>
        <w:t xml:space="preserve">Gyere, most keresek szavakat, jeleket, </w:t>
        <w:br/>
        <w:t xml:space="preserve">Hogy értsd, a szem mit lát! </w:t>
        <w:br/>
        <w:t xml:space="preserve">És nevükön nevezek tavakat, hegyeket, </w:t>
        <w:br/>
        <w:t xml:space="preserve">Mondd utánam hát! </w:t>
        <w:br/>
        <w:br/>
        <w:t xml:space="preserve">Ez a föld, az az ég. Ez a zöld, az a kék, </w:t>
        <w:br/>
        <w:t xml:space="preserve">Völgy a hegyhez tér. </w:t>
        <w:br/>
        <w:t xml:space="preserve">Fogy a hold, süt a nap, a rög alól kel a mag. </w:t>
        <w:br/>
        <w:t xml:space="preserve">Tó a parthoz ér. </w:t>
        <w:br/>
        <w:br/>
        <w:t xml:space="preserve">Ami szép, az egyben jó. </w:t>
        <w:br/>
        <w:t xml:space="preserve">Ami kép, az egyben szó. </w:t>
        <w:br/>
        <w:t xml:space="preserve">Mégis, mondd, mit érez a szív itt bent? </w:t>
        <w:br/>
        <w:t xml:space="preserve">Mondd, mi ez, mit a csend idecsent? </w:t>
        <w:br/>
        <w:t xml:space="preserve">Hol van erre szó? </w:t>
        <w:br/>
        <w:br/>
        <w:t xml:space="preserve">Ez a szem, az a száj. Ez az orr, az az áll. </w:t>
        <w:br/>
        <w:t xml:space="preserve">Arcom ebből áll, </w:t>
        <w:br/>
        <w:t xml:space="preserve">És ide nézz, ez a kéz, és ez a váll, </w:t>
        <w:br/>
        <w:t xml:space="preserve">Ami csak egy érintésre vár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gyütt: </w:t>
      </w:r>
      <w:r>
        <w:rPr>
          <w:rFonts w:cs="Verdana" w:ascii="Verdana" w:hAnsi="Verdana"/>
          <w:color w:val="000000"/>
          <w:sz w:val="15"/>
          <w:szCs w:val="15"/>
        </w:rPr>
        <w:t xml:space="preserve">Ami szép, az egyben jó. </w:t>
        <w:br/>
        <w:t xml:space="preserve">Ami kép, az egyben szó. </w:t>
        <w:br/>
        <w:t xml:space="preserve">Mégis, mondd, mit érez a szív itt bent? </w:t>
        <w:br/>
        <w:t xml:space="preserve">Mondd, mi ez, mit a csend idecsent? </w:t>
        <w:br/>
        <w:t xml:space="preserve">Hol van erre szó? </w:t>
        <w:br/>
        <w:br/>
        <w:t xml:space="preserve">Ez a te, az az én. A világ közepén </w:t>
        <w:br/>
        <w:t xml:space="preserve">Az ismeretlen vár. </w:t>
        <w:br/>
        <w:t xml:space="preserve">Ez az én, az a te, és ez a Mi. Tudod-e, </w:t>
        <w:br/>
        <w:t xml:space="preserve">Hogy így vagyunk egy pár? </w:t>
        <w:br/>
        <w:br/>
        <w:t xml:space="preserve">Mosolyogsz, nevetek. Figyelem szemedet: </w:t>
        <w:br/>
        <w:t xml:space="preserve">A gondolat hol jár? </w:t>
        <w:br/>
        <w:t xml:space="preserve">Mosolyogsz, nevetek. Szavakat keresek, </w:t>
        <w:br/>
        <w:t xml:space="preserve">De nem találok már. </w:t>
        <w:br/>
        <w:br/>
        <w:t xml:space="preserve">Úúú, nézz rám! Ami szó volt, mind elnémult, </w:t>
        <w:br/>
        <w:t xml:space="preserve">És a csend végleg mellénk bújt. </w:t>
        <w:br/>
        <w:t xml:space="preserve">Ugye, érzed, a föld így ringat el? </w:t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1., Vadászok dala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Egy vár rá. Egy elmegy és kilesi. </w:t>
        <w:br/>
        <w:t xml:space="preserve">Egy rááll egy nyomra és követi. </w:t>
        <w:br/>
        <w:t xml:space="preserve">Egy nyílhoz nyúl, egy pedig leszedi, </w:t>
        <w:br/>
        <w:t xml:space="preserve">De egy lesz úgyis csak, aki megeszi. </w:t>
        <w:br/>
        <w:br/>
        <w:t xml:space="preserve">Reszkess dzsungel, ha indul a vadászat! </w:t>
        <w:br/>
        <w:t xml:space="preserve">A vadhad futhat, mindegy a vadásznak! </w:t>
        <w:br/>
        <w:t xml:space="preserve">A kése széles, a szeme pedig éles, </w:t>
        <w:br/>
        <w:t xml:space="preserve">Ha vadra éhes, hát akármire képes. Hóó, hé, hóó! </w:t>
        <w:br/>
        <w:br/>
        <w:t xml:space="preserve">Pengém fentem a köveken este, </w:t>
        <w:br/>
        <w:t xml:space="preserve">Pengém fentem a fenevadra lesve. </w:t>
        <w:br/>
        <w:t xml:space="preserve">Pengém fentem a köveken este, </w:t>
        <w:br/>
        <w:t xml:space="preserve">Nem léphet meg a tigris, az a beste! Hóó, hé, hóó! </w:t>
        <w:br/>
        <w:br/>
        <w:t xml:space="preserve">Szív dobban tíz dobban. A te szíved. </w:t>
        <w:br/>
        <w:t xml:space="preserve">Táncolj harcos, döngjön a lépted! </w:t>
        <w:br/>
        <w:t xml:space="preserve">Zsákmánynak hátát a lándzsád ma átjárja! </w:t>
        <w:br/>
        <w:br/>
        <w:t xml:space="preserve">Asszony hosszan vágja a tüzifát, </w:t>
        <w:br/>
        <w:t xml:space="preserve">Rázzad harcos, rázzad a lándzsát! </w:t>
        <w:br/>
        <w:t xml:space="preserve">Zsákmánynak hátát a lándzsád ma átjárja! </w:t>
        <w:br/>
        <w:br/>
        <w:t xml:space="preserve">Ág roppan, láng lobban a fa alatt, </w:t>
        <w:br/>
        <w:t xml:space="preserve">Indulj harcos, izzik a szikra! </w:t>
        <w:br/>
        <w:t xml:space="preserve">Zsákmánynak hátát a lándzsád ma átjárja! </w:t>
        <w:br/>
        <w:br/>
        <w:t xml:space="preserve">Nincs fösvény ösvény, hiszen sok a vad, </w:t>
        <w:br/>
        <w:t xml:space="preserve">Hajtás harcos, járjon a lábad! </w:t>
        <w:br/>
        <w:t xml:space="preserve">Zsákmánynak hátát a lándzsád ma átjárja..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2., A tigris éjszakája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Fut a Hold, és menekül a felhő. </w:t>
        <w:br/>
        <w:t xml:space="preserve">Kusza folt a bokor és a lomb. </w:t>
        <w:br/>
        <w:t xml:space="preserve">Fut a hír és menekül az erdő. </w:t>
        <w:br/>
        <w:t xml:space="preserve">Vicsorít a koponyán a csont. </w:t>
        <w:br/>
        <w:t xml:space="preserve">Fut a múlt és újraszövi hálóját. </w:t>
        <w:br/>
        <w:t xml:space="preserve">Aki bújt, ma végbeviszi bosszúját. </w:t>
        <w:br/>
        <w:t xml:space="preserve">Fut egy árny, és csupa csík a háta. </w:t>
        <w:br/>
        <w:t xml:space="preserve">Fut egy árny, és dübörög a csend. </w:t>
        <w:br/>
        <w:t xml:space="preserve">Fut egy árny, és lobog szeme lángja. </w:t>
        <w:br/>
        <w:t xml:space="preserve">Fut egy árny, és ég a dühe bent. </w:t>
        <w:br/>
        <w:t xml:space="preserve">Fut a csík, a vonala egy rémet mér. </w:t>
        <w:br/>
        <w:t xml:space="preserve">Fut a csík, a színe mint az alvadt vér. </w:t>
        <w:br/>
        <w:br/>
        <w:t xml:space="preserve">Ez a tigris éjszakája. </w:t>
        <w:br/>
        <w:t xml:space="preserve">Ez a bosszú némasága. </w:t>
        <w:br/>
        <w:t xml:space="preserve">Ez a tigris éjszakája. </w:t>
        <w:br/>
        <w:t xml:space="preserve">Ez a gyilkos némasága. </w:t>
        <w:br/>
        <w:t xml:space="preserve">Ne less, ne láss, ne hallj, ne szólj! </w:t>
        <w:br/>
        <w:br/>
        <w:t xml:space="preserve">Fut a fény, és derengeni nem mer. </w:t>
        <w:br/>
        <w:t xml:space="preserve">Fut a fény, és fekete az ég. </w:t>
        <w:br/>
        <w:t xml:space="preserve">Fut a fény, de hova fut az ember?! </w:t>
        <w:br/>
        <w:t xml:space="preserve">Hova ér, kit kiszemel a vég? </w:t>
        <w:br/>
        <w:t xml:space="preserve">Fut a szél, az iszonyat a holddal kél. </w:t>
        <w:br/>
        <w:t xml:space="preserve">Fut a szél, és még a telihold is fél. </w:t>
        <w:br/>
        <w:br/>
        <w:t xml:space="preserve">Ez a tigris éjszakája. </w:t>
        <w:br/>
        <w:t xml:space="preserve">Ez a bosszú némasága. </w:t>
        <w:br/>
        <w:t xml:space="preserve">Ez a tigris éjszakája. </w:t>
        <w:br/>
        <w:t xml:space="preserve">Ez a gyilkos némasága. </w:t>
        <w:br/>
        <w:t xml:space="preserve">Ne less, ne láss, ne hallj, ne szólj! </w:t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13., Kegyelet egylet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Csil:</w:t>
      </w:r>
      <w:r>
        <w:rPr>
          <w:rFonts w:cs="Verdana" w:ascii="Verdana" w:hAnsi="Verdana"/>
          <w:color w:val="000000"/>
          <w:sz w:val="15"/>
          <w:szCs w:val="15"/>
        </w:rPr>
        <w:t xml:space="preserve"> Úgy fáj, hogy vele is így esett! </w:t>
        <w:br/>
        <w:t xml:space="preserve">Dicsérjük őt egy kicsit! </w:t>
        <w:br/>
        <w:t xml:space="preserve">Úgy fáj a napi húsz gyászeset! Temetni jöttünk mi itt. </w:t>
        <w:br/>
        <w:t xml:space="preserve">Bágyaszt a keserűség. Fáraszt a keselyűség. </w:t>
        <w:br/>
        <w:t xml:space="preserve">Gyász-frász az élet, ó, szörnyűség! </w:t>
        <w:br/>
        <w:br/>
        <w:t xml:space="preserve">Hívd el a Kegyelet Egyletet, ha kell egy érző csapat! </w:t>
        <w:br/>
        <w:t xml:space="preserve">Hidd el, letudod az ügyletet! Le ám, egy pár perc alatt! </w:t>
        <w:br/>
        <w:t xml:space="preserve">Részvét és precizitás, diszkrét lebonyolítás: </w:t>
        <w:br/>
        <w:t xml:space="preserve">Így még ma nem temet senki más! </w:t>
        <w:br/>
        <w:br/>
        <w:t xml:space="preserve">Beteljesül a végzetünk kegyetlenül. </w:t>
        <w:br/>
        <w:t xml:space="preserve">Ma elkerül, de holnap a szájra ül. </w:t>
        <w:br/>
        <w:t xml:space="preserve">Beteljesül. Hiába holmi strucc alűr. </w:t>
        <w:br/>
        <w:t xml:space="preserve">Az irha menthetetlen, a bunda kihűl. </w:t>
        <w:br/>
        <w:br/>
        <w:t xml:space="preserve">Van, aki belehal abba, mit a füle hall, </w:t>
        <w:br/>
        <w:t xml:space="preserve">Vagy belehal a ténybe, hogy létezik. </w:t>
        <w:br/>
        <w:t xml:space="preserve">Va, aki belehal, hogy valaki belefal, </w:t>
        <w:br/>
        <w:t xml:space="preserve">Ha épp étkezik, s rosszkor érkezik. </w:t>
        <w:br/>
        <w:br/>
        <w:t xml:space="preserve">Hívd el a Kegyelet Egyletet, ha kell egy érző csapat! </w:t>
        <w:br/>
        <w:t xml:space="preserve">Hagyd el a krokodilkönnyeket, ha majd a szív megszakad. </w:t>
        <w:br/>
        <w:t xml:space="preserve">Részvét és precizitás, diszkrét lebonyolítás: </w:t>
        <w:br/>
        <w:t xml:space="preserve">Így még ma nem temet senki más! </w:t>
        <w:br/>
        <w:br/>
        <w:t xml:space="preserve">E földön minden áldott lény egy elvi tetem. </w:t>
        <w:br/>
        <w:t xml:space="preserve">Ki földre hull, jogát a földhöz elvitatom! </w:t>
        <w:br/>
        <w:t xml:space="preserve">A test, ha el is enyész, a gondja engem emészt. </w:t>
        <w:br/>
        <w:t xml:space="preserve">A munka örök és dögnehéz. </w:t>
        <w:br/>
        <w:br/>
        <w:t xml:space="preserve">Tetem a "dógom", így ha marni kezd egy agyar, </w:t>
        <w:br/>
        <w:t xml:space="preserve">Szavamra, készen állok bármire az ügyér'. </w:t>
        <w:br/>
        <w:t xml:space="preserve">Hozom a kegyeletet, viszem a tetemeket, </w:t>
        <w:br/>
        <w:t xml:space="preserve">Vagyok, hogy bekebelezzelek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Kórus: </w:t>
      </w:r>
      <w:r>
        <w:rPr>
          <w:rFonts w:cs="Verdana" w:ascii="Verdana" w:hAnsi="Verdana"/>
          <w:color w:val="000000"/>
          <w:sz w:val="15"/>
          <w:szCs w:val="15"/>
        </w:rPr>
        <w:t xml:space="preserve">Csil nem cselez. Csil nem jelez. </w:t>
        <w:br/>
        <w:t xml:space="preserve">Csil nem csal. Csil nem csal. Csil nem cselez. </w:t>
        <w:br/>
        <w:t xml:space="preserve">De mindenki ügyfele lesz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4., Beszél a szél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Szél. Beszél a szél. </w:t>
        <w:br/>
        <w:t xml:space="preserve">Fülembe súgott. </w:t>
        <w:br/>
        <w:t xml:space="preserve">Szava hívott, </w:t>
        <w:br/>
        <w:t xml:space="preserve">Mikor éj mélyén idetévedtél. </w:t>
        <w:br/>
        <w:t xml:space="preserve">Ó, szél... beszél a szél. </w:t>
        <w:br/>
        <w:t xml:space="preserve">Pihentünk csend szigetén. </w:t>
        <w:br/>
        <w:t xml:space="preserve">Te meg én. </w:t>
        <w:br/>
        <w:t xml:space="preserve">Ha fáztál, mindig hozzám bújtál. </w:t>
        <w:br/>
        <w:t xml:space="preserve">Szél! Beszél a szél. </w:t>
        <w:br/>
        <w:t xml:space="preserve">Tudom, most tűrni kell, </w:t>
        <w:br/>
        <w:t xml:space="preserve">Hogy a szél vigyen el, </w:t>
        <w:br/>
        <w:t xml:space="preserve">Hiszen úgysincs már, </w:t>
        <w:br/>
        <w:t xml:space="preserve">Ami megköthetné lépteidet. </w:t>
        <w:br/>
        <w:t xml:space="preserve">Ó, szél... beszél a szél, </w:t>
        <w:br/>
        <w:t xml:space="preserve">S én elhiszem már, </w:t>
        <w:br/>
        <w:t xml:space="preserve">Hogy álom voltál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5., Finálé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Maugli: </w:t>
      </w:r>
      <w:r>
        <w:rPr>
          <w:rFonts w:cs="Verdana" w:ascii="Verdana" w:hAnsi="Verdana"/>
          <w:color w:val="000000"/>
          <w:sz w:val="15"/>
          <w:szCs w:val="15"/>
        </w:rPr>
        <w:t xml:space="preserve">Itt vagyok, mint egy százszor elhajított kő, </w:t>
        <w:br/>
        <w:t xml:space="preserve">Mit eldobott minden kéz. </w:t>
        <w:br/>
        <w:t xml:space="preserve">Látod, áldás nem követ!? </w:t>
        <w:br/>
        <w:t xml:space="preserve">És hallgatok, ahogy kő se tud, </w:t>
        <w:br/>
        <w:t xml:space="preserve">Csak az ember..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úna: </w:t>
      </w:r>
      <w:r>
        <w:rPr>
          <w:rFonts w:cs="Verdana" w:ascii="Verdana" w:hAnsi="Verdana"/>
          <w:color w:val="000000"/>
          <w:sz w:val="15"/>
          <w:szCs w:val="15"/>
        </w:rPr>
        <w:t xml:space="preserve">De itt vagyok, és az égen, ha megvakulnak mind </w:t>
        <w:br/>
        <w:t xml:space="preserve">A csillagok, az éjben majd én gyújtok tüzet, </w:t>
        <w:br/>
        <w:t xml:space="preserve">És itt leszek, hogy érezd: így nem szerethet, </w:t>
        <w:br/>
        <w:t xml:space="preserve">Csak az ember! </w:t>
        <w:br/>
        <w:br/>
        <w:t xml:space="preserve">Hajnal tüze ég. Ez a föld, az az ég, </w:t>
        <w:br/>
        <w:t xml:space="preserve">Ez a zöld, az a kék. Nézd! </w:t>
        <w:br/>
        <w:t xml:space="preserve">Fogy a hold, és süt a nap. Kel a rög alól a mag. </w:t>
        <w:br/>
        <w:t xml:space="preserve">Gyere, nézd! Gyere, nézz szét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Kórus:</w:t>
      </w:r>
      <w:r>
        <w:rPr>
          <w:rFonts w:cs="Verdana" w:ascii="Verdana" w:hAnsi="Verdana"/>
          <w:color w:val="000000"/>
          <w:sz w:val="15"/>
          <w:szCs w:val="15"/>
        </w:rPr>
        <w:t xml:space="preserve"> Folyam istene, kérlek segíts engem! </w:t>
        <w:br/>
        <w:t xml:space="preserve">Vadon istene, fiaidnak szava kér! </w:t>
        <w:br/>
        <w:t xml:space="preserve">Tüzek istene, kérlek, lobogj bennem! </w:t>
        <w:br/>
        <w:t xml:space="preserve">Szelek istene, utamon ma te kísérj! </w:t>
        <w:br/>
        <w:br/>
        <w:t xml:space="preserve">Folyam istene, légy kegyes úr ma! </w:t>
        <w:br/>
        <w:t xml:space="preserve">Vized enyhíti szomjam az éjben. </w:t>
        <w:br/>
        <w:t xml:space="preserve">Vadon istene, légy kegyes úr ma! </w:t>
        <w:br/>
        <w:t xml:space="preserve">Ifjú őz húsa enyhíti éhem. </w:t>
        <w:br/>
        <w:t xml:space="preserve">Tüzek istene, légy kegyes úr ma! </w:t>
        <w:br/>
        <w:t xml:space="preserve">Melegítsen a láng és a fény! </w:t>
        <w:br/>
        <w:t xml:space="preserve">Szelek istene, légy kegyes úr ma! </w:t>
        <w:br/>
        <w:t xml:space="preserve">Ne bocsáss ma se házamra vészt! </w:t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09975" cy="40005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hyperlink r:id="rId2">
      <w:r>
        <w:rPr>
          <w:rStyle w:val="InternetLink"/>
          <w:rFonts w:cs="Book Antiqua" w:ascii="Book Antiqua" w:hAnsi="Book Antiqua"/>
          <w:color w:val="000000"/>
          <w:u w:val="none"/>
        </w:rPr>
        <w:t>www.nemokap.hu/mc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emokap.hu/m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3:49:00Z</dcterms:created>
  <dc:creator>Dudás Róbert Gyula - Némo</dc:creator>
  <dc:description/>
  <cp:keywords/>
  <dc:language>en-US</dc:language>
  <cp:lastModifiedBy>Dudás Róbert Gyula - Némo</cp:lastModifiedBy>
  <dcterms:modified xsi:type="dcterms:W3CDTF">2006-02-25T03:49:00Z</dcterms:modified>
  <cp:revision>1</cp:revision>
  <dc:subject/>
  <dc:title>Dés László, Geszti Péter</dc:title>
</cp:coreProperties>
</file>