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Dale Wassermann, Mitch Leigh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La Mancha lovagja (Man of la Mancha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Man of la Mancha (I, Don Quijot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CERVANTES </w:t>
        <w:br/>
        <w:t xml:space="preserve">May I set the stage? I shall impersonate a man. </w:t>
        <w:br/>
        <w:t xml:space="preserve">Come, enter into my imagination and see him! </w:t>
        <w:br/>
        <w:t xml:space="preserve">His name... Alonso Quijana... a country squire, </w:t>
        <w:br/>
        <w:t xml:space="preserve">no longer young... bony, hollow-faced... eyes </w:t>
        <w:br/>
        <w:t xml:space="preserve">that burn with the fire of inner vision. Being </w:t>
        <w:br/>
        <w:t xml:space="preserve">retired, he has much time for books. He studies </w:t>
        <w:br/>
        <w:t xml:space="preserve">them from morn to night and often through the </w:t>
        <w:br/>
        <w:t xml:space="preserve">night as well. And all he reads oppresses him... </w:t>
        <w:br/>
        <w:t xml:space="preserve">fills him with indignation at man's murderous </w:t>
        <w:br/>
        <w:t xml:space="preserve">ways toward man. And he conceives the strangest </w:t>
        <w:br/>
        <w:t xml:space="preserve">project ever imagined... to become a knight-errant </w:t>
        <w:br/>
        <w:t xml:space="preserve">and sally forth into the world to right all </w:t>
        <w:br/>
        <w:t xml:space="preserve">wrongs. No longer shall he be plain Alonso Quijana... </w:t>
        <w:br/>
        <w:t xml:space="preserve">but a dauntless knight known as - </w:t>
        <w:br/>
        <w:t xml:space="preserve">Don QUIJOTE de La Mancha! </w:t>
        <w:br/>
        <w:br/>
        <w:t xml:space="preserve">DON QUIJOTE </w:t>
        <w:br/>
        <w:t xml:space="preserve">Hear me now </w:t>
        <w:br/>
        <w:t xml:space="preserve">Oh thou bleak and unbearable world, </w:t>
        <w:br/>
        <w:t xml:space="preserve">Thou art base and debauched as can be; </w:t>
        <w:br/>
        <w:t xml:space="preserve">And a knight with his banners all bravely unfurled </w:t>
        <w:br/>
        <w:t xml:space="preserve">Now hurls down his gauntlet to thee! </w:t>
        <w:br/>
        <w:t xml:space="preserve">I am I, Don QUIJOTE, </w:t>
        <w:br/>
        <w:t xml:space="preserve">The Lord of La Mancha, ? </w:t>
        <w:br/>
        <w:t xml:space="preserve">My destiny calls and I go, </w:t>
        <w:br/>
        <w:t xml:space="preserve">And the wild winds of fortune </w:t>
        <w:br/>
        <w:t xml:space="preserve">Will carry me onward, </w:t>
        <w:br/>
        <w:t xml:space="preserve">Oh whithersoever they blow. </w:t>
        <w:br/>
        <w:t xml:space="preserve">Whithersoever they blow, </w:t>
        <w:br/>
        <w:t xml:space="preserve">Onward to glory I go! </w:t>
        <w:br/>
        <w:br/>
        <w:t xml:space="preserve">SANCHO PANZA </w:t>
        <w:br/>
        <w:t xml:space="preserve">I'm Sancho! Yes, I'm Sancho! </w:t>
        <w:br/>
        <w:t xml:space="preserve">I'll follow my master till the end. </w:t>
        <w:br/>
        <w:t xml:space="preserve">I'll tell all the world proudly </w:t>
        <w:br/>
        <w:t xml:space="preserve">I'm his squire! I'm his friend! </w:t>
        <w:br/>
        <w:br/>
        <w:t xml:space="preserve">DON QUIJOTE </w:t>
        <w:br/>
        <w:t xml:space="preserve">Hear me, heathens and wizards </w:t>
        <w:br/>
        <w:t xml:space="preserve">And serpents of sin! </w:t>
        <w:br/>
        <w:t xml:space="preserve">All your dastardly doings are past, </w:t>
        <w:br/>
        <w:t xml:space="preserve">For a holy endeavor is now to begin </w:t>
        <w:br/>
        <w:t xml:space="preserve">And virtue shall triumph at last! </w:t>
        <w:br/>
        <w:br/>
        <w:t xml:space="preserve">(Don QUIJOTE and Sancho Panza mount their horses and set out along a road) </w:t>
        <w:br/>
        <w:br/>
        <w:t xml:space="preserve">DON QUIJOTE </w:t>
        <w:br/>
        <w:t xml:space="preserve">I am I, Don QUIJOTE, </w:t>
        <w:br/>
        <w:t xml:space="preserve">The Lord of la Mancha, </w:t>
        <w:br/>
        <w:t xml:space="preserve">My destiny calls and I go, </w:t>
        <w:br/>
        <w:t xml:space="preserve">And the wild winds of fortune </w:t>
        <w:br/>
        <w:t xml:space="preserve">Will carry me onward, </w:t>
        <w:br/>
        <w:t xml:space="preserve">Oh whithersoever they blow! </w:t>
        <w:br/>
        <w:t xml:space="preserve">SANCHO </w:t>
        <w:br/>
        <w:t xml:space="preserve">I'm Sancho! Yes, I'm Sancho! </w:t>
        <w:br/>
        <w:t xml:space="preserve">I'll follow my master till the end. </w:t>
        <w:br/>
        <w:t xml:space="preserve">I'll tell all the world proudly </w:t>
        <w:br/>
        <w:t xml:space="preserve">I'm his squire! I'm his friend! </w:t>
        <w:br/>
        <w:br/>
        <w:t xml:space="preserve">DON QUIJOTE, SANCHO </w:t>
        <w:br/>
        <w:t xml:space="preserve">Whithersoever they blow, </w:t>
        <w:br/>
        <w:t xml:space="preserve">Onward to glory I {we} go! </w:t>
        <w:br/>
        <w:br/>
        <w:t xml:space="preserve">At an Inn full of rough men - Muleteers - and rough wome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It´s all the sam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ULETEERS </w:t>
        <w:br/>
        <w:t xml:space="preserve">Food! Wine! Aldonza! Aldonza! </w:t>
        <w:br/>
        <w:t xml:space="preserve">I come for love, I come for love, </w:t>
        <w:br/>
        <w:t xml:space="preserve">I come to Aldonza for love! </w:t>
        <w:br/>
        <w:br/>
        <w:t xml:space="preserve">ALDONZA </w:t>
        <w:br/>
        <w:t xml:space="preserve">One pair of arms is like another </w:t>
        <w:br/>
        <w:t xml:space="preserve">I don't know why or who's to blame, </w:t>
        <w:br/>
        <w:t xml:space="preserve">I'll go with you or with your brother </w:t>
        <w:br/>
        <w:t xml:space="preserve">It's all the same, it's all the same. </w:t>
        <w:br/>
        <w:t xml:space="preserve">This I have learned: </w:t>
        <w:br/>
        <w:t xml:space="preserve">That when the light's out, </w:t>
        <w:br/>
        <w:t xml:space="preserve">No man will bum with special flame, </w:t>
        <w:br/>
        <w:t xml:space="preserve">You'll prove to me before the night's out, </w:t>
        <w:br/>
        <w:t xml:space="preserve">You're all the same, you're all the same. </w:t>
        <w:br/>
        <w:br/>
        <w:t xml:space="preserve">So do not talk to me of love, </w:t>
        <w:br/>
        <w:t xml:space="preserve">I'm not a fool with starry eyes, </w:t>
        <w:br/>
        <w:t xml:space="preserve">Just put your money in my hand, </w:t>
        <w:br/>
        <w:t xml:space="preserve">And you will get what money buys! </w:t>
        <w:br/>
        <w:t xml:space="preserve">One pair of arms is like another, </w:t>
        <w:br/>
        <w:t xml:space="preserve">I don't know why or who's to blame, </w:t>
        <w:br/>
        <w:t xml:space="preserve">I'll go with you or with your brother </w:t>
        <w:br/>
        <w:t xml:space="preserve">It's all the same, it's all the same. </w:t>
        <w:br/>
        <w:t xml:space="preserve">This I have learned: </w:t>
        <w:br/>
        <w:t xml:space="preserve">That when the light's out, </w:t>
        <w:br/>
        <w:t xml:space="preserve">No man will bum with special flame, </w:t>
        <w:br/>
        <w:t xml:space="preserve">You'll prove to me before the night's out, </w:t>
        <w:br/>
        <w:t xml:space="preserve">You're all the same, you're all the same. </w:t>
        <w:br/>
        <w:br/>
        <w:t xml:space="preserve">Oh, I have seen too many beds, </w:t>
        <w:br/>
        <w:t xml:space="preserve">But I have known too little rest, </w:t>
        <w:br/>
        <w:t xml:space="preserve">And I have loved too many men </w:t>
        <w:br/>
        <w:t xml:space="preserve">With hatred burning in my breast. </w:t>
        <w:br/>
        <w:t xml:space="preserve">I do not like you or your brother, </w:t>
        <w:br/>
        <w:t xml:space="preserve">I do not like the life I live, </w:t>
        <w:br/>
        <w:t xml:space="preserve">But I am me, I am Aldonza. </w:t>
        <w:br/>
        <w:t xml:space="preserve">And what I give, I choose to give. </w:t>
        <w:br/>
        <w:t xml:space="preserve">One pair of arms is like another </w:t>
        <w:br/>
        <w:t xml:space="preserve">It's all the same, it's all the same! </w:t>
        <w:br/>
        <w:br/>
        <w:t xml:space="preserve">MULETEERS </w:t>
        <w:br/>
        <w:t xml:space="preserve">Aldonza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Dulcine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ON QUIJOTE </w:t>
        <w:br/>
        <w:t xml:space="preserve">(enters the inn) </w:t>
        <w:br/>
        <w:t xml:space="preserve">Sweet lady... fair virgin... </w:t>
        <w:br/>
        <w:br/>
        <w:t xml:space="preserve">(Don QUIJOTE averts his eyes worshipfully) </w:t>
        <w:br/>
        <w:t xml:space="preserve">I dare not gaze full upon thy countenance </w:t>
        <w:br/>
        <w:t xml:space="preserve">Lest I be blinded by beauty. But I implore </w:t>
        <w:br/>
        <w:t xml:space="preserve">Thee - speak once thy name. </w:t>
        <w:br/>
        <w:br/>
        <w:t xml:space="preserve">ALDONZA </w:t>
        <w:br/>
        <w:t xml:space="preserve">Aldonza. </w:t>
        <w:br/>
        <w:br/>
        <w:t xml:space="preserve">DON QUIJOTE </w:t>
        <w:br/>
        <w:t xml:space="preserve">My lady jests. </w:t>
        <w:br/>
        <w:br/>
        <w:t xml:space="preserve">ALDONZA </w:t>
        <w:br/>
        <w:t xml:space="preserve">Aldonza! </w:t>
        <w:br/>
        <w:br/>
        <w:t xml:space="preserve">DON QUIJOTE </w:t>
        <w:br/>
        <w:t xml:space="preserve">The name of a kitchen-scullion... or perhaps my </w:t>
        <w:br/>
        <w:t xml:space="preserve">lady's serving-maid? </w:t>
        <w:br/>
        <w:br/>
        <w:t xml:space="preserve">ALDONZA </w:t>
        <w:br/>
        <w:t xml:space="preserve">I told you my name! Now get out of the way. </w:t>
        <w:br/>
        <w:t xml:space="preserve">(She clears past him to the table.) </w:t>
        <w:br/>
        <w:br/>
        <w:t xml:space="preserve">DON QUIJOTE </w:t>
        <w:br/>
        <w:t xml:space="preserve">(Smiling, sill keeping his eyes averted) </w:t>
        <w:br/>
        <w:t xml:space="preserve">Did my lady think to put me to a test? </w:t>
        <w:br/>
        <w:t xml:space="preserve">Ah, sweet sovereign of my captive heart. I shall </w:t>
        <w:br/>
        <w:t xml:space="preserve">not fail thee, for I know... </w:t>
        <w:br/>
        <w:br/>
        <w:t xml:space="preserve">I have dreamed thee too long, </w:t>
        <w:br/>
        <w:t xml:space="preserve">Never seen thee or touched thee. </w:t>
        <w:br/>
        <w:t xml:space="preserve">But known thee with all of my heart. </w:t>
        <w:br/>
        <w:t xml:space="preserve">Half a prayer, half a song, </w:t>
        <w:br/>
        <w:t xml:space="preserve">Thou hast always been with me, </w:t>
        <w:br/>
        <w:t xml:space="preserve">Though we have been always apart. </w:t>
        <w:br/>
        <w:br/>
        <w:t xml:space="preserve">Dulcinea... Dulcinea... </w:t>
        <w:br/>
        <w:t xml:space="preserve">I see heaven when I see thee, Dulcinea, </w:t>
        <w:br/>
        <w:t xml:space="preserve">And thy name is like a prayer </w:t>
        <w:br/>
        <w:t xml:space="preserve">An angel whispers... Dulcinea... Dulcinea! </w:t>
        <w:br/>
        <w:br/>
        <w:t xml:space="preserve">If I reach out to thee, </w:t>
        <w:br/>
        <w:t xml:space="preserve">Do not tremble and shrink </w:t>
        <w:br/>
        <w:t xml:space="preserve">From the touch of my hand on thy hair. </w:t>
        <w:br/>
        <w:t xml:space="preserve">Let my fingers but see </w:t>
        <w:br/>
        <w:t xml:space="preserve">Thou art warm and alive, </w:t>
        <w:br/>
        <w:t xml:space="preserve">And no phantom to fade in the air. </w:t>
        <w:br/>
        <w:br/>
        <w:t xml:space="preserve">Dulcinea... Dulcinea... </w:t>
        <w:br/>
        <w:t xml:space="preserve">I have sought thee, sung thee, </w:t>
        <w:br/>
        <w:t xml:space="preserve">Dreamed thee, Dulcinea! </w:t>
        <w:br/>
        <w:br/>
        <w:br/>
        <w:t xml:space="preserve">Now I've found thee, </w:t>
        <w:br/>
        <w:t xml:space="preserve">And the world shall know thy glory, </w:t>
        <w:br/>
        <w:t xml:space="preserve">Dulcinea... Dulcinea! </w:t>
        <w:br/>
        <w:br/>
        <w:t xml:space="preserve">(The scene reverts to the prison where Cervantes </w:t>
        <w:br/>
        <w:t xml:space="preserve">tells of Don QUIJOTE's family and friends who are </w:t>
        <w:br/>
        <w:t xml:space="preserve">worried about his mental state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I´m only thinking of him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NTONIA </w:t>
        <w:br/>
        <w:t xml:space="preserve">(Don QUIJOTE's niece) </w:t>
        <w:br/>
        <w:t xml:space="preserve">(piously) </w:t>
        <w:br/>
        <w:t xml:space="preserve">I'm only thinking of him, </w:t>
        <w:br/>
        <w:t xml:space="preserve">I'm only thinking of him, </w:t>
        <w:br/>
        <w:t xml:space="preserve">Whatever I may do or say; </w:t>
        <w:br/>
        <w:t xml:space="preserve">I'm only thinking of him! </w:t>
        <w:br/>
        <w:t xml:space="preserve">In my body; it's well known, </w:t>
        <w:br/>
        <w:t xml:space="preserve">There is not one selfish bone... </w:t>
        <w:br/>
        <w:t xml:space="preserve">I'm only thinking end worrying about him! </w:t>
        <w:br/>
        <w:br/>
        <w:t xml:space="preserve">I've been, told he's chasing dragons </w:t>
        <w:br/>
        <w:t xml:space="preserve">And I fear it may be true </w:t>
        <w:br/>
        <w:t xml:space="preserve">If my groom should hear about it. </w:t>
        <w:br/>
        <w:t xml:space="preserve">Heaven knows what he will do! </w:t>
        <w:br/>
        <w:t xml:space="preserve">Oh, I deadly love my uncle, </w:t>
        <w:br/>
        <w:t xml:space="preserve">But for what he's done to me, </w:t>
        <w:br/>
        <w:t xml:space="preserve">I would like to take and lock him up </w:t>
        <w:br/>
        <w:t xml:space="preserve">And throw away the key! </w:t>
        <w:br/>
        <w:t xml:space="preserve">But if I do... but if I do... </w:t>
        <w:br/>
        <w:t xml:space="preserve">There is one thing </w:t>
        <w:br/>
        <w:t xml:space="preserve">That I swear will still be true... PADRE </w:t>
        <w:br/>
        <w:t xml:space="preserve">I'm only thinking of him; I know I know my dear; </w:t>
        <w:br/>
        <w:t xml:space="preserve">I'm only thinking of him; Of course you are, my dear; </w:t>
        <w:br/>
        <w:br/>
        <w:br/>
        <w:t xml:space="preserve">I'm only thinking and worrying about him. I understand. </w:t>
        <w:br/>
        <w:br/>
        <w:t xml:space="preserve">HOUSEKEEPER </w:t>
        <w:br/>
        <w:t xml:space="preserve">I'm only thinking of him, </w:t>
        <w:br/>
        <w:t xml:space="preserve">I'm only thinking of him, </w:t>
        <w:br/>
        <w:t xml:space="preserve">Whatever I may do or say, </w:t>
        <w:br/>
        <w:t xml:space="preserve">I'm only thinking of him! </w:t>
        <w:br/>
        <w:t xml:space="preserve">In the very heart of me </w:t>
        <w:br/>
        <w:t xml:space="preserve">There is Christian charity </w:t>
        <w:br/>
        <w:t xml:space="preserve">I'm only thinking and worrying about him! </w:t>
        <w:br/>
        <w:br/>
        <w:t xml:space="preserve">Oh, I think he's been too lonely, </w:t>
        <w:br/>
        <w:t xml:space="preserve">Living years without a spouse, </w:t>
        <w:br/>
        <w:t xml:space="preserve">So when he returns </w:t>
        <w:br/>
        <w:t xml:space="preserve">I fear I may have trouble in the house; </w:t>
        <w:br/>
        <w:t xml:space="preserve">For they say he seeks a lady </w:t>
        <w:br/>
        <w:t xml:space="preserve">Who his own true love shall be; </w:t>
        <w:br/>
        <w:t xml:space="preserve">God forbid that in his madness </w:t>
        <w:br/>
        <w:t xml:space="preserve">He should ever think it's me! </w:t>
        <w:br/>
        <w:t xml:space="preserve">If he should try I'll surely die, </w:t>
        <w:br/>
        <w:t xml:space="preserve">And I will grimly </w:t>
        <w:br/>
        <w:t xml:space="preserve">Guard my honor as I cry... </w:t>
        <w:br/>
        <w:t xml:space="preserve">I'm only thinking of him; </w:t>
        <w:br/>
        <w:t xml:space="preserve">I'm only thinking of him; </w:t>
        <w:br/>
        <w:t xml:space="preserve">I'm only thinking and worrying about him. </w:t>
        <w:br/>
        <w:br/>
        <w:t xml:space="preserve">ANTONIA </w:t>
        <w:br/>
        <w:t xml:space="preserve">Woe, woe, woe, woe, woe, woe, </w:t>
        <w:br/>
        <w:t xml:space="preserve">Woe, woe, woe, woe, woe. </w:t>
        <w:br/>
        <w:br/>
        <w:t xml:space="preserve">PADRE </w:t>
        <w:br/>
        <w:t xml:space="preserve">I know, I know, my dear; </w:t>
        <w:br/>
        <w:t xml:space="preserve">Of course you are, my dear; </w:t>
        <w:br/>
        <w:t xml:space="preserve">I understand. </w:t>
        <w:br/>
        <w:br/>
        <w:t xml:space="preserve">HOUSEKEEPER </w:t>
        <w:br/>
        <w:t xml:space="preserve">Woe! </w:t>
        <w:br/>
        <w:br/>
        <w:t xml:space="preserve">ANTONIA </w:t>
        <w:br/>
        <w:t xml:space="preserve">Woe! </w:t>
        <w:br/>
        <w:br/>
        <w:t xml:space="preserve">PADRE </w:t>
        <w:br/>
        <w:t xml:space="preserve">They re only thinking of him, </w:t>
        <w:br/>
        <w:t xml:space="preserve">They re only thinking of him, </w:t>
        <w:br/>
        <w:t xml:space="preserve">How saintly is their plaintive plea... </w:t>
        <w:br/>
        <w:t xml:space="preserve">They're only thinking of him! </w:t>
        <w:br/>
        <w:t xml:space="preserve">What a comfort, to be sure, </w:t>
        <w:br/>
        <w:t xml:space="preserve">That their motives are so pure... </w:t>
        <w:br/>
        <w:t xml:space="preserve">As they go thinking and worrying about him! </w:t>
        <w:br/>
        <w:br/>
        <w:t xml:space="preserve">ANTONIA, HOUSEKEEPER </w:t>
        <w:br/>
        <w:t xml:space="preserve">Woe, woe, woe, woe, woe, etc. </w:t>
        <w:br/>
        <w:br/>
        <w:t xml:space="preserve">At the in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The missiv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SANCHO </w:t>
        <w:br/>
        <w:t xml:space="preserve">(reciting Don QUIJOTE's words) </w:t>
        <w:br/>
        <w:t xml:space="preserve">"Most lovely sov'reign and highborn lady..." </w:t>
        <w:br/>
        <w:br/>
        <w:t xml:space="preserve">ALDONZA </w:t>
        <w:br/>
        <w:t xml:space="preserve">Ho. </w:t>
        <w:br/>
        <w:br/>
        <w:t xml:space="preserve">SANCHO </w:t>
        <w:br/>
        <w:t xml:space="preserve">"The heart of this, </w:t>
        <w:br/>
        <w:t xml:space="preserve">Thy vassal knight faints for thy favor" </w:t>
        <w:br/>
        <w:br/>
        <w:t xml:space="preserve">ALDONZA </w:t>
        <w:br/>
        <w:t xml:space="preserve">Ha. </w:t>
        <w:br/>
        <w:br/>
        <w:t xml:space="preserve">SANCHO </w:t>
        <w:br/>
        <w:t xml:space="preserve">"Oh, fairest of the fair, </w:t>
        <w:br/>
        <w:t xml:space="preserve">Purest of the pure, </w:t>
        <w:br/>
        <w:t xml:space="preserve">Incomp'rable Dulcinea." </w:t>
        <w:br/>
        <w:br/>
        <w:t xml:space="preserve">ALDONZA </w:t>
        <w:br/>
        <w:t xml:space="preserve">That again. My name is Aldonza! </w:t>
        <w:br/>
        <w:br/>
        <w:t xml:space="preserve">SANCHO </w:t>
        <w:br/>
        <w:t xml:space="preserve">My master calls you Dulcinea. </w:t>
        <w:br/>
        <w:br/>
        <w:t xml:space="preserve">ALDONZA </w:t>
        <w:br/>
        <w:t xml:space="preserve">Why? </w:t>
        <w:br/>
        <w:br/>
        <w:t xml:space="preserve">SANCHO </w:t>
        <w:br/>
        <w:t xml:space="preserve">I don't know but I can tell you from experience </w:t>
        <w:br/>
        <w:t xml:space="preserve">that knights have their own language for everything </w:t>
        <w:br/>
        <w:t xml:space="preserve">and it's better not to ask questions because it </w:t>
        <w:br/>
        <w:t xml:space="preserve">only gets you into trouble </w:t>
        <w:br/>
        <w:br/>
        <w:t xml:space="preserve">ALDONZA </w:t>
        <w:br/>
        <w:t xml:space="preserve">Hm. </w:t>
        <w:br/>
        <w:br/>
        <w:t xml:space="preserve">SANCHO </w:t>
        <w:br/>
        <w:t xml:space="preserve">"I beg thee grant that I may kiss </w:t>
        <w:br/>
        <w:t xml:space="preserve">The nethermost hem of thy garment..." </w:t>
        <w:br/>
        <w:br/>
        <w:t xml:space="preserve">ALDONZA </w:t>
        <w:br/>
        <w:t xml:space="preserve">Kiss my which? </w:t>
        <w:br/>
        <w:br/>
        <w:t xml:space="preserve">SANCHO </w:t>
        <w:br/>
        <w:t xml:space="preserve">If you keep interrupting, the whole </w:t>
        <w:br/>
        <w:t xml:space="preserve">thing will be out of my head. </w:t>
        <w:br/>
        <w:br/>
        <w:t xml:space="preserve">ALDONZA </w:t>
        <w:br/>
        <w:t xml:space="preserve">Well, what does he want? </w:t>
        <w:br/>
        <w:br/>
        <w:t xml:space="preserve">SANCHO </w:t>
        <w:br/>
        <w:t xml:space="preserve">I'm getting to it! </w:t>
        <w:br/>
        <w:t xml:space="preserve">"And send to me a token of thy fair esteem </w:t>
        <w:br/>
        <w:t xml:space="preserve">That I may carry as my standard into battle." </w:t>
        <w:br/>
        <w:br/>
        <w:t xml:space="preserve">ALDONZA </w:t>
        <w:br/>
        <w:t xml:space="preserve">Hm, what kind of token? </w:t>
        <w:br/>
        <w:br/>
        <w:t xml:space="preserve">SANCHO </w:t>
        <w:br/>
        <w:t xml:space="preserve">He says generally it's a silken scarf. </w:t>
        <w:br/>
        <w:br/>
        <w:t xml:space="preserve">ALDONZA </w:t>
        <w:br/>
        <w:t xml:space="preserve">(rising wiping her bowl with a filthy rag) </w:t>
        <w:br/>
        <w:t xml:space="preserve">Your master's a crackbrain! </w:t>
        <w:br/>
        <w:t xml:space="preserve">I'll give him a token. Here </w:t>
        <w:br/>
        <w:t xml:space="preserve">(flings the rag) </w:t>
        <w:br/>
        <w:br/>
        <w:t xml:space="preserve">SANCHO </w:t>
        <w:br/>
        <w:t xml:space="preserve">But my lady... That's a rag! </w:t>
        <w:br/>
        <w:br/>
        <w:t xml:space="preserve">ALDONZA </w:t>
        <w:br/>
        <w:t xml:space="preserve">Don't you 'my lady' me too or I'll crack you </w:t>
        <w:br/>
        <w:t xml:space="preserve">like an egg! Wait a minute. Come here. Come here. </w:t>
        <w:br/>
        <w:t xml:space="preserve">Sit. Sit. Why do you follow him? </w:t>
        <w:br/>
        <w:br/>
        <w:t xml:space="preserve">SANCHO </w:t>
        <w:br/>
        <w:t xml:space="preserve">Oh, that's easy to explain, I... I... </w:t>
        <w:br/>
        <w:br/>
        <w:t xml:space="preserve">ALDONZA </w:t>
        <w:br/>
        <w:t xml:space="preserve">Why? </w:t>
        <w:br/>
        <w:br/>
        <w:t xml:space="preserve">SANCHO </w:t>
        <w:br/>
        <w:t xml:space="preserve">I'm telling you. It's because... because... </w:t>
        <w:br/>
        <w:br/>
        <w:t xml:space="preserve">ALDONZA </w:t>
        <w:br/>
        <w:t xml:space="preserve">Why?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I really like him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SANCHO </w:t>
        <w:br/>
        <w:t xml:space="preserve">I like him, I really like him. </w:t>
        <w:br/>
        <w:t xml:space="preserve">Tear out my fingernails one by one, I like him! </w:t>
        <w:br/>
        <w:t xml:space="preserve">I don't have a very good reason, </w:t>
        <w:br/>
        <w:t xml:space="preserve">Since I've been with him, </w:t>
        <w:br/>
        <w:t xml:space="preserve">Cuckoo-nuts have been in season... </w:t>
        <w:br/>
        <w:t xml:space="preserve">But there's nothing I can do, </w:t>
        <w:br/>
        <w:t xml:space="preserve">Chop me up for onion stew, </w:t>
        <w:br/>
        <w:t xml:space="preserve">Still I'll yell to the sky </w:t>
        <w:br/>
        <w:t xml:space="preserve">Though I can't tell you why, </w:t>
        <w:br/>
        <w:t xml:space="preserve">That I like him! </w:t>
        <w:br/>
        <w:br/>
        <w:t xml:space="preserve">ALDONZA </w:t>
        <w:br/>
        <w:t xml:space="preserve">It doesn't make any sense! </w:t>
        <w:br/>
        <w:br/>
        <w:t xml:space="preserve">SANCHO </w:t>
        <w:br/>
        <w:t xml:space="preserve">That's because you're not a squire. </w:t>
        <w:br/>
        <w:br/>
        <w:t xml:space="preserve">ALDONZA </w:t>
        <w:br/>
        <w:t xml:space="preserve">All right, I'm not a squire. ] </w:t>
        <w:br/>
        <w:t xml:space="preserve">Now does a squire squire? </w:t>
        <w:br/>
        <w:br/>
        <w:t xml:space="preserve">SANCHO </w:t>
        <w:br/>
        <w:t xml:space="preserve">Well, I ride behind him... and he fights. </w:t>
        <w:br/>
        <w:t xml:space="preserve">Then I pick him up off the ground, and... </w:t>
        <w:br/>
        <w:br/>
        <w:t xml:space="preserve">ALDONZA </w:t>
        <w:br/>
        <w:t xml:space="preserve">But, what do you get out of it? </w:t>
        <w:br/>
        <w:br/>
        <w:t xml:space="preserve">SANCHO </w:t>
        <w:br/>
        <w:t xml:space="preserve">What do I get? Oh! Why, already I've gotten... </w:t>
        <w:br/>
        <w:t xml:space="preserve">I've gotten... </w:t>
        <w:br/>
        <w:br/>
        <w:t xml:space="preserve">ALDONZA </w:t>
        <w:br/>
        <w:t xml:space="preserve">You've got nothing! Why do you do it? </w:t>
        <w:br/>
        <w:br/>
        <w:t xml:space="preserve">SANCHO </w:t>
        <w:br/>
        <w:t xml:space="preserve">I like him, I really like him. </w:t>
        <w:br/>
        <w:t xml:space="preserve">Pluck me naked as a scalded chicken, </w:t>
        <w:br/>
        <w:t xml:space="preserve">I like him! </w:t>
        <w:br/>
        <w:t xml:space="preserve">Don't ask me for why or wherefore, </w:t>
        <w:br/>
        <w:t xml:space="preserve">'Cause I don't have a single good </w:t>
        <w:br/>
        <w:t xml:space="preserve">"Because" or "therefore!" </w:t>
        <w:br/>
        <w:t xml:space="preserve">You can barbecue my nose. </w:t>
        <w:br/>
        <w:t xml:space="preserve">Make a giblet of my toes, </w:t>
        <w:br/>
        <w:t xml:space="preserve">Make me freeze, make me fry. </w:t>
        <w:br/>
        <w:t xml:space="preserve">Make me sigh, make me cry. </w:t>
        <w:br/>
        <w:t xml:space="preserve">Still I'll yell to the sky, </w:t>
        <w:br/>
        <w:t xml:space="preserve">Though I can't tell you why. </w:t>
        <w:br/>
        <w:t xml:space="preserve">That I like him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What does he want of me?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LDONZA </w:t>
        <w:br/>
        <w:t xml:space="preserve">Why does he do the things he does? </w:t>
        <w:br/>
        <w:t xml:space="preserve">Why does he do these things? </w:t>
        <w:br/>
        <w:t xml:space="preserve">Why does he march </w:t>
        <w:br/>
        <w:t xml:space="preserve">Through that dream that he's in, </w:t>
        <w:br/>
        <w:t xml:space="preserve">Covered with glory and rusty old tin? </w:t>
        <w:br/>
        <w:t xml:space="preserve">Why does he live in a world that can't be, </w:t>
        <w:br/>
        <w:t xml:space="preserve">And what does he want of me... </w:t>
        <w:br/>
        <w:t xml:space="preserve">What does he want of me? </w:t>
        <w:br/>
        <w:br/>
        <w:t xml:space="preserve">Why does he say the things he says? </w:t>
        <w:br/>
        <w:t xml:space="preserve">Why does he say these things? </w:t>
        <w:br/>
        <w:t xml:space="preserve">"Sweet Dulcinea" and "missive" and such, </w:t>
        <w:br/>
        <w:t xml:space="preserve">"Nethermost hem of thy garment I touch," </w:t>
        <w:br/>
        <w:t xml:space="preserve">No one can be what he wants me to be, </w:t>
        <w:br/>
        <w:t xml:space="preserve">Oh, what does he want of me... </w:t>
        <w:br/>
        <w:t xml:space="preserve">What does he want of me? </w:t>
        <w:br/>
        <w:br/>
        <w:t xml:space="preserve">Doesn't he know </w:t>
        <w:br/>
        <w:t xml:space="preserve">He'll be laughed at wherever he'll go? </w:t>
        <w:br/>
        <w:t xml:space="preserve">And why I'm not laughing myself... </w:t>
        <w:br/>
        <w:t xml:space="preserve">I don't know. </w:t>
        <w:br/>
        <w:br/>
        <w:t xml:space="preserve">Why does he want the things he wants? </w:t>
        <w:br/>
        <w:t xml:space="preserve">Why does he want these things? </w:t>
        <w:br/>
        <w:t xml:space="preserve">Why does he batter at walls that won't break? </w:t>
        <w:br/>
        <w:t xml:space="preserve">Why does he give when it's natural to take? </w:t>
        <w:br/>
        <w:t xml:space="preserve">Where does he see all the good he can see, </w:t>
        <w:br/>
        <w:t xml:space="preserve">And what does he want of me? </w:t>
        <w:br/>
        <w:t xml:space="preserve">What does he want of me?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Barber´s song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ON QUIJOTE </w:t>
        <w:br/>
        <w:t xml:space="preserve">Someone approaches...! </w:t>
        <w:br/>
        <w:br/>
        <w:t xml:space="preserve">SANCHO </w:t>
        <w:br/>
        <w:t xml:space="preserve">Just an ordinary traveler. </w:t>
        <w:br/>
        <w:br/>
        <w:t xml:space="preserve">DON QUIJOTE </w:t>
        <w:br/>
        <w:t xml:space="preserve">(pointing off) </w:t>
        <w:br/>
        <w:t xml:space="preserve">But see what he wears upon his head. </w:t>
        <w:br/>
        <w:t xml:space="preserve">Get thee to a place of hiding, Sancho. </w:t>
        <w:br/>
        <w:br/>
        <w:t xml:space="preserve">SANCHO </w:t>
        <w:br/>
        <w:t xml:space="preserve">Oh, dear! </w:t>
        <w:br/>
        <w:br/>
        <w:t xml:space="preserve">BARBER </w:t>
        <w:br/>
        <w:t xml:space="preserve">(from a distance) </w:t>
        <w:br/>
        <w:t xml:space="preserve">Oh, I am a little barber </w:t>
        <w:br/>
        <w:t xml:space="preserve">And I go my merry way </w:t>
        <w:br/>
        <w:t xml:space="preserve">With my razor and my leeches </w:t>
        <w:br/>
        <w:t xml:space="preserve">I can always earn my pay </w:t>
        <w:br/>
        <w:br/>
        <w:br/>
        <w:br/>
        <w:t xml:space="preserve">Though your chin be smooth as satin, </w:t>
        <w:br/>
        <w:t xml:space="preserve">You will need me soon I know </w:t>
        <w:br/>
        <w:t xml:space="preserve">For the Lord protects his barbers, </w:t>
        <w:br/>
        <w:t xml:space="preserve">And He makes the stubble grow. </w:t>
        <w:br/>
        <w:br/>
        <w:t xml:space="preserve">If I slip when I am shaving you </w:t>
        <w:br/>
        <w:t xml:space="preserve">And cut you to the quick, </w:t>
        <w:br/>
        <w:t xml:space="preserve">You can use me as a doctor </w:t>
        <w:br/>
        <w:t xml:space="preserve">'Cause I also heal the sick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Golden helmet of Mambrino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ON QUIJOTE </w:t>
        <w:br/>
        <w:t xml:space="preserve">Hand over that golden helmet! </w:t>
        <w:br/>
        <w:br/>
        <w:t xml:space="preserve">BARBER </w:t>
        <w:br/>
        <w:t xml:space="preserve">But this is a shaving basin! </w:t>
        <w:br/>
        <w:br/>
        <w:t xml:space="preserve">DON QUIJOTE </w:t>
        <w:br/>
        <w:t xml:space="preserve">Shaving basin! Know thou not what this really is? </w:t>
        <w:br/>
        <w:t xml:space="preserve">The Golden Helmet of Mambrino! </w:t>
        <w:br/>
        <w:t xml:space="preserve">When worn by one of noble heart, it renders </w:t>
        <w:br/>
        <w:t xml:space="preserve">him invulnerable to all wounds! </w:t>
        <w:br/>
        <w:t xml:space="preserve">(to the Barber whacking the barrel with his sword) </w:t>
        <w:br/>
        <w:t xml:space="preserve">Hand it over! </w:t>
        <w:br/>
        <w:br/>
        <w:t xml:space="preserve">Thou Golden Helmet of Mambrino, </w:t>
        <w:br/>
        <w:t xml:space="preserve">With so illustrious a past, </w:t>
        <w:br/>
        <w:t xml:space="preserve">Too long hast thou been lost to glory, </w:t>
        <w:br/>
        <w:t xml:space="preserve">Th'art rediscovered now at last! </w:t>
        <w:br/>
        <w:t xml:space="preserve">Golden Helmet of Mambrino </w:t>
        <w:br/>
        <w:t xml:space="preserve">There can be no hat like thee! </w:t>
        <w:br/>
        <w:t xml:space="preserve">Thou and I now, ere I die now, </w:t>
        <w:br/>
        <w:t xml:space="preserve">Will make golden history! </w:t>
        <w:br/>
        <w:br/>
        <w:t xml:space="preserve">BARBER </w:t>
        <w:br/>
        <w:t xml:space="preserve">(aside to Sancho) </w:t>
        <w:br/>
        <w:t xml:space="preserve">I can hear the cuckoo singing </w:t>
        <w:br/>
        <w:t xml:space="preserve">In the cuckooberry tree... </w:t>
        <w:br/>
        <w:br/>
        <w:t xml:space="preserve">SANCHO </w:t>
        <w:br/>
        <w:t xml:space="preserve">(aside to Barber) </w:t>
        <w:br/>
        <w:t xml:space="preserve">If he says that that's a helmet, </w:t>
        <w:br/>
        <w:t xml:space="preserve">I suggest that you agree... </w:t>
        <w:br/>
        <w:br/>
        <w:t xml:space="preserve">BARBER </w:t>
        <w:br/>
        <w:t xml:space="preserve">(aside to Sancho) </w:t>
        <w:br/>
        <w:t xml:space="preserve">But he'll find it is not gold </w:t>
        <w:br/>
        <w:t xml:space="preserve">And will not make him bold and brave... </w:t>
        <w:br/>
        <w:br/>
        <w:t xml:space="preserve">SANCHO </w:t>
        <w:br/>
        <w:t xml:space="preserve">(aside to Barber) </w:t>
        <w:br/>
        <w:t xml:space="preserve">Well, at least he'll find it useful </w:t>
        <w:br/>
        <w:t xml:space="preserve">If he ever needs a shave! </w:t>
        <w:br/>
        <w:br/>
        <w:t xml:space="preserve">DON QUIJOTE </w:t>
        <w:br/>
        <w:t xml:space="preserve">Thou Golden Helmet of Mambrino, </w:t>
        <w:br/>
        <w:t xml:space="preserve">Thy deeds the world will not forget, </w:t>
        <w:br/>
        <w:t xml:space="preserve">Now Don QUIJOTE de La Mancha, </w:t>
        <w:br/>
        <w:t xml:space="preserve">Will bring thee greater glory yet! </w:t>
        <w:br/>
        <w:br/>
        <w:t xml:space="preserve">DON QUIJOTE, BARBER, SANCHO, MULETEERS </w:t>
        <w:br/>
        <w:t xml:space="preserve">Golden Helmet of Mambrino </w:t>
        <w:br/>
        <w:t xml:space="preserve">There can be no hat like thee. </w:t>
        <w:br/>
        <w:br/>
        <w:t xml:space="preserve">DON QUIJOTE </w:t>
        <w:br/>
        <w:t xml:space="preserve">Thou and I now, ere I die now, </w:t>
        <w:br/>
        <w:t xml:space="preserve">Will make golden history! </w:t>
        <w:br/>
        <w:br/>
        <w:t xml:space="preserve">BARBER, SANCHO, MULETEERS </w:t>
        <w:br/>
        <w:t xml:space="preserve">Golden Helmet of Mambrino </w:t>
        <w:br/>
        <w:t xml:space="preserve">Will make golden history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To each his Dulcine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ADRE </w:t>
        <w:br/>
        <w:t xml:space="preserve">To each his Dulcinea </w:t>
        <w:br/>
        <w:t xml:space="preserve">That he alone can name... </w:t>
        <w:br/>
        <w:t xml:space="preserve">To each a secret hiding place </w:t>
        <w:br/>
        <w:t xml:space="preserve">Where he can find the haunting face </w:t>
        <w:br/>
        <w:t xml:space="preserve">To light his secret flame. </w:t>
        <w:br/>
        <w:t xml:space="preserve">For with his Dulcinea Beside him so to stand, </w:t>
        <w:br/>
        <w:t xml:space="preserve">A man can do quite anything, </w:t>
        <w:br/>
        <w:t xml:space="preserve">Outfly the bird upon the wing, </w:t>
        <w:br/>
        <w:t xml:space="preserve">Hold moonlight in his hand. </w:t>
        <w:br/>
        <w:t xml:space="preserve">Yet if you build your life on dreams </w:t>
        <w:br/>
        <w:t xml:space="preserve">It's prudent to recall, </w:t>
        <w:br/>
        <w:t xml:space="preserve">A man with moonlight in his hand </w:t>
        <w:br/>
        <w:t xml:space="preserve">Has nothing there at all. </w:t>
        <w:br/>
        <w:t xml:space="preserve">There is no Dulcinea, </w:t>
        <w:br/>
        <w:t xml:space="preserve">She's made of flame and air, </w:t>
        <w:br/>
        <w:t xml:space="preserve">And yet how lovely life would seem </w:t>
        <w:br/>
        <w:t xml:space="preserve">If ev'ry man could weave a dream </w:t>
        <w:br/>
        <w:t xml:space="preserve">To keep him from despair. </w:t>
        <w:br/>
        <w:t xml:space="preserve">To each his Dulcinea... </w:t>
        <w:br/>
        <w:t xml:space="preserve">Though she's naught but flame and air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The impossible dream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LDONZA </w:t>
        <w:br/>
        <w:t xml:space="preserve">Why do you do these things? </w:t>
        <w:br/>
        <w:br/>
        <w:t xml:space="preserve">DON QUIJOTE </w:t>
        <w:br/>
        <w:t xml:space="preserve">What things? </w:t>
        <w:br/>
        <w:br/>
        <w:t xml:space="preserve">ALDONZA </w:t>
        <w:br/>
        <w:t xml:space="preserve">These ridiculous... the things you do! </w:t>
        <w:br/>
        <w:br/>
        <w:t xml:space="preserve">DON QUIJOTE </w:t>
        <w:br/>
        <w:t xml:space="preserve">I hope to add some measure of grace to the world. </w:t>
        <w:br/>
        <w:br/>
        <w:t xml:space="preserve">ALDONZA </w:t>
        <w:br/>
        <w:t xml:space="preserve">The world's a dung heap and we are maggots that crawl on it! </w:t>
        <w:br/>
        <w:br/>
        <w:t xml:space="preserve">DON QUIJOTE </w:t>
        <w:br/>
        <w:t xml:space="preserve">My Lady knows better in her heart. </w:t>
        <w:br/>
        <w:br/>
        <w:t xml:space="preserve">ALDONZA </w:t>
        <w:br/>
        <w:t xml:space="preserve">What's in my heart will get me halfway to hell. </w:t>
        <w:br/>
        <w:t xml:space="preserve">And you, Se?or Don QUIJOTE-you're going to take </w:t>
        <w:br/>
        <w:t xml:space="preserve">such a beating! </w:t>
        <w:br/>
        <w:br/>
        <w:t xml:space="preserve">DON QUIJOTE </w:t>
        <w:br/>
        <w:t xml:space="preserve">Whether I win or lose does not matter. </w:t>
        <w:br/>
        <w:br/>
        <w:t xml:space="preserve">ALDONZA </w:t>
        <w:br/>
        <w:t xml:space="preserve">What does? </w:t>
        <w:br/>
        <w:br/>
        <w:t xml:space="preserve">DON QUIJOTE </w:t>
        <w:br/>
        <w:t xml:space="preserve">Only that I follow the quest. </w:t>
        <w:br/>
        <w:br/>
        <w:t xml:space="preserve">ALDONZA </w:t>
        <w:br/>
        <w:t xml:space="preserve">(spits) </w:t>
        <w:br/>
        <w:t xml:space="preserve">That for your Quest! </w:t>
        <w:br/>
        <w:t xml:space="preserve">(turns, marches away; stops, turns bock </w:t>
        <w:br/>
        <w:t xml:space="preserve">and asks, awkwardly) </w:t>
        <w:br/>
        <w:t xml:space="preserve">What does that mean... quest? </w:t>
        <w:br/>
        <w:br/>
        <w:t xml:space="preserve">DON QUIJOTE </w:t>
        <w:br/>
        <w:t xml:space="preserve">It is the mission of each true knight... </w:t>
        <w:br/>
        <w:t xml:space="preserve">His duty... nay, his privilege! </w:t>
        <w:br/>
        <w:t xml:space="preserve">To dream the impossible dream, </w:t>
        <w:br/>
        <w:t xml:space="preserve">To fight the unbeatable foe, </w:t>
        <w:br/>
        <w:t xml:space="preserve">To bear with unbearable sorrow </w:t>
        <w:br/>
        <w:t xml:space="preserve">To run where the brave dare not go; </w:t>
        <w:br/>
        <w:t xml:space="preserve">To right the unrightable wrong. </w:t>
        <w:br/>
        <w:br/>
        <w:t xml:space="preserve">To love, pure and chaste, from afar, </w:t>
        <w:br/>
        <w:t xml:space="preserve">To try, when your arms are too weary, </w:t>
        <w:br/>
        <w:t xml:space="preserve">To reach the unreachable star! </w:t>
        <w:br/>
        <w:br/>
        <w:t xml:space="preserve">This is my Quest to follow that star, </w:t>
        <w:br/>
        <w:t xml:space="preserve">No matter how hopeless, no matter how far, </w:t>
        <w:br/>
        <w:t xml:space="preserve">To fight for the right </w:t>
        <w:br/>
        <w:t xml:space="preserve">Without question or pause, </w:t>
        <w:br/>
        <w:t xml:space="preserve">To be willing to march into hell </w:t>
        <w:br/>
        <w:t xml:space="preserve">For a heavenly cause! </w:t>
        <w:br/>
        <w:br/>
        <w:t xml:space="preserve">And I know, if I'll only be true </w:t>
        <w:br/>
        <w:t xml:space="preserve">To this glorious Quest, </w:t>
        <w:br/>
        <w:t xml:space="preserve">That my heart will lie peaceful and calm </w:t>
        <w:br/>
        <w:t xml:space="preserve">When I'm laid to my rest. </w:t>
        <w:br/>
        <w:br/>
        <w:t xml:space="preserve">And the world will be better for this, </w:t>
        <w:br/>
        <w:t xml:space="preserve">That one man, scorned and covered with scars, </w:t>
        <w:br/>
        <w:t xml:space="preserve">Still strove, with his last ounce of courage, </w:t>
        <w:br/>
        <w:t xml:space="preserve">To reach the unreachable stars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The Dubbing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INNKEEPER </w:t>
        <w:br/>
        <w:t xml:space="preserve">Don QUIJOTE de La Mancha, </w:t>
        <w:br/>
        <w:t xml:space="preserve">Having proved yourself this day </w:t>
        <w:br/>
        <w:t xml:space="preserve">In glorious and terrible combat, </w:t>
        <w:br/>
        <w:t xml:space="preserve">And by my authority as lord of this castle... </w:t>
        <w:br/>
        <w:t xml:space="preserve">I hereby dub thee knight! </w:t>
        <w:br/>
        <w:br/>
        <w:t xml:space="preserve">DON QUIJOTE </w:t>
        <w:br/>
        <w:t xml:space="preserve">But, your Lordship... </w:t>
        <w:br/>
        <w:br/>
        <w:t xml:space="preserve">INNKEEPER </w:t>
        <w:br/>
        <w:t xml:space="preserve">Didn't I do it right? </w:t>
        <w:br/>
        <w:br/>
        <w:t xml:space="preserve">DON QUIJOTE </w:t>
        <w:br/>
        <w:t xml:space="preserve">If Your Lordship could make some mention of the deeds </w:t>
        <w:br/>
        <w:t xml:space="preserve">I performed to earn this honor...? </w:t>
        <w:br/>
        <w:br/>
        <w:t xml:space="preserve">INNKEEPER </w:t>
        <w:br/>
        <w:t xml:space="preserve">Of course. </w:t>
        <w:br/>
        <w:br/>
        <w:t xml:space="preserve">DON QUIJOTE </w:t>
        <w:br/>
        <w:t xml:space="preserve">And it is customary to grant </w:t>
        <w:br/>
        <w:t xml:space="preserve">the new knight an added name. </w:t>
        <w:br/>
        <w:t xml:space="preserve">If Your Lordship could devise </w:t>
        <w:br/>
        <w:t xml:space="preserve">such a name for me...? </w:t>
        <w:br/>
        <w:br/>
        <w:t xml:space="preserve">INNKEEPER </w:t>
        <w:br/>
        <w:t xml:space="preserve">Hmmm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Knight of the woeful countenanc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INNKEEPER </w:t>
        <w:br/>
        <w:t xml:space="preserve">Hail, Knight of the Woeful Countenance, </w:t>
        <w:br/>
        <w:t xml:space="preserve">Knight of the Woeful Countenance! </w:t>
        <w:br/>
        <w:t xml:space="preserve">Wherever you go </w:t>
        <w:br/>
        <w:t xml:space="preserve">People will know </w:t>
        <w:br/>
        <w:t xml:space="preserve">Of the glorious deeds </w:t>
        <w:br/>
        <w:t xml:space="preserve">Of the Knight of the Woeful Countenance! </w:t>
        <w:br/>
        <w:br/>
        <w:t xml:space="preserve">Farewell and good cheer </w:t>
        <w:br/>
        <w:t xml:space="preserve">Oh my brave cavalier </w:t>
        <w:br/>
        <w:t xml:space="preserve">Ride onward to glorious strife. </w:t>
        <w:br/>
        <w:t xml:space="preserve">I swear when you're gone </w:t>
        <w:br/>
        <w:t xml:space="preserve">I'll remember you well </w:t>
        <w:br/>
        <w:t xml:space="preserve">For all of the rest of my life. </w:t>
        <w:br/>
        <w:br/>
        <w:t xml:space="preserve">Hail, Knight of the Woeful Countenance, </w:t>
        <w:br/>
        <w:t xml:space="preserve">Knight of the Woeful Countenance </w:t>
        <w:br/>
        <w:t xml:space="preserve">Fare to the foe, </w:t>
        <w:br/>
        <w:t xml:space="preserve">They will quail at the sight </w:t>
        <w:br/>
        <w:t xml:space="preserve">Of the Knight of the Woeful Countenance! </w:t>
        <w:br/>
        <w:t xml:space="preserve">Oh valorous Knight, </w:t>
        <w:br/>
        <w:t xml:space="preserve">Go and fight for the right, </w:t>
        <w:br/>
        <w:t xml:space="preserve">And battle all villains that be, </w:t>
        <w:br/>
        <w:t xml:space="preserve">But oh, when you do, </w:t>
        <w:br/>
        <w:t xml:space="preserve">What will happen to you </w:t>
        <w:br/>
        <w:t xml:space="preserve">Thank God I won't be there to see! </w:t>
        <w:br/>
        <w:br/>
        <w:t xml:space="preserve">ALDONZA, SANCHO, INNKEEPER </w:t>
        <w:br/>
        <w:t xml:space="preserve">Hail, Knight of the Woeful Countenance, </w:t>
        <w:br/>
        <w:t xml:space="preserve">Knight of the Woeful Countenance! </w:t>
        <w:br/>
        <w:t xml:space="preserve">Wherever you go </w:t>
        <w:br/>
        <w:t xml:space="preserve">People will know </w:t>
        <w:br/>
        <w:t xml:space="preserve">Of the glorious deeds </w:t>
        <w:br/>
        <w:t xml:space="preserve">Of the Knight of the Woeful Countenance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Little bird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  <w:t xml:space="preserve">ANSELMO, PEDRO </w:t>
        <w:br/>
        <w:t xml:space="preserve">(two Muleteers) </w:t>
        <w:br/>
        <w:t xml:space="preserve">Little bird, little bird, </w:t>
        <w:br/>
        <w:t xml:space="preserve">In the cinnamon tree, </w:t>
        <w:br/>
        <w:t xml:space="preserve">Little bird, little bird, </w:t>
        <w:br/>
        <w:t xml:space="preserve">Do you sing for me? </w:t>
        <w:br/>
        <w:t xml:space="preserve">Do you bring me word </w:t>
        <w:br/>
        <w:t xml:space="preserve">Of one I know? </w:t>
        <w:br/>
        <w:t xml:space="preserve">Little bird, little bird, </w:t>
        <w:br/>
        <w:t xml:space="preserve">I love her so, </w:t>
        <w:br/>
        <w:t xml:space="preserve">Little bird, little bird, </w:t>
        <w:br/>
        <w:t xml:space="preserve">I have to know </w:t>
        <w:br/>
        <w:t xml:space="preserve">Little bird, little bird. </w:t>
        <w:br/>
        <w:t xml:space="preserve">Beneath this tree, </w:t>
        <w:br/>
        <w:t xml:space="preserve">This cinnamon tree, </w:t>
        <w:br/>
        <w:t xml:space="preserve">We learned to love, </w:t>
        <w:br/>
        <w:t xml:space="preserve">We learned to cry; </w:t>
        <w:br/>
        <w:t xml:space="preserve">For here we met </w:t>
        <w:br/>
        <w:t xml:space="preserve">And here we kissed, </w:t>
        <w:br/>
        <w:t xml:space="preserve">And here one cold and moonless night </w:t>
        <w:br/>
        <w:t xml:space="preserve">We said goodbye </w:t>
        <w:br/>
        <w:br/>
        <w:t xml:space="preserve">ANSELMO </w:t>
        <w:br/>
        <w:t xml:space="preserve">Little bird, little bird, </w:t>
        <w:br/>
        <w:t xml:space="preserve">Oh have pity on me </w:t>
        <w:br/>
        <w:t xml:space="preserve">Bring her back to me now </w:t>
        <w:br/>
        <w:t xml:space="preserve">'Neath the cinnamon tree, </w:t>
        <w:br/>
        <w:t xml:space="preserve">I have waited too long </w:t>
        <w:br/>
        <w:t xml:space="preserve">Without a song. </w:t>
        <w:br/>
        <w:t xml:space="preserve">Little bird, little bird, </w:t>
        <w:br/>
        <w:t xml:space="preserve">Please fly, please go </w:t>
        <w:br/>
        <w:t xml:space="preserve">little bird, little bird, </w:t>
        <w:br/>
        <w:t xml:space="preserve">And tell her so. </w:t>
        <w:br/>
        <w:t xml:space="preserve">Little bird, little bird. </w:t>
        <w:br/>
        <w:br/>
        <w:t xml:space="preserve">PEDRO, MULETEERS </w:t>
        <w:br/>
        <w:t xml:space="preserve">Little bird, little bird. etc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Aldonz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ON QUIJOTE </w:t>
        <w:br/>
        <w:t xml:space="preserve">My lady... </w:t>
        <w:br/>
        <w:br/>
        <w:t xml:space="preserve">ALDONZA </w:t>
        <w:br/>
        <w:t xml:space="preserve">I am not your lady!... </w:t>
        <w:br/>
        <w:t xml:space="preserve">I am not any kind of a lady! </w:t>
        <w:br/>
        <w:t xml:space="preserve">I was spawned in a ditch </w:t>
        <w:br/>
        <w:t xml:space="preserve">By a mother who left me there, </w:t>
        <w:br/>
        <w:t xml:space="preserve">Naked and cold and too hungry to cry; </w:t>
        <w:br/>
        <w:t xml:space="preserve">I never blamed her. </w:t>
        <w:br/>
        <w:t xml:space="preserve">I'm sure she left hoping </w:t>
        <w:br/>
        <w:t xml:space="preserve">That I'd have the good sense to die! </w:t>
        <w:br/>
        <w:t xml:space="preserve">Then, of course, there's my father... </w:t>
        <w:br/>
        <w:t xml:space="preserve">I'm told that young ladies </w:t>
        <w:br/>
        <w:t xml:space="preserve">Can point to their fathers </w:t>
        <w:br/>
        <w:t xml:space="preserve">With maidenly pride; </w:t>
        <w:br/>
        <w:t xml:space="preserve">Mine was some regiment </w:t>
        <w:br/>
        <w:t xml:space="preserve">Here for an hour, </w:t>
        <w:br/>
        <w:t xml:space="preserve">I can't even tell you which side! </w:t>
        <w:br/>
        <w:t xml:space="preserve">So of course I became, </w:t>
        <w:br/>
        <w:t xml:space="preserve">As befitted my delicate birth, </w:t>
        <w:br/>
        <w:t xml:space="preserve">The most casual bride </w:t>
        <w:br/>
        <w:t xml:space="preserve">Of the murdering scum of the earth! </w:t>
        <w:br/>
        <w:br/>
        <w:t xml:space="preserve">DON QUIJOTE </w:t>
        <w:br/>
        <w:t xml:space="preserve">And still thou art my lady. </w:t>
        <w:br/>
        <w:br/>
        <w:t xml:space="preserve">ALDONZA </w:t>
        <w:br/>
        <w:t xml:space="preserve">And still he torments me! </w:t>
        <w:br/>
        <w:t xml:space="preserve">How should I be a lady? </w:t>
        <w:br/>
        <w:t xml:space="preserve">For a lady has modest and maidenly airs, </w:t>
        <w:br/>
        <w:t xml:space="preserve">And a virtue I somehow suspect that I lack; </w:t>
        <w:br/>
        <w:t xml:space="preserve">It's hard to remember these maidenly airs </w:t>
        <w:br/>
        <w:t xml:space="preserve">In a stable laid flat on your back! </w:t>
        <w:br/>
        <w:t xml:space="preserve">Won't you look at me, look at me, </w:t>
        <w:br/>
        <w:t xml:space="preserve">God, won't you look at me! </w:t>
        <w:br/>
        <w:t xml:space="preserve">Look at the kitchen slut reeking with sweat! </w:t>
        <w:br/>
        <w:t xml:space="preserve">Born on a dung heap to die on a dung heap, </w:t>
        <w:br/>
        <w:t xml:space="preserve">A strumpet men use and forget! </w:t>
        <w:br/>
        <w:t xml:space="preserve">If you feel that you see me </w:t>
        <w:br/>
        <w:t xml:space="preserve">Not quite at my virginal best, </w:t>
        <w:br/>
        <w:t xml:space="preserve">Cross my palm with a coin, </w:t>
        <w:br/>
        <w:t xml:space="preserve">And I'll willingly show you the rest! </w:t>
        <w:br/>
        <w:br/>
        <w:t xml:space="preserve">DON QUIJOTE </w:t>
        <w:br/>
        <w:t xml:space="preserve">Never deny thou art Dulcinea. </w:t>
        <w:br/>
        <w:br/>
        <w:t xml:space="preserve">ALDONZA </w:t>
        <w:br/>
        <w:t xml:space="preserve">Take the clouds from your eyes </w:t>
        <w:br/>
        <w:t xml:space="preserve">and see me as I really am! </w:t>
        <w:br/>
        <w:br/>
        <w:t xml:space="preserve">You have shown me the sky, </w:t>
        <w:br/>
        <w:t xml:space="preserve">But what good is the sky </w:t>
        <w:br/>
        <w:t xml:space="preserve">To a creature who'll never </w:t>
        <w:br/>
        <w:t xml:space="preserve">Do better than crawl? </w:t>
        <w:br/>
        <w:br/>
        <w:t xml:space="preserve">Of all the cruel bastards </w:t>
        <w:br/>
        <w:t xml:space="preserve">Who've badgered and battered me, </w:t>
        <w:br/>
        <w:t xml:space="preserve">You are the cruelest of all! </w:t>
        <w:br/>
        <w:t xml:space="preserve">Can't you see what your gentle </w:t>
        <w:br/>
        <w:t xml:space="preserve">Insanities do to me? </w:t>
        <w:br/>
        <w:t xml:space="preserve">Rob me of anger and give me despair! Blows and abuse </w:t>
        <w:br/>
        <w:t xml:space="preserve">I can take and give back again, </w:t>
        <w:br/>
        <w:t xml:space="preserve">Tenderness I cannot bear! </w:t>
        <w:br/>
        <w:t xml:space="preserve">So please torture me now </w:t>
        <w:br/>
        <w:t xml:space="preserve">With your "Sweet Dulcineas" no more! </w:t>
        <w:br/>
        <w:t xml:space="preserve">I am no one! I'm nothing! </w:t>
        <w:br/>
        <w:t xml:space="preserve">I'm only Aldonza the whore! </w:t>
        <w:br/>
        <w:br/>
        <w:t xml:space="preserve">DON QUIJOTE </w:t>
        <w:br/>
        <w:t xml:space="preserve">Now and forever thou art my lady Dulcinea! </w:t>
        <w:br/>
        <w:t xml:space="preserve">(Aldonza screams in despair and collapses. </w:t>
        <w:br/>
        <w:t xml:space="preserve">As Don QUIJOTE lies in bed dying, his mind </w:t>
        <w:br/>
        <w:t xml:space="preserve">"retreats to some secret place." 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A little gossip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SANCHO </w:t>
        <w:br/>
        <w:t xml:space="preserve">Your Reverence, could I talk to him? </w:t>
        <w:br/>
        <w:br/>
        <w:t xml:space="preserve">PADRE </w:t>
        <w:br/>
        <w:t xml:space="preserve">I'm afraid he won't hear you. </w:t>
        <w:br/>
        <w:br/>
        <w:t xml:space="preserve">SANCHO </w:t>
        <w:br/>
        <w:t xml:space="preserve">(moving toward the bed) </w:t>
        <w:br/>
        <w:t xml:space="preserve">Then, I won't say much. </w:t>
        <w:br/>
        <w:br/>
        <w:t xml:space="preserve">PADRE </w:t>
        <w:br/>
        <w:t xml:space="preserve">And no mention of knight-errantry! </w:t>
        <w:br/>
        <w:br/>
        <w:t xml:space="preserve">SANCHO </w:t>
        <w:br/>
        <w:t xml:space="preserve">Of course not. Does one speak of the rope </w:t>
        <w:br/>
        <w:t xml:space="preserve">in the house of the hanged? </w:t>
        <w:br/>
        <w:t xml:space="preserve">Just a few words... to lighten his heart. </w:t>
        <w:br/>
        <w:br/>
        <w:t xml:space="preserve">A little gossip... a little chat... </w:t>
        <w:br/>
        <w:t xml:space="preserve">A tittle idle talk of this and that... </w:t>
        <w:br/>
        <w:t xml:space="preserve">I'll tell him all the troubles I have had, </w:t>
        <w:br/>
        <w:t xml:space="preserve">And since he doesn't hear, </w:t>
        <w:br/>
        <w:t xml:space="preserve">At least he won't feel bad. </w:t>
        <w:br/>
        <w:br/>
        <w:t xml:space="preserve">(to Don QUIJOTE) </w:t>
        <w:br/>
        <w:t xml:space="preserve">When I first got home my wife Teresa beat me, </w:t>
        <w:br/>
        <w:t xml:space="preserve">But the blows fell very lightly on my back. </w:t>
        <w:br/>
        <w:t xml:space="preserve">She kept missing ev'ry other stroke </w:t>
        <w:br/>
        <w:t xml:space="preserve">And crying from the heart </w:t>
        <w:br/>
        <w:t xml:space="preserve">That while I was gone </w:t>
        <w:br/>
        <w:t xml:space="preserve">She'd gone and lost the knack! </w:t>
        <w:br/>
        <w:t xml:space="preserve">Of course, I hit her back, Your Grace, </w:t>
        <w:br/>
        <w:t xml:space="preserve">but she's a lot harder than I am, </w:t>
        <w:br/>
        <w:t xml:space="preserve">and you know what they say... </w:t>
        <w:br/>
        <w:t xml:space="preserve">"Whether the stone hits the pitcher </w:t>
        <w:br/>
        <w:t xml:space="preserve">or the pitcher hits the stone </w:t>
        <w:br/>
        <w:t xml:space="preserve">it's going to be bad for the pitcher" </w:t>
        <w:br/>
        <w:t xml:space="preserve">So I've got bruises from here to... </w:t>
        <w:br/>
        <w:br/>
        <w:t xml:space="preserve">(to the Padre) </w:t>
        <w:br/>
        <w:t xml:space="preserve">A little gossip... a little chat... </w:t>
        <w:br/>
        <w:t xml:space="preserve">A little idle talk of this and that... </w:t>
        <w:br/>
        <w:t xml:space="preserve">If no one listens, </w:t>
        <w:br/>
        <w:t xml:space="preserve">Then it's just as well, </w:t>
        <w:br/>
        <w:t xml:space="preserve">At least I won't get caught in any lies I tell! </w:t>
        <w:br/>
        <w:br/>
        <w:t xml:space="preserve">(to Don QUIJOTE) </w:t>
        <w:br/>
        <w:t xml:space="preserve">Oh, I haven't fought a windmill in a fortnight </w:t>
        <w:br/>
        <w:t xml:space="preserve">And the humble joys get duller ev'ry day, </w:t>
        <w:br/>
        <w:t xml:space="preserve">Why, when I'm asleep a dragon </w:t>
        <w:br/>
        <w:t xml:space="preserve">With his fiery tongue a-waggin' </w:t>
        <w:br/>
        <w:t xml:space="preserve">Whispers, "Sancho. </w:t>
        <w:br/>
        <w:t xml:space="preserve">Won't you please come out and play?"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7., Final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ON QUIJOTE </w:t>
        <w:br/>
        <w:t xml:space="preserve">(courteously, but without recognition.) </w:t>
        <w:br/>
        <w:t xml:space="preserve">Now then. What is it you want? </w:t>
        <w:br/>
        <w:br/>
        <w:t xml:space="preserve">ALDONZA </w:t>
        <w:br/>
        <w:t xml:space="preserve">Don't you know me? </w:t>
        <w:br/>
        <w:br/>
        <w:t xml:space="preserve">DON QUIJOTE </w:t>
        <w:br/>
        <w:t xml:space="preserve">Should I? </w:t>
        <w:br/>
        <w:br/>
        <w:t xml:space="preserve">ALDONZA </w:t>
        <w:br/>
        <w:t xml:space="preserve">I am Aldonza! </w:t>
        <w:br/>
        <w:br/>
        <w:t xml:space="preserve">DON QUIJOTE </w:t>
        <w:br/>
        <w:t xml:space="preserve">I'm sorry. I do not recall anyone of that name. </w:t>
        <w:br/>
        <w:br/>
        <w:t xml:space="preserve">ALDONZA </w:t>
        <w:br/>
        <w:t xml:space="preserve">Sancho knows. Please, my Lord. </w:t>
        <w:br/>
        <w:br/>
        <w:t xml:space="preserve">DON QUIJOTE </w:t>
        <w:br/>
        <w:t xml:space="preserve">Why did you say "my lord"? I am not a lord. </w:t>
        <w:br/>
        <w:br/>
        <w:t xml:space="preserve">ALDONZA </w:t>
        <w:br/>
        <w:t xml:space="preserve">You are my lord, Don QUIJOTE! </w:t>
        <w:br/>
        <w:br/>
        <w:t xml:space="preserve">DON QUIJOTE </w:t>
        <w:br/>
        <w:t xml:space="preserve">Don QUIJOTE? You must forgive me, I have been ill... </w:t>
        <w:br/>
        <w:t xml:space="preserve">I'm confused by shadows. It is possible I knew you once, </w:t>
        <w:br/>
        <w:t xml:space="preserve">but I do not remember </w:t>
        <w:br/>
        <w:br/>
        <w:t xml:space="preserve">ALDONZA </w:t>
        <w:br/>
        <w:t xml:space="preserve">Please! Try to remember! </w:t>
        <w:br/>
        <w:br/>
        <w:t xml:space="preserve">DON QUIJOTE </w:t>
        <w:br/>
        <w:t xml:space="preserve">Is it so important? </w:t>
        <w:br/>
        <w:br/>
        <w:t xml:space="preserve">ALDONZA </w:t>
        <w:br/>
        <w:t xml:space="preserve">Everything. My whole life. </w:t>
        <w:br/>
        <w:t xml:space="preserve">You spoke to me and everything was... different! </w:t>
        <w:br/>
        <w:br/>
        <w:t xml:space="preserve">DON QUIJOTE </w:t>
        <w:br/>
        <w:t xml:space="preserve">I spoke to you? </w:t>
        <w:br/>
        <w:t xml:space="preserve">ALDONZA </w:t>
        <w:br/>
        <w:t xml:space="preserve">And you looked at me! A </w:t>
        <w:br/>
        <w:t xml:space="preserve">nd you called me by another name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8., Dulcinea - repris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LDONZA </w:t>
        <w:br/>
        <w:t xml:space="preserve">Dulcinea... Dulcinea... </w:t>
        <w:br/>
        <w:t xml:space="preserve">Once you found a girl </w:t>
        <w:br/>
        <w:t xml:space="preserve">And called her Dulcinea, </w:t>
        <w:br/>
        <w:t xml:space="preserve">When you spoke the name </w:t>
        <w:br/>
        <w:t xml:space="preserve">An angel seemed to whisper... </w:t>
        <w:br/>
        <w:t xml:space="preserve">Dulcinea... Dulcinea... </w:t>
        <w:br/>
        <w:br/>
        <w:t xml:space="preserve">Dulcinea... Dulcinea... </w:t>
        <w:br/>
        <w:t xml:space="preserve">Won't you please bring back </w:t>
        <w:br/>
        <w:t xml:space="preserve">The dream of Dulcinea... </w:t>
        <w:br/>
        <w:t xml:space="preserve">Won't you bring me back </w:t>
        <w:br/>
        <w:t xml:space="preserve">The bright and shining glory </w:t>
        <w:br/>
        <w:t xml:space="preserve">Of Dulcinea... Dulcinea... </w:t>
        <w:br/>
        <w:br/>
        <w:t xml:space="preserve">DON QUIJOTE </w:t>
        <w:br/>
        <w:t xml:space="preserve">Then perhaps... it was not a dream... </w:t>
        <w:br/>
        <w:br/>
        <w:t xml:space="preserve">ALDONZA </w:t>
        <w:br/>
        <w:t xml:space="preserve">(kneeling beside QUIJOTE again.) </w:t>
        <w:br/>
        <w:t xml:space="preserve">You spoke of a dream. And about the Quest! </w:t>
        <w:br/>
        <w:br/>
        <w:t xml:space="preserve">DON QUIJOTE </w:t>
        <w:br/>
        <w:t xml:space="preserve">Quest? </w:t>
        <w:br/>
        <w:br/>
        <w:t xml:space="preserve">ALDONZA </w:t>
        <w:br/>
        <w:t xml:space="preserve">Yes, how you must fight and it doesn't matter whether </w:t>
        <w:br/>
        <w:t xml:space="preserve">you win or lose if only you follow the Quest! </w:t>
        <w:br/>
        <w:br/>
        <w:t xml:space="preserve">DON QUIJOTE </w:t>
        <w:br/>
        <w:t xml:space="preserve">The words. Tell me the words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The impossible dream - repris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LDONZA </w:t>
        <w:br/>
        <w:t xml:space="preserve">"To dream the impossible dream"... </w:t>
        <w:br/>
        <w:t xml:space="preserve">but they're your own words! </w:t>
        <w:br/>
        <w:t xml:space="preserve">"To fight the unbeatable foe"... </w:t>
        <w:br/>
        <w:t xml:space="preserve">Don't you remember? </w:t>
        <w:br/>
        <w:t xml:space="preserve">"To be with unbearable sorrow"... </w:t>
        <w:br/>
        <w:t xml:space="preserve">You must remember! </w:t>
        <w:br/>
        <w:t xml:space="preserve">"To run where the brave dare not go!" </w:t>
        <w:br/>
        <w:br/>
        <w:t xml:space="preserve">DON QUIJOTE </w:t>
        <w:br/>
        <w:t xml:space="preserve">To right the unrightable wrong. </w:t>
        <w:br/>
        <w:br/>
        <w:t xml:space="preserve">ALDONZA </w:t>
        <w:br/>
        <w:t xml:space="preserve">Yes. </w:t>
        <w:br/>
        <w:br/>
        <w:t xml:space="preserve">DON QUIJOTE </w:t>
        <w:br/>
        <w:t xml:space="preserve">To love, pure and chaste, from afar </w:t>
        <w:br/>
        <w:br/>
        <w:t xml:space="preserve">ALDONZA </w:t>
        <w:br/>
        <w:t xml:space="preserve">Yes. </w:t>
        <w:br/>
        <w:br/>
        <w:t xml:space="preserve">DON QUIJOTE </w:t>
        <w:br/>
        <w:t xml:space="preserve">To try, when your arms are too weary, </w:t>
        <w:br/>
        <w:t xml:space="preserve">To reach the unreachable star! </w:t>
        <w:br/>
        <w:br/>
        <w:t xml:space="preserve">ALDONZA </w:t>
        <w:br/>
        <w:t xml:space="preserve">Thank you. My Lord! </w:t>
        <w:br/>
        <w:br/>
        <w:t xml:space="preserve">DON QUIJOTE </w:t>
        <w:br/>
        <w:t xml:space="preserve">But this is not seemly, My Lady. </w:t>
        <w:br/>
        <w:t xml:space="preserve">On thy knees? To me? </w:t>
        <w:br/>
        <w:br/>
        <w:t xml:space="preserve">.ALDONZA </w:t>
        <w:br/>
        <w:t xml:space="preserve">Oh, my Lord, you are not well! </w:t>
        <w:br/>
        <w:br/>
        <w:t xml:space="preserve">DON QUIJOTE </w:t>
        <w:br/>
        <w:t xml:space="preserve">Not well? What is sickness to the body of a knight-errant? </w:t>
        <w:br/>
        <w:t xml:space="preserve">What matter wounds? For each time he falls he shall rise </w:t>
        <w:br/>
        <w:t xml:space="preserve">again... and woe to the wicked! Sancho! </w:t>
        <w:br/>
        <w:br/>
        <w:t xml:space="preserve">SANCHO </w:t>
        <w:br/>
        <w:t xml:space="preserve">Here, Your Grace! </w:t>
        <w:br/>
        <w:t xml:space="preserve">More misadventures! </w:t>
        <w:br/>
        <w:br/>
        <w:t xml:space="preserve">DON QUIJOTE </w:t>
        <w:br/>
        <w:t xml:space="preserve">Adventures, old friend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Man of la Mancha (I, Don Quijote) - repris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DON QUIJOTE </w:t>
        <w:br/>
        <w:t xml:space="preserve">Oh the trumpets of glory </w:t>
        <w:br/>
        <w:t xml:space="preserve">Now call me to ride, </w:t>
        <w:br/>
        <w:t xml:space="preserve">Yes, the trumpets are calling to me, </w:t>
        <w:br/>
        <w:t xml:space="preserve">And wherever I ride, </w:t>
        <w:br/>
        <w:t xml:space="preserve">Ever staunch at my side </w:t>
        <w:br/>
        <w:t xml:space="preserve">My squire and my lady shall be! </w:t>
        <w:br/>
        <w:t xml:space="preserve">I am I, Don QUIJOTE... </w:t>
        <w:br/>
        <w:br/>
        <w:t xml:space="preserve">DON QUIJOTE, ALDONZA, SANCHO </w:t>
        <w:br/>
        <w:t xml:space="preserve">The Lord of la Mancha </w:t>
        <w:br/>
        <w:t xml:space="preserve">My {Our} destiny calls and I {we} go! </w:t>
        <w:br/>
        <w:t xml:space="preserve">And the wild winds of fortune Shall carry me {us} onward, </w:t>
        <w:br/>
        <w:t xml:space="preserve">Oh, whithersoever... </w:t>
        <w:br/>
        <w:t xml:space="preserve">(Don QUIJOTE falters) </w:t>
        <w:br/>
        <w:br/>
        <w:t xml:space="preserve">ALDONZA </w:t>
        <w:br/>
        <w:t xml:space="preserve">My Lord! </w:t>
        <w:br/>
        <w:br/>
        <w:t xml:space="preserve">SANCHO </w:t>
        <w:br/>
        <w:t xml:space="preserve">Master! </w:t>
        <w:br/>
        <w:br/>
        <w:t xml:space="preserve">DON QUIJOTE </w:t>
        <w:br/>
        <w:t xml:space="preserve">Whithersoever they blow </w:t>
        <w:br/>
        <w:t xml:space="preserve">Onward to glory... aah!... I... go... </w:t>
        <w:br/>
        <w:t xml:space="preserve">(crumples to the floor, dead.) </w:t>
        <w:br/>
        <w:br/>
        <w:t xml:space="preserve">ALDONZA </w:t>
        <w:br/>
        <w:t xml:space="preserve">My Lord... </w:t>
        <w:br/>
        <w:br/>
        <w:t xml:space="preserve">SANCHO </w:t>
        <w:br/>
        <w:t xml:space="preserve">He is dead. </w:t>
        <w:br/>
        <w:t xml:space="preserve">My master is dead. </w:t>
        <w:br/>
        <w:br/>
        <w:t xml:space="preserve">ALDONZA </w:t>
        <w:br/>
        <w:t xml:space="preserve">A man died. </w:t>
        <w:br/>
        <w:t xml:space="preserve">He seemed a good man, but I did not know him, </w:t>
        <w:br/>
        <w:br/>
        <w:t xml:space="preserve">SANCHO </w:t>
        <w:br/>
        <w:t xml:space="preserve">But... </w:t>
        <w:br/>
        <w:br/>
        <w:t xml:space="preserve">ALDONZA </w:t>
        <w:br/>
        <w:t xml:space="preserve">Don QUIJOTE is not dead. Believe, Sancho, believe. </w:t>
        <w:br/>
        <w:br/>
        <w:t xml:space="preserve">SANCHO </w:t>
        <w:br/>
        <w:t xml:space="preserve">Aldonza... </w:t>
        <w:br/>
        <w:br/>
        <w:t xml:space="preserve">ALDONZA </w:t>
        <w:br/>
        <w:t xml:space="preserve">My name is Dulcinea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1., The psalm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ADRE </w:t>
        <w:br/>
        <w:t xml:space="preserve">De profundis clamo ad te, </w:t>
        <w:br/>
        <w:t xml:space="preserve">Domine, Domine, </w:t>
        <w:br/>
        <w:t xml:space="preserve">Audi vocem meam! </w:t>
        <w:br/>
        <w:t xml:space="preserve">Fiant aures tuae intendae </w:t>
        <w:br/>
        <w:t xml:space="preserve">Ad vocem obsecrationis meae. </w:t>
        <w:br/>
        <w:t xml:space="preserve">Si delictorum memoriam serva veris, </w:t>
        <w:br/>
        <w:t xml:space="preserve">Domine, Domine, quis sustinebit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2., Finale ultimo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LDONZA </w:t>
        <w:br/>
        <w:t xml:space="preserve">To dream the impossible dream, </w:t>
        <w:br/>
        <w:t xml:space="preserve">To fight the unbeatable foe, </w:t>
        <w:br/>
        <w:br/>
        <w:t xml:space="preserve">PADRE </w:t>
        <w:br/>
        <w:t xml:space="preserve">To bear with unbearable sorrow </w:t>
        <w:br/>
        <w:t xml:space="preserve">To run where the brave dare not go... </w:t>
        <w:br/>
        <w:br/>
        <w:t xml:space="preserve">ANTONIA </w:t>
        <w:br/>
        <w:t xml:space="preserve">To run where the brave dare not go, </w:t>
        <w:br/>
        <w:t xml:space="preserve">Though the goal be forever too far. </w:t>
        <w:br/>
        <w:br/>
        <w:t xml:space="preserve">SANCHO, ANTONIA </w:t>
        <w:br/>
        <w:t xml:space="preserve">To try, though you're wayworn and weary, </w:t>
        <w:br/>
        <w:br/>
        <w:t xml:space="preserve">PADRE, ANTONIA, SANCHO, BARBER </w:t>
        <w:br/>
        <w:t xml:space="preserve">To reach the unreachable star. </w:t>
        <w:br/>
        <w:br/>
        <w:t xml:space="preserve">ALL </w:t>
        <w:br/>
        <w:t xml:space="preserve">To reach the unreachable star, </w:t>
        <w:br/>
        <w:t xml:space="preserve">Though you know it's impossibly high, </w:t>
        <w:br/>
        <w:t xml:space="preserve">To live with your heart striving upward </w:t>
        <w:br/>
        <w:t xml:space="preserve">To a far, unattainable sky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0:00Z</dcterms:created>
  <dc:creator>Dudás Róbert Gyula - Némo</dc:creator>
  <dc:description/>
  <cp:keywords/>
  <dc:language>en-US</dc:language>
  <cp:lastModifiedBy>Dudás Róbert Gyula - Némo</cp:lastModifiedBy>
  <dcterms:modified xsi:type="dcterms:W3CDTF">2006-02-28T00:41:00Z</dcterms:modified>
  <cp:revision>1</cp:revision>
  <dc:subject/>
  <dc:title>Dale Wassermann, Mitch Leigh</dc:title>
</cp:coreProperties>
</file>