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váncsits Tamás: </w:t>
      </w:r>
    </w:p>
    <w:p>
      <w:pPr>
        <w:pStyle w:val="Heading"/>
        <w:rPr/>
      </w:pPr>
      <w:r>
        <w:rPr/>
        <w:t>Damaszkusz</w:t>
      </w:r>
    </w:p>
    <w:p>
      <w:pPr>
        <w:pStyle w:val="Normal"/>
        <w:jc w:val="center"/>
        <w:rPr/>
      </w:pPr>
      <w:r>
        <w:rPr/>
      </w:r>
    </w:p>
    <w:p>
      <w:pPr>
        <w:pStyle w:val="Normal"/>
        <w:numPr>
          <w:ilvl w:val="0"/>
          <w:numId w:val="1"/>
        </w:numPr>
        <w:rPr>
          <w:b/>
          <w:b/>
          <w:sz w:val="24"/>
        </w:rPr>
      </w:pPr>
      <w:r>
        <w:rPr>
          <w:b/>
          <w:sz w:val="24"/>
        </w:rPr>
        <w:t>Közjáték: Róma 1.</w:t>
      </w:r>
    </w:p>
    <w:p>
      <w:pPr>
        <w:pStyle w:val="Normal"/>
        <w:rPr>
          <w:b/>
          <w:b/>
          <w:sz w:val="20"/>
        </w:rPr>
      </w:pPr>
      <w:r>
        <w:rPr>
          <w:b/>
          <w:sz w:val="20"/>
        </w:rPr>
      </w:r>
    </w:p>
    <w:p>
      <w:pPr>
        <w:pStyle w:val="Normal"/>
        <w:rPr/>
      </w:pPr>
      <w:r>
        <w:rPr>
          <w:b/>
          <w:sz w:val="20"/>
        </w:rPr>
        <w:t>Fiatal börtönőr:</w:t>
      </w:r>
      <w:r>
        <w:rPr>
          <w:sz w:val="20"/>
        </w:rPr>
        <w:t xml:space="preserve"> Nocsak! Új rabunk érkezett? </w:t>
        <w:br/>
        <w:br/>
      </w:r>
      <w:r>
        <w:rPr>
          <w:b/>
          <w:sz w:val="20"/>
        </w:rPr>
        <w:t xml:space="preserve">Öreg börtönőr: </w:t>
      </w:r>
      <w:r>
        <w:rPr>
          <w:sz w:val="20"/>
        </w:rPr>
        <w:t xml:space="preserve">Igen, de nem sokáig lesz itt. Egy órán belül végzünk vele! </w:t>
        <w:br/>
        <w:br/>
      </w:r>
      <w:r>
        <w:rPr>
          <w:b/>
          <w:sz w:val="20"/>
        </w:rPr>
        <w:t xml:space="preserve">Fiatal börtönőr: </w:t>
      </w:r>
      <w:r>
        <w:rPr>
          <w:sz w:val="20"/>
        </w:rPr>
        <w:t xml:space="preserve">Mire várunk? Csak nem sajnálod? </w:t>
        <w:br/>
        <w:br/>
      </w:r>
      <w:r>
        <w:rPr>
          <w:b/>
          <w:sz w:val="20"/>
        </w:rPr>
        <w:t xml:space="preserve">Öreg börtönőr: </w:t>
      </w:r>
      <w:r>
        <w:rPr>
          <w:sz w:val="20"/>
        </w:rPr>
        <w:t xml:space="preserve">Ezt? Dehogy! Had szenvedjen még egy kicsit, hisz keresztény. </w:t>
        <w:br/>
        <w:br/>
      </w:r>
      <w:r>
        <w:rPr>
          <w:b/>
          <w:sz w:val="20"/>
        </w:rPr>
        <w:t>Fiatal börtönőr:</w:t>
      </w:r>
      <w:r>
        <w:rPr>
          <w:sz w:val="20"/>
        </w:rPr>
        <w:t xml:space="preserve"> Vagy úgy! Ezek a patkányok lassan egész Rómát ellepik. Ki ez a vénember? </w:t>
        <w:br/>
        <w:br/>
      </w:r>
      <w:r>
        <w:rPr>
          <w:b/>
          <w:sz w:val="20"/>
        </w:rPr>
        <w:t>Öreg börtönőr:</w:t>
      </w:r>
      <w:r>
        <w:rPr>
          <w:sz w:val="20"/>
        </w:rPr>
        <w:t xml:space="preserve"> Valami Pál. Állítólag egy apostol. </w:t>
        <w:br/>
        <w:br/>
      </w:r>
      <w:r>
        <w:rPr>
          <w:b/>
          <w:sz w:val="20"/>
        </w:rPr>
        <w:t xml:space="preserve">Fiatal börtönőr: </w:t>
      </w:r>
      <w:r>
        <w:rPr>
          <w:sz w:val="20"/>
        </w:rPr>
        <w:t xml:space="preserve">Vagyis bandavezér. </w:t>
        <w:br/>
        <w:br/>
      </w:r>
      <w:r>
        <w:rPr>
          <w:b/>
          <w:sz w:val="20"/>
        </w:rPr>
        <w:t>Öreg börtönőr:</w:t>
      </w:r>
      <w:r>
        <w:rPr>
          <w:sz w:val="20"/>
        </w:rPr>
        <w:t xml:space="preserve"> Nem egészen. A nagyfőnök Péter volt, de ő már szerencsére eltávozott az élők sorából, persze a mi segítségünkkel. Ez a Pál csak egy félbolond hittérítő. </w:t>
        <w:br/>
        <w:br/>
      </w:r>
      <w:r>
        <w:rPr>
          <w:b/>
          <w:sz w:val="20"/>
        </w:rPr>
        <w:t>Fiatal börtönőr:</w:t>
      </w:r>
      <w:r>
        <w:rPr>
          <w:sz w:val="20"/>
        </w:rPr>
        <w:t xml:space="preserve"> Úgy is néz ki. Látod? Imádkozik. </w:t>
        <w:br/>
        <w:br/>
      </w:r>
      <w:r>
        <w:rPr>
          <w:b/>
          <w:sz w:val="20"/>
        </w:rPr>
        <w:t xml:space="preserve">Öreg börtönőr: </w:t>
      </w:r>
      <w:r>
        <w:rPr>
          <w:sz w:val="20"/>
        </w:rPr>
        <w:t xml:space="preserve">Bezzeg a mi isteneinket nem tiszteli! Még a császárt sem! Pedig Néró nem akárki! </w:t>
        <w:br/>
        <w:br/>
      </w:r>
      <w:r>
        <w:rPr>
          <w:b/>
          <w:sz w:val="20"/>
        </w:rPr>
        <w:t xml:space="preserve">Fiatal börtönőr: </w:t>
      </w:r>
      <w:r>
        <w:rPr>
          <w:sz w:val="20"/>
        </w:rPr>
        <w:t xml:space="preserve">Neked ismerned kell a keresztényeket, hiszen zsidó származású vagy. </w:t>
        <w:br/>
        <w:br/>
      </w:r>
      <w:r>
        <w:rPr>
          <w:b/>
          <w:sz w:val="20"/>
        </w:rPr>
        <w:t xml:space="preserve">Öreg börtönőr: </w:t>
      </w:r>
      <w:r>
        <w:rPr>
          <w:sz w:val="20"/>
        </w:rPr>
        <w:t xml:space="preserve">Ezeket ne ismerném? Már Jeruzsálemben is szembeszálltam velünk. Tudod, ezt a csordát képtelenség meggyőzni, olyan megátalkodottak. Egyébként, hogy őszinte legyek, én a mai napig nem találtam sehol az igaz Istent. Se az égen, se a földön. Az ő Istenük pedig nyilvánvaló illúzió. Ha volna Isten, biztos nem a keresztfán végezné. </w:t>
        <w:br/>
        <w:br/>
      </w:r>
      <w:r>
        <w:rPr>
          <w:i/>
          <w:sz w:val="20"/>
        </w:rPr>
        <w:t>(Zene indul)</w:t>
      </w:r>
      <w:r>
        <w:rPr>
          <w:sz w:val="20"/>
        </w:rPr>
        <w:t xml:space="preserve"> </w:t>
        <w:br/>
        <w:br/>
      </w:r>
      <w:r>
        <w:rPr>
          <w:b/>
          <w:sz w:val="20"/>
        </w:rPr>
        <w:t>Fiatal börtönőr:</w:t>
      </w:r>
      <w:r>
        <w:rPr>
          <w:sz w:val="20"/>
        </w:rPr>
        <w:t xml:space="preserve"> Te ez megőrült! Énekel! </w:t>
        <w:br/>
        <w:br/>
      </w:r>
      <w:r>
        <w:rPr>
          <w:b/>
          <w:sz w:val="20"/>
        </w:rPr>
        <w:t>Öreg börtönőr:</w:t>
      </w:r>
      <w:r>
        <w:rPr>
          <w:sz w:val="20"/>
        </w:rPr>
        <w:t xml:space="preserve"> Hát csak hallgasd, hogyha nincs jobb dolgod. Engem aztán nem izgat!</w:t>
      </w:r>
    </w:p>
    <w:p>
      <w:pPr>
        <w:pStyle w:val="Normal"/>
        <w:rPr>
          <w:sz w:val="20"/>
        </w:rPr>
      </w:pPr>
      <w:r>
        <w:rPr>
          <w:sz w:val="20"/>
        </w:rPr>
      </w:r>
    </w:p>
    <w:p>
      <w:pPr>
        <w:pStyle w:val="Normal"/>
        <w:numPr>
          <w:ilvl w:val="0"/>
          <w:numId w:val="1"/>
        </w:numPr>
        <w:rPr>
          <w:b/>
          <w:b/>
          <w:sz w:val="24"/>
        </w:rPr>
      </w:pPr>
      <w:r>
        <w:rPr>
          <w:b/>
          <w:sz w:val="24"/>
        </w:rPr>
        <w:t>A vén apostol</w:t>
      </w:r>
    </w:p>
    <w:p>
      <w:pPr>
        <w:pStyle w:val="Normal"/>
        <w:rPr>
          <w:b/>
          <w:b/>
          <w:sz w:val="24"/>
        </w:rPr>
      </w:pPr>
      <w:r>
        <w:rPr>
          <w:b/>
          <w:sz w:val="24"/>
        </w:rPr>
      </w:r>
    </w:p>
    <w:p>
      <w:pPr>
        <w:pStyle w:val="Normal"/>
        <w:rPr/>
      </w:pPr>
      <w:r>
        <w:rPr>
          <w:b/>
          <w:sz w:val="20"/>
        </w:rPr>
        <w:t xml:space="preserve">Pál: </w:t>
      </w:r>
      <w:r>
        <w:rPr>
          <w:sz w:val="20"/>
        </w:rPr>
        <w:t xml:space="preserve">Uram, hogyha szólítsz indulok. </w:t>
        <w:br/>
        <w:t xml:space="preserve">Szolgáld voltam, s most is az vagyok. </w:t>
        <w:br/>
        <w:t xml:space="preserve">Rajtad kívül nincs más hatalom, </w:t>
        <w:br/>
        <w:t xml:space="preserve">Bármit akarsz, én is akarom. </w:t>
        <w:br/>
        <w:br/>
        <w:t xml:space="preserve">Régen bizony más voltam belül, </w:t>
        <w:br/>
        <w:t xml:space="preserve">Vergődtem a bűnben, egyedül. </w:t>
        <w:br/>
        <w:t xml:space="preserve">Köszönöm, hogy megszólítottál, </w:t>
        <w:br/>
        <w:t xml:space="preserve">S létemnek új értelmet adtál. </w:t>
        <w:br/>
        <w:br/>
        <w:t xml:space="preserve">Ó, de ne hagyj el majd Jézus, ha rámtörnek vadul, </w:t>
        <w:br/>
        <w:t xml:space="preserve">Ha hozzám lép a hóhér, </w:t>
        <w:br/>
        <w:t xml:space="preserve">S a fejem porba hull. </w:t>
        <w:br/>
        <w:t xml:space="preserve">Akármi vár rám, maradj velem, </w:t>
        <w:br/>
        <w:t xml:space="preserve">Légy úrrá a gyöngeségemen! </w:t>
        <w:br/>
        <w:t xml:space="preserve">Támogass, hisz erőm oly kevés, </w:t>
        <w:br/>
        <w:t xml:space="preserve">Te aki jól tudod mi a szenvedés! </w:t>
        <w:br/>
        <w:br/>
        <w:t xml:space="preserve">Bilincsben vagyok, négy fal között. </w:t>
        <w:br/>
        <w:t xml:space="preserve">Üldözőből lettem üldözött, </w:t>
        <w:br/>
        <w:t xml:space="preserve">Szabad voltam, oly sok éven át, </w:t>
        <w:br/>
        <w:t xml:space="preserve">S hirdettem a hitnek igazát... </w:t>
        <w:br/>
        <w:br/>
        <w:t xml:space="preserve">De földi pályám lassan véget ér, </w:t>
        <w:br/>
        <w:t xml:space="preserve">A vén apostol végső útra kél, </w:t>
        <w:br/>
        <w:t xml:space="preserve">feléd tárom reszkető kezem, </w:t>
        <w:br/>
        <w:t xml:space="preserve">Érzem, tudom szeretsz Istenem. </w:t>
        <w:br/>
        <w:br/>
        <w:t xml:space="preserve">Ó, de ne hagyj el majd Jézus, ha rámtörnek vadul, </w:t>
        <w:br/>
        <w:t xml:space="preserve">Ha hozzám lép a hóhér, </w:t>
        <w:br/>
        <w:t xml:space="preserve">S a fejem porba hull. </w:t>
        <w:br/>
        <w:t xml:space="preserve">Akármi vár rám, maradj velem, </w:t>
        <w:br/>
        <w:t xml:space="preserve">Légy úrrá a gyöngeségemen! </w:t>
        <w:br/>
        <w:t xml:space="preserve">Támogass, hisz erőm oly kevés, </w:t>
        <w:br/>
        <w:t xml:space="preserve">Te aki jól tudod mi a szenvedés! </w:t>
        <w:br/>
        <w:br/>
        <w:t xml:space="preserve">Igen, Te is szenvedtél sokat, </w:t>
        <w:br/>
        <w:t xml:space="preserve">Meghaltál hogy megments másokat, </w:t>
        <w:br/>
        <w:t xml:space="preserve">A keresztfára miértünk mentél, </w:t>
        <w:br/>
        <w:t xml:space="preserve">És szent véreddel üdvöt szereztél. </w:t>
        <w:br/>
        <w:br/>
        <w:t xml:space="preserve">Te ki mindent tudsz és mindent látsz, </w:t>
        <w:br/>
        <w:t xml:space="preserve">Kételkedést bennem nem találsz. </w:t>
        <w:br/>
        <w:t xml:space="preserve">Múltam, s jövőm átadom neked, </w:t>
        <w:br/>
        <w:t>S kezedbe ajánlom lelkemet!</w:t>
      </w:r>
    </w:p>
    <w:p>
      <w:pPr>
        <w:pStyle w:val="Normal"/>
        <w:rPr>
          <w:sz w:val="20"/>
        </w:rPr>
      </w:pPr>
      <w:r>
        <w:rPr>
          <w:sz w:val="20"/>
        </w:rPr>
      </w:r>
    </w:p>
    <w:p>
      <w:pPr>
        <w:pStyle w:val="Normal"/>
        <w:numPr>
          <w:ilvl w:val="0"/>
          <w:numId w:val="1"/>
        </w:numPr>
        <w:rPr>
          <w:b/>
          <w:b/>
          <w:sz w:val="24"/>
        </w:rPr>
      </w:pPr>
      <w:r>
        <w:rPr>
          <w:b/>
          <w:sz w:val="24"/>
        </w:rPr>
        <w:t>Közjáték: Róma – 1. Folytatás</w:t>
      </w:r>
    </w:p>
    <w:p>
      <w:pPr>
        <w:pStyle w:val="Normal"/>
        <w:rPr>
          <w:b/>
          <w:b/>
          <w:sz w:val="20"/>
        </w:rPr>
      </w:pPr>
      <w:r>
        <w:rPr>
          <w:b/>
          <w:sz w:val="20"/>
        </w:rPr>
      </w:r>
    </w:p>
    <w:p>
      <w:pPr>
        <w:pStyle w:val="Normal"/>
        <w:rPr/>
      </w:pPr>
      <w:r>
        <w:rPr>
          <w:b/>
          <w:sz w:val="20"/>
        </w:rPr>
        <w:t>Öreg börtönőr:</w:t>
      </w:r>
      <w:r>
        <w:rPr>
          <w:sz w:val="20"/>
        </w:rPr>
        <w:t xml:space="preserve"> No, megtértél már? </w:t>
        <w:br/>
        <w:br/>
      </w:r>
      <w:r>
        <w:rPr>
          <w:b/>
          <w:sz w:val="20"/>
        </w:rPr>
        <w:t>Fiatal börtönőr:</w:t>
      </w:r>
      <w:r>
        <w:rPr>
          <w:sz w:val="20"/>
        </w:rPr>
        <w:t xml:space="preserve"> Én? Engem nem hat meg az ilyesmi. Viszont téged, öreg barátom, biztos mélyen érintett. </w:t>
        <w:br/>
        <w:br/>
      </w:r>
      <w:r>
        <w:rPr>
          <w:b/>
          <w:sz w:val="20"/>
        </w:rPr>
        <w:t xml:space="preserve">Öreg börtönőr: </w:t>
      </w:r>
      <w:r>
        <w:rPr>
          <w:sz w:val="20"/>
        </w:rPr>
        <w:t xml:space="preserve">Dehogyis. Amit énekelt, az hidegen hagyott. De ez az ember ijesztően hasonlít valakire, akit réges-régen ismertem meg Jeruzsálemben. Ugye ezt Pálnak hívják? </w:t>
        <w:br/>
        <w:br/>
      </w:r>
      <w:r>
        <w:rPr>
          <w:b/>
          <w:sz w:val="20"/>
        </w:rPr>
        <w:t>Fiatal börtönőr:</w:t>
      </w:r>
      <w:r>
        <w:rPr>
          <w:sz w:val="20"/>
        </w:rPr>
        <w:t xml:space="preserve"> Te mondtad... </w:t>
        <w:br/>
        <w:br/>
      </w:r>
      <w:r>
        <w:rPr>
          <w:b/>
          <w:sz w:val="20"/>
        </w:rPr>
        <w:t xml:space="preserve">Öreg börtönőr: </w:t>
      </w:r>
      <w:r>
        <w:rPr>
          <w:sz w:val="20"/>
        </w:rPr>
        <w:t xml:space="preserve">Igen, igen, de az a hasonmás meg Saul volt. Vagy talán kettős nevet visel? Zsidóul Saul lenne, görögül meg Pál? Nincs kizárva. Ellenben Saul, az a régi ismerős nem volt keresztény. Sőt! </w:t>
        <w:br/>
        <w:br/>
      </w:r>
      <w:r>
        <w:rPr>
          <w:b/>
          <w:sz w:val="20"/>
        </w:rPr>
        <w:t>Fiatal börtönőr:</w:t>
      </w:r>
      <w:r>
        <w:rPr>
          <w:sz w:val="20"/>
        </w:rPr>
        <w:t xml:space="preserve"> Szerintem nézd meg még egyszer a képét, hátha ráismersz. </w:t>
        <w:br/>
        <w:br/>
      </w:r>
      <w:r>
        <w:rPr>
          <w:b/>
          <w:sz w:val="20"/>
        </w:rPr>
        <w:t>Öreg börtönőr:</w:t>
      </w:r>
      <w:r>
        <w:rPr>
          <w:sz w:val="20"/>
        </w:rPr>
        <w:t xml:space="preserve"> Jó megnézem. </w:t>
      </w:r>
      <w:r>
        <w:rPr>
          <w:i/>
          <w:sz w:val="20"/>
        </w:rPr>
        <w:t>(megnézi)</w:t>
      </w:r>
      <w:r>
        <w:rPr>
          <w:sz w:val="20"/>
        </w:rPr>
        <w:t xml:space="preserve"> </w:t>
        <w:br/>
        <w:t xml:space="preserve">Te, hát ez Saul! Ez tényleg ő! De mit keres itt? Az nem lehet, hogy... Á, nem értem az egészet. Hogy kerül ő ide? Mi együtt küzdöttünk a keresztények ellen, ő meg én! Ott volt amikor István diakónust megköveztük, és ő helyeselte azt! </w:t>
        <w:br/>
        <w:br/>
      </w:r>
      <w:r>
        <w:rPr>
          <w:b/>
          <w:sz w:val="20"/>
        </w:rPr>
        <w:t>Fiatal börtönőr:</w:t>
      </w:r>
      <w:r>
        <w:rPr>
          <w:sz w:val="20"/>
        </w:rPr>
        <w:t xml:space="preserve"> Nyugodj meg! Inkább ülj le és mondd el, ki az az István, és ki ez a Saul. </w:t>
        <w:br/>
        <w:br/>
      </w:r>
      <w:r>
        <w:rPr>
          <w:b/>
          <w:sz w:val="20"/>
        </w:rPr>
        <w:t>Öreg börtönőr:</w:t>
      </w:r>
      <w:r>
        <w:rPr>
          <w:sz w:val="20"/>
        </w:rPr>
        <w:t xml:space="preserve"> Rendben van! Mindent elmesélek!</w:t>
      </w:r>
    </w:p>
    <w:p>
      <w:pPr>
        <w:pStyle w:val="Normal"/>
        <w:rPr>
          <w:sz w:val="20"/>
        </w:rPr>
      </w:pPr>
      <w:r>
        <w:rPr>
          <w:sz w:val="20"/>
        </w:rPr>
      </w:r>
    </w:p>
    <w:p>
      <w:pPr>
        <w:pStyle w:val="Normal"/>
        <w:numPr>
          <w:ilvl w:val="0"/>
          <w:numId w:val="1"/>
        </w:numPr>
        <w:rPr>
          <w:b/>
          <w:b/>
          <w:sz w:val="24"/>
        </w:rPr>
      </w:pPr>
      <w:r>
        <w:rPr>
          <w:b/>
          <w:sz w:val="24"/>
        </w:rPr>
        <w:t>Jeruzsálem – István diakónus éneke</w:t>
      </w:r>
    </w:p>
    <w:p>
      <w:pPr>
        <w:pStyle w:val="Normal"/>
        <w:rPr>
          <w:b/>
          <w:b/>
          <w:sz w:val="20"/>
        </w:rPr>
      </w:pPr>
      <w:r>
        <w:rPr>
          <w:b/>
          <w:sz w:val="20"/>
        </w:rPr>
      </w:r>
    </w:p>
    <w:p>
      <w:pPr>
        <w:pStyle w:val="Normal"/>
        <w:rPr/>
      </w:pPr>
      <w:r>
        <w:rPr>
          <w:b/>
          <w:sz w:val="20"/>
        </w:rPr>
        <w:t xml:space="preserve">Tömeg: </w:t>
      </w:r>
      <w:r>
        <w:rPr>
          <w:sz w:val="20"/>
        </w:rPr>
        <w:t xml:space="preserve">Kövezzük meg! </w:t>
        <w:br/>
        <w:t xml:space="preserve">Hazudott! Dögöljön meg az ilyen! </w:t>
        <w:br/>
        <w:t xml:space="preserve">Káromkodott! Vesszen el István diakónus! </w:t>
        <w:br/>
        <w:br/>
      </w:r>
      <w:r>
        <w:rPr>
          <w:b/>
          <w:sz w:val="20"/>
        </w:rPr>
        <w:t>István diakónus:</w:t>
      </w:r>
      <w:r>
        <w:rPr>
          <w:sz w:val="20"/>
        </w:rPr>
        <w:t xml:space="preserve"> Mért hiszitek rólam, hogy ellenség vagyok, </w:t>
        <w:br/>
        <w:t xml:space="preserve">Mikor arra vágyom szüntelen, hogy megváltozzatok! </w:t>
        <w:br/>
        <w:t xml:space="preserve">Hallanotok kell az örömhír szavát </w:t>
        <w:br/>
        <w:t xml:space="preserve">Boldog aki megleli Isten szent fiát! </w:t>
        <w:br/>
        <w:br/>
        <w:t xml:space="preserve">Ó, én drága népem, úgy kívánom neked, </w:t>
        <w:br/>
        <w:t xml:space="preserve">Hogy fogadd el hát Krisztust, aki legjobban szeret! </w:t>
        <w:br/>
        <w:t xml:space="preserve">Ó, én drága népem, az Úr legyen veled, </w:t>
        <w:br/>
        <w:t xml:space="preserve">Adja meg ő néked, hogy kinyíljék szemed! </w:t>
        <w:br/>
        <w:br/>
        <w:t xml:space="preserve">Népem hallgass rám! Kérlek hallgass rám! </w:t>
        <w:br/>
        <w:br/>
        <w:t xml:space="preserve">//: A fáklyád égjen! Szórd szét a fényt, </w:t>
        <w:br/>
        <w:t xml:space="preserve">Bátran terjeszd az Úr üzenetét, </w:t>
        <w:br/>
        <w:t xml:space="preserve">Jóban, rosszban, menj s add tovább, </w:t>
        <w:br/>
        <w:t xml:space="preserve">Éld és hirdesd Jézus Krisztus evangéliumát! :// </w:t>
      </w:r>
      <w:r>
        <w:rPr>
          <w:i/>
          <w:sz w:val="20"/>
        </w:rPr>
        <w:t>(Alatta a tömeg kiabál)</w:t>
      </w:r>
      <w:r>
        <w:rPr>
          <w:sz w:val="20"/>
        </w:rPr>
        <w:t xml:space="preserve"> </w:t>
        <w:br/>
      </w:r>
      <w:r>
        <w:rPr>
          <w:b/>
          <w:sz w:val="20"/>
        </w:rPr>
        <w:br/>
        <w:t xml:space="preserve">Öreg börtönőr: </w:t>
      </w:r>
      <w:r>
        <w:rPr>
          <w:sz w:val="20"/>
        </w:rPr>
        <w:t xml:space="preserve">Mit szólsz ehhez Saul? </w:t>
        <w:br/>
        <w:br/>
      </w:r>
      <w:r>
        <w:rPr>
          <w:b/>
          <w:sz w:val="20"/>
        </w:rPr>
        <w:t xml:space="preserve">Saul: </w:t>
      </w:r>
      <w:r>
        <w:rPr>
          <w:sz w:val="20"/>
        </w:rPr>
        <w:t xml:space="preserve">Kövezzétek meg! Addig én őrzöm a ruhátokat! </w:t>
        <w:br/>
        <w:br/>
      </w:r>
      <w:r>
        <w:rPr>
          <w:b/>
          <w:sz w:val="20"/>
        </w:rPr>
        <w:t xml:space="preserve">Öreg börtönőr: </w:t>
      </w:r>
      <w:r>
        <w:rPr>
          <w:sz w:val="20"/>
        </w:rPr>
        <w:t xml:space="preserve">//: Hallgass István, a játék véget ért! </w:t>
        <w:br/>
        <w:t xml:space="preserve">A bűnöd túl nagy, most meglakolsz ezért, </w:t>
        <w:br/>
        <w:t xml:space="preserve">Őrült féreg, hová jutottál? </w:t>
        <w:br/>
        <w:t xml:space="preserve">Pusztulj, pusztulj, hitszegő, a halál készen áll! :// </w:t>
        <w:br/>
        <w:br/>
      </w:r>
      <w:r>
        <w:rPr>
          <w:b/>
          <w:sz w:val="20"/>
        </w:rPr>
        <w:t xml:space="preserve">István diakónus: </w:t>
      </w:r>
      <w:r>
        <w:rPr>
          <w:i/>
          <w:sz w:val="20"/>
        </w:rPr>
        <w:t>(Az öreg börtönőr énekének ismétlése alatt)</w:t>
      </w:r>
      <w:r>
        <w:rPr>
          <w:sz w:val="20"/>
        </w:rPr>
        <w:t xml:space="preserve"> </w:t>
        <w:br/>
        <w:t xml:space="preserve">A fáklyád égjen! Szórd szét a fényt, </w:t>
        <w:br/>
        <w:t xml:space="preserve">Bátran terjeszd az Úr üzenetét, </w:t>
        <w:br/>
        <w:t xml:space="preserve">Jóban, rosszban, menj s add tovább, </w:t>
        <w:br/>
        <w:t xml:space="preserve">Éld és hirdesd Jézus Krisztus evangéliumát! </w:t>
        <w:br/>
        <w:br/>
      </w:r>
      <w:r>
        <w:rPr>
          <w:b/>
          <w:sz w:val="20"/>
        </w:rPr>
        <w:t xml:space="preserve">Tömeg: </w:t>
      </w:r>
      <w:r>
        <w:rPr>
          <w:i/>
          <w:sz w:val="20"/>
        </w:rPr>
        <w:t>kiabál</w:t>
      </w:r>
      <w:r>
        <w:rPr>
          <w:sz w:val="20"/>
        </w:rPr>
        <w:t xml:space="preserve"> </w:t>
        <w:br/>
        <w:br/>
      </w:r>
      <w:r>
        <w:rPr>
          <w:b/>
          <w:sz w:val="20"/>
        </w:rPr>
        <w:t xml:space="preserve">István diakónus: </w:t>
      </w:r>
      <w:r>
        <w:rPr>
          <w:sz w:val="20"/>
        </w:rPr>
        <w:t xml:space="preserve">Uram Jézus! Vedd magadhoz lelkemet... </w:t>
        <w:br/>
        <w:t xml:space="preserve">Uram! Ne ródd fel nekik bűnül! </w:t>
        <w:br/>
        <w:br/>
      </w:r>
      <w:r>
        <w:rPr>
          <w:b/>
          <w:sz w:val="20"/>
        </w:rPr>
        <w:t xml:space="preserve">Saul: </w:t>
      </w:r>
      <w:r>
        <w:rPr>
          <w:sz w:val="20"/>
        </w:rPr>
        <w:t xml:space="preserve">Így kell ezekkel bánni. Egyszer csak elfogynak. </w:t>
        <w:br/>
        <w:br/>
      </w:r>
      <w:r>
        <w:rPr>
          <w:b/>
          <w:sz w:val="20"/>
        </w:rPr>
        <w:t xml:space="preserve">Öreg börtönőr: </w:t>
      </w:r>
      <w:r>
        <w:rPr>
          <w:sz w:val="20"/>
        </w:rPr>
        <w:t xml:space="preserve">Bárcsak úgy lenne Saul, ahogy mondod, de attól még messze vagyunk. Te, úgy hallottam, ezek az átkozottak rendszeresen összegyűlnek, mégpedig a hét első napján. Akkor ünnepelnek... </w:t>
        <w:br/>
        <w:br/>
      </w:r>
      <w:r>
        <w:rPr>
          <w:b/>
          <w:sz w:val="20"/>
        </w:rPr>
        <w:t xml:space="preserve">Saul: </w:t>
      </w:r>
      <w:r>
        <w:rPr>
          <w:sz w:val="20"/>
        </w:rPr>
        <w:t xml:space="preserve">Úgy. Tehát már a szombatot sem veszik komolyan. Nem tudom az Isten miért tűri ezt! </w:t>
        <w:br/>
        <w:br/>
      </w:r>
      <w:r>
        <w:rPr>
          <w:b/>
          <w:sz w:val="20"/>
        </w:rPr>
        <w:t xml:space="preserve">Öreg börtönőr: </w:t>
      </w:r>
      <w:r>
        <w:rPr>
          <w:sz w:val="20"/>
        </w:rPr>
        <w:t xml:space="preserve">Mit szólnál hozzá, ha kideríteném hol találkoznak. Odamennénk egy csomó fegyveressel, csöndben, észrevétlenül, megnéznénk, kihallgatnánk őket, aztán elő a bilincsekkel, és irány a börtön! Nos? </w:t>
        <w:br/>
        <w:br/>
      </w:r>
      <w:r>
        <w:rPr>
          <w:b/>
          <w:sz w:val="20"/>
        </w:rPr>
        <w:t xml:space="preserve">Saul: </w:t>
      </w:r>
      <w:r>
        <w:rPr>
          <w:sz w:val="20"/>
        </w:rPr>
        <w:t xml:space="preserve">Úgy van! Ez a megoldás! </w:t>
      </w:r>
    </w:p>
    <w:p>
      <w:pPr>
        <w:pStyle w:val="Normal"/>
        <w:rPr>
          <w:sz w:val="20"/>
        </w:rPr>
      </w:pPr>
      <w:r>
        <w:rPr>
          <w:sz w:val="20"/>
        </w:rPr>
      </w:r>
    </w:p>
    <w:p>
      <w:pPr>
        <w:pStyle w:val="Normal"/>
        <w:numPr>
          <w:ilvl w:val="0"/>
          <w:numId w:val="1"/>
        </w:numPr>
        <w:rPr>
          <w:b/>
          <w:b/>
          <w:sz w:val="24"/>
        </w:rPr>
      </w:pPr>
      <w:r>
        <w:rPr>
          <w:b/>
          <w:sz w:val="24"/>
        </w:rPr>
        <w:t>Uram irgalmazz!</w:t>
      </w:r>
    </w:p>
    <w:p>
      <w:pPr>
        <w:pStyle w:val="Normal"/>
        <w:rPr>
          <w:b/>
          <w:b/>
          <w:sz w:val="20"/>
        </w:rPr>
      </w:pPr>
      <w:r>
        <w:rPr>
          <w:b/>
          <w:sz w:val="20"/>
        </w:rPr>
      </w:r>
    </w:p>
    <w:p>
      <w:pPr>
        <w:pStyle w:val="Normal"/>
        <w:rPr/>
      </w:pPr>
      <w:r>
        <w:rPr>
          <w:b/>
          <w:sz w:val="20"/>
        </w:rPr>
        <w:t xml:space="preserve">Előénekes: </w:t>
      </w:r>
      <w:r>
        <w:rPr>
          <w:sz w:val="20"/>
        </w:rPr>
        <w:t xml:space="preserve">Uram irgalmazz! </w:t>
        <w:br/>
        <w:br/>
      </w:r>
      <w:r>
        <w:rPr>
          <w:b/>
          <w:sz w:val="20"/>
        </w:rPr>
        <w:t xml:space="preserve">Keresztények: </w:t>
      </w:r>
      <w:r>
        <w:rPr>
          <w:sz w:val="20"/>
        </w:rPr>
        <w:t xml:space="preserve">Uram irgalmazz! </w:t>
        <w:br/>
        <w:br/>
      </w:r>
      <w:r>
        <w:rPr>
          <w:b/>
          <w:sz w:val="20"/>
        </w:rPr>
        <w:t xml:space="preserve">Előénekes: </w:t>
      </w:r>
      <w:r>
        <w:rPr>
          <w:sz w:val="20"/>
        </w:rPr>
        <w:t xml:space="preserve">Krisztus kegyelmezz! </w:t>
        <w:br/>
        <w:br/>
      </w:r>
      <w:r>
        <w:rPr>
          <w:b/>
          <w:sz w:val="20"/>
        </w:rPr>
        <w:t xml:space="preserve">Keresztények: </w:t>
      </w:r>
      <w:r>
        <w:rPr>
          <w:sz w:val="20"/>
        </w:rPr>
        <w:t xml:space="preserve">Krisztus kegyelmezz! </w:t>
        <w:br/>
        <w:br/>
      </w:r>
      <w:r>
        <w:rPr>
          <w:b/>
          <w:sz w:val="20"/>
        </w:rPr>
        <w:t xml:space="preserve">Előénekes: </w:t>
      </w:r>
      <w:r>
        <w:rPr>
          <w:sz w:val="20"/>
        </w:rPr>
        <w:t xml:space="preserve">Uram irgalmazz! </w:t>
        <w:br/>
        <w:br/>
      </w:r>
      <w:r>
        <w:rPr>
          <w:b/>
          <w:sz w:val="20"/>
        </w:rPr>
        <w:t xml:space="preserve">Keresztények: </w:t>
      </w:r>
      <w:r>
        <w:rPr>
          <w:sz w:val="20"/>
        </w:rPr>
        <w:t>Uram irgalmazz!</w:t>
      </w:r>
    </w:p>
    <w:p>
      <w:pPr>
        <w:pStyle w:val="Normal"/>
        <w:rPr>
          <w:b/>
          <w:b/>
          <w:sz w:val="24"/>
        </w:rPr>
      </w:pPr>
      <w:r>
        <w:rPr>
          <w:b/>
          <w:sz w:val="24"/>
        </w:rPr>
      </w:r>
    </w:p>
    <w:p>
      <w:pPr>
        <w:pStyle w:val="Normal"/>
        <w:numPr>
          <w:ilvl w:val="0"/>
          <w:numId w:val="1"/>
        </w:numPr>
        <w:rPr>
          <w:sz w:val="20"/>
        </w:rPr>
      </w:pPr>
      <w:r>
        <w:rPr>
          <w:b/>
          <w:sz w:val="24"/>
        </w:rPr>
        <w:t>Dicsőség!</w:t>
      </w:r>
    </w:p>
    <w:p>
      <w:pPr>
        <w:pStyle w:val="Normal"/>
        <w:rPr>
          <w:sz w:val="20"/>
        </w:rPr>
      </w:pPr>
      <w:r>
        <w:rPr>
          <w:sz w:val="20"/>
        </w:rPr>
      </w:r>
    </w:p>
    <w:p>
      <w:pPr>
        <w:pStyle w:val="TextBody"/>
        <w:rPr/>
      </w:pPr>
      <w:r>
        <w:rPr/>
        <w:t xml:space="preserve">Dicsőség, dicsőség, </w:t>
        <w:br/>
        <w:t xml:space="preserve">Dicsőség, dicsőség! </w:t>
        <w:br/>
        <w:br/>
        <w:t xml:space="preserve">Istenünk áldjuk szent neved! </w:t>
        <w:br/>
        <w:br/>
        <w:t xml:space="preserve">Dicsőség, dicsőség, </w:t>
        <w:br/>
        <w:t xml:space="preserve">Dicsőség, dicsőség! </w:t>
        <w:br/>
        <w:br/>
        <w:t xml:space="preserve">Dicsőség, dicsőség Neked! </w:t>
        <w:br/>
        <w:br/>
        <w:t xml:space="preserve">Mindenható Atya Isten, mennyei király </w:t>
        <w:br/>
        <w:t xml:space="preserve">Magasztalni jött most össze itt egy csöppnyi nyáj, </w:t>
        <w:br/>
        <w:t xml:space="preserve">Hálát adunk mérhetetlen dicsőségedért, </w:t>
        <w:br/>
        <w:t xml:space="preserve">Imádunk és áldunk Téged légy velünk ezért! </w:t>
        <w:br/>
        <w:br/>
        <w:t xml:space="preserve">Dicsőség, dicsőség, </w:t>
        <w:br/>
        <w:t xml:space="preserve">Dicsőség, dicsőség! </w:t>
        <w:br/>
        <w:br/>
        <w:t xml:space="preserve">Istenünk áldjuk szent neved! </w:t>
        <w:br/>
        <w:br/>
        <w:t xml:space="preserve">Dicsőség, dicsőség, </w:t>
        <w:br/>
        <w:t xml:space="preserve">Dicsőség, dicsőség! </w:t>
        <w:br/>
        <w:br/>
        <w:t xml:space="preserve">Dicsőség, dicsőség Neked! </w:t>
        <w:br/>
        <w:br/>
        <w:br/>
        <w:t xml:space="preserve">Urunk Jézus tudjuk benned tiszta szív, lakik </w:t>
        <w:br/>
        <w:t xml:space="preserve">Bárány vagy ki elveszed a világ bűneit. </w:t>
        <w:br/>
        <w:t xml:space="preserve">Üdvözítőnk kérve-kérünk irgalmazz nekünk </w:t>
        <w:br/>
        <w:t xml:space="preserve">S add, hogy egykor országodban mind együtt legyünk! </w:t>
        <w:br/>
        <w:br/>
        <w:br/>
        <w:t xml:space="preserve">Dicsőség, dicsőség, </w:t>
        <w:br/>
        <w:t xml:space="preserve">Dicsőség, dicsőség! </w:t>
        <w:br/>
        <w:br/>
        <w:t xml:space="preserve">Istenünk áldjuk szent neved! </w:t>
        <w:br/>
        <w:br/>
        <w:t xml:space="preserve">Dicsőség, dicsőség, </w:t>
        <w:br/>
        <w:t xml:space="preserve">Dicsőség, dicsőség! </w:t>
        <w:br/>
        <w:br/>
        <w:t xml:space="preserve">Dicsőség, dicsőség Neked! </w:t>
        <w:br/>
        <w:br/>
        <w:br/>
        <w:t xml:space="preserve">Szállj szívünkbe Isten lelke Terád, szomjazunk </w:t>
        <w:br/>
        <w:t xml:space="preserve">Kegyelmeddel erősíts, ha túl gyöngék vagyunk </w:t>
        <w:br/>
        <w:t xml:space="preserve">Add, hogy mindig hűségesen szolgáljunk neked </w:t>
        <w:br/>
        <w:t xml:space="preserve">Éljen bennünk hit, remény és igaz szeretet. </w:t>
        <w:br/>
        <w:br/>
        <w:t xml:space="preserve">Dicsőség, dicsőség, </w:t>
        <w:br/>
        <w:t xml:space="preserve">Dicsőség, dicsőség! </w:t>
        <w:br/>
        <w:br/>
        <w:t xml:space="preserve">Istenünk áldjuk szent neved! </w:t>
        <w:br/>
        <w:br/>
        <w:t xml:space="preserve">Dicsőség, dicsőség, </w:t>
        <w:br/>
        <w:t xml:space="preserve">Dicsőség, dicsőség! </w:t>
        <w:br/>
        <w:br/>
        <w:t>Dicsőség, dicsőség Neked! (leáll a zenei alap, elindul a taps…</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67635" cy="895350"/>
            <wp:effectExtent l="0" t="0" r="0" b="0"/>
            <wp:wrapTopAndBottom/>
            <wp:docPr id="1" name="icon_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wink" descr=""/>
                    <pic:cNvPicPr>
                      <a:picLocks noChangeAspect="1" noChangeArrowheads="1"/>
                    </pic:cNvPicPr>
                  </pic:nvPicPr>
                  <pic:blipFill>
                    <a:blip r:link="rId2"/>
                    <a:srcRect l="-2147483648" t="-2147483648" r="-2147483648" b="-2147483648"/>
                    <a:stretch>
                      <a:fillRect/>
                    </a:stretch>
                  </pic:blipFill>
                  <pic:spPr bwMode="auto">
                    <a:xfrm>
                      <a:off x="0" y="0"/>
                      <a:ext cx="2667635" cy="895350"/>
                    </a:xfrm>
                    <a:prstGeom prst="rect">
                      <a:avLst/>
                    </a:prstGeom>
                  </pic:spPr>
                </pic:pic>
              </a:graphicData>
            </a:graphic>
          </wp:anchor>
        </w:drawing>
      </w:r>
      <w:r>
        <w:rPr/>
        <w:t xml:space="preserve"> </w:t>
        <w:br/>
        <w:br/>
        <w:br/>
        <w:t xml:space="preserve">Dicsőség, dicsőség, </w:t>
        <w:br/>
        <w:t xml:space="preserve">Dicsőség, dicsőség! </w:t>
        <w:br/>
        <w:br/>
        <w:t xml:space="preserve">Istenünk áldjuk szent neved! </w:t>
        <w:br/>
        <w:br/>
        <w:t xml:space="preserve">Dicsőség, dicsőség, </w:t>
        <w:br/>
        <w:t xml:space="preserve">Dicsőség, dicsőség! </w:t>
        <w:br/>
        <w:br/>
        <w:t xml:space="preserve">Dicsőség, dicsőség Neked! (zenei alap vissza, taps folytatódik) </w:t>
        <w:br/>
        <w:br/>
        <w:t xml:space="preserve">Dicsőség, dicsőség, </w:t>
        <w:br/>
        <w:t xml:space="preserve">Dicsőség, dicsőség! </w:t>
        <w:br/>
        <w:br/>
        <w:t xml:space="preserve">Istenünk áldjuk szent neved! </w:t>
        <w:br/>
        <w:br/>
        <w:t xml:space="preserve">Dicsőség, dicsőség, </w:t>
        <w:br/>
        <w:t xml:space="preserve">Dicsőség, dicsőség! </w:t>
        <w:br/>
        <w:br/>
        <w:t xml:space="preserve">Dicsőség, dicsőség Neked! </w:t>
        <w:br/>
        <w:t xml:space="preserve">Dicsőség, dicsőség Neked! </w:t>
        <w:br/>
        <w:t xml:space="preserve">Dicsőség, dicsőség Neked! </w:t>
        <w:br/>
      </w:r>
    </w:p>
    <w:p>
      <w:pPr>
        <w:pStyle w:val="Normal"/>
        <w:numPr>
          <w:ilvl w:val="0"/>
          <w:numId w:val="1"/>
        </w:numPr>
        <w:rPr>
          <w:b/>
          <w:b/>
          <w:sz w:val="24"/>
        </w:rPr>
      </w:pPr>
      <w:r>
        <w:rPr>
          <w:b/>
          <w:sz w:val="24"/>
        </w:rPr>
        <w:t>Hegyi beszéd</w:t>
      </w:r>
    </w:p>
    <w:p>
      <w:pPr>
        <w:pStyle w:val="Normal"/>
        <w:rPr>
          <w:b/>
          <w:b/>
          <w:sz w:val="20"/>
        </w:rPr>
      </w:pPr>
      <w:r>
        <w:rPr>
          <w:b/>
          <w:sz w:val="20"/>
        </w:rPr>
      </w:r>
    </w:p>
    <w:p>
      <w:pPr>
        <w:pStyle w:val="Normal"/>
        <w:rPr/>
      </w:pPr>
      <w:r>
        <w:rPr>
          <w:b/>
          <w:sz w:val="20"/>
        </w:rPr>
        <w:t xml:space="preserve">Keresztény nő: </w:t>
      </w:r>
      <w:r>
        <w:rPr>
          <w:sz w:val="20"/>
        </w:rPr>
        <w:t xml:space="preserve">Testvéreim, emlékezzünk vissza Urunk Jézus Krisztus Hegyi beszédére, amikor így tanított minket: </w:t>
        <w:br/>
        <w:br/>
        <w:br/>
        <w:t xml:space="preserve">Boldogok a lélekben szegények, </w:t>
        <w:br/>
        <w:t xml:space="preserve">mert rájuk vár a mennyek országa, </w:t>
        <w:br/>
        <w:t xml:space="preserve">Boldogok a sírók szomorúak, </w:t>
        <w:br/>
        <w:t xml:space="preserve">mert mindnek lesz majd vigasztalása. </w:t>
        <w:br/>
        <w:br/>
        <w:t xml:space="preserve">Boldogok a szelídségben élők, </w:t>
        <w:br/>
        <w:t xml:space="preserve">mert egy napon az övék lesz a föld, </w:t>
        <w:br/>
        <w:t xml:space="preserve">Boldogok, kik az igazságra vágynak, </w:t>
        <w:br/>
        <w:t xml:space="preserve">mert Atyánk minden szent vágyat betölt. </w:t>
        <w:br/>
        <w:br/>
      </w:r>
      <w:r>
        <w:rPr>
          <w:i/>
          <w:sz w:val="20"/>
        </w:rPr>
        <w:t>(közjáték)</w:t>
      </w:r>
      <w:r>
        <w:rPr>
          <w:sz w:val="20"/>
        </w:rPr>
        <w:t xml:space="preserve"> </w:t>
        <w:br/>
        <w:br/>
        <w:br/>
        <w:t xml:space="preserve">Boldogok az irgalmat gyakorlók, </w:t>
        <w:br/>
        <w:t xml:space="preserve">mert irgalmaznak nékik is sokan, </w:t>
        <w:br/>
        <w:t xml:space="preserve">Boldogok a szűztiszta szívűek, </w:t>
        <w:br/>
        <w:t xml:space="preserve">mert meglátják az Istent biztosan. </w:t>
        <w:br/>
        <w:br/>
        <w:t xml:space="preserve">Boldogok a békességben élők, </w:t>
        <w:br/>
        <w:t xml:space="preserve">mert rájuk száll az égnek áldása, </w:t>
        <w:br/>
        <w:t xml:space="preserve">Boldogok, kiket üldözések érnek, </w:t>
        <w:br/>
        <w:t xml:space="preserve">mert övék lesz a mennyek országa. </w:t>
        <w:br/>
        <w:br/>
      </w:r>
      <w:r>
        <w:rPr>
          <w:b/>
          <w:sz w:val="20"/>
        </w:rPr>
        <w:t xml:space="preserve">Saul: </w:t>
      </w:r>
      <w:r>
        <w:rPr>
          <w:sz w:val="20"/>
        </w:rPr>
        <w:t xml:space="preserve">Fogjátok el őket, kötözzétek meg, és azonnal vigyétek a börtönbe! Senkit se kíméljetek! </w:t>
      </w:r>
    </w:p>
    <w:p>
      <w:pPr>
        <w:pStyle w:val="Normal"/>
        <w:rPr>
          <w:sz w:val="20"/>
        </w:rPr>
      </w:pPr>
      <w:r>
        <w:rPr>
          <w:sz w:val="20"/>
        </w:rPr>
      </w:r>
    </w:p>
    <w:p>
      <w:pPr>
        <w:pStyle w:val="Normal"/>
        <w:numPr>
          <w:ilvl w:val="0"/>
          <w:numId w:val="1"/>
        </w:numPr>
        <w:rPr>
          <w:b/>
          <w:b/>
          <w:sz w:val="24"/>
        </w:rPr>
      </w:pPr>
      <w:r>
        <w:rPr>
          <w:b/>
          <w:sz w:val="24"/>
        </w:rPr>
        <w:t>Ki ez a Jézus?</w:t>
      </w:r>
    </w:p>
    <w:p>
      <w:pPr>
        <w:pStyle w:val="Normal"/>
        <w:rPr>
          <w:b/>
          <w:b/>
          <w:sz w:val="20"/>
        </w:rPr>
      </w:pPr>
      <w:r>
        <w:rPr>
          <w:b/>
          <w:sz w:val="20"/>
        </w:rPr>
      </w:r>
    </w:p>
    <w:p>
      <w:pPr>
        <w:pStyle w:val="Normal"/>
        <w:rPr/>
      </w:pPr>
      <w:r>
        <w:rPr>
          <w:b/>
          <w:sz w:val="20"/>
        </w:rPr>
        <w:t xml:space="preserve">Keresztények: </w:t>
      </w:r>
      <w:r>
        <w:rPr>
          <w:sz w:val="20"/>
        </w:rPr>
        <w:t xml:space="preserve">Uram Irgalmazz! </w:t>
        <w:br/>
        <w:t xml:space="preserve">Krisztus ne hagyj el minket! </w:t>
        <w:br/>
        <w:t xml:space="preserve">Légy kegyelmes hozzánk! </w:t>
        <w:br/>
        <w:t xml:space="preserve">Szánj meg minket Istenünk! </w:t>
        <w:br/>
        <w:br/>
      </w:r>
      <w:r>
        <w:rPr>
          <w:b/>
          <w:sz w:val="20"/>
        </w:rPr>
        <w:t xml:space="preserve">Saul: </w:t>
      </w:r>
      <w:r>
        <w:rPr>
          <w:sz w:val="20"/>
        </w:rPr>
        <w:t xml:space="preserve">Ki ez a Jézus? Nem tudom, és nem is érdekel! </w:t>
        <w:br/>
        <w:t xml:space="preserve">A tanítását, aki épeszű, úgysem hiszi el. </w:t>
        <w:br/>
        <w:t xml:space="preserve">Ördögi banda, átkos mozgalom </w:t>
        <w:br/>
        <w:t xml:space="preserve">a felforgatást, lázadást ki nem állhatom! </w:t>
        <w:br/>
        <w:br/>
        <w:t xml:space="preserve">Keresztényt ha látok, fűt az indulat, </w:t>
        <w:br/>
        <w:t xml:space="preserve">a názáreti ács fiából Istent csinálnak. </w:t>
        <w:br/>
        <w:t xml:space="preserve">Veszélyben a törvény, egy hazugság miatt, </w:t>
        <w:br/>
        <w:t xml:space="preserve">ezt élni hagyni nem szabad! </w:t>
        <w:br/>
        <w:br/>
        <w:t xml:space="preserve">Ki ez a Jézus? Szélhámos, vagy szánalmas bolond? </w:t>
        <w:br/>
        <w:t xml:space="preserve">Kit a csőcselék királynak és Megváltónak mond. </w:t>
        <w:br/>
        <w:t xml:space="preserve">A bűnös nézetek most terjednek el. </w:t>
        <w:br/>
        <w:t xml:space="preserve">Ezt nem hagyhatjuk annyiban, cselekedni kell! </w:t>
        <w:br/>
        <w:br/>
        <w:t xml:space="preserve">Keresztényt ha látok, fűt az indulat, </w:t>
        <w:br/>
        <w:t xml:space="preserve">a názáreti ács fiából Istent csinálnak. </w:t>
        <w:br/>
        <w:t xml:space="preserve">Veszélyben a törvény, egy hazugság miatt, </w:t>
        <w:br/>
        <w:t xml:space="preserve">ezt élni hagyni nem szabad! </w:t>
        <w:br/>
        <w:br/>
        <w:br/>
        <w:t xml:space="preserve">Ki ez a Jézus, ki úgy halt meg, mint más gonosztevő? </w:t>
        <w:br/>
        <w:t xml:space="preserve">Ábrahám, s Mózes ezerszer bölcsebb volt, mint Ő. </w:t>
        <w:br/>
        <w:t xml:space="preserve">Izrael népe a legjobb úton jár, </w:t>
        <w:br/>
        <w:t xml:space="preserve">a hamis prófétákból, elegünk van már! </w:t>
        <w:br/>
        <w:br/>
        <w:br/>
        <w:t xml:space="preserve">Keresztényt, ha látok, fűt az indulat, </w:t>
        <w:br/>
        <w:t xml:space="preserve">a názáreti ács fiából Istent csinálnak. </w:t>
        <w:br/>
        <w:t xml:space="preserve">Veszélyben a törvény, egy hazugság miatt, </w:t>
        <w:br/>
        <w:t xml:space="preserve">ezt élni hagyni nem szabad! </w:t>
        <w:br/>
        <w:br/>
      </w:r>
      <w:r>
        <w:rPr>
          <w:b/>
          <w:sz w:val="20"/>
        </w:rPr>
        <w:t xml:space="preserve">Keresztény nő: </w:t>
      </w:r>
      <w:r>
        <w:rPr>
          <w:sz w:val="20"/>
        </w:rPr>
        <w:t xml:space="preserve">Kérve kérlek testvér, vigyázz, mit teszel, </w:t>
        <w:br/>
        <w:t xml:space="preserve">az igazságért harcolsz, és mégis vétkezel! </w:t>
        <w:br/>
        <w:t xml:space="preserve">Ne hulljanak könnyek, s ne folyjék több vér, </w:t>
        <w:br/>
        <w:t xml:space="preserve">a bosszúnál az irgalom hidd el többet ér! </w:t>
        <w:br/>
        <w:t xml:space="preserve">Ne légy oly kegyetlen, ne légy oly rideg, </w:t>
        <w:br/>
        <w:t xml:space="preserve">próbáld meg szeretni az ellenségedet! </w:t>
        <w:br/>
        <w:br/>
      </w:r>
      <w:r>
        <w:rPr>
          <w:b/>
          <w:sz w:val="20"/>
        </w:rPr>
        <w:t xml:space="preserve">Saul: </w:t>
      </w:r>
      <w:r>
        <w:rPr>
          <w:sz w:val="20"/>
        </w:rPr>
        <w:t xml:space="preserve">Azt mondtam senkit, se kíméljetek, vigyétek ezt a nőt is a kölykével együtt. </w:t>
        <w:br/>
      </w:r>
    </w:p>
    <w:p>
      <w:pPr>
        <w:pStyle w:val="Normal"/>
        <w:numPr>
          <w:ilvl w:val="0"/>
          <w:numId w:val="1"/>
        </w:numPr>
        <w:rPr>
          <w:b/>
          <w:b/>
          <w:sz w:val="24"/>
        </w:rPr>
      </w:pPr>
      <w:r>
        <w:rPr>
          <w:b/>
          <w:sz w:val="24"/>
        </w:rPr>
        <w:t>A jó barát</w:t>
      </w:r>
    </w:p>
    <w:p>
      <w:pPr>
        <w:pStyle w:val="Normal"/>
        <w:rPr>
          <w:b/>
          <w:b/>
          <w:sz w:val="20"/>
        </w:rPr>
      </w:pPr>
      <w:r>
        <w:rPr>
          <w:b/>
          <w:sz w:val="20"/>
        </w:rPr>
      </w:r>
    </w:p>
    <w:p>
      <w:pPr>
        <w:pStyle w:val="Normal"/>
        <w:rPr/>
      </w:pPr>
      <w:r>
        <w:rPr>
          <w:b/>
          <w:sz w:val="20"/>
        </w:rPr>
        <w:t>Öreg börtönőr:</w:t>
      </w:r>
      <w:r>
        <w:rPr>
          <w:sz w:val="20"/>
        </w:rPr>
        <w:t xml:space="preserve"> Látom Saul kemény ember vagy. </w:t>
        <w:br/>
        <w:t xml:space="preserve">Buzdítalak, mindig az maradj! </w:t>
        <w:br/>
        <w:t xml:space="preserve">Keménység nélkül nincs eredmény. </w:t>
        <w:br/>
        <w:t xml:space="preserve">Rettegjen hát mind ki keresztény! </w:t>
        <w:br/>
        <w:br/>
        <w:t xml:space="preserve">Azért szólok, hogy közöljem veled: </w:t>
        <w:br/>
        <w:t xml:space="preserve">Másfelé is fordítsd két szemed! </w:t>
        <w:br/>
        <w:t xml:space="preserve">Úgy mondom neked, mint jó barát: </w:t>
        <w:br/>
        <w:t xml:space="preserve">Damaszkuszban is szükség van rád! </w:t>
        <w:br/>
        <w:br/>
        <w:t xml:space="preserve">Rögtön indulj egy percet, se várj! </w:t>
        <w:br/>
        <w:t xml:space="preserve">Lovad hátán szélsebesen szállj! </w:t>
        <w:br/>
        <w:t xml:space="preserve">Csapj közéjük, legyél kőkemény, </w:t>
        <w:br/>
        <w:t xml:space="preserve">Vesszen el hát mind ki keresztény! </w:t>
        <w:br/>
        <w:br/>
        <w:t xml:space="preserve">Jól van, ne félj, mindjárt indulok </w:t>
        <w:br/>
        <w:t xml:space="preserve">De megkérdezem még a főpapot </w:t>
        <w:br/>
        <w:t xml:space="preserve">Ha jónak látja, rögtön elmegyek </w:t>
        <w:br/>
        <w:t xml:space="preserve">És esküszöm, hogy kőkemény leszek! </w:t>
      </w:r>
    </w:p>
    <w:p>
      <w:pPr>
        <w:pStyle w:val="Normal"/>
        <w:rPr>
          <w:sz w:val="20"/>
        </w:rPr>
      </w:pPr>
      <w:r>
        <w:rPr>
          <w:sz w:val="20"/>
        </w:rPr>
      </w:r>
    </w:p>
    <w:p>
      <w:pPr>
        <w:pStyle w:val="Normal"/>
        <w:numPr>
          <w:ilvl w:val="0"/>
          <w:numId w:val="1"/>
        </w:numPr>
        <w:rPr>
          <w:b/>
          <w:b/>
          <w:sz w:val="24"/>
        </w:rPr>
      </w:pPr>
      <w:r>
        <w:rPr>
          <w:b/>
          <w:sz w:val="24"/>
        </w:rPr>
        <w:t xml:space="preserve">Közjáték: Róma 2. </w:t>
      </w:r>
    </w:p>
    <w:p>
      <w:pPr>
        <w:pStyle w:val="Normal"/>
        <w:rPr>
          <w:b/>
          <w:b/>
          <w:sz w:val="20"/>
        </w:rPr>
      </w:pPr>
      <w:r>
        <w:rPr>
          <w:b/>
          <w:sz w:val="20"/>
        </w:rPr>
      </w:r>
    </w:p>
    <w:p>
      <w:pPr>
        <w:pStyle w:val="Normal"/>
        <w:rPr/>
      </w:pPr>
      <w:r>
        <w:rPr>
          <w:b/>
          <w:sz w:val="20"/>
        </w:rPr>
        <w:t xml:space="preserve">Fiatal börtönőr: </w:t>
      </w:r>
      <w:r>
        <w:rPr>
          <w:sz w:val="20"/>
        </w:rPr>
        <w:t xml:space="preserve">Kérlek mondd tovább! Mi történt ezután? </w:t>
        <w:br/>
        <w:br/>
      </w:r>
      <w:r>
        <w:rPr>
          <w:b/>
          <w:sz w:val="20"/>
        </w:rPr>
        <w:t xml:space="preserve">Öreg börtönőr: </w:t>
      </w:r>
      <w:r>
        <w:rPr>
          <w:sz w:val="20"/>
        </w:rPr>
        <w:t xml:space="preserve">Fogalmam sincs, soha többé nem találkoztam vele. </w:t>
        <w:br/>
        <w:br/>
      </w:r>
      <w:r>
        <w:rPr>
          <w:b/>
          <w:sz w:val="20"/>
        </w:rPr>
        <w:t xml:space="preserve">Fiatal börtönőr: </w:t>
      </w:r>
      <w:r>
        <w:rPr>
          <w:sz w:val="20"/>
        </w:rPr>
        <w:t xml:space="preserve">Talán nem tért vissza Jeruzsálembe? </w:t>
        <w:br/>
        <w:br/>
      </w:r>
      <w:r>
        <w:rPr>
          <w:b/>
          <w:sz w:val="20"/>
        </w:rPr>
        <w:t xml:space="preserve">Öreg börtönőr: </w:t>
      </w:r>
      <w:r>
        <w:rPr>
          <w:sz w:val="20"/>
        </w:rPr>
        <w:t xml:space="preserve">Nézd, miután elindult Damaszkuszba támadt egy ötletem: Akkor már nem éreztem ott jól magam, útra keltem, és áttelepültem ide Rómába. Itt élek már vagy harminc esztendeje. </w:t>
        <w:br/>
        <w:br/>
      </w:r>
      <w:r>
        <w:rPr>
          <w:b/>
          <w:sz w:val="20"/>
        </w:rPr>
        <w:t xml:space="preserve">Fiatal börtönőr: </w:t>
      </w:r>
      <w:r>
        <w:rPr>
          <w:sz w:val="20"/>
        </w:rPr>
        <w:t xml:space="preserve">Te, engem nagyon érdekel, hogy mit csinált Saul az elmúlt harminc évben. Igen, tudni akarom, hogy mikor, hogy, és miért lett keresztény. Menjünk be hozzá, és faggassuk ki! </w:t>
        <w:br/>
        <w:br/>
      </w:r>
      <w:r>
        <w:rPr>
          <w:b/>
          <w:sz w:val="20"/>
        </w:rPr>
        <w:t xml:space="preserve">Öreg börtönőr: </w:t>
      </w:r>
      <w:r>
        <w:rPr>
          <w:sz w:val="20"/>
        </w:rPr>
        <w:t xml:space="preserve">Ne légy bolond! Szóbaállnál egy gonosztevővel, egy halálraítélttel, aki ráadásul keresztény?! </w:t>
        <w:br/>
        <w:br/>
      </w:r>
      <w:r>
        <w:rPr>
          <w:b/>
          <w:sz w:val="20"/>
        </w:rPr>
        <w:t xml:space="preserve">Fiatal börtönőr: </w:t>
      </w:r>
      <w:r>
        <w:rPr>
          <w:sz w:val="20"/>
        </w:rPr>
        <w:t xml:space="preserve">Miért ne? </w:t>
        <w:br/>
        <w:br/>
      </w:r>
      <w:r>
        <w:rPr>
          <w:b/>
          <w:sz w:val="20"/>
        </w:rPr>
        <w:t xml:space="preserve">Öreg börtönőr: </w:t>
      </w:r>
      <w:r>
        <w:rPr>
          <w:sz w:val="20"/>
        </w:rPr>
        <w:t xml:space="preserve">Ezt komolyan gondolod? </w:t>
        <w:br/>
        <w:br/>
      </w:r>
      <w:r>
        <w:rPr>
          <w:b/>
          <w:sz w:val="20"/>
        </w:rPr>
        <w:t xml:space="preserve">Fiatal börtönőr: </w:t>
      </w:r>
      <w:r>
        <w:rPr>
          <w:sz w:val="20"/>
        </w:rPr>
        <w:t xml:space="preserve">Igen, te vagy itt a főnök, légy szíves engedj be hozzá! </w:t>
        <w:br/>
        <w:br/>
      </w:r>
      <w:r>
        <w:rPr>
          <w:b/>
          <w:sz w:val="20"/>
        </w:rPr>
        <w:t xml:space="preserve">Öreg börtönőr: </w:t>
      </w:r>
      <w:r>
        <w:rPr>
          <w:sz w:val="20"/>
        </w:rPr>
        <w:t xml:space="preserve">Inkább kivisszük innét, és megkapja azt, amit érdemel! És zárjuk le a témát. </w:t>
        <w:br/>
        <w:br/>
      </w:r>
      <w:r>
        <w:rPr>
          <w:b/>
          <w:sz w:val="20"/>
        </w:rPr>
        <w:t xml:space="preserve">Fiatal börtönőr: </w:t>
      </w:r>
      <w:r>
        <w:rPr>
          <w:sz w:val="20"/>
        </w:rPr>
        <w:t xml:space="preserve">Nem, még nem! Adj nekünk csak egy fél órát, kérlek! </w:t>
        <w:br/>
        <w:br/>
      </w:r>
      <w:r>
        <w:rPr>
          <w:b/>
          <w:sz w:val="20"/>
        </w:rPr>
        <w:t xml:space="preserve">Öreg börtönőr: </w:t>
      </w:r>
      <w:r>
        <w:rPr>
          <w:sz w:val="20"/>
        </w:rPr>
        <w:t xml:space="preserve">Lásd, kivel van dolgod, hát legyen így. </w:t>
        <w:br/>
        <w:br/>
      </w:r>
      <w:r>
        <w:rPr>
          <w:b/>
          <w:sz w:val="20"/>
        </w:rPr>
        <w:t xml:space="preserve">Fiatal börtönőr: </w:t>
      </w:r>
      <w:r>
        <w:rPr>
          <w:sz w:val="20"/>
        </w:rPr>
        <w:t xml:space="preserve">Köszönöm! </w:t>
        <w:br/>
        <w:br/>
      </w:r>
      <w:r>
        <w:rPr>
          <w:b/>
          <w:sz w:val="20"/>
        </w:rPr>
        <w:t xml:space="preserve">Öreg börtönőr: </w:t>
      </w:r>
      <w:r>
        <w:rPr>
          <w:sz w:val="20"/>
        </w:rPr>
        <w:t xml:space="preserve">Menj, de vigyázz, nehogy behálózzon! </w:t>
        <w:br/>
        <w:br/>
      </w:r>
      <w:r>
        <w:rPr>
          <w:b/>
          <w:sz w:val="20"/>
        </w:rPr>
        <w:t xml:space="preserve">Fiatal börtönőr: </w:t>
      </w:r>
      <w:r>
        <w:rPr>
          <w:sz w:val="20"/>
        </w:rPr>
        <w:t xml:space="preserve">Ugyan már, ilyennek ismersz te engem?! </w:t>
        <w:br/>
        <w:br/>
      </w:r>
      <w:r>
        <w:rPr>
          <w:b/>
          <w:sz w:val="20"/>
        </w:rPr>
        <w:t xml:space="preserve">Öreg börtönőr: </w:t>
      </w:r>
      <w:r>
        <w:rPr>
          <w:sz w:val="20"/>
        </w:rPr>
        <w:t xml:space="preserve">Menj! </w:t>
        <w:br/>
        <w:br/>
      </w:r>
      <w:r>
        <w:rPr>
          <w:i/>
          <w:sz w:val="20"/>
        </w:rPr>
        <w:t>Az öreg börtönőr elmegy, a fiatal börtönőr kihozza a cellából Pált.</w:t>
      </w:r>
      <w:r>
        <w:rPr>
          <w:sz w:val="20"/>
        </w:rPr>
        <w:t xml:space="preserve"> </w:t>
        <w:br/>
        <w:br/>
      </w:r>
      <w:r>
        <w:rPr>
          <w:b/>
          <w:sz w:val="20"/>
        </w:rPr>
        <w:t xml:space="preserve">Fiatal börtönőr: </w:t>
      </w:r>
      <w:r>
        <w:rPr>
          <w:sz w:val="20"/>
        </w:rPr>
        <w:t xml:space="preserve">Hé te, mondd már csak imádkozni tudsz? Vagy legalábbis úgy csinálsz, mintha tudnál? Nekem ne játszd a szentet! Hogy hívnak? Te vagy az a híres Pál apostol? Szólalj meg, vagy összetörlek! </w:t>
        <w:br/>
        <w:br/>
      </w:r>
      <w:r>
        <w:rPr>
          <w:b/>
          <w:sz w:val="20"/>
        </w:rPr>
        <w:t xml:space="preserve">Pál: </w:t>
      </w:r>
      <w:r>
        <w:rPr>
          <w:sz w:val="20"/>
        </w:rPr>
        <w:t xml:space="preserve">Igen, én vagyok. </w:t>
        <w:br/>
        <w:br/>
      </w:r>
      <w:r>
        <w:rPr>
          <w:b/>
          <w:sz w:val="20"/>
        </w:rPr>
        <w:t xml:space="preserve">Fiatal börtönőr: </w:t>
      </w:r>
      <w:r>
        <w:rPr>
          <w:sz w:val="20"/>
        </w:rPr>
        <w:t xml:space="preserve">Na végre, tudsz te beszélni ha akarsz. Figyelj rám, az előbb mesélt nekem valaki rólad, valaki, akit te is ismersz. Ez az illető fölöttébb kíváncsivá tett engem. Érted?! Mondd el nekem, mi történt veled az elmúlt harminc évben. Elsősorban az érdekel, hogy miként lett egy normális, talpraesett emberből álomvilágban élő őrült. Hol és mikor ment el az eszed? Avass be engem ebbe a titokba, neked már úgyis mindegy! </w:t>
        <w:br/>
        <w:br/>
      </w:r>
      <w:r>
        <w:rPr>
          <w:b/>
          <w:sz w:val="20"/>
        </w:rPr>
        <w:t xml:space="preserve">Pál: </w:t>
      </w:r>
      <w:r>
        <w:rPr>
          <w:sz w:val="20"/>
        </w:rPr>
        <w:t xml:space="preserve">Testvérem, én meg tudlak téged érteni. Régen magam is őrülteknek véltem a keresztényeket, s mélységesen gyűlöltem őket. Igen, gyűlöltem, úgy, mint te. Akkor még vak voltam, de most már látok. És ezt a látást nem magamnak köszönhetem. </w:t>
        <w:br/>
        <w:br/>
      </w:r>
      <w:r>
        <w:rPr>
          <w:b/>
          <w:sz w:val="20"/>
        </w:rPr>
        <w:t xml:space="preserve">Fiatal börtönőr: </w:t>
      </w:r>
      <w:r>
        <w:rPr>
          <w:sz w:val="20"/>
        </w:rPr>
        <w:t xml:space="preserve">Hát akkor kinek? Beszélj! Beszélj!!! </w:t>
        <w:br/>
        <w:br/>
      </w:r>
      <w:r>
        <w:rPr>
          <w:b/>
          <w:sz w:val="20"/>
        </w:rPr>
        <w:t xml:space="preserve">Pál: </w:t>
      </w:r>
      <w:r>
        <w:rPr>
          <w:sz w:val="20"/>
        </w:rPr>
        <w:t xml:space="preserve">Amiben a legjobban hittem, zsákutcának bizonyult, és akit a legjobban gyűlöltem, az lett a megmentőm. Hallgasd meg hát testvérem, mit tett velem az a valaki, aki maga a szeretet! </w:t>
        <w:br/>
      </w:r>
    </w:p>
    <w:p>
      <w:pPr>
        <w:pStyle w:val="Normal"/>
        <w:numPr>
          <w:ilvl w:val="0"/>
          <w:numId w:val="1"/>
        </w:numPr>
        <w:rPr>
          <w:b/>
          <w:b/>
          <w:sz w:val="24"/>
        </w:rPr>
      </w:pPr>
      <w:r>
        <w:rPr>
          <w:b/>
          <w:sz w:val="24"/>
        </w:rPr>
        <w:t>Damaszkusz felé</w:t>
      </w:r>
    </w:p>
    <w:p>
      <w:pPr>
        <w:pStyle w:val="Normal"/>
        <w:rPr>
          <w:b/>
          <w:b/>
          <w:sz w:val="20"/>
        </w:rPr>
      </w:pPr>
      <w:r>
        <w:rPr>
          <w:b/>
          <w:sz w:val="20"/>
        </w:rPr>
      </w:r>
    </w:p>
    <w:p>
      <w:pPr>
        <w:pStyle w:val="Normal"/>
        <w:rPr/>
      </w:pPr>
      <w:r>
        <w:rPr>
          <w:sz w:val="20"/>
        </w:rPr>
        <w:t xml:space="preserve">Úton vagyunk Damaszkusz felé. </w:t>
        <w:br/>
        <w:t xml:space="preserve">Nem tarthat már vissza senki sem. </w:t>
        <w:br/>
        <w:t xml:space="preserve">A főpap küldött el, mert ő is arra vár, </w:t>
        <w:br/>
        <w:t xml:space="preserve">Hogy minden városunkban rend legyen. </w:t>
        <w:br/>
        <w:br/>
        <w:t xml:space="preserve">A keresztényeknek korbács kell, és kard </w:t>
        <w:br/>
        <w:t xml:space="preserve">Mit sem érnek már a szép szavak. </w:t>
        <w:br/>
        <w:t xml:space="preserve">Ha nincs más megoldás, folyjon hát a vér </w:t>
        <w:br/>
        <w:t xml:space="preserve">A veszélyes tanok pusztuljanak! </w:t>
        <w:br/>
        <w:br/>
        <w:t xml:space="preserve">A választott nép Istenét </w:t>
        <w:br/>
        <w:t xml:space="preserve">Ember fia nem válthatja föl, </w:t>
        <w:br/>
        <w:t xml:space="preserve">Ki törvényünkért harcba száll, </w:t>
        <w:br/>
        <w:t xml:space="preserve">Nem vétkezik akkor, sem ha öl! </w:t>
        <w:br/>
        <w:br/>
        <w:t xml:space="preserve">Vágtassunk tovább hithű cimborák, </w:t>
        <w:br/>
        <w:t xml:space="preserve">Vágtassunk Damaszkusz felé! </w:t>
        <w:br/>
        <w:br/>
        <w:t xml:space="preserve">Vágtassunk tovább hithű cimborák, </w:t>
        <w:br/>
        <w:t xml:space="preserve">Vágtassunk Damaszkusz felé! </w:t>
        <w:br/>
        <w:br/>
        <w:t xml:space="preserve">Vágtassunk tovább hithű cimborák, </w:t>
        <w:br/>
        <w:t xml:space="preserve">Vágtassunk Damaszkusz felé! </w:t>
        <w:br/>
        <w:br/>
        <w:t xml:space="preserve">Vágtassunk tovább hithű cimborák, </w:t>
        <w:br/>
        <w:t xml:space="preserve">Vágtassunk Damaszkusz felé! </w:t>
        <w:br/>
        <w:br/>
        <w:t xml:space="preserve">Perzselhet a nap, tombolhat a szél </w:t>
        <w:br/>
        <w:t xml:space="preserve">A céltól minket el nem tántorít. </w:t>
        <w:br/>
        <w:t xml:space="preserve">A gyomrunk üres, de közel már a város </w:t>
        <w:br/>
        <w:t xml:space="preserve">Még a szomjúság is lelkesít. </w:t>
        <w:br/>
        <w:br/>
        <w:t xml:space="preserve">A választott nép Istenét </w:t>
        <w:br/>
        <w:t xml:space="preserve">Ember fia nem válthatja föl, </w:t>
        <w:br/>
        <w:t xml:space="preserve">Ki törvényünkért harcba száll, </w:t>
        <w:br/>
        <w:t xml:space="preserve">Nem vétkezik akkor, sem ha öl. </w:t>
        <w:br/>
        <w:br/>
        <w:t xml:space="preserve">Vágtassunk tovább hithű cimborák, </w:t>
        <w:br/>
        <w:t xml:space="preserve">Vágtassunk Damaszkusz felé! </w:t>
        <w:br/>
        <w:br/>
        <w:t xml:space="preserve">Vágtassunk tovább hithű cimborák, </w:t>
        <w:br/>
        <w:t xml:space="preserve">Vágtassunk Damaszkusz felé! </w:t>
        <w:br/>
        <w:br/>
        <w:t xml:space="preserve">Vágtassunk tovább hithű cimborák, </w:t>
        <w:br/>
        <w:t xml:space="preserve">Vágtassunk Damaszkusz felé! </w:t>
        <w:br/>
        <w:br/>
        <w:t xml:space="preserve">Vágtassunk tovább hithű cimborák, </w:t>
        <w:br/>
        <w:t xml:space="preserve">Vágtassunk Damaszkusz felé! Damaszkusz felé! </w:t>
        <w:br/>
        <w:br/>
        <w:t xml:space="preserve">Jézus: Saul, Saul miért üldözöl engem? </w:t>
        <w:br/>
        <w:br/>
        <w:t xml:space="preserve">Saul: Ki vagy te Uram?! </w:t>
        <w:br/>
        <w:br/>
        <w:t xml:space="preserve">Jézus: Jézus vagyok, akit te üldözöl. De állj fel és menj a városba, az egyenes utcába, ott majd megmondják neked, mit kell tenned. </w:t>
        <w:br/>
      </w:r>
    </w:p>
    <w:p>
      <w:pPr>
        <w:pStyle w:val="Normal"/>
        <w:numPr>
          <w:ilvl w:val="0"/>
          <w:numId w:val="1"/>
        </w:numPr>
        <w:rPr>
          <w:b/>
          <w:b/>
          <w:sz w:val="24"/>
        </w:rPr>
      </w:pPr>
      <w:r>
        <w:rPr>
          <w:b/>
          <w:sz w:val="24"/>
        </w:rPr>
        <w:t>A keresztség</w:t>
      </w:r>
    </w:p>
    <w:p>
      <w:pPr>
        <w:pStyle w:val="Normal"/>
        <w:rPr>
          <w:b/>
          <w:b/>
          <w:sz w:val="20"/>
        </w:rPr>
      </w:pPr>
      <w:r>
        <w:rPr>
          <w:b/>
          <w:sz w:val="20"/>
        </w:rPr>
      </w:r>
    </w:p>
    <w:p>
      <w:pPr>
        <w:pStyle w:val="Normal"/>
        <w:rPr/>
      </w:pPr>
      <w:r>
        <w:rPr>
          <w:b/>
          <w:sz w:val="20"/>
        </w:rPr>
        <w:t xml:space="preserve">Saul: </w:t>
      </w:r>
      <w:r>
        <w:rPr>
          <w:sz w:val="20"/>
        </w:rPr>
        <w:t xml:space="preserve">Összetörtél engem, Uram láthatod </w:t>
        <w:br/>
        <w:t xml:space="preserve">Az igazsággal szemben nem harcolhatok </w:t>
        <w:br/>
        <w:t xml:space="preserve">Mikor megjelentél, behunytam szemem </w:t>
        <w:br/>
        <w:t xml:space="preserve">Szentségednek fénye túl sok, volt nekem </w:t>
        <w:br/>
        <w:br/>
        <w:t xml:space="preserve">Oly hirtelen jöttél, nem vártam reád, </w:t>
        <w:br/>
        <w:t xml:space="preserve">Hisz ellenséged voltam annyi éven át, </w:t>
        <w:br/>
        <w:t xml:space="preserve">Mért pont engem kellett kiválasztanod, </w:t>
        <w:br/>
        <w:t xml:space="preserve">A te szolgádnak lenni méltatlan dolog. </w:t>
        <w:br/>
        <w:br/>
        <w:t xml:space="preserve">Én Uram, Jézusom rossz így bűnösen, </w:t>
        <w:br/>
        <w:t xml:space="preserve">Hófehér, tiszta szív adassék nekem. </w:t>
        <w:br/>
        <w:t xml:space="preserve">Lázadó múltamat vinné el a szél, </w:t>
        <w:br/>
        <w:t xml:space="preserve">Tékozló gyermeked irgalmat remél. </w:t>
        <w:br/>
        <w:br/>
      </w:r>
      <w:r>
        <w:rPr>
          <w:b/>
          <w:sz w:val="20"/>
        </w:rPr>
        <w:t>Ananiás:</w:t>
      </w:r>
      <w:r>
        <w:rPr>
          <w:sz w:val="20"/>
        </w:rPr>
        <w:t xml:space="preserve"> Saul testvér! Ananiás vagyok az Úr tanítványa. Ő küldött Urunk Jézus, aki megjelent neked idejövet az úton, hogy visszakapd szemed világát, és eltelj a Szentlélekkel. Én most megkeresztellek téged az Atya a Fiú, és a Szentlélek nevében. Ámen. </w:t>
        <w:br/>
        <w:br/>
      </w:r>
      <w:r>
        <w:rPr>
          <w:b/>
          <w:sz w:val="20"/>
        </w:rPr>
        <w:t xml:space="preserve">Saul (Pál): </w:t>
      </w:r>
      <w:r>
        <w:rPr>
          <w:sz w:val="20"/>
        </w:rPr>
        <w:t xml:space="preserve">Én Uram, Jézusom a lelkem tiszta már, </w:t>
        <w:br/>
        <w:t xml:space="preserve">Ajkamról az ég felé halleluja száll. </w:t>
        <w:br/>
        <w:t xml:space="preserve">Itt vagyok, itt vagyok, rendelkezz velem, </w:t>
        <w:br/>
        <w:t xml:space="preserve">Csak tiéd, csak tiéd a megújult szívem! </w:t>
        <w:br/>
        <w:br/>
      </w:r>
      <w:r>
        <w:rPr>
          <w:b/>
          <w:sz w:val="20"/>
        </w:rPr>
        <w:t>Ananiás:</w:t>
      </w:r>
      <w:r>
        <w:rPr>
          <w:sz w:val="20"/>
        </w:rPr>
        <w:t xml:space="preserve"> Saul testvér! Az Úr eszközéül választott, hogy megismertesd nevét a pogány népekkel, a királyokkal, és Izrael fiaival, Ő megmutatja majd neked, mennyit kell érte szenvedned. </w:t>
        <w:br/>
        <w:br/>
      </w:r>
      <w:r>
        <w:rPr>
          <w:b/>
          <w:sz w:val="20"/>
        </w:rPr>
        <w:t xml:space="preserve">Pál: </w:t>
      </w:r>
      <w:r>
        <w:rPr>
          <w:sz w:val="20"/>
        </w:rPr>
        <w:t xml:space="preserve">Én Uram, Jézusom a lelkem tiszta már, </w:t>
        <w:br/>
        <w:t xml:space="preserve">Ajkamról az ég felé halleluja száll. </w:t>
        <w:br/>
        <w:t xml:space="preserve">Itt vagyok, itt vagyok, rendelkezz velem, </w:t>
        <w:br/>
        <w:t xml:space="preserve">Csak tiéd, csak tiéd a megújult szívem. </w:t>
        <w:br/>
      </w:r>
    </w:p>
    <w:p>
      <w:pPr>
        <w:pStyle w:val="Normal"/>
        <w:numPr>
          <w:ilvl w:val="0"/>
          <w:numId w:val="1"/>
        </w:numPr>
        <w:rPr>
          <w:b/>
          <w:b/>
          <w:sz w:val="24"/>
        </w:rPr>
      </w:pPr>
      <w:r>
        <w:rPr>
          <w:b/>
          <w:sz w:val="24"/>
        </w:rPr>
        <w:t>Athén – Görög föld</w:t>
      </w:r>
    </w:p>
    <w:p>
      <w:pPr>
        <w:pStyle w:val="Normal"/>
        <w:rPr>
          <w:b/>
          <w:b/>
          <w:sz w:val="20"/>
        </w:rPr>
      </w:pPr>
      <w:r>
        <w:rPr>
          <w:b/>
          <w:sz w:val="20"/>
        </w:rPr>
      </w:r>
    </w:p>
    <w:p>
      <w:pPr>
        <w:pStyle w:val="Normal"/>
        <w:rPr/>
      </w:pPr>
      <w:r>
        <w:rPr>
          <w:b/>
          <w:sz w:val="20"/>
        </w:rPr>
        <w:t xml:space="preserve">Athéniak: </w:t>
      </w:r>
      <w:r>
        <w:rPr>
          <w:sz w:val="20"/>
        </w:rPr>
        <w:t xml:space="preserve">Görög föld, ez a hazád, örökzöld pálmafák. </w:t>
        <w:br/>
        <w:t xml:space="preserve">Varázslatos szigetvilág, istenek vigyáznak ránk. </w:t>
        <w:br/>
        <w:t xml:space="preserve">Görög föld, ez a hazád, örökzöld pálmafák </w:t>
        <w:br/>
        <w:t xml:space="preserve">Varázslatos szigetvilág, Istenek vigyáznak ránk. </w:t>
        <w:br/>
        <w:br/>
      </w:r>
      <w:r>
        <w:rPr>
          <w:b/>
          <w:sz w:val="20"/>
        </w:rPr>
        <w:t xml:space="preserve">Athéni nő: </w:t>
      </w:r>
      <w:r>
        <w:rPr>
          <w:sz w:val="20"/>
        </w:rPr>
        <w:t xml:space="preserve">Messziről jött vándor, hogyha erre jár </w:t>
        <w:br/>
        <w:t xml:space="preserve">Őrá itt e földön, sok-sok élmény vár. </w:t>
        <w:br/>
        <w:t xml:space="preserve">A fényes nap az égről mosolyog szüntelen </w:t>
        <w:br/>
        <w:t xml:space="preserve">S itt oly forró a nyár, mint egy őrült szerelem. </w:t>
        <w:br/>
        <w:br/>
      </w:r>
      <w:r>
        <w:rPr>
          <w:b/>
          <w:sz w:val="20"/>
        </w:rPr>
        <w:t xml:space="preserve">Athéniak: </w:t>
      </w:r>
      <w:r>
        <w:rPr>
          <w:sz w:val="20"/>
        </w:rPr>
        <w:t xml:space="preserve">Görög föld, ez a hazád, örökzöld pálmafák. </w:t>
        <w:br/>
        <w:t xml:space="preserve">Varázslatos szigetvilág, istenek vigyáznak ránk. </w:t>
        <w:br/>
        <w:br/>
      </w:r>
      <w:r>
        <w:rPr>
          <w:b/>
          <w:sz w:val="20"/>
        </w:rPr>
        <w:t xml:space="preserve">Athéni nő: </w:t>
      </w:r>
      <w:r>
        <w:rPr>
          <w:sz w:val="20"/>
        </w:rPr>
        <w:t xml:space="preserve">Hellász ősi földje friss gyümölcsöt ád, </w:t>
        <w:br/>
        <w:t xml:space="preserve">Édes itt az élet, hadd élvezzük hát. </w:t>
        <w:br/>
        <w:t xml:space="preserve">A fényes nap az égről mosolyog szüntelen </w:t>
        <w:br/>
        <w:t xml:space="preserve">S itt oly forró a nyár, mint egy őrült szerelem. </w:t>
        <w:br/>
        <w:br/>
      </w:r>
      <w:r>
        <w:rPr>
          <w:b/>
          <w:sz w:val="20"/>
        </w:rPr>
        <w:t xml:space="preserve">Athéniak: </w:t>
      </w:r>
      <w:r>
        <w:rPr>
          <w:sz w:val="20"/>
        </w:rPr>
        <w:t xml:space="preserve">Görög föld, ez a hazád, örökzöld pálmafák </w:t>
        <w:br/>
        <w:t xml:space="preserve">Varázslatos szigetvilág, Istenek vigyáznak ránk. </w:t>
        <w:br/>
        <w:br/>
        <w:t xml:space="preserve">Görög föld, ez a hazád, örökzöld pálmafák </w:t>
        <w:br/>
        <w:t xml:space="preserve">Varázslatos szigetvilág, Istenek vigyáznak ránk. </w:t>
        <w:br/>
        <w:t xml:space="preserve">Görög föld, ez a hazád, örökzöld pálmafák. </w:t>
        <w:br/>
        <w:br/>
        <w:t xml:space="preserve">Varázslatos szigetvilág, Istenek vigyáznak ránk. </w:t>
        <w:br/>
        <w:t xml:space="preserve">Görög föld, ez a táj, örökzöld pálmafák </w:t>
        <w:br/>
        <w:t xml:space="preserve">Varázslatos szigetvilág, Istenek vigyáznak ránk. </w:t>
        <w:br/>
        <w:br/>
      </w:r>
      <w:r>
        <w:rPr>
          <w:b/>
          <w:sz w:val="20"/>
        </w:rPr>
        <w:t xml:space="preserve">Pál: </w:t>
      </w:r>
      <w:r>
        <w:rPr>
          <w:sz w:val="20"/>
        </w:rPr>
        <w:t xml:space="preserve">Mennyi bálvány, mennyi rossz szokás </w:t>
        <w:br/>
        <w:t xml:space="preserve">Ürességet rejtő csillogás, </w:t>
        <w:br/>
        <w:t xml:space="preserve">Számodra itt nincs hely Uram az álarcok mögött </w:t>
        <w:br/>
        <w:t xml:space="preserve">Elveszel a sok „isten” között. </w:t>
        <w:br/>
        <w:br/>
        <w:t xml:space="preserve">Add, hogy Ők is hozzád térjenek </w:t>
        <w:br/>
        <w:t xml:space="preserve">Benned, csakis benned higgyenek, </w:t>
        <w:br/>
        <w:t xml:space="preserve">Mentsd meg őket, s a bűn homályát vedd le a szemükről </w:t>
        <w:br/>
        <w:t xml:space="preserve">Hogy felismerjenek műveidből! </w:t>
        <w:br/>
        <w:br/>
        <w:t xml:space="preserve">Hiszen te adtál a földnek életet </w:t>
        <w:br/>
        <w:t xml:space="preserve">S a szivárványnak pompás színeket </w:t>
        <w:br/>
        <w:t xml:space="preserve">Tőled kapta a virág az illatát </w:t>
        <w:br/>
        <w:t xml:space="preserve">Téged dicsér a teremtett világ. </w:t>
        <w:br/>
        <w:br/>
        <w:t xml:space="preserve">Megálmodtad a gyermek mosolyát </w:t>
        <w:br/>
        <w:t xml:space="preserve">S a csillagfényben úszó éjszakát, </w:t>
        <w:br/>
        <w:t xml:space="preserve">Benned élünk, mozgunk és vagyunk </w:t>
        <w:br/>
        <w:t xml:space="preserve">Mindenképpen hozzád tartozunk. Jó Urunk. </w:t>
        <w:br/>
        <w:br/>
        <w:t xml:space="preserve">Athéniak, halljátok szavam, </w:t>
        <w:br/>
        <w:t xml:space="preserve">Életetek ne legyen céltalan </w:t>
        <w:br/>
        <w:t xml:space="preserve">Az igaz Istenről az egy Istenről tudnotok kell, </w:t>
        <w:br/>
        <w:t xml:space="preserve">Ki hozzánk saját Fiát küldte el. </w:t>
        <w:br/>
        <w:br/>
        <w:t xml:space="preserve">Jézus Krisztus Isten gyermeke </w:t>
        <w:br/>
        <w:t xml:space="preserve">Szeplőtelen volt az élete, </w:t>
        <w:br/>
        <w:t xml:space="preserve">Vállalta a kínhalált a mi bűneinkért, </w:t>
        <w:br/>
        <w:t xml:space="preserve">De föltámadt és tudjuk most is él. </w:t>
        <w:br/>
        <w:t xml:space="preserve">Most is él, most is él, most is él. </w:t>
        <w:br/>
        <w:br/>
      </w:r>
      <w:r>
        <w:rPr>
          <w:b/>
          <w:sz w:val="20"/>
        </w:rPr>
        <w:t xml:space="preserve">Athéniak: </w:t>
      </w:r>
      <w:r>
        <w:rPr>
          <w:sz w:val="20"/>
        </w:rPr>
        <w:t xml:space="preserve">Majd legközelebb is meghallgatunk erről! </w:t>
        <w:br/>
      </w:r>
    </w:p>
    <w:p>
      <w:pPr>
        <w:pStyle w:val="Normal"/>
        <w:numPr>
          <w:ilvl w:val="0"/>
          <w:numId w:val="1"/>
        </w:numPr>
        <w:rPr>
          <w:b/>
          <w:b/>
          <w:sz w:val="24"/>
        </w:rPr>
      </w:pPr>
      <w:r>
        <w:rPr>
          <w:b/>
          <w:sz w:val="24"/>
        </w:rPr>
        <w:t>Szent vagy!</w:t>
      </w:r>
    </w:p>
    <w:p>
      <w:pPr>
        <w:pStyle w:val="Normal"/>
        <w:rPr>
          <w:b/>
          <w:b/>
          <w:sz w:val="20"/>
        </w:rPr>
      </w:pPr>
      <w:r>
        <w:rPr>
          <w:b/>
          <w:sz w:val="20"/>
        </w:rPr>
      </w:r>
    </w:p>
    <w:p>
      <w:pPr>
        <w:pStyle w:val="Normal"/>
        <w:rPr>
          <w:sz w:val="20"/>
        </w:rPr>
      </w:pPr>
      <w:r>
        <w:rPr>
          <w:sz w:val="20"/>
        </w:rPr>
        <w:t xml:space="preserve">Testvéreim, dicsérjük dallal az urat! </w:t>
        <w:br/>
        <w:br/>
        <w:t xml:space="preserve">Szent vagy, Szent vagy, Szent vagy, </w:t>
        <w:br/>
        <w:t xml:space="preserve">Mindenség ura Istene, </w:t>
        <w:br/>
        <w:t xml:space="preserve">Dicsőséged betölti a mennyet és a földet </w:t>
        <w:br/>
        <w:t xml:space="preserve">Hozsanna, hozsanna, a magasságban! </w:t>
        <w:br/>
        <w:t xml:space="preserve">Áldott, aki jön az Úr nevében, </w:t>
        <w:br/>
        <w:t xml:space="preserve">Hozsanna, hozsanna, a magasságban! </w:t>
        <w:br/>
        <w:br/>
        <w:t xml:space="preserve">Szent vagy, Szent vagy, Szent vagy, </w:t>
        <w:br/>
        <w:t xml:space="preserve">Mindenség ura Istene, </w:t>
        <w:br/>
        <w:t xml:space="preserve">Dicsőséged betölti a mennyet és a földet </w:t>
        <w:br/>
        <w:t xml:space="preserve">Hozsanna, hozsanna, a magasságban </w:t>
        <w:br/>
        <w:t xml:space="preserve">Áldott, aki jön az Úr nevében, </w:t>
        <w:br/>
        <w:t xml:space="preserve">Hozsanna, hozsanna, a magasságban! </w:t>
      </w:r>
    </w:p>
    <w:p>
      <w:pPr>
        <w:pStyle w:val="Normal"/>
        <w:rPr>
          <w:sz w:val="20"/>
        </w:rPr>
      </w:pPr>
      <w:r>
        <w:rPr>
          <w:sz w:val="20"/>
        </w:rPr>
      </w:r>
    </w:p>
    <w:p>
      <w:pPr>
        <w:pStyle w:val="Normal"/>
        <w:numPr>
          <w:ilvl w:val="0"/>
          <w:numId w:val="1"/>
        </w:numPr>
        <w:rPr>
          <w:b/>
          <w:b/>
          <w:sz w:val="24"/>
        </w:rPr>
      </w:pPr>
      <w:r>
        <w:rPr>
          <w:b/>
          <w:sz w:val="24"/>
        </w:rPr>
        <w:t>Eutikhosz</w:t>
      </w:r>
    </w:p>
    <w:p>
      <w:pPr>
        <w:pStyle w:val="Normal"/>
        <w:rPr>
          <w:b/>
          <w:b/>
          <w:sz w:val="20"/>
        </w:rPr>
      </w:pPr>
      <w:r>
        <w:rPr>
          <w:b/>
          <w:sz w:val="20"/>
        </w:rPr>
      </w:r>
    </w:p>
    <w:p>
      <w:pPr>
        <w:pStyle w:val="Normal"/>
        <w:rPr/>
      </w:pPr>
      <w:r>
        <w:rPr>
          <w:b/>
          <w:sz w:val="20"/>
        </w:rPr>
        <w:t xml:space="preserve">Eutikhosz: </w:t>
      </w:r>
      <w:r>
        <w:rPr>
          <w:sz w:val="20"/>
        </w:rPr>
        <w:t xml:space="preserve">Eutikhosz vagyok, Troászból jöttem </w:t>
        <w:br/>
        <w:t xml:space="preserve">El kell mondanom, az Úr mit tett velem </w:t>
        <w:br/>
        <w:t xml:space="preserve">Néhány napja Pál apostol épp minálunk járt </w:t>
        <w:br/>
        <w:t xml:space="preserve">Ő általa művelt Krisztus hatalmas csodát. </w:t>
        <w:br/>
        <w:br/>
        <w:t xml:space="preserve">Kenyértörést ünnepeltünk, volt ott nagy tömeg, </w:t>
        <w:br/>
        <w:t xml:space="preserve">Elkéstem, s csak az ablakban találtam helyet </w:t>
        <w:br/>
        <w:t xml:space="preserve">Figyelmesen hallgattam őt a beszéde kezdetén, </w:t>
        <w:br/>
        <w:t xml:space="preserve">De közben elnyomott az állom, s lezuhantam én. </w:t>
        <w:br/>
        <w:br/>
        <w:t xml:space="preserve">Pál apostol akkor hozzám lépett, </w:t>
        <w:br/>
        <w:t xml:space="preserve">Rám borult, és átölelt, majd az emberekre nézett </w:t>
        <w:br/>
        <w:t xml:space="preserve">S így szólt, ne féljetek még benne, van a lélek, </w:t>
        <w:br/>
        <w:t xml:space="preserve">S láthatjátok attól fogva élek, újra élek. </w:t>
        <w:br/>
        <w:br/>
        <w:t xml:space="preserve">Pál apostol akkor hozzám lépett, </w:t>
        <w:br/>
        <w:t xml:space="preserve">Rám borult, és átölelt, majd az emberekre nézett </w:t>
        <w:br/>
        <w:t xml:space="preserve">S így szólt, ne féljetek még benne, van a lélek, </w:t>
        <w:br/>
        <w:t xml:space="preserve">S láthatjátok attól fogva élek, újra élek. </w:t>
        <w:br/>
      </w:r>
    </w:p>
    <w:p>
      <w:pPr>
        <w:pStyle w:val="Normal"/>
        <w:numPr>
          <w:ilvl w:val="0"/>
          <w:numId w:val="1"/>
        </w:numPr>
        <w:rPr>
          <w:b/>
          <w:b/>
          <w:sz w:val="24"/>
        </w:rPr>
      </w:pPr>
      <w:r>
        <w:rPr>
          <w:b/>
          <w:sz w:val="24"/>
        </w:rPr>
        <w:t>A szeretet himnusza</w:t>
      </w:r>
    </w:p>
    <w:p>
      <w:pPr>
        <w:pStyle w:val="Normal"/>
        <w:rPr>
          <w:b/>
          <w:b/>
          <w:sz w:val="20"/>
        </w:rPr>
      </w:pPr>
      <w:r>
        <w:rPr>
          <w:b/>
          <w:sz w:val="20"/>
        </w:rPr>
      </w:r>
    </w:p>
    <w:p>
      <w:pPr>
        <w:pStyle w:val="Normal"/>
        <w:rPr/>
      </w:pPr>
      <w:r>
        <w:rPr>
          <w:b/>
          <w:sz w:val="20"/>
        </w:rPr>
        <w:t xml:space="preserve">Korintoszi férfi: </w:t>
      </w:r>
      <w:r>
        <w:rPr>
          <w:sz w:val="20"/>
        </w:rPr>
        <w:t xml:space="preserve">Testvéreim, idézzük fel Pál apostol szavait, melyet nekünk Korintosziaknak írt: </w:t>
        <w:br/>
        <w:br/>
      </w:r>
      <w:r>
        <w:rPr>
          <w:b/>
          <w:sz w:val="20"/>
        </w:rPr>
        <w:t xml:space="preserve">Korintoszi férfi: </w:t>
      </w:r>
      <w:r>
        <w:rPr>
          <w:sz w:val="20"/>
        </w:rPr>
        <w:t xml:space="preserve">Ember vagy angyal nyelvén bármit szólhatok </w:t>
        <w:br/>
        <w:t xml:space="preserve">Ha szeretet nincs bennem, csak zengő érc vagyok. </w:t>
        <w:br/>
        <w:t xml:space="preserve">Hiába mondom el mind, ami előadható, </w:t>
        <w:br/>
        <w:t xml:space="preserve">Értéktelen nélküle ajkamon a szó. </w:t>
        <w:br/>
        <w:br/>
        <w:t xml:space="preserve">A nélkülözők között mindenem szétoszthatom, </w:t>
        <w:br/>
        <w:t xml:space="preserve">Hitemmel a hegyeket is elmozdíthatom, </w:t>
        <w:br/>
        <w:t xml:space="preserve">Ha kialszik a szeretet, alig van remény. </w:t>
        <w:br/>
        <w:t xml:space="preserve">Ha hiányzik belőlem, ó mit érek én? </w:t>
        <w:br/>
        <w:br/>
      </w:r>
      <w:r>
        <w:rPr>
          <w:b/>
          <w:sz w:val="20"/>
        </w:rPr>
        <w:t xml:space="preserve">Kórus: </w:t>
      </w:r>
      <w:r>
        <w:rPr>
          <w:sz w:val="20"/>
        </w:rPr>
        <w:t xml:space="preserve">A szeretet türelmes, jóságos az igazságban él, </w:t>
        <w:br/>
        <w:t xml:space="preserve">Nem féltékeny nem önző, és nem is kevély, </w:t>
        <w:br/>
        <w:t xml:space="preserve">Őrizzük jól, hogy mindig köztünk legyen, </w:t>
        <w:br/>
        <w:t xml:space="preserve">A szeretet nem szűnik meg sosem. </w:t>
        <w:br/>
        <w:t xml:space="preserve">Őrizzük jól, hogy mindig köztünk legyen, </w:t>
        <w:br/>
        <w:t xml:space="preserve">A szeretet nem szűnik meg sosem. </w:t>
        <w:br/>
        <w:br/>
      </w:r>
      <w:r>
        <w:rPr>
          <w:b/>
          <w:sz w:val="20"/>
        </w:rPr>
        <w:t xml:space="preserve">Korintoszi nő: </w:t>
      </w:r>
      <w:r>
        <w:rPr>
          <w:sz w:val="20"/>
        </w:rPr>
        <w:t xml:space="preserve">Ember vagy angyal nyelvén bármit szólhatok </w:t>
        <w:br/>
        <w:t xml:space="preserve">Ha szeretet nincs bennem, csak zengő érc vagyok. </w:t>
        <w:br/>
        <w:t xml:space="preserve">Hiába mondom el mind, ami előadható, </w:t>
        <w:br/>
        <w:t xml:space="preserve">Értéktelen nélküle ajkamon a szó. </w:t>
        <w:br/>
        <w:br/>
        <w:t xml:space="preserve">A nélkülözők között mindenem szétoszthatom, </w:t>
        <w:br/>
        <w:t xml:space="preserve">Hitemmel a hegyeket is elmozdíthatom, </w:t>
        <w:br/>
        <w:t xml:space="preserve">Ha kialszik a szeretet, alig van remény. </w:t>
        <w:br/>
        <w:t xml:space="preserve">Ha hiányzik belőlem, ó mit érek én? </w:t>
        <w:br/>
        <w:br/>
      </w:r>
      <w:r>
        <w:rPr>
          <w:b/>
          <w:sz w:val="20"/>
        </w:rPr>
        <w:t xml:space="preserve">Kórus: </w:t>
      </w:r>
      <w:r>
        <w:rPr>
          <w:sz w:val="20"/>
        </w:rPr>
        <w:t xml:space="preserve">A szeretet türelmes, jóságos az igazságban él, </w:t>
        <w:br/>
        <w:t xml:space="preserve">Nem féltékeny nem önző, és nem is kevély, </w:t>
        <w:br/>
        <w:t xml:space="preserve">Őrizzük jól, hogy mindig köztünk legyen, </w:t>
        <w:br/>
        <w:t xml:space="preserve">A szeretet nem szűnik meg sosem. </w:t>
        <w:br/>
        <w:t xml:space="preserve">Őrizzük jól, hogy mindig köztünk legyen, </w:t>
        <w:br/>
        <w:t xml:space="preserve">A szeretet nem szűnik meg sosem. </w:t>
        <w:br/>
      </w:r>
    </w:p>
    <w:p>
      <w:pPr>
        <w:pStyle w:val="Normal"/>
        <w:numPr>
          <w:ilvl w:val="0"/>
          <w:numId w:val="1"/>
        </w:numPr>
        <w:rPr>
          <w:b/>
          <w:b/>
          <w:sz w:val="24"/>
        </w:rPr>
      </w:pPr>
      <w:r>
        <w:rPr>
          <w:b/>
          <w:sz w:val="24"/>
        </w:rPr>
        <w:t>Közjáték: Korintosz</w:t>
      </w:r>
    </w:p>
    <w:p>
      <w:pPr>
        <w:pStyle w:val="Normal"/>
        <w:rPr>
          <w:b/>
          <w:b/>
          <w:sz w:val="20"/>
        </w:rPr>
      </w:pPr>
      <w:r>
        <w:rPr>
          <w:b/>
          <w:sz w:val="20"/>
        </w:rPr>
      </w:r>
    </w:p>
    <w:p>
      <w:pPr>
        <w:pStyle w:val="Normal"/>
        <w:rPr/>
      </w:pPr>
      <w:r>
        <w:rPr>
          <w:b/>
          <w:sz w:val="20"/>
        </w:rPr>
        <w:t xml:space="preserve">Korintoszi férfi: </w:t>
      </w:r>
      <w:r>
        <w:rPr>
          <w:sz w:val="20"/>
        </w:rPr>
        <w:t xml:space="preserve">Pál apostol Isten hozott, kérünk, jöjj be hozzánk, éppen most ünnepeljük az Úr napját. Imádkozz velünk, mert az üldözés fokozódik. </w:t>
        <w:br/>
        <w:br/>
      </w:r>
      <w:r>
        <w:rPr>
          <w:b/>
          <w:sz w:val="20"/>
        </w:rPr>
        <w:t xml:space="preserve">Pál: </w:t>
      </w:r>
      <w:r>
        <w:rPr>
          <w:sz w:val="20"/>
        </w:rPr>
        <w:t xml:space="preserve">Igen tudom, de nekünk nincs mitől félni, mert mindannyian az Isten kezében vagyunk. </w:t>
        <w:br/>
      </w:r>
    </w:p>
    <w:p>
      <w:pPr>
        <w:pStyle w:val="Normal"/>
        <w:numPr>
          <w:ilvl w:val="0"/>
          <w:numId w:val="1"/>
        </w:numPr>
        <w:rPr>
          <w:b/>
          <w:b/>
          <w:sz w:val="24"/>
        </w:rPr>
      </w:pPr>
      <w:r>
        <w:rPr>
          <w:b/>
          <w:sz w:val="24"/>
        </w:rPr>
        <w:t>Isten báránya</w:t>
      </w:r>
    </w:p>
    <w:p>
      <w:pPr>
        <w:pStyle w:val="Normal"/>
        <w:rPr>
          <w:b/>
          <w:b/>
          <w:sz w:val="20"/>
        </w:rPr>
      </w:pPr>
      <w:r>
        <w:rPr>
          <w:b/>
          <w:sz w:val="20"/>
        </w:rPr>
      </w:r>
    </w:p>
    <w:p>
      <w:pPr>
        <w:pStyle w:val="Normal"/>
        <w:rPr/>
      </w:pPr>
      <w:r>
        <w:rPr>
          <w:sz w:val="20"/>
        </w:rPr>
        <w:t xml:space="preserve">Isten báránya, </w:t>
        <w:br/>
        <w:t xml:space="preserve">te elveszed a világ bűneit, </w:t>
        <w:br/>
        <w:t xml:space="preserve">Irgalmazz nekünk, Irgalmazz nekünk! </w:t>
        <w:br/>
        <w:br/>
        <w:t xml:space="preserve">Isten báránya, </w:t>
        <w:br/>
        <w:t xml:space="preserve">te elveszed a világ bűneit, </w:t>
        <w:br/>
        <w:t xml:space="preserve">Irgalmazz nekünk, Irgalmazz nekünk! </w:t>
        <w:br/>
        <w:br/>
        <w:t xml:space="preserve">Isten báránya, </w:t>
        <w:br/>
        <w:t xml:space="preserve">te elveszed a világ bűneit, </w:t>
        <w:br/>
        <w:t xml:space="preserve">Adj nekünk békét, adj nekünk békét! </w:t>
        <w:br/>
        <w:br/>
      </w:r>
      <w:r>
        <w:rPr>
          <w:b/>
          <w:sz w:val="20"/>
        </w:rPr>
        <w:t xml:space="preserve">Őrök: </w:t>
      </w:r>
      <w:r>
        <w:rPr>
          <w:sz w:val="20"/>
        </w:rPr>
        <w:t xml:space="preserve">Mindenkit elfogn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b/>
          <w:b/>
          <w:sz w:val="24"/>
        </w:rPr>
      </w:pPr>
      <w:r>
        <w:rPr>
          <w:b/>
          <w:sz w:val="24"/>
        </w:rPr>
        <w:t>Elfáradtam Uram!</w:t>
      </w:r>
    </w:p>
    <w:p>
      <w:pPr>
        <w:pStyle w:val="Normal"/>
        <w:rPr>
          <w:b/>
          <w:b/>
          <w:sz w:val="20"/>
        </w:rPr>
      </w:pPr>
      <w:r>
        <w:rPr>
          <w:b/>
          <w:sz w:val="20"/>
        </w:rPr>
      </w:r>
    </w:p>
    <w:p>
      <w:pPr>
        <w:pStyle w:val="Normal"/>
        <w:rPr/>
      </w:pPr>
      <w:r>
        <w:rPr>
          <w:b/>
          <w:sz w:val="20"/>
        </w:rPr>
        <w:t xml:space="preserve">Pál: </w:t>
      </w:r>
      <w:r>
        <w:rPr>
          <w:sz w:val="20"/>
        </w:rPr>
        <w:t xml:space="preserve">Elfáradtam uram, mond, mi van hátra még? </w:t>
        <w:br/>
        <w:t xml:space="preserve">Damaszkusz volt a kezdet, s talán Róma lesz a vég?! </w:t>
        <w:br/>
        <w:br/>
        <w:t xml:space="preserve">Megállnék már szívesen, de tudom, nem lehet, </w:t>
        <w:br/>
        <w:t xml:space="preserve">Az aratásban fél munkát nem végezhetek. </w:t>
        <w:br/>
        <w:t xml:space="preserve">Megyek, hogyha küldesz, úgy ahogy szokás, </w:t>
        <w:br/>
        <w:t xml:space="preserve">De súlyos teher néha, az apostolkodás, </w:t>
        <w:br/>
        <w:t xml:space="preserve">Egy dolog van csupán, mi erőt ad nekem </w:t>
        <w:br/>
        <w:t xml:space="preserve">Hogy bármit teszek, csak érted teszem </w:t>
        <w:br/>
        <w:br/>
        <w:t xml:space="preserve">Nem hallgatnak rám, nem értik szavam. </w:t>
        <w:br/>
        <w:t xml:space="preserve">Talán én hibáztam?- Áruld el uram ! </w:t>
        <w:br/>
        <w:br/>
        <w:t xml:space="preserve">Megállnék már szívesen, de tudom, nem lehet, </w:t>
        <w:br/>
        <w:t xml:space="preserve">Az aratásban fél munkát nem végezhetek. </w:t>
        <w:br/>
        <w:t xml:space="preserve">Megyek, hogyha küldesz, úgy ahogy szokás, </w:t>
        <w:br/>
        <w:t xml:space="preserve">De súlyos teher néha, az apostolkodás, </w:t>
        <w:br/>
        <w:t xml:space="preserve">Egy dolog van csupán, mi erőt ad nekem </w:t>
        <w:br/>
        <w:t xml:space="preserve">Hogy bármit teszek, csak érted teszem </w:t>
        <w:br/>
        <w:br/>
        <w:t xml:space="preserve">Voltak társaim, jó hithirdetők, </w:t>
        <w:br/>
        <w:t xml:space="preserve">De hosszú volt az út, s mind elhagytak ők. </w:t>
        <w:br/>
        <w:br/>
        <w:t xml:space="preserve">Megállnék már szívesen, de tudom, nem lehet, </w:t>
        <w:br/>
        <w:t xml:space="preserve">Az aratásban fél munkát nem végezhetek. </w:t>
        <w:br/>
        <w:t xml:space="preserve">Megyek, hogyha küldesz, úgy ahogy szokás, </w:t>
        <w:br/>
        <w:t xml:space="preserve">De súlyos teher néha, az apostolkodás, </w:t>
        <w:br/>
        <w:t xml:space="preserve">Egy dolog van csupán, mi erőt ad nekem </w:t>
        <w:br/>
        <w:t xml:space="preserve">Hogy bármit teszek, csak érted teszem </w:t>
        <w:br/>
        <w:br/>
      </w:r>
      <w:r>
        <w:rPr>
          <w:i/>
          <w:sz w:val="20"/>
        </w:rPr>
        <w:t xml:space="preserve">Próza: </w:t>
      </w:r>
      <w:r>
        <w:rPr>
          <w:sz w:val="20"/>
        </w:rPr>
        <w:t xml:space="preserve">Sokszor voltam börtönben, </w:t>
        <w:br/>
        <w:t xml:space="preserve">módfelett sok verésben volt részem. </w:t>
        <w:br/>
        <w:t xml:space="preserve">Sokszor forogtam halálveszélyben. </w:t>
        <w:br/>
        <w:t xml:space="preserve">A zsidóktól 5 ízben kaptam egy híján negyvenet. </w:t>
        <w:br/>
        <w:t xml:space="preserve">Háromszor megbotoztak, egyszer megköveztek. </w:t>
        <w:br/>
        <w:t xml:space="preserve">Háromszor szenvedtem hajótörést, </w:t>
        <w:br/>
        <w:t xml:space="preserve">1 nap és 1 éjjen a nyílt tengeren hánykódtam. </w:t>
        <w:br/>
        <w:t xml:space="preserve">Sokszor voltam vándorúton. </w:t>
        <w:br/>
        <w:t xml:space="preserve">Veszélyben forogtam folyóvizeken, </w:t>
        <w:br/>
        <w:t xml:space="preserve">veszélyben rablók miatt, </w:t>
        <w:br/>
        <w:t xml:space="preserve">veszélyben népem körében, </w:t>
        <w:br/>
        <w:t xml:space="preserve">veszélyben a pogányok között, </w:t>
        <w:br/>
        <w:t xml:space="preserve">veszélyben, a városokban, </w:t>
        <w:br/>
        <w:t xml:space="preserve">veszélyben, a pusztaságban, </w:t>
        <w:br/>
        <w:t xml:space="preserve">veszélyben a tengeren, </w:t>
        <w:br/>
        <w:t xml:space="preserve">veszélyben az áltestvérek közt. </w:t>
        <w:br/>
        <w:br/>
      </w:r>
      <w:r>
        <w:rPr>
          <w:i/>
          <w:sz w:val="20"/>
        </w:rPr>
        <w:t xml:space="preserve">Ének: </w:t>
      </w:r>
      <w:r>
        <w:rPr>
          <w:sz w:val="20"/>
        </w:rPr>
        <w:t xml:space="preserve">Elfáradtam uram, mond, mi van hátra még </w:t>
        <w:br/>
        <w:t xml:space="preserve">Damaszkusz volt a kezdet, s talán Róma lesz a vég?! </w:t>
        <w:br/>
      </w:r>
    </w:p>
    <w:p>
      <w:pPr>
        <w:pStyle w:val="Normal"/>
        <w:numPr>
          <w:ilvl w:val="0"/>
          <w:numId w:val="1"/>
        </w:numPr>
        <w:rPr>
          <w:b/>
          <w:b/>
          <w:sz w:val="24"/>
        </w:rPr>
      </w:pPr>
      <w:r>
        <w:rPr>
          <w:b/>
          <w:sz w:val="24"/>
        </w:rPr>
        <w:t>Közjáték: Róma 3. – A fáklyád égjen</w:t>
      </w:r>
    </w:p>
    <w:p>
      <w:pPr>
        <w:pStyle w:val="Normal"/>
        <w:rPr>
          <w:b/>
          <w:b/>
          <w:sz w:val="20"/>
        </w:rPr>
      </w:pPr>
      <w:r>
        <w:rPr>
          <w:b/>
          <w:sz w:val="20"/>
        </w:rPr>
      </w:r>
    </w:p>
    <w:p>
      <w:pPr>
        <w:pStyle w:val="Normal"/>
        <w:rPr/>
      </w:pPr>
      <w:r>
        <w:rPr>
          <w:b/>
          <w:sz w:val="20"/>
        </w:rPr>
        <w:t xml:space="preserve">Fiatal börtönőr: </w:t>
      </w:r>
      <w:r>
        <w:rPr>
          <w:sz w:val="20"/>
        </w:rPr>
        <w:t xml:space="preserve">Pál, te jó ember vagy! Milliószor jobb, mint én. Te nem halhatsz meg! Te nem ezt érdemled! Figyelj rám, találjunk ki valamit! Azt fogjuk mondani, hogy meggondoltad magad, hogy semmi közöd Jézushoz! Ami volt, elmúlt. Te már nem vagy keresztény! Jó?! Mondd ezt! Nincs más esélyed, ha élni akarsz! </w:t>
        <w:br/>
        <w:br/>
      </w:r>
      <w:r>
        <w:rPr>
          <w:b/>
          <w:sz w:val="20"/>
        </w:rPr>
        <w:t xml:space="preserve">Pál: </w:t>
      </w:r>
      <w:r>
        <w:rPr>
          <w:sz w:val="20"/>
        </w:rPr>
        <w:t xml:space="preserve">Miért féltesz engem, mért vagy nyugtalan? </w:t>
        <w:br/>
        <w:t xml:space="preserve">A reám bízott életpályát végigfutottam. </w:t>
        <w:br/>
        <w:t xml:space="preserve">Tárd ki teljesen a szíved ajtaját, </w:t>
        <w:br/>
        <w:t xml:space="preserve">ismerd fel, és öleld át, a mindenség Urát! </w:t>
        <w:br/>
        <w:br/>
        <w:t xml:space="preserve">Ó te szegény ember úgy kívánom neked, </w:t>
        <w:br/>
        <w:t xml:space="preserve">hogy fogadd el már Krisztust, ki téged is szeret! </w:t>
        <w:br/>
        <w:t xml:space="preserve">Ó te szegény ember az Úr legyen veled, </w:t>
        <w:br/>
        <w:t xml:space="preserve">adja meg Ő néked, hogy kinyíljék szemed! </w:t>
        <w:br/>
        <w:br/>
        <w:t xml:space="preserve">Testvér, hallgass rám! Kérlek hallgass rám! </w:t>
        <w:br/>
        <w:br/>
        <w:t xml:space="preserve">A fáklyád égjen, szórd szét a fényt! </w:t>
        <w:br/>
        <w:t xml:space="preserve">Bátran terjeszd, az Úr üzenetét! </w:t>
        <w:br/>
        <w:t xml:space="preserve">Jóban, rosszban, menj, s add tovább, </w:t>
        <w:br/>
        <w:t xml:space="preserve">éld és hirdesd, Jézus Krisztus evangéliumát! </w:t>
        <w:br/>
        <w:br/>
      </w:r>
      <w:r>
        <w:rPr>
          <w:b/>
          <w:sz w:val="20"/>
        </w:rPr>
        <w:t xml:space="preserve">Öreg börtönőr: </w:t>
      </w:r>
      <w:r>
        <w:rPr>
          <w:sz w:val="20"/>
        </w:rPr>
        <w:t xml:space="preserve">Lejárt az Idő! Őrség, vigyétek! </w:t>
        <w:br/>
        <w:br/>
      </w:r>
      <w:r>
        <w:rPr>
          <w:b/>
          <w:sz w:val="20"/>
        </w:rPr>
        <w:t xml:space="preserve">Pál: </w:t>
      </w:r>
      <w:r>
        <w:rPr>
          <w:sz w:val="20"/>
        </w:rPr>
        <w:t xml:space="preserve">A fáklyád égjen, szórd szét a fényt! </w:t>
        <w:br/>
        <w:t xml:space="preserve">Bátran terjeszd, az Úr üzenetét! </w:t>
        <w:br/>
        <w:t xml:space="preserve">Jóban, rosszban, menj, s add tovább, </w:t>
        <w:br/>
        <w:t xml:space="preserve">éld és hirdesd, Jézus Krisztus evangéliumát! </w:t>
        <w:br/>
        <w:br/>
      </w:r>
      <w:r>
        <w:rPr>
          <w:b/>
          <w:sz w:val="20"/>
        </w:rPr>
        <w:t xml:space="preserve">Fiatal börtönőr: </w:t>
      </w:r>
      <w:r>
        <w:rPr>
          <w:sz w:val="20"/>
        </w:rPr>
        <w:t>Ki vagy Te, Uram?</w:t>
      </w:r>
      <w:r>
        <w:rPr/>
        <w:t xml:space="preserve"> </w:t>
        <w:br/>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usical gyűjtemény</w:t>
      <w:tab/>
      <w:tab/>
      <w:t>http://nemokap.hu/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emoticons/icon_wink.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6:09:00Z</dcterms:created>
  <dc:creator>Tudakozó Plusz, Pécs</dc:creator>
  <dc:description/>
  <dc:language>en-US</dc:language>
  <cp:lastModifiedBy>Tudakozó Plusz, Pécs</cp:lastModifiedBy>
  <dcterms:modified xsi:type="dcterms:W3CDTF">2006-02-11T16:28:00Z</dcterms:modified>
  <cp:revision>1</cp:revision>
  <dc:subject/>
  <dc:title>Iváncsits Tamás: </dc:title>
</cp:coreProperties>
</file>