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LE PORTER:   KÁNKÁN  ( Can-Can )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  <w:t xml:space="preserve">Fordította: Galambos Attil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</w:rPr>
        <w:t xml:space="preserve">No. 1. </w:t>
        <w:tab/>
        <w:t xml:space="preserve">ÍGY SZÉP AZ ÉLET!       </w:t>
      </w:r>
      <w:r>
        <w:rPr>
          <w:rFonts w:cs="Times New Roman" w:ascii="Times New Roman" w:hAnsi="Times New Roman"/>
          <w:b w:val="false"/>
          <w:sz w:val="20"/>
        </w:rPr>
        <w:t>(Well Did You Evah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 xml:space="preserve">Frakkos férfiak: </w:t>
      </w:r>
    </w:p>
    <w:p>
      <w:pPr>
        <w:pStyle w:val="Heading1"/>
        <w:ind w:left="708" w:firstLine="70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árizsban egy új tánc van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sz w:val="20"/>
        </w:rPr>
        <w:tab/>
        <w:t>Most légy benne a mókában</w:t>
      </w:r>
      <w:r>
        <w:rPr>
          <w:rFonts w:cs="Times New Roman" w:ascii="Times New Roman" w:hAnsi="Times New Roman"/>
          <w:sz w:val="20"/>
        </w:rPr>
        <w:t xml:space="preserve">!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Így szép az éle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Hisz a kánkán miránk vár!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Tiltott is, de annál jobb!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Piszkos kis muri, meglátod!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Így szép az éle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Gyere, csapjunk közé, már!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</w:r>
      <w:r>
        <w:rPr>
          <w:sz w:val="16"/>
        </w:rPr>
        <w:t>(fojtott hangon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Kánkán!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Kánkán!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Kánkán!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Kánkán!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</w:r>
      <w:r>
        <w:rPr>
          <w:sz w:val="16"/>
        </w:rPr>
        <w:t xml:space="preserve">(teljes hangerővel)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róbálj ki minden jót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mitől bé nejed eltiltott!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Úgy szép az élet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Hogyha zajlik, ahogy kell!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tt egy mell, amott egy far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Vedd csak célba a puskáddal!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Így szép az éle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Bárki mást mond, ne hidd el!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>Nincs másnap, csak aznap va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El kell kezdeni hajnalban!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Így szép az élet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Ami jó, mind belénk fér.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Mámorban, mi ott úszunk!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Még a falra is felkúszunk!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Így szép az élet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Ami jó, mind miránk vár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gy korty pezsgő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gy romlott kis nő</w:t>
      </w:r>
    </w:p>
    <w:p>
      <w:pPr>
        <w:pStyle w:val="Normal"/>
        <w:rPr/>
      </w:pPr>
      <w:r>
        <w:rPr>
          <w:sz w:val="20"/>
        </w:rPr>
        <w:tab/>
        <w:tab/>
        <w:t xml:space="preserve">Csak szólj, ha kell!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őt szólnod sem kell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Légy élvhajhász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isz bármit kívánsz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Az meglesz, hidd el!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Ez a környéken a legjobb hely!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ogyha szemből nincs kedved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átulról közelítsed meg!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Így szép az élet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Ami kell, megtalálod! </w:t>
      </w:r>
    </w:p>
    <w:p>
      <w:pPr>
        <w:pStyle w:val="Normal"/>
        <w:rPr/>
      </w:pPr>
      <w:r>
        <w:rPr>
          <w:sz w:val="20"/>
        </w:rPr>
        <w:tab/>
        <w:tab/>
        <w:t xml:space="preserve">Békülj ki a helyzettel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zentté úgysem avatnak fel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Így szép az élet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Bárki mást mond, ne hidd el!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. 2.</w:t>
        <w:tab/>
        <w:tab/>
        <w:t>NEM TALÁLNÁL KÖZTÜNK ROSSZ LEÁNY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(Maidens typical of France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ányok:</w:t>
        <w:tab/>
        <w:tab/>
        <w:t>Édes jó urak!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Drága jó urak!  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Rosszak nem vagyunk!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Higgyenek nekünk!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Nem találnak köztünk rosszleány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Rendes mesterséget űzün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És a zárda megtanított rá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űnös vágyak ellen küzdjün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át hajnal előtt nem fekszünk mi 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a kell, meg se áll a súrolókef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Kimossuk hamar, ha van szennyes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e meg nem riaszt a kézimunka se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>Légy büszke ránk, szép francia hazánk!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Nem találnál köztünk rossz leányt!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Nem ám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. 3.</w:t>
        <w:tab/>
        <w:tab/>
        <w:t xml:space="preserve">REPRIS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ányok:</w:t>
        <w:tab/>
        <w:tab/>
        <w:t>Nem találnak köztünk rosszleány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Rendes mesterséget űzün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És a zárda megtanított rá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űnös vágyak ellen küzdjün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Ám jó honleányhoz illő dolog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a nem rejti el, mit istentől kapot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Ki kell tenni hát, ha van mit mutas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isz ezt várja el a büszke gall kakas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ekints reánk, szép francia hazánk!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Nem találnál köztünk rossz leányt!  </w:t>
      </w:r>
    </w:p>
    <w:p>
      <w:pPr>
        <w:pStyle w:val="Normal"/>
        <w:rPr>
          <w:sz w:val="20"/>
        </w:rPr>
      </w:pPr>
      <w:r>
        <w:rPr>
          <w:sz w:val="20"/>
        </w:rPr>
        <w:t>Rendőrök:</w:t>
        <w:tab/>
        <w:t xml:space="preserve">Nem találnál köztük rossz leányt!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>
          <w:sz w:val="20"/>
        </w:rPr>
        <w:t xml:space="preserve">No. 6. </w:t>
        <w:tab/>
        <w:t xml:space="preserve">ADD INKÁBB EL!    </w:t>
      </w:r>
      <w:r>
        <w:rPr>
          <w:b w:val="false"/>
          <w:sz w:val="20"/>
        </w:rPr>
        <w:t xml:space="preserve">(Never Give Anything Away)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istache:</w:t>
        <w:tab/>
        <w:t xml:space="preserve">Hogy eddig még nem éltem ostobán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zt anyámnak köszönhetem csupá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Még emlékszem, térdére ültetett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És azt mondta, okos kislány legy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Mért adnád oda ingyen ezt… meg ezt…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eg ezt… én így nem tenné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ért kéne odaadnod bármit is csak úgy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Ez kész őrültség!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indennek ára van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 az árat folyton folyvást srófolni kel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ért kéne odaadnod bármit is csak úgy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Add inkább el!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udjuk jól, többre ju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gy élelmes kis mademoiselle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ért kéne odaadnod bármit is csak úgy?</w:t>
      </w:r>
    </w:p>
    <w:p>
      <w:pPr>
        <w:pStyle w:val="Normal"/>
        <w:rPr/>
      </w:pPr>
      <w:r>
        <w:rPr>
          <w:sz w:val="20"/>
        </w:rPr>
        <w:tab/>
        <w:tab/>
        <w:t xml:space="preserve">Add inkább el!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ányok:  </w:t>
      </w:r>
      <w:r>
        <w:rPr>
          <w:sz w:val="16"/>
        </w:rPr>
        <w:t>(beintenek)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Ezt nektek, sutyerákok! Ennyi volt!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A csíkot húzzátok el!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istache:</w:t>
        <w:tab/>
        <w:t>Nem kapnak potyapuncit már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És Párizs máris boldogabb hely!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indennek ára van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 az árat folyton folyvást srófolni kel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ért kéne odaadnod bármit is csak úgy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istache és </w:t>
      </w:r>
    </w:p>
    <w:p>
      <w:pPr>
        <w:pStyle w:val="Normal"/>
        <w:rPr>
          <w:sz w:val="20"/>
        </w:rPr>
      </w:pPr>
      <w:r>
        <w:rPr>
          <w:sz w:val="20"/>
        </w:rPr>
        <w:t xml:space="preserve">a lányok: </w:t>
        <w:tab/>
        <w:t xml:space="preserve">Add inkább el!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istache:</w:t>
        <w:tab/>
        <w:t>Tudjuk jól, többre ju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gy élelmes kis mademoiselle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ért kéne odaadnod bármit is csak úgy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ányok:</w:t>
        <w:tab/>
        <w:tab/>
        <w:t xml:space="preserve">Csak úg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istache:</w:t>
        <w:tab/>
        <w:t xml:space="preserve">Csak úg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ányok:</w:t>
        <w:tab/>
        <w:tab/>
        <w:t xml:space="preserve">Csak úg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istache:</w:t>
        <w:tab/>
        <w:t xml:space="preserve">Csak úgy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Add inkább el!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No. 8. </w:t>
        <w:tab/>
        <w:tab/>
        <w:t xml:space="preserve">C’EST MAGNIFIQUE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istache</w:t>
        <w:tab/>
        <w:tab/>
        <w:t>A szerelem különös tünemén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z égbe felröpí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ebet üt aztán az ember szívé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És mélybe taszí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e hidd el, nemsoká csókokkal vá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Ha az ész az útjába nem áll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Váratlanul lép elé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És újra égbe röpít, mint ré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Ha szól a szív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És szerelemre hív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Olalala, c’est magnifique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Nagy Ő, ha vá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És két karjába zá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Olalala, c’est magnifique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De ó, nagy ég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a egyszer csak lelép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Olalala, ez olyan tragiqu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a újra jön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„Je t’aime”, csak így köszö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C’est magnifiqu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istide</w:t>
        <w:tab/>
        <w:tab/>
        <w:t>A szerelemre sok szó ráillik</w:t>
      </w:r>
    </w:p>
    <w:p>
      <w:pPr>
        <w:pStyle w:val="Normal"/>
        <w:rPr/>
      </w:pPr>
      <w:r>
        <w:rPr>
          <w:sz w:val="20"/>
        </w:rPr>
        <w:tab/>
        <w:tab/>
        <w:t>Ez nem is lehet vitá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e ön azt mondja rá: magnifiqu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z, kérem, abszurditá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zt mondja, ön szerint gyakran tragiqu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zerintem viszont mindig comiqu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Így hát, mademoiselle, ha kérhetem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Ne ismételgesse énnekem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istache</w:t>
        <w:tab/>
        <w:tab/>
        <w:t xml:space="preserve">Ha szól a szív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És szerelemre hív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Olalala, c’est magnifique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Nagy Ő, ha vá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És két karjába zá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Olalala, c’est magnifique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De ó, nagy ég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a egyszer csak lelép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Olalala, ez olyan tragiqu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a újra jön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„Je t’aime”, csak így köszö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C’est magnifiqu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. 10. </w:t>
        <w:tab/>
        <w:t>MEGMUTATHATNÁM</w:t>
      </w:r>
      <w:r>
        <w:rPr>
          <w:sz w:val="20"/>
        </w:rPr>
        <w:t xml:space="preserve">   (Come Along With Me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SSAC:</w:t>
        <w:tab/>
        <w:t>Gyere fel hozzá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Jó lesz, meglásd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Erről-arról 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egtudsz egy s más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Én jártam már pár helyen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ondjuk így: lent és fö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tt illetlen meglepődni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Ha bárki ágynak dönt.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Gyere hát, kicsi bárányká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Bátran bízd magad rám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>Hogyha látni vágysz sok sötét csodá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Fúrja oldalad a kíváncsiság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ogyha érdekel az úri társasá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Megmutathatnám…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Régi ismerősöm egy vén kokott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ki nemet mondani nem szokot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Nem is volt olyan, kit ő le nem szopot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Megmutathatnám…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>Bárcsak felnyithatnám szeme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l se hinnéd, mit látsz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z a bűnös város szeret!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És ha hagyod, jobban is járs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És még el se mondtam a lényeget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zerelemben fontos a képzele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ogyha érdekel, mi ez az élvezet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Megmutat…  </w:t>
      </w:r>
      <w:r>
        <w:rPr>
          <w:i/>
          <w:sz w:val="20"/>
        </w:rPr>
        <w:t>(hangutánzó szó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Megmutat… </w:t>
      </w:r>
    </w:p>
    <w:p>
      <w:pPr>
        <w:pStyle w:val="Normal"/>
        <w:rPr/>
      </w:pPr>
      <w:r>
        <w:rPr>
          <w:sz w:val="20"/>
        </w:rPr>
        <w:tab/>
        <w:tab/>
        <w:t xml:space="preserve">Megmutathatnám…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erülj el velem, vár az alvilá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Romlott nők, a legvadabb orgiá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Gyere, szürcsöld ki, akár egy osztrigát!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Megmutathatnám…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És ha végigjártuk az éjszakát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inden züllött, zártkörű kéjtanyát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Vár egy hely, a jónak is a legjavát</w:t>
      </w:r>
    </w:p>
    <w:p>
      <w:pPr>
        <w:pStyle w:val="Normal"/>
        <w:rPr/>
      </w:pPr>
      <w:r>
        <w:rPr>
          <w:sz w:val="20"/>
        </w:rPr>
        <w:tab/>
        <w:tab/>
        <w:t xml:space="preserve">Ott megmutathatnám!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Gyere fel hozzám, légy mohó!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őlem mindent megkapsz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z a sansz rád vár, kis bohó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lyet kihagyni bizony snassz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Vár a sok gyönyör, kéjes éjszaká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Less el mindent mestered oldalán</w:t>
      </w:r>
    </w:p>
    <w:p>
      <w:pPr>
        <w:pStyle w:val="Normal"/>
        <w:rPr/>
      </w:pPr>
      <w:r>
        <w:rPr>
          <w:sz w:val="20"/>
        </w:rPr>
        <w:tab/>
        <w:tab/>
        <w:t>És hogy mit kap mindezért egy rendes lány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egmutat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Megmutat…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Megmutathatnám…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Bízd csak rám!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o. 11.</w:t>
        <w:tab/>
        <w:t>MEGMUTATHATNÁM</w:t>
      </w:r>
      <w:r>
        <w:rPr>
          <w:sz w:val="20"/>
        </w:rPr>
        <w:t xml:space="preserve"> (repríz)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BORISZ</w:t>
        <w:br/>
        <w:t>Menj csak el vele, semmi félelem!</w:t>
        <w:br/>
        <w:t>Kicsit viseld sorsomat szíveden!</w:t>
        <w:br/>
        <w:t>Hogyha érdekel, hogy mi lesz     énvelem,</w:t>
        <w:br/>
        <w:t xml:space="preserve">Megmutathatnád. </w:t>
        <w:br/>
        <w:br/>
        <w:t>Nem egy nagy dolog, ennyit megtehetsz</w:t>
        <w:br/>
        <w:t>Ezen semmi perc alatt túl lehetsz</w:t>
        <w:br/>
        <w:t>Itt az alkalom, ha igazán szeretsz,</w:t>
        <w:br/>
        <w:t>Megmutathatnád.</w:t>
        <w:br/>
        <w:br/>
        <w:t xml:space="preserve">Ha frász is mindjárt kiráz, </w:t>
        <w:br/>
        <w:t>Akkor is tedd csak meg.</w:t>
        <w:br/>
        <w:t>Felmehetsz hozzá, de vigyázz,</w:t>
        <w:br/>
        <w:t xml:space="preserve">Mert ha élvezed, megöllek! </w:t>
        <w:br/>
        <w:br/>
        <w:t>Hogyha olyat kér, ami túl malac,</w:t>
        <w:br/>
        <w:t>Te csak gondolj rám, amíg csókot adsz!</w:t>
        <w:br/>
        <w:t xml:space="preserve">Ilyen módon voltaképpen hû maradsz. </w:t>
        <w:br/>
        <w:br/>
        <w:t xml:space="preserve">JUSSAC 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 xml:space="preserve">Hrrr-Hrrr </w:t>
        <w:br/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BORISZ</w:t>
        <w:br/>
        <w:t xml:space="preserve">Menj csak el! </w:t>
        <w:br/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JUSSAC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Hrrr-Hrrr</w:t>
        <w:br/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BORISZ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 xml:space="preserve">Menj csak el! </w:t>
        <w:br/>
        <w:br/>
        <w:t>JUSSAC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Hrrr-Hrrr</w:t>
        <w:br/>
        <w:t xml:space="preserve">Kéne indulni! </w:t>
        <w:br/>
        <w:br/>
        <w:t>BORISZ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C'est la vie!  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o. 13.</w:t>
        <w:tab/>
        <w:t>ÉLNI ÉS ÉLNI HAGYNI</w:t>
      </w:r>
      <w:r>
        <w:rPr>
          <w:sz w:val="20"/>
        </w:rPr>
        <w:tab/>
        <w:t xml:space="preserve">(Live And Let Live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istache</w:t>
        <w:tab/>
        <w:tab/>
        <w:t>A Bastille romba dőlte óta előttünk nincs korlá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oha nem mondhatják meg nekünk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ogy mit tegyünk és hogy tegyünk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ert ha bárkit ezzel zaklatsz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Hát azt hiszem, csúnyán néz rád.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Vagy márkinő vagy házmester vagy épp a császárné,</w:t>
      </w:r>
    </w:p>
    <w:p>
      <w:pPr>
        <w:pStyle w:val="Normal"/>
        <w:rPr/>
      </w:pPr>
      <w:r>
        <w:rPr>
          <w:sz w:val="20"/>
        </w:rPr>
        <w:tab/>
        <w:tab/>
        <w:t>Lehet bárki ő, mert egy emberként áll a nép mellé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„Vive la liberté!”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istache</w:t>
        <w:tab/>
        <w:tab/>
        <w:t>Élni és mást élni hagyni</w:t>
      </w:r>
    </w:p>
    <w:p>
      <w:pPr>
        <w:pStyle w:val="Normal"/>
        <w:rPr>
          <w:sz w:val="20"/>
        </w:rPr>
      </w:pPr>
      <w:r>
        <w:rPr>
          <w:sz w:val="20"/>
        </w:rPr>
        <w:t>+ lányok</w:t>
        <w:tab/>
        <w:tab/>
        <w:t>Futni és mást futni hagyn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nni és mást inni hagyni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Forrón szeretem, hát aztán!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Nagy szám! Nagy szám! Nagy szám!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Megy avagy jön, mért ne hagynám…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Én hagyom önt, ön se szól rám </w:t>
      </w:r>
    </w:p>
    <w:p>
      <w:pPr>
        <w:pStyle w:val="Normal"/>
        <w:rPr>
          <w:sz w:val="20"/>
        </w:rPr>
      </w:pPr>
      <w:r>
        <w:rPr>
          <w:sz w:val="20"/>
        </w:rPr>
        <w:t>Pistache</w:t>
        <w:tab/>
        <w:tab/>
        <w:t>„Leben und leben lassen ”</w:t>
      </w:r>
    </w:p>
    <w:p>
      <w:pPr>
        <w:pStyle w:val="Normal"/>
        <w:rPr>
          <w:sz w:val="20"/>
        </w:rPr>
      </w:pPr>
      <w:r>
        <w:rPr>
          <w:sz w:val="20"/>
        </w:rPr>
        <w:t>+ lányok</w:t>
        <w:tab/>
        <w:tab/>
        <w:t>Jó kis mondá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z ön üzlete egy üzlet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Az én üzletem más.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istache</w:t>
        <w:tab/>
        <w:tab/>
        <w:t xml:space="preserve">Sírni és mást </w:t>
      </w:r>
    </w:p>
    <w:p>
      <w:pPr>
        <w:pStyle w:val="Normal"/>
        <w:rPr>
          <w:sz w:val="20"/>
        </w:rPr>
      </w:pPr>
      <w:r>
        <w:rPr>
          <w:sz w:val="20"/>
        </w:rPr>
        <w:t>Börtönőr</w:t>
        <w:tab/>
        <w:tab/>
        <w:tab/>
        <w:tab/>
        <w:t>sírni hagyni</w:t>
      </w:r>
    </w:p>
    <w:p>
      <w:pPr>
        <w:pStyle w:val="Normal"/>
        <w:rPr>
          <w:sz w:val="20"/>
        </w:rPr>
      </w:pPr>
      <w:r>
        <w:rPr>
          <w:sz w:val="20"/>
        </w:rPr>
        <w:t>Pistache</w:t>
        <w:tab/>
        <w:tab/>
        <w:t xml:space="preserve">Enni és mást </w:t>
      </w:r>
    </w:p>
    <w:p>
      <w:pPr>
        <w:pStyle w:val="Normal"/>
        <w:rPr>
          <w:sz w:val="20"/>
        </w:rPr>
      </w:pPr>
      <w:r>
        <w:rPr>
          <w:sz w:val="20"/>
        </w:rPr>
        <w:t>Börtönőr</w:t>
        <w:tab/>
        <w:tab/>
        <w:tab/>
        <w:tab/>
        <w:t>enni hagyni</w:t>
      </w:r>
    </w:p>
    <w:p>
      <w:pPr>
        <w:pStyle w:val="Normal"/>
        <w:rPr>
          <w:sz w:val="20"/>
        </w:rPr>
      </w:pPr>
      <w:r>
        <w:rPr>
          <w:sz w:val="20"/>
        </w:rPr>
        <w:t>Pistache</w:t>
        <w:tab/>
        <w:tab/>
        <w:t xml:space="preserve">Mosni és mást </w:t>
      </w:r>
    </w:p>
    <w:p>
      <w:pPr>
        <w:pStyle w:val="Normal"/>
        <w:rPr>
          <w:sz w:val="20"/>
        </w:rPr>
      </w:pPr>
      <w:r>
        <w:rPr>
          <w:sz w:val="20"/>
        </w:rPr>
        <w:t>Börtönőr</w:t>
        <w:tab/>
        <w:tab/>
        <w:tab/>
        <w:tab/>
        <w:t>mosni hagyni</w:t>
      </w:r>
    </w:p>
    <w:p>
      <w:pPr>
        <w:pStyle w:val="Normal"/>
        <w:rPr>
          <w:sz w:val="20"/>
        </w:rPr>
      </w:pPr>
      <w:r>
        <w:rPr>
          <w:sz w:val="20"/>
        </w:rPr>
        <w:t>Pistache</w:t>
        <w:tab/>
        <w:tab/>
        <w:t xml:space="preserve">Folyton belevág, hát aztán!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Nagy szám! Nagy szám! Nagy szám!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+ kórus</w:t>
        <w:tab/>
        <w:tab/>
        <w:t xml:space="preserve">Győzni és mást győzni hagyni </w:t>
      </w:r>
    </w:p>
    <w:p>
      <w:pPr>
        <w:pStyle w:val="Normal"/>
        <w:rPr/>
      </w:pPr>
      <w:r>
        <w:rPr>
          <w:sz w:val="20"/>
        </w:rPr>
        <w:tab/>
        <w:tab/>
        <w:t>Nyerni és mást nyerni hagyn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„Leben und leben lassen”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Jó kis egy mondá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z ön üzlete egy üzlet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Az én üzletem más.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ZENE:</w:t>
        <w:tab/>
        <w:t>JÓ, AMIT CSINÁLSZ</w:t>
      </w:r>
      <w:r>
        <w:rPr>
          <w:sz w:val="20"/>
        </w:rPr>
        <w:t xml:space="preserve">     (You Do Something To Me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ristide  </w:t>
        <w:tab/>
        <w:t xml:space="preserve">Soha nem volt még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Józanabb, mint é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Elkerült nagy ívben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Minden szenvedél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e most minden má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lvarázsoltá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Kicsit rossz is, jó i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z az édes, fura hipnóz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Jó, jó, amit csinálsz,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Látnálak bárcsak minden éjjel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Nézz  rám, szólnod sem kell,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Érzem, hogy felgyújt, ahogy nézel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/>
      </w:pPr>
      <w:r>
        <w:rPr>
          <w:sz w:val="20"/>
        </w:rPr>
        <w:t>Szólhat száz vészcsengő,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Érzem, hogy végem,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De már régen késő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Hát folytasd, amit csinálsz,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Mert amit csinálsz, az jó,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És egészen őrjítő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o. 16./17.</w:t>
        <w:tab/>
        <w:t>MÉRT LEGYEK HŰ HOZZÁD?</w:t>
      </w:r>
      <w:r>
        <w:rPr>
          <w:sz w:val="20"/>
        </w:rPr>
        <w:tab/>
        <w:t xml:space="preserve">(If you loved me truly)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laudine</w:t>
        <w:tab/>
        <w:t xml:space="preserve">Hát juszt is táncosnő lesz belőlem </w:t>
      </w:r>
    </w:p>
    <w:p>
      <w:pPr>
        <w:pStyle w:val="Normal"/>
        <w:rPr/>
      </w:pPr>
      <w:r>
        <w:rPr>
          <w:sz w:val="20"/>
        </w:rPr>
        <w:tab/>
        <w:tab/>
        <w:t>Oly felkapott és ünnepel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 nő, aki táncra születet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a fellépek bárhol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gy piruett, s a taps nekem szó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Borisz</w:t>
        <w:tab/>
        <w:tab/>
        <w:t>Hogyha karrierre vágyik a nő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Otthon főz és cipőt pucol! </w:t>
      </w:r>
    </w:p>
    <w:p>
      <w:pPr>
        <w:pStyle w:val="Normal"/>
        <w:rPr>
          <w:sz w:val="20"/>
        </w:rPr>
      </w:pPr>
      <w:r>
        <w:rPr>
          <w:sz w:val="20"/>
        </w:rPr>
        <w:t>3 lány</w:t>
        <w:tab/>
        <w:tab/>
        <w:t xml:space="preserve">A férfiak szerint! </w:t>
      </w:r>
    </w:p>
    <w:p>
      <w:pPr>
        <w:pStyle w:val="Normal"/>
        <w:rPr>
          <w:sz w:val="20"/>
        </w:rPr>
      </w:pPr>
      <w:r>
        <w:rPr>
          <w:sz w:val="20"/>
        </w:rPr>
        <w:t>3 fiú</w:t>
        <w:tab/>
        <w:tab/>
        <w:t>Egyformák vagytok mind.</w:t>
      </w:r>
    </w:p>
    <w:p>
      <w:pPr>
        <w:pStyle w:val="Normal"/>
        <w:rPr/>
      </w:pPr>
      <w:r>
        <w:rPr>
          <w:sz w:val="20"/>
        </w:rPr>
        <w:t>3 lány</w:t>
        <w:tab/>
        <w:tab/>
        <w:t xml:space="preserve">Ha híres leszel, a nagyvilág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A lábad elé hever  </w:t>
      </w:r>
    </w:p>
    <w:p>
      <w:pPr>
        <w:pStyle w:val="Normal"/>
        <w:rPr>
          <w:sz w:val="20"/>
        </w:rPr>
      </w:pPr>
      <w:r>
        <w:rPr>
          <w:sz w:val="20"/>
        </w:rPr>
        <w:t>Gabrielle</w:t>
        <w:tab/>
        <w:t>Mon dieu, és micsoda férfiakka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Látnád magadat el!  </w:t>
      </w:r>
    </w:p>
    <w:p>
      <w:pPr>
        <w:pStyle w:val="Normal"/>
        <w:rPr>
          <w:sz w:val="20"/>
        </w:rPr>
      </w:pPr>
      <w:r>
        <w:rPr>
          <w:sz w:val="20"/>
        </w:rPr>
        <w:t>Celestine</w:t>
        <w:tab/>
        <w:t xml:space="preserve">Egy gárdaezred ostromol </w:t>
      </w:r>
    </w:p>
    <w:p>
      <w:pPr>
        <w:pStyle w:val="Normal"/>
        <w:rPr>
          <w:sz w:val="20"/>
        </w:rPr>
      </w:pPr>
      <w:r>
        <w:rPr>
          <w:sz w:val="20"/>
        </w:rPr>
        <w:t>Marie</w:t>
        <w:tab/>
        <w:tab/>
        <w:t xml:space="preserve">A főminiszter udvarol </w:t>
      </w:r>
    </w:p>
    <w:p>
      <w:pPr>
        <w:pStyle w:val="Normal"/>
        <w:rPr>
          <w:sz w:val="20"/>
        </w:rPr>
      </w:pPr>
      <w:r>
        <w:rPr>
          <w:sz w:val="20"/>
        </w:rPr>
        <w:t>Gabrielle</w:t>
        <w:tab/>
        <w:t>Az elnökkel lesz konkurens</w:t>
      </w:r>
    </w:p>
    <w:p>
      <w:pPr>
        <w:pStyle w:val="Normal"/>
        <w:rPr>
          <w:sz w:val="20"/>
        </w:rPr>
      </w:pPr>
      <w:r>
        <w:rPr>
          <w:sz w:val="20"/>
        </w:rPr>
        <w:t>Modell</w:t>
        <w:tab/>
        <w:tab/>
        <w:t xml:space="preserve">Ha egyikük sem impotens…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elestine</w:t>
        <w:tab/>
        <w:t xml:space="preserve">És érted vívnak bajnokok </w:t>
      </w:r>
    </w:p>
    <w:p>
      <w:pPr>
        <w:pStyle w:val="Normal"/>
        <w:rPr>
          <w:sz w:val="20"/>
        </w:rPr>
      </w:pPr>
      <w:r>
        <w:rPr>
          <w:sz w:val="20"/>
        </w:rPr>
        <w:t>Marie</w:t>
        <w:tab/>
        <w:tab/>
        <w:t xml:space="preserve">Egy bokszoló se kis dolog! </w:t>
      </w:r>
    </w:p>
    <w:p>
      <w:pPr>
        <w:pStyle w:val="Normal"/>
        <w:rPr>
          <w:sz w:val="20"/>
        </w:rPr>
      </w:pPr>
      <w:r>
        <w:rPr>
          <w:sz w:val="20"/>
        </w:rPr>
        <w:t xml:space="preserve">Gabrielle </w:t>
        <w:tab/>
        <w:t xml:space="preserve">Egy súlyvető – de isteni! - </w:t>
      </w:r>
    </w:p>
    <w:p>
      <w:pPr>
        <w:pStyle w:val="Normal"/>
        <w:rPr>
          <w:sz w:val="20"/>
        </w:rPr>
      </w:pPr>
      <w:r>
        <w:rPr>
          <w:sz w:val="20"/>
        </w:rPr>
        <w:t>Modell</w:t>
        <w:tab/>
        <w:tab/>
        <w:t xml:space="preserve">Magát a lábadhoz veti… 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Borisz</w:t>
        <w:tab/>
        <w:tab/>
        <w:t>Állj! Állj! Ebből az őrült álmodozásból legyen elég!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ost halljátok egy szobrász szerény véleményét:</w:t>
      </w:r>
    </w:p>
    <w:p>
      <w:pPr>
        <w:pStyle w:val="Normal"/>
        <w:rPr/>
      </w:pPr>
      <w:r>
        <w:rPr>
          <w:sz w:val="20"/>
        </w:rPr>
        <w:tab/>
        <w:tab/>
        <w:t>Ott volt Praxitelész, a szobrász!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z ő babája talán táncosnőnek állt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Vagy ott volt Michelangelo, szintén szobrász!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z ő babája netán táncosnőnek állt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Na most, itt vagyok én, minden szobrász közt a legnagyobb!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Az én babám talán táncosnőnek áll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laudine</w:t>
        <w:tab/>
        <w:t xml:space="preserve">Mérget vehetsz rá! </w:t>
      </w:r>
    </w:p>
    <w:p>
      <w:pPr>
        <w:pStyle w:val="Normal"/>
        <w:rPr>
          <w:sz w:val="20"/>
        </w:rPr>
      </w:pPr>
      <w:r>
        <w:rPr>
          <w:sz w:val="20"/>
        </w:rPr>
        <w:t>Borisz</w:t>
        <w:tab/>
        <w:tab/>
        <w:t>Mérges leszek má’!</w:t>
      </w:r>
    </w:p>
    <w:p>
      <w:pPr>
        <w:pStyle w:val="Normal"/>
        <w:rPr>
          <w:sz w:val="20"/>
        </w:rPr>
      </w:pPr>
      <w:r>
        <w:rPr>
          <w:sz w:val="20"/>
        </w:rPr>
        <w:t>Claudine</w:t>
        <w:tab/>
        <w:t>Nem számítok már teneked!</w:t>
      </w:r>
    </w:p>
    <w:p>
      <w:pPr>
        <w:pStyle w:val="Normal"/>
        <w:rPr>
          <w:sz w:val="20"/>
        </w:rPr>
      </w:pPr>
      <w:r>
        <w:rPr>
          <w:sz w:val="20"/>
        </w:rPr>
        <w:t>Borisz</w:t>
        <w:tab/>
        <w:tab/>
        <w:t>Én is mondhatnám pont ugyanezt!</w:t>
      </w:r>
    </w:p>
    <w:p>
      <w:pPr>
        <w:pStyle w:val="Normal"/>
        <w:rPr>
          <w:sz w:val="20"/>
        </w:rPr>
      </w:pPr>
      <w:r>
        <w:rPr>
          <w:sz w:val="20"/>
        </w:rPr>
        <w:t>Claudine</w:t>
        <w:tab/>
        <w:t>Ha szeretnél egy kissé, támogatnál!</w:t>
      </w:r>
    </w:p>
    <w:p>
      <w:pPr>
        <w:pStyle w:val="Normal"/>
        <w:rPr>
          <w:sz w:val="20"/>
        </w:rPr>
      </w:pPr>
      <w:r>
        <w:rPr>
          <w:sz w:val="20"/>
        </w:rPr>
        <w:t>Borisz</w:t>
        <w:tab/>
        <w:tab/>
        <w:t xml:space="preserve">És ha te szeretnél, hű maradnál!   </w:t>
      </w:r>
    </w:p>
    <w:p>
      <w:pPr>
        <w:pStyle w:val="Normal"/>
        <w:rPr>
          <w:sz w:val="20"/>
        </w:rPr>
      </w:pPr>
      <w:r>
        <w:rPr>
          <w:sz w:val="20"/>
        </w:rPr>
        <w:t>Claudine</w:t>
        <w:tab/>
        <w:t xml:space="preserve">Mért legyek hű? </w:t>
      </w:r>
    </w:p>
    <w:p>
      <w:pPr>
        <w:pStyle w:val="Normal"/>
        <w:rPr>
          <w:sz w:val="20"/>
        </w:rPr>
      </w:pPr>
      <w:r>
        <w:rPr>
          <w:sz w:val="20"/>
        </w:rPr>
        <w:t>Borisz</w:t>
        <w:tab/>
        <w:tab/>
        <w:t>Mért lennél hű?</w:t>
      </w:r>
    </w:p>
    <w:p>
      <w:pPr>
        <w:pStyle w:val="Normal"/>
        <w:rPr>
          <w:sz w:val="20"/>
        </w:rPr>
      </w:pPr>
      <w:r>
        <w:rPr>
          <w:sz w:val="20"/>
        </w:rPr>
        <w:t>Claudine</w:t>
        <w:tab/>
        <w:t xml:space="preserve">Mért legyek hű? </w:t>
      </w:r>
    </w:p>
    <w:p>
      <w:pPr>
        <w:pStyle w:val="Normal"/>
        <w:rPr>
          <w:sz w:val="20"/>
        </w:rPr>
      </w:pPr>
      <w:r>
        <w:rPr>
          <w:sz w:val="20"/>
        </w:rPr>
        <w:t>Borisz</w:t>
        <w:tab/>
        <w:t>Mért lennél hű?</w:t>
      </w:r>
    </w:p>
    <w:p>
      <w:pPr>
        <w:pStyle w:val="Normal"/>
        <w:rPr>
          <w:sz w:val="20"/>
        </w:rPr>
      </w:pPr>
      <w:r>
        <w:rPr>
          <w:sz w:val="20"/>
        </w:rPr>
        <w:t>Claudine</w:t>
        <w:tab/>
        <w:t>Mért le…</w:t>
      </w:r>
    </w:p>
    <w:p>
      <w:pPr>
        <w:pStyle w:val="Normal"/>
        <w:rPr>
          <w:sz w:val="20"/>
        </w:rPr>
      </w:pPr>
      <w:r>
        <w:rPr>
          <w:sz w:val="20"/>
        </w:rPr>
        <w:t>Borisz</w:t>
        <w:tab/>
        <w:t xml:space="preserve">Mért le… </w:t>
      </w:r>
    </w:p>
    <w:p>
      <w:pPr>
        <w:pStyle w:val="Normal"/>
        <w:rPr>
          <w:sz w:val="20"/>
        </w:rPr>
      </w:pPr>
      <w:r>
        <w:rPr>
          <w:sz w:val="20"/>
        </w:rPr>
        <w:t>Claudine</w:t>
        <w:tab/>
        <w:t>Mért le…</w:t>
      </w:r>
    </w:p>
    <w:p>
      <w:pPr>
        <w:pStyle w:val="Normal"/>
        <w:rPr>
          <w:sz w:val="20"/>
        </w:rPr>
      </w:pPr>
      <w:r>
        <w:rPr>
          <w:sz w:val="20"/>
        </w:rPr>
        <w:t>Borisz</w:t>
        <w:tab/>
        <w:t>Mért le…</w:t>
      </w:r>
    </w:p>
    <w:p>
      <w:pPr>
        <w:pStyle w:val="Normal"/>
        <w:rPr>
          <w:sz w:val="20"/>
        </w:rPr>
      </w:pPr>
      <w:r>
        <w:rPr>
          <w:sz w:val="20"/>
        </w:rPr>
        <w:t>Claudine</w:t>
        <w:tab/>
        <w:t>Mért…</w:t>
      </w:r>
    </w:p>
    <w:p>
      <w:pPr>
        <w:pStyle w:val="Normal"/>
        <w:rPr>
          <w:sz w:val="20"/>
        </w:rPr>
      </w:pPr>
      <w:r>
        <w:rPr>
          <w:sz w:val="20"/>
        </w:rPr>
        <w:t>Borisz</w:t>
        <w:tab/>
        <w:t>Mért…</w:t>
      </w:r>
    </w:p>
    <w:p>
      <w:pPr>
        <w:pStyle w:val="Normal"/>
        <w:rPr>
          <w:sz w:val="20"/>
        </w:rPr>
      </w:pPr>
      <w:r>
        <w:rPr>
          <w:sz w:val="20"/>
        </w:rPr>
        <w:t>Claudine</w:t>
        <w:tab/>
        <w:t>Mért…</w:t>
      </w:r>
    </w:p>
    <w:p>
      <w:pPr>
        <w:pStyle w:val="Normal"/>
        <w:rPr>
          <w:sz w:val="20"/>
        </w:rPr>
      </w:pPr>
      <w:r>
        <w:rPr>
          <w:sz w:val="20"/>
        </w:rPr>
        <w:t>Borisz</w:t>
        <w:tab/>
        <w:t>Mért…</w:t>
      </w:r>
    </w:p>
    <w:p>
      <w:pPr>
        <w:pStyle w:val="Normal"/>
        <w:rPr>
          <w:sz w:val="20"/>
        </w:rPr>
      </w:pPr>
      <w:r>
        <w:rPr>
          <w:sz w:val="20"/>
        </w:rPr>
        <w:t>Claudine</w:t>
        <w:tab/>
        <w:t>Mért…</w:t>
      </w:r>
    </w:p>
    <w:p>
      <w:pPr>
        <w:pStyle w:val="Normal"/>
        <w:rPr>
          <w:sz w:val="20"/>
        </w:rPr>
      </w:pPr>
      <w:r>
        <w:rPr>
          <w:sz w:val="20"/>
        </w:rPr>
        <w:t>Borisz</w:t>
        <w:tab/>
        <w:t>Mért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laudine</w:t>
        <w:tab/>
        <w:t>Mért legyek hű hozzád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ozzád mért lennék hű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emmi jót nem kaptam tőled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Egyértelmű!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orisz</w:t>
        <w:tab/>
        <w:tab/>
        <w:t>Mért legyek jó hozzád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Hozzád mért lennék jó?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Hogyha elhagyhatta a szád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Ily arcátlan szó!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e dög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laudine</w:t>
        <w:tab/>
        <w:t xml:space="preserve">Tetű!  </w:t>
      </w:r>
    </w:p>
    <w:p>
      <w:pPr>
        <w:pStyle w:val="Normal"/>
        <w:rPr>
          <w:sz w:val="20"/>
        </w:rPr>
      </w:pPr>
      <w:r>
        <w:rPr>
          <w:sz w:val="20"/>
        </w:rPr>
        <w:t>Borisz</w:t>
        <w:tab/>
        <w:tab/>
        <w:t xml:space="preserve">Te tyúkeszű! </w:t>
      </w:r>
    </w:p>
    <w:p>
      <w:pPr>
        <w:pStyle w:val="Normal"/>
        <w:rPr>
          <w:sz w:val="20"/>
        </w:rPr>
      </w:pPr>
      <w:r>
        <w:rPr>
          <w:sz w:val="20"/>
        </w:rPr>
        <w:t>Ketten</w:t>
        <w:tab/>
        <w:tab/>
        <w:t>És te mégis hozzám, hozzám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Hozzám vagy hű!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ányok</w:t>
        <w:tab/>
        <w:tab/>
        <w:t>Nem számítok már teneked!</w:t>
      </w:r>
    </w:p>
    <w:p>
      <w:pPr>
        <w:pStyle w:val="Normal"/>
        <w:rPr>
          <w:sz w:val="20"/>
        </w:rPr>
      </w:pPr>
      <w:r>
        <w:rPr>
          <w:sz w:val="20"/>
        </w:rPr>
        <w:t>Fiúk</w:t>
        <w:tab/>
        <w:tab/>
        <w:t>Én is mondhatnám pont ugyanezt!</w:t>
      </w:r>
    </w:p>
    <w:p>
      <w:pPr>
        <w:pStyle w:val="Normal"/>
        <w:rPr>
          <w:sz w:val="20"/>
        </w:rPr>
      </w:pPr>
      <w:r>
        <w:rPr>
          <w:sz w:val="20"/>
        </w:rPr>
        <w:t>Lányok</w:t>
        <w:tab/>
        <w:tab/>
        <w:t>Ha szeretnél egy kissé, támogatnál!</w:t>
      </w:r>
    </w:p>
    <w:p>
      <w:pPr>
        <w:pStyle w:val="Normal"/>
        <w:rPr>
          <w:sz w:val="20"/>
        </w:rPr>
      </w:pPr>
      <w:r>
        <w:rPr>
          <w:sz w:val="20"/>
        </w:rPr>
        <w:t>Fiúk</w:t>
        <w:tab/>
        <w:tab/>
        <w:t xml:space="preserve">És ha te szeretnél, hű maradnál!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ányok</w:t>
        <w:tab/>
        <w:tab/>
        <w:t xml:space="preserve">Mért legyek hű? </w:t>
      </w:r>
    </w:p>
    <w:p>
      <w:pPr>
        <w:pStyle w:val="Normal"/>
        <w:rPr>
          <w:sz w:val="20"/>
        </w:rPr>
      </w:pPr>
      <w:r>
        <w:rPr>
          <w:sz w:val="20"/>
        </w:rPr>
        <w:t>Fiúk</w:t>
        <w:tab/>
        <w:tab/>
        <w:t>Mért lennél hű?</w:t>
      </w:r>
    </w:p>
    <w:p>
      <w:pPr>
        <w:pStyle w:val="Normal"/>
        <w:rPr>
          <w:sz w:val="20"/>
        </w:rPr>
      </w:pPr>
      <w:r>
        <w:rPr>
          <w:sz w:val="20"/>
        </w:rPr>
        <w:t>Lányok</w:t>
        <w:tab/>
        <w:tab/>
        <w:t xml:space="preserve">Mért legyek hű? </w:t>
      </w:r>
    </w:p>
    <w:p>
      <w:pPr>
        <w:pStyle w:val="Normal"/>
        <w:rPr>
          <w:sz w:val="20"/>
        </w:rPr>
      </w:pPr>
      <w:r>
        <w:rPr>
          <w:sz w:val="20"/>
        </w:rPr>
        <w:t>Fiúk</w:t>
        <w:tab/>
        <w:tab/>
        <w:t>Mért lennél hű?</w:t>
      </w:r>
    </w:p>
    <w:p>
      <w:pPr>
        <w:pStyle w:val="Normal"/>
        <w:rPr/>
      </w:pPr>
      <w:r>
        <w:rPr>
          <w:sz w:val="20"/>
        </w:rPr>
        <w:t>Lányok</w:t>
        <w:tab/>
        <w:t>Mért le…</w:t>
      </w:r>
    </w:p>
    <w:p>
      <w:pPr>
        <w:pStyle w:val="Normal"/>
        <w:rPr>
          <w:sz w:val="20"/>
        </w:rPr>
      </w:pPr>
      <w:r>
        <w:rPr>
          <w:sz w:val="20"/>
        </w:rPr>
        <w:t>Fiúk</w:t>
        <w:tab/>
        <w:tab/>
        <w:t xml:space="preserve">Mért le… </w:t>
      </w:r>
    </w:p>
    <w:p>
      <w:pPr>
        <w:pStyle w:val="Normal"/>
        <w:rPr>
          <w:sz w:val="20"/>
        </w:rPr>
      </w:pPr>
      <w:r>
        <w:rPr>
          <w:sz w:val="20"/>
        </w:rPr>
        <w:t>Lányok</w:t>
        <w:tab/>
        <w:t>Mért le…</w:t>
      </w:r>
    </w:p>
    <w:p>
      <w:pPr>
        <w:pStyle w:val="Normal"/>
        <w:rPr>
          <w:sz w:val="20"/>
        </w:rPr>
      </w:pPr>
      <w:r>
        <w:rPr>
          <w:sz w:val="20"/>
        </w:rPr>
        <w:t>Fiúk</w:t>
        <w:tab/>
        <w:tab/>
        <w:t>Mért le…</w:t>
      </w:r>
    </w:p>
    <w:p>
      <w:pPr>
        <w:pStyle w:val="Normal"/>
        <w:rPr>
          <w:sz w:val="20"/>
        </w:rPr>
      </w:pPr>
      <w:r>
        <w:rPr>
          <w:sz w:val="20"/>
        </w:rPr>
        <w:t>Lányok</w:t>
        <w:tab/>
        <w:t>Mért…</w:t>
      </w:r>
    </w:p>
    <w:p>
      <w:pPr>
        <w:pStyle w:val="Normal"/>
        <w:rPr>
          <w:sz w:val="20"/>
        </w:rPr>
      </w:pPr>
      <w:r>
        <w:rPr>
          <w:sz w:val="20"/>
        </w:rPr>
        <w:t>Fiúk</w:t>
        <w:tab/>
        <w:tab/>
        <w:t>Mért…</w:t>
      </w:r>
    </w:p>
    <w:p>
      <w:pPr>
        <w:pStyle w:val="Normal"/>
        <w:rPr>
          <w:sz w:val="20"/>
        </w:rPr>
      </w:pPr>
      <w:r>
        <w:rPr>
          <w:sz w:val="20"/>
        </w:rPr>
        <w:t>Lányok</w:t>
        <w:tab/>
        <w:t>Mért…</w:t>
      </w:r>
    </w:p>
    <w:p>
      <w:pPr>
        <w:pStyle w:val="Normal"/>
        <w:rPr>
          <w:sz w:val="20"/>
        </w:rPr>
      </w:pPr>
      <w:r>
        <w:rPr>
          <w:sz w:val="20"/>
        </w:rPr>
        <w:t>Fiúk</w:t>
        <w:tab/>
        <w:tab/>
        <w:t>Mért…</w:t>
      </w:r>
    </w:p>
    <w:p>
      <w:pPr>
        <w:pStyle w:val="Normal"/>
        <w:rPr>
          <w:sz w:val="20"/>
        </w:rPr>
      </w:pPr>
      <w:r>
        <w:rPr>
          <w:sz w:val="20"/>
        </w:rPr>
        <w:t>Lányok</w:t>
        <w:tab/>
        <w:t>Mért…</w:t>
      </w:r>
    </w:p>
    <w:p>
      <w:pPr>
        <w:pStyle w:val="Normal"/>
        <w:rPr>
          <w:sz w:val="20"/>
        </w:rPr>
      </w:pPr>
      <w:r>
        <w:rPr>
          <w:sz w:val="20"/>
        </w:rPr>
        <w:t>Fiúk</w:t>
        <w:tab/>
        <w:tab/>
        <w:t>Mért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ányok</w:t>
        <w:tab/>
        <w:tab/>
        <w:t>Mért legyek hű hozzád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ozzád mért lennék hű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emmi jót nem kaptam tőled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Egyértelmű! </w:t>
      </w:r>
    </w:p>
    <w:p>
      <w:pPr>
        <w:pStyle w:val="Normal"/>
        <w:rPr/>
      </w:pPr>
      <w:r>
        <w:rPr>
          <w:sz w:val="20"/>
        </w:rPr>
        <w:t>Fiúk</w:t>
        <w:tab/>
        <w:tab/>
        <w:t>Mért legyek jó hozzád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Hozzád mért lennék jó?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Hogyha elhagyhatta a szád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Ily arcátlan szó!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e dög!</w:t>
      </w:r>
    </w:p>
    <w:p>
      <w:pPr>
        <w:pStyle w:val="Normal"/>
        <w:rPr>
          <w:sz w:val="20"/>
        </w:rPr>
      </w:pPr>
      <w:r>
        <w:rPr>
          <w:sz w:val="20"/>
        </w:rPr>
        <w:t>Lányok</w:t>
        <w:tab/>
        <w:tab/>
        <w:t xml:space="preserve">Tetű!  </w:t>
      </w:r>
    </w:p>
    <w:p>
      <w:pPr>
        <w:pStyle w:val="Normal"/>
        <w:rPr>
          <w:sz w:val="20"/>
        </w:rPr>
      </w:pPr>
      <w:r>
        <w:rPr>
          <w:sz w:val="20"/>
        </w:rPr>
        <w:t>Fiúk</w:t>
        <w:tab/>
        <w:tab/>
        <w:t xml:space="preserve">Te együgyű! </w:t>
      </w:r>
    </w:p>
    <w:p>
      <w:pPr>
        <w:pStyle w:val="Normal"/>
        <w:rPr>
          <w:sz w:val="20"/>
        </w:rPr>
      </w:pPr>
      <w:r>
        <w:rPr>
          <w:sz w:val="20"/>
        </w:rPr>
        <w:t>Mind</w:t>
        <w:tab/>
        <w:tab/>
        <w:t>És te mégis hozzám, hozzá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égis hozzám, hozzá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És te mégis hozzám vagy csak hű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Csak hozzám!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o. 18.</w:t>
        <w:tab/>
        <w:tab/>
      </w:r>
      <w:r>
        <w:rPr>
          <w:b/>
          <w:sz w:val="20"/>
        </w:rPr>
        <w:t>A MŰVÉSZET MEGMENTÉS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űvészek</w:t>
        <w:tab/>
        <w:t>Egyesüljünk!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djuk vérünk!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És ha kell, életünket!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e ne adjuk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Sose hagyjuk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 mi művészetünket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alleluj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eljes győzele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 művészet meg van mentv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alleluj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Édes győzele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Hát fürösszük vajba`, tejbe`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o. 19.</w:t>
        <w:tab/>
        <w:tab/>
      </w:r>
      <w:r>
        <w:rPr>
          <w:b/>
          <w:sz w:val="20"/>
        </w:rPr>
        <w:t>NAPPAL ÉS ÉJ</w:t>
      </w:r>
      <w:r>
        <w:rPr>
          <w:sz w:val="20"/>
        </w:rPr>
        <w:t xml:space="preserve">   (Night and day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istache</w:t>
        <w:tab/>
        <w:tab/>
        <w:t>Rólad szól nappal és éj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Fenn az égen minden csillag rólad mesél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Ha te nem is gondolsz rám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Nekem minden percem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Nappalom és éjszakám rólad szó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Rólad szól nappal és éj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Hogyha ébren ér a hajnal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Vagy álmom, ha mély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inden szóban benne vagy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inden perc és minden áldott pillana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Rólad szól!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Rólad szól álom és ébrenlét</w:t>
      </w:r>
    </w:p>
    <w:p>
      <w:pPr>
        <w:pStyle w:val="Normal"/>
        <w:rPr/>
      </w:pPr>
      <w:r>
        <w:rPr>
          <w:sz w:val="20"/>
        </w:rPr>
        <w:tab/>
        <w:tab/>
        <w:t>De te nem értesz ebből semmi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Hogyan is érthetnéd?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gyszer megsúgom neked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ilyen boldog lenne velem az élete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inden nap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Minden éj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Van egy hang, nem hagy soha béké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Folyton ismétli nevedet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Ahogy „tik-tak” szólnak az órásboltban </w:t>
      </w:r>
    </w:p>
    <w:p>
      <w:pPr>
        <w:pStyle w:val="Normal"/>
        <w:rPr/>
      </w:pPr>
      <w:r>
        <w:rPr>
          <w:sz w:val="20"/>
        </w:rPr>
        <w:tab/>
        <w:tab/>
        <w:t xml:space="preserve">Az apró szerkezetek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hogy „kip-kop” koppan a vízcsepp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a a zápor véget é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iért lüktet bennem egyfolytában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Mért? Mért? Mért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Rólad szól nappal és éj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Fenn az égen minden csillag rólad mesél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Ha te nem is gondolsz rám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Nekem minden percem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Nappalom és éjszakám rólad szó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Rólad szól álom és ébrenlé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e te nem értesz ebből semmi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Hogyan is érthetnéd?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gyszer megsúgom neked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ilyen boldog lenne velem az élete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inden nap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Minden éj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inden nap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inden é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No. 23.</w:t>
        <w:tab/>
        <w:t xml:space="preserve">ALLEZ-VOUS-EN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istache</w:t>
        <w:tab/>
        <w:tab/>
        <w:t>Alles-vous-en, Alles-vous-en, monsieur</w:t>
      </w:r>
    </w:p>
    <w:p>
      <w:pPr>
        <w:pStyle w:val="Normal"/>
        <w:rPr/>
      </w:pPr>
      <w:r>
        <w:rPr>
          <w:sz w:val="20"/>
        </w:rPr>
        <w:tab/>
        <w:tab/>
        <w:t>Alles-vous-en, menjen el!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lles-vous-en, Alles-vous-en, monsieu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ngem is vár egy másik he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a nyoma vész, ha elenyész, monsieur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Jobb lesz nekem mindenné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egköszönöm, csak menjen el, monsie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lles-vous-en, ha jót akar, monsieur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 búcsútól megkímé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lles-vous-en, menjen hamar, monsieur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Mert e szív ott marad önnél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o. 26.</w:t>
        <w:tab/>
        <w:t xml:space="preserve">BÁRMI, CSAK NE MŰVÉSZ!    </w:t>
      </w:r>
      <w:r>
        <w:rPr>
          <w:sz w:val="20"/>
        </w:rPr>
        <w:t>(Never, Never Be an Artist)</w:t>
      </w:r>
      <w:r>
        <w:rPr>
          <w:b/>
          <w:sz w:val="20"/>
        </w:rPr>
        <w:t xml:space="preserve">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ercule</w:t>
        <w:tab/>
        <w:tab/>
        <w:t xml:space="preserve">Igaz! </w:t>
      </w:r>
    </w:p>
    <w:p>
      <w:pPr>
        <w:pStyle w:val="Normal"/>
        <w:rPr>
          <w:sz w:val="20"/>
        </w:rPr>
      </w:pPr>
      <w:r>
        <w:rPr>
          <w:sz w:val="20"/>
        </w:rPr>
        <w:t>Teophile</w:t>
        <w:tab/>
        <w:t xml:space="preserve">Igaz!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ind </w:t>
        <w:tab/>
        <w:tab/>
        <w:t xml:space="preserve">Mit válaszolsz, ha tőled megkérdezik: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Hogy megy sora a művészfélének itt?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Fesd le a bohémélet szépségeit!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Barátom, tanácsold ezt nekik: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Bármi légy, csak épp ne művész!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ert egy fillért se látsz többé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Bármi légy, csak épp ne művész!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Hogyha nem vonz a tébécé…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Bármi légy, csak épp ne művész!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ert végül egy szál ingben jársz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Bármi légy, csak épp ne művész! </w:t>
      </w:r>
    </w:p>
    <w:p>
      <w:pPr>
        <w:pStyle w:val="Normal"/>
        <w:rPr/>
      </w:pPr>
      <w:r>
        <w:rPr>
          <w:sz w:val="20"/>
        </w:rPr>
        <w:tab/>
        <w:tab/>
        <w:t xml:space="preserve">Hacsak a boldogság nem az, mire vágysz!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Hacsak a boldogság nem az, mire vágysz!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orisz</w:t>
        <w:tab/>
        <w:tab/>
        <w:t>Elmehetsz bárkivel</w:t>
      </w:r>
    </w:p>
    <w:p>
      <w:pPr>
        <w:pStyle w:val="Normal"/>
        <w:rPr>
          <w:sz w:val="20"/>
        </w:rPr>
      </w:pPr>
      <w:r>
        <w:rPr>
          <w:sz w:val="20"/>
        </w:rPr>
        <w:t xml:space="preserve">Hercule  </w:t>
        <w:tab/>
        <w:t>Elvehetsz bárki mást</w:t>
      </w:r>
    </w:p>
    <w:p>
      <w:pPr>
        <w:pStyle w:val="Normal"/>
        <w:rPr>
          <w:sz w:val="20"/>
        </w:rPr>
      </w:pPr>
      <w:r>
        <w:rPr>
          <w:sz w:val="20"/>
        </w:rPr>
        <w:t>Etienne</w:t>
        <w:tab/>
        <w:tab/>
        <w:t xml:space="preserve">Átihatsz három-négy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(öt-hat-hét) éjszaká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orisz</w:t>
        <w:tab/>
        <w:tab/>
        <w:t xml:space="preserve">Bárkihez jó lehetsz </w:t>
      </w:r>
    </w:p>
    <w:p>
      <w:pPr>
        <w:pStyle w:val="Normal"/>
        <w:rPr>
          <w:sz w:val="20"/>
        </w:rPr>
      </w:pPr>
      <w:r>
        <w:rPr>
          <w:sz w:val="20"/>
        </w:rPr>
        <w:t>Teophile</w:t>
        <w:tab/>
        <w:t>Még hű is lehetsz</w:t>
      </w:r>
    </w:p>
    <w:p>
      <w:pPr>
        <w:pStyle w:val="Normal"/>
        <w:rPr/>
      </w:pPr>
      <w:r>
        <w:rPr>
          <w:sz w:val="20"/>
        </w:rPr>
        <w:t>Modell</w:t>
        <w:tab/>
        <w:tab/>
        <w:t xml:space="preserve">Bármi lehetsz, de semmit meg nem vehetsz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ercule</w:t>
        <w:tab/>
        <w:tab/>
        <w:t>Hogyha szép, nézheted</w:t>
      </w:r>
    </w:p>
    <w:p>
      <w:pPr>
        <w:pStyle w:val="Normal"/>
        <w:rPr>
          <w:sz w:val="20"/>
        </w:rPr>
      </w:pPr>
      <w:r>
        <w:rPr>
          <w:sz w:val="20"/>
        </w:rPr>
        <w:t>Etienne</w:t>
        <w:tab/>
        <w:tab/>
        <w:t xml:space="preserve">Hogyha rút, ejtheted </w:t>
      </w:r>
    </w:p>
    <w:p>
      <w:pPr>
        <w:pStyle w:val="Normal"/>
        <w:rPr>
          <w:sz w:val="20"/>
        </w:rPr>
      </w:pPr>
      <w:r>
        <w:rPr>
          <w:sz w:val="20"/>
        </w:rPr>
        <w:t>Borisz</w:t>
        <w:tab/>
        <w:tab/>
        <w:t>Hogyha úgy jó neked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Légy fagyos vagy meleg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ophile</w:t>
        <w:tab/>
        <w:t>Bárkit megcsalhatsz</w:t>
      </w:r>
    </w:p>
    <w:p>
      <w:pPr>
        <w:pStyle w:val="Normal"/>
        <w:rPr>
          <w:sz w:val="20"/>
        </w:rPr>
      </w:pPr>
      <w:r>
        <w:rPr>
          <w:sz w:val="20"/>
        </w:rPr>
        <w:t xml:space="preserve">Hercule  </w:t>
        <w:tab/>
        <w:t>Téged is csalnak ám!</w:t>
      </w:r>
    </w:p>
    <w:p>
      <w:pPr>
        <w:pStyle w:val="Normal"/>
        <w:rPr>
          <w:sz w:val="20"/>
        </w:rPr>
      </w:pPr>
      <w:r>
        <w:rPr>
          <w:sz w:val="20"/>
        </w:rPr>
        <w:t>Borisz</w:t>
        <w:tab/>
        <w:tab/>
        <w:t>Bármit adhatsz vagy kaphatsz az ágyban, komá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ind </w:t>
        <w:tab/>
        <w:tab/>
        <w:t xml:space="preserve">Bármi légy, csak épp ne művész!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ert egy fillért se látsz többé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Bármi légy, csak épp ne művész!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Hogyha nem vonz a tébécé…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Bármi légy, csak épp ne művész!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a lenne jobb dolgod, azt tedd!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Bármi légy, csak épp ne művész! </w:t>
      </w:r>
    </w:p>
    <w:p>
      <w:pPr>
        <w:pStyle w:val="Normal"/>
        <w:rPr/>
      </w:pPr>
      <w:r>
        <w:rPr>
          <w:sz w:val="20"/>
        </w:rPr>
        <w:tab/>
        <w:tab/>
        <w:t xml:space="preserve">Hacsak a boldogságot nem keresed!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Hacsak a boldogságot nem keresed!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Hercule</w:t>
        <w:tab/>
        <w:tab/>
        <w:t>Bárkit untathatunk</w:t>
      </w:r>
    </w:p>
    <w:p>
      <w:pPr>
        <w:pStyle w:val="Normal"/>
        <w:rPr>
          <w:sz w:val="20"/>
        </w:rPr>
      </w:pPr>
      <w:r>
        <w:rPr>
          <w:sz w:val="20"/>
        </w:rPr>
        <w:t>Borisz</w:t>
        <w:tab/>
        <w:tab/>
        <w:t>Bárkit ugrathatunk</w:t>
      </w:r>
    </w:p>
    <w:p>
      <w:pPr>
        <w:pStyle w:val="Normal"/>
        <w:rPr>
          <w:sz w:val="20"/>
        </w:rPr>
      </w:pPr>
      <w:r>
        <w:rPr>
          <w:sz w:val="20"/>
        </w:rPr>
        <w:t>Etienne</w:t>
        <w:tab/>
        <w:tab/>
        <w:t>Bárkit izgathatunk</w:t>
        <w:tab/>
      </w:r>
    </w:p>
    <w:p>
      <w:pPr>
        <w:pStyle w:val="Normal"/>
        <w:rPr>
          <w:sz w:val="20"/>
        </w:rPr>
      </w:pPr>
      <w:r>
        <w:rPr>
          <w:sz w:val="20"/>
        </w:rPr>
        <w:t>Teophile</w:t>
        <w:tab/>
        <w:t xml:space="preserve">Vagy nyugtathatunk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ercule</w:t>
        <w:tab/>
        <w:tab/>
        <w:t>Összeházasodhatunk</w:t>
      </w:r>
    </w:p>
    <w:p>
      <w:pPr>
        <w:pStyle w:val="Normal"/>
        <w:rPr>
          <w:sz w:val="20"/>
        </w:rPr>
      </w:pPr>
      <w:r>
        <w:rPr>
          <w:sz w:val="20"/>
        </w:rPr>
        <w:t>Etienne</w:t>
        <w:tab/>
        <w:tab/>
        <w:t>Szét is költözhetünk</w:t>
      </w:r>
    </w:p>
    <w:p>
      <w:pPr>
        <w:pStyle w:val="Normal"/>
        <w:rPr/>
      </w:pPr>
      <w:r>
        <w:rPr>
          <w:sz w:val="20"/>
        </w:rPr>
        <w:t>Modell</w:t>
        <w:tab/>
        <w:tab/>
        <w:t xml:space="preserve">Bárhol öltözhetünk vagy vetkőzhetünk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ophile</w:t>
        <w:tab/>
        <w:t>Bármit állíthatunk</w:t>
      </w:r>
    </w:p>
    <w:p>
      <w:pPr>
        <w:pStyle w:val="Normal"/>
        <w:rPr>
          <w:sz w:val="20"/>
        </w:rPr>
      </w:pPr>
      <w:r>
        <w:rPr>
          <w:sz w:val="20"/>
        </w:rPr>
        <w:t>Hercule</w:t>
        <w:tab/>
        <w:tab/>
        <w:t xml:space="preserve">Bármit kérdezhetünk </w:t>
      </w:r>
    </w:p>
    <w:p>
      <w:pPr>
        <w:pStyle w:val="Normal"/>
        <w:rPr>
          <w:sz w:val="20"/>
        </w:rPr>
      </w:pPr>
      <w:r>
        <w:rPr>
          <w:sz w:val="20"/>
        </w:rPr>
        <w:t>Etienne</w:t>
        <w:tab/>
        <w:tab/>
        <w:t xml:space="preserve">Bárhol ásíthatunk </w:t>
      </w:r>
    </w:p>
    <w:p>
      <w:pPr>
        <w:pStyle w:val="Normal"/>
        <w:rPr>
          <w:sz w:val="20"/>
        </w:rPr>
      </w:pPr>
      <w:r>
        <w:rPr>
          <w:sz w:val="20"/>
        </w:rPr>
        <w:t>Borisz</w:t>
        <w:tab/>
        <w:tab/>
        <w:t xml:space="preserve">Bárhol élvezhetünk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eophile </w:t>
        <w:tab/>
        <w:t xml:space="preserve">Bármikor fekhetünk </w:t>
      </w:r>
    </w:p>
    <w:p>
      <w:pPr>
        <w:pStyle w:val="Normal"/>
        <w:rPr>
          <w:sz w:val="20"/>
        </w:rPr>
      </w:pPr>
      <w:r>
        <w:rPr>
          <w:sz w:val="20"/>
        </w:rPr>
        <w:t>Hercule</w:t>
        <w:tab/>
        <w:tab/>
        <w:t xml:space="preserve">Bármikor kelhetünk </w:t>
      </w:r>
    </w:p>
    <w:p>
      <w:pPr>
        <w:pStyle w:val="Normal"/>
        <w:rPr>
          <w:sz w:val="20"/>
        </w:rPr>
      </w:pPr>
      <w:r>
        <w:rPr>
          <w:sz w:val="20"/>
        </w:rPr>
        <w:t>Borisz</w:t>
        <w:tab/>
        <w:tab/>
        <w:t xml:space="preserve">Ámde meghalni idő előtt kell nekünk!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ind </w:t>
        <w:tab/>
        <w:tab/>
        <w:t xml:space="preserve">Bármi légy, csak épp ne művész!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ert egy fillért se látsz többé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Bármi légy, csak épp ne művész!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Hogyha nem vonz a tébécé…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Bármi légy, csak épp ne művész!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ert végül egy szál ingben jársz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Bármi légy, csak épp ne művész! </w:t>
      </w:r>
    </w:p>
    <w:p>
      <w:pPr>
        <w:pStyle w:val="Normal"/>
        <w:rPr/>
      </w:pPr>
      <w:r>
        <w:rPr>
          <w:sz w:val="20"/>
        </w:rPr>
        <w:tab/>
        <w:tab/>
        <w:t xml:space="preserve">Hacsak a boldogság nem az, mire vágysz!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Hacsak a boldogság nem az, mire vágysz!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 xml:space="preserve">Hacsak a boldogságot nem keresed!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Hacsak az élet ízét nem szereted!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Hacsak a boldogság nem az, mire vágysz!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oldogan jársz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o. 28.</w:t>
        <w:tab/>
        <w:t>NEKEM ÍGY IS JÓ</w:t>
        <w:tab/>
        <w:tab/>
      </w:r>
      <w:r>
        <w:rPr>
          <w:sz w:val="20"/>
        </w:rPr>
        <w:t xml:space="preserve">(It’s all right with me)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istide</w:t>
        <w:tab/>
        <w:tab/>
        <w:t>Rossz a helyszín, rossz az ór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Kedves arc, de nem tehetek róla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Ez a szép arc nem hozzá tartozik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De nekem így is jó…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Nem kalimpál, szívem hallga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ár az tény, hogy izgató az ajkad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Kicsit furcsa, nem téged vártala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e nekem így is j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a kell, azt is elmondom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ért szerencsés e véletlen találkozás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ert rám férne most egy kis búfelejté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És még neked is jól jön talán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ásik játszma, másik osztá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Másik arc, de mégis olyan formás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Másik szempár, de nekem így is jó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ogyha van félórád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Mért ne mennénk…?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Cherie, menjünk hát!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. 28/A  </w:t>
        <w:tab/>
        <w:t>VAGYIS ÉN!</w:t>
        <w:tab/>
      </w:r>
      <w:r>
        <w:rPr>
          <w:sz w:val="20"/>
        </w:rPr>
        <w:t xml:space="preserve">(Be A Clown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istide:</w:t>
        <w:tab/>
        <w:tab/>
        <w:t xml:space="preserve">Harcra fel!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Indulás!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Győzni kell!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Nem vitá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Na de hol van a hős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Aki jön, felszólal és győz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Légy erős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Tettre kész!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de férfi kell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Egy lángész!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Vesszenek az erénycsőszök, éljen a tánc!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Itt jön ő, ki odacsap, s lehullik a lánc! </w:t>
      </w:r>
    </w:p>
    <w:p>
      <w:pPr>
        <w:pStyle w:val="Normal"/>
        <w:rPr/>
      </w:pPr>
      <w:r>
        <w:rPr>
          <w:sz w:val="20"/>
        </w:rPr>
        <w:tab/>
        <w:tab/>
        <w:t xml:space="preserve">Egy ász, akinél nincs nagyobb a föld kerekén!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Vagyis én! Vagyis én! Vagyis én!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Nem is kell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emmi más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Egy csodás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árgyalá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Kire vár?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sak is rá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z a virtuóz mutatván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űzön á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Vízen á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de férfi kel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Azannyát! </w:t>
      </w:r>
    </w:p>
    <w:p>
      <w:pPr>
        <w:pStyle w:val="Normal"/>
        <w:rPr/>
      </w:pPr>
      <w:r>
        <w:rPr>
          <w:sz w:val="20"/>
        </w:rPr>
        <w:tab/>
        <w:tab/>
        <w:t>Egy csodagyerek, aki előtt nincs akadál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gy sztár, aki ha érvel, tátva marad a száj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Egy zseniális jogtudor, egy dumakirály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Egy hihetetlen hős, akinek hinni muszáj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Egy ász, akinek senki nem jár túl az eszén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Vagyis én! Vagyis én! Vagyis én!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. 29. </w:t>
        <w:tab/>
        <w:t xml:space="preserve">MINDEN FÉRFI TÖKFEJ       (Every Man Is a Stupid Man)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istache </w:t>
        <w:tab/>
        <w:t>A férfi általában elviselhetetl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z a bosszantó, mégse pótolható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zt is el kell ismerne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Mert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inden férfi egy vaddisznó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Rettentő nagy bunkó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inden férfi egy nagy tuskó</w:t>
      </w:r>
    </w:p>
    <w:p>
      <w:pPr>
        <w:pStyle w:val="Normal"/>
        <w:rPr/>
      </w:pPr>
      <w:r>
        <w:rPr>
          <w:sz w:val="20"/>
        </w:rPr>
        <w:tab/>
        <w:tab/>
        <w:t xml:space="preserve">De egy mindig kivétel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inden férfi egy gazfickó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ocskos nagy szélhámo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Minden férfi egy kéjgyilkos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De egy mindig kivétel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Rab vagy bíró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Költő, író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Vén vagy ifjú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Finn vagy hind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Minden fajta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zőke vagy barn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Egyívású mind!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>Minden férfi egy nagy bunkó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Bosszantó vérszívó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inden férfi egy nagy tuskó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De egy mindig kivétel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inden férfi egy kis nyikhaj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Élősdi állatfaj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inden férfi egy lótolvaj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e egy mindig kivéte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inden férfi egy gazfickó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ocskos nagy szélhámos</w:t>
      </w:r>
    </w:p>
    <w:p>
      <w:pPr>
        <w:pStyle w:val="Normal"/>
        <w:rPr/>
      </w:pPr>
      <w:r>
        <w:rPr>
          <w:sz w:val="20"/>
        </w:rPr>
        <w:tab/>
        <w:tab/>
        <w:t>Minden férfi egy kéjgyilko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De egy mindig kivétel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inden ür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Lassú, fürge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Szép vagy csúnya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Kurta vagy nyurg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Jámbor, csélcsap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sődör vagy jégcsap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Egyívású mind!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Minden férfi egy nagy seggfej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Rettentő nagy bunkó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inden férfi egy nagy seggfej</w:t>
      </w:r>
    </w:p>
    <w:p>
      <w:pPr>
        <w:pStyle w:val="Normal"/>
        <w:rPr/>
      </w:pPr>
      <w:r>
        <w:rPr>
          <w:sz w:val="20"/>
        </w:rPr>
        <w:tab/>
        <w:tab/>
        <w:t xml:space="preserve">De egy mindig kivétel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o.</w:t>
        <w:tab/>
        <w:tab/>
      </w:r>
      <w:r>
        <w:rPr>
          <w:b/>
          <w:sz w:val="20"/>
        </w:rPr>
        <w:t>ÍGY SZÉP AZ ÉLET</w:t>
      </w:r>
      <w:r>
        <w:rPr>
          <w:sz w:val="20"/>
        </w:rPr>
        <w:t xml:space="preserve"> - </w:t>
        <w:tab/>
        <w:t xml:space="preserve">remi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(próza) </w:t>
      </w:r>
    </w:p>
    <w:p>
      <w:pPr>
        <w:pStyle w:val="Normal"/>
        <w:rPr>
          <w:sz w:val="20"/>
        </w:rPr>
      </w:pPr>
      <w:r>
        <w:rPr>
          <w:sz w:val="20"/>
        </w:rPr>
        <w:t xml:space="preserve">Egy táncoslány: </w:t>
        <w:tab/>
        <w:t xml:space="preserve">Jussac úr, tehetnék valamit önért az utolsó estéjén? </w:t>
      </w:r>
    </w:p>
    <w:p>
      <w:pPr>
        <w:pStyle w:val="Normal"/>
        <w:rPr>
          <w:sz w:val="20"/>
        </w:rPr>
      </w:pPr>
      <w:r>
        <w:rPr>
          <w:sz w:val="20"/>
        </w:rPr>
        <w:t xml:space="preserve">Pincér: </w:t>
        <w:tab/>
        <w:tab/>
        <w:t xml:space="preserve">Maradj már, Mimi! A szerkesztő úrnak nehéz napja lesz holnap. </w:t>
      </w:r>
    </w:p>
    <w:p>
      <w:pPr>
        <w:pStyle w:val="Normal"/>
        <w:rPr/>
      </w:pPr>
      <w:r>
        <w:rPr>
          <w:sz w:val="20"/>
        </w:rPr>
        <w:t xml:space="preserve">Jussac: </w:t>
        <w:tab/>
        <w:tab/>
        <w:t xml:space="preserve">Épp azért! Még ma kirúgunk a hámból!  </w:t>
      </w:r>
    </w:p>
    <w:p>
      <w:pPr>
        <w:pStyle w:val="Normal"/>
        <w:rPr>
          <w:sz w:val="20"/>
        </w:rPr>
      </w:pPr>
      <w:r>
        <w:rPr>
          <w:sz w:val="20"/>
        </w:rPr>
        <w:t>(zene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Nem kell más, ma pezsgőt hozz!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A holnappal sose foglalkozz!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Így szép az éle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Ki kell inni fenékig!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Hármasban se rossz ám, sőt!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Kétszer kettő az néha öt!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Így szép az éle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Pipikém, csak nekem higgy!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/>
      </w:pPr>
      <w:r>
        <w:rPr>
          <w:sz w:val="20"/>
        </w:rPr>
        <w:tab/>
        <w:tab/>
        <w:t>Szűz voltál ma reggel még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Megtörtént, ami megtörtént…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Így szép az élet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Ami jó, csak miránk vár!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Ez már tényleg illetlen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Folytasd ebben a szellemben…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Így szép az élet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Ami jó, az bizony jó!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Jussac        </w:t>
        <w:tab/>
      </w:r>
      <w:r>
        <w:rPr>
          <w:sz w:val="16"/>
        </w:rPr>
        <w:t>(megjátszott szemérmeskedéssel)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Ez tévelygés! </w:t>
      </w:r>
    </w:p>
    <w:p>
      <w:pPr>
        <w:pStyle w:val="Normal"/>
        <w:rPr>
          <w:sz w:val="20"/>
        </w:rPr>
      </w:pPr>
      <w:r>
        <w:rPr>
          <w:sz w:val="20"/>
        </w:rPr>
        <w:t>Lányok</w:t>
        <w:tab/>
        <w:tab/>
        <w:t xml:space="preserve">Az hát! Na és? </w:t>
      </w:r>
    </w:p>
    <w:p>
      <w:pPr>
        <w:pStyle w:val="Normal"/>
        <w:rPr>
          <w:sz w:val="20"/>
        </w:rPr>
      </w:pPr>
      <w:r>
        <w:rPr>
          <w:sz w:val="20"/>
        </w:rPr>
        <w:t>Jussac</w:t>
        <w:tab/>
        <w:tab/>
        <w:t>Már távoznánk…</w:t>
      </w:r>
    </w:p>
    <w:p>
      <w:pPr>
        <w:pStyle w:val="Normal"/>
        <w:rPr>
          <w:sz w:val="20"/>
        </w:rPr>
      </w:pPr>
      <w:r>
        <w:rPr>
          <w:sz w:val="20"/>
        </w:rPr>
        <w:t>Lányok</w:t>
        <w:tab/>
        <w:tab/>
        <w:t xml:space="preserve">Csak a testünkön át! </w:t>
      </w:r>
    </w:p>
    <w:p>
      <w:pPr>
        <w:pStyle w:val="Normal"/>
        <w:rPr>
          <w:sz w:val="20"/>
        </w:rPr>
      </w:pPr>
      <w:r>
        <w:rPr>
          <w:sz w:val="20"/>
        </w:rPr>
        <w:t>Jussac</w:t>
        <w:tab/>
        <w:tab/>
        <w:t>Szent ég, mily szenny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Én elzüllöttem! </w:t>
      </w:r>
    </w:p>
    <w:p>
      <w:pPr>
        <w:pStyle w:val="Normal"/>
        <w:rPr>
          <w:sz w:val="20"/>
        </w:rPr>
      </w:pPr>
      <w:r>
        <w:rPr>
          <w:sz w:val="20"/>
        </w:rPr>
        <w:t>Lányok</w:t>
        <w:tab/>
        <w:tab/>
        <w:t>Mondd már! Legföljebb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Nem mész erkölcsrendésznek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ssac</w:t>
        <w:tab/>
        <w:tab/>
        <w:t>Egyfolytában másznék rá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Jaj cica, eszem azt a csöpp kis szád!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Így szép az éle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Ami jó, mind miránk vár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Egy kis itóka ha bennem van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ét napig ünnepi kedvem van!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Így szép az éle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mi jó, az nekünk jár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No. 33. </w:t>
        <w:tab/>
        <w:t xml:space="preserve">BON JOUR, PÁRIZS      (I Love Paris)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istache</w:t>
        <w:tab/>
        <w:tab/>
        <w:t>Hányszor ültem már it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Fenn a vén fák felet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agyva, hogy rabul ejtsd szíveme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ányszor néztelek így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int aki álmodik épp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De ez a kép az álomnál is szebb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Bon jour, Párizs, szép szerelmem!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zép vagy, egyszerűen szép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zép vagy nyáron, napsütésben, őszi szélben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őt ha régen benne járunk már a télb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on jour, Párizs, újra mondo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Szép vagy, mit mondhatnék mást!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Kérlek, Párizs, légy egy kicsit jó is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Párizs! </w:t>
      </w:r>
    </w:p>
    <w:p>
      <w:pPr>
        <w:pStyle w:val="Normal"/>
        <w:rPr/>
      </w:pPr>
      <w:r>
        <w:rPr>
          <w:sz w:val="20"/>
        </w:rPr>
        <w:tab/>
        <w:tab/>
        <w:t xml:space="preserve">Vezesd el őt hozzám!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Külső kar    </w:t>
        <w:tab/>
        <w:t xml:space="preserve">Bon jour, Párizs, szép szerelmem!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zép vagy, egyszerűen szé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istache</w:t>
        <w:tab/>
        <w:tab/>
        <w:t>Szép vagy nyáron, napsütésben, őszi szélben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őt ha régen benne járunk már a télb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zép vagy, Párizs, újra mondo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Nézz rám, mit mondhatnék mást! </w:t>
      </w:r>
    </w:p>
    <w:p>
      <w:pPr>
        <w:pStyle w:val="Normal"/>
        <w:rPr/>
      </w:pPr>
      <w:r>
        <w:rPr>
          <w:sz w:val="20"/>
        </w:rPr>
        <w:tab/>
        <w:tab/>
        <w:t>Kérlek, Párizs, légy egy kicsit jó is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Párizs!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ozd el nekem,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Vezesd el őt hozzám!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No. 34 c.        Megmutathatnánk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laudine</w:t>
        <w:tab/>
        <w:t xml:space="preserve">És most velem mi lesz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orisz</w:t>
        <w:tab/>
        <w:tab/>
        <w:t xml:space="preserve">Claudine, te mától fogva közkincs vagy!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ÉGED ÚGY SZERET EZ A KIS CSAPAT</w:t>
      </w:r>
    </w:p>
    <w:p>
      <w:pPr>
        <w:pStyle w:val="Normal"/>
        <w:rPr/>
      </w:pPr>
      <w:r>
        <w:rPr>
          <w:sz w:val="20"/>
        </w:rPr>
        <w:tab/>
        <w:tab/>
        <w:t>SOSE BÁND, HA MEGCSODÁL NÉHANAP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Jussac</w:t>
        <w:tab/>
        <w:tab/>
        <w:t>HISZEN TÖBB SZEM TÖBBET LÁT, NE IS TAGADD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ophile</w:t>
        <w:tab/>
        <w:t>MEGMUTATHATNÁM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LEHET NÉGYKEZES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orisz</w:t>
        <w:tab/>
        <w:tab/>
        <w:t>AKÁR HÚSZ MENET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ssac</w:t>
        <w:tab/>
        <w:tab/>
        <w:t>MENNYI KIAKNÁZHATÓ ÉLVEZET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nd</w:t>
        <w:tab/>
        <w:tab/>
        <w:t>EZ A PÁR VAGÁNY CSODÁKAT IS TEHET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MEGMUTATHATNÁNK!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Z A GRUPP OLY FORRÓN SZERE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ISZEN ISTENNŐ VAGY!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Teophile</w:t>
        <w:tab/>
        <w:t>HOGYHA HÁTSÓ SZÁNDÉK VEZET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ZT IS MIATTAD TESZEM CSAK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nd</w:t>
        <w:tab/>
        <w:tab/>
        <w:t>BENNÜNK FELBUZOG MÁR A SZENVEDÉL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MIT AJÁNLUNK, BIZONY NEM CSEKÉL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KICSIT LÉGY MIÉNK, CSERÉBE VÁR A KÉ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VÁR EGY ÉJ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VÁR EGY ÉJ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VÁR EGY BŰNÖS ÉJ</w:t>
      </w:r>
    </w:p>
    <w:p>
      <w:pPr>
        <w:pStyle w:val="Normal"/>
        <w:rPr/>
      </w:pPr>
      <w:r>
        <w:rPr>
          <w:sz w:val="20"/>
        </w:rPr>
        <w:tab/>
        <w:tab/>
        <w:t xml:space="preserve">HÁT NE FÉLJ! 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No. 19.            MONTMARTR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bariton</w:t>
        <w:tab/>
        <w:t xml:space="preserve">Itt élni oly nagyszerű dolog! </w:t>
      </w:r>
    </w:p>
    <w:p>
      <w:pPr>
        <w:pStyle w:val="Normal"/>
        <w:rPr>
          <w:sz w:val="20"/>
        </w:rPr>
      </w:pPr>
      <w:r>
        <w:rPr>
          <w:sz w:val="20"/>
        </w:rPr>
        <w:t xml:space="preserve">Mind </w:t>
        <w:tab/>
        <w:tab/>
        <w:t>Montmartre</w:t>
      </w:r>
    </w:p>
    <w:p>
      <w:pPr>
        <w:pStyle w:val="Normal"/>
        <w:rPr>
          <w:sz w:val="20"/>
        </w:rPr>
      </w:pPr>
      <w:r>
        <w:rPr>
          <w:sz w:val="20"/>
        </w:rPr>
        <w:t>2. bariton</w:t>
        <w:tab/>
        <w:t xml:space="preserve">Ez szinte már áldott állapot! </w:t>
      </w:r>
    </w:p>
    <w:p>
      <w:pPr>
        <w:pStyle w:val="Normal"/>
        <w:rPr>
          <w:sz w:val="20"/>
        </w:rPr>
      </w:pPr>
      <w:r>
        <w:rPr>
          <w:sz w:val="20"/>
        </w:rPr>
        <w:t xml:space="preserve">Mind </w:t>
        <w:tab/>
        <w:tab/>
        <w:t>Montmartre</w:t>
      </w:r>
    </w:p>
    <w:p>
      <w:pPr>
        <w:pStyle w:val="Normal"/>
        <w:rPr>
          <w:sz w:val="20"/>
        </w:rPr>
      </w:pPr>
      <w:r>
        <w:rPr>
          <w:sz w:val="20"/>
        </w:rPr>
        <w:t>Hercule</w:t>
        <w:tab/>
        <w:tab/>
        <w:t>És bárki szűz még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Annak oka, hogy itt még </w:t>
      </w:r>
    </w:p>
    <w:p>
      <w:pPr>
        <w:pStyle w:val="Normal"/>
        <w:rPr>
          <w:sz w:val="20"/>
        </w:rPr>
      </w:pPr>
      <w:r>
        <w:rPr>
          <w:sz w:val="20"/>
        </w:rPr>
        <w:t xml:space="preserve">Mind </w:t>
        <w:tab/>
        <w:tab/>
        <w:t xml:space="preserve">Nálunk nem járt!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. bariton</w:t>
        <w:tab/>
        <w:t xml:space="preserve">Van aki kurva lesz, van aki szeszkazán </w:t>
      </w:r>
    </w:p>
    <w:p>
      <w:pPr>
        <w:pStyle w:val="Normal"/>
        <w:rPr>
          <w:sz w:val="20"/>
        </w:rPr>
      </w:pPr>
      <w:r>
        <w:rPr>
          <w:sz w:val="20"/>
        </w:rPr>
        <w:t xml:space="preserve">Mind </w:t>
        <w:tab/>
        <w:tab/>
        <w:t>Montmartre</w:t>
      </w:r>
    </w:p>
    <w:p>
      <w:pPr>
        <w:pStyle w:val="Normal"/>
        <w:rPr>
          <w:sz w:val="20"/>
        </w:rPr>
      </w:pPr>
      <w:r>
        <w:rPr>
          <w:sz w:val="20"/>
        </w:rPr>
        <w:t xml:space="preserve">Jussac </w:t>
        <w:tab/>
        <w:tab/>
        <w:t xml:space="preserve">Ahhoz, hogy inni kezdj soha nincs túl korán </w:t>
      </w:r>
    </w:p>
    <w:p>
      <w:pPr>
        <w:pStyle w:val="Normal"/>
        <w:rPr>
          <w:sz w:val="20"/>
        </w:rPr>
      </w:pPr>
      <w:r>
        <w:rPr>
          <w:sz w:val="20"/>
        </w:rPr>
        <w:t xml:space="preserve">Mind </w:t>
        <w:tab/>
        <w:tab/>
        <w:t xml:space="preserve">Montmartre </w:t>
      </w:r>
    </w:p>
    <w:p>
      <w:pPr>
        <w:pStyle w:val="Normal"/>
        <w:rPr>
          <w:sz w:val="20"/>
        </w:rPr>
      </w:pPr>
      <w:r>
        <w:rPr>
          <w:sz w:val="20"/>
        </w:rPr>
        <w:t xml:space="preserve">1. bariton </w:t>
        <w:tab/>
        <w:t>Nem ismer senki törvény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icsoda ócska környék!</w:t>
      </w:r>
    </w:p>
    <w:p>
      <w:pPr>
        <w:pStyle w:val="Normal"/>
        <w:rPr>
          <w:sz w:val="20"/>
        </w:rPr>
      </w:pPr>
      <w:r>
        <w:rPr>
          <w:sz w:val="20"/>
        </w:rPr>
        <w:t xml:space="preserve">Mind </w:t>
        <w:tab/>
        <w:tab/>
        <w:t>Ez hát a Montmartre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Montmartre, Montmartre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Itt a szókincs nem éppen szürke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Montmartre, Montmartre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Nyomdafestéket, azt nem tűrne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Montmartre, Montmartre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Itt a nyelv franciásan fürge…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ogyha szólsz: Kapd be!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ár valaki hajol is le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Montmartre, Montmartre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Montmartre, Montmartre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Itt a nép félrelép és élvez </w:t>
      </w:r>
    </w:p>
    <w:p>
      <w:pPr>
        <w:pStyle w:val="Normal"/>
        <w:rPr/>
      </w:pPr>
      <w:r>
        <w:rPr>
          <w:sz w:val="20"/>
        </w:rPr>
        <w:tab/>
        <w:tab/>
        <w:t xml:space="preserve">Montmartre, Montmartre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tt az abszint mesésen mérgez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Montmartre, Montmartre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tt a kislány csak ennyit kérdez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ányok:</w:t>
        <w:tab/>
        <w:tab/>
        <w:t xml:space="preserve">„Mennyi pénzed van?”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úk:</w:t>
        <w:tab/>
        <w:tab/>
        <w:t>Le is vesz alaposan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Montmartre, Montmartre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No. 37. </w:t>
        <w:tab/>
        <w:t xml:space="preserve">KÁNKÁN    </w:t>
        <w:tab/>
        <w:t xml:space="preserve">   (Can-can)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istache</w:t>
        <w:tab/>
        <w:tab/>
        <w:t>Szól a kánkán, szoknya lebb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Ez a tánc oly kihívó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supa látvány, no de ebb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Mi a felháborító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emmi nem jobb, mint a kánká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Hamar elkap ez a járvány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Gyere, add magad át neki, drágám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ert a kánkán pont így jó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Lehet bátran, lehet gyáván</w:t>
      </w:r>
    </w:p>
    <w:p>
      <w:pPr>
        <w:pStyle w:val="Normal"/>
        <w:ind w:left="708" w:firstLine="708"/>
        <w:rPr/>
      </w:pPr>
      <w:r>
        <w:rPr>
          <w:sz w:val="20"/>
        </w:rPr>
        <w:t>Lehet párban, lehet árvá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Lehet hárman vagy százan a járdá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Mert a kánkán úgy is jó!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Járja káplán és cigánylán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őt a bősz forradalmá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ég a tálcán is a fácá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z a tánc téged is vá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Járja szolga, gróf is néhán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Nénikém is, noha vénlány,</w:t>
      </w:r>
    </w:p>
    <w:p>
      <w:pPr>
        <w:pStyle w:val="Normal"/>
        <w:rPr/>
      </w:pPr>
      <w:r>
        <w:rPr>
          <w:sz w:val="20"/>
        </w:rPr>
        <w:tab/>
        <w:tab/>
        <w:t>Hogyha lát, nekibuzdul a példá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Velem együtt kánkánt jár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Járja szűz és házisárkán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Tüzes kanca, kezes bárány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ki már alig áll meg a lábán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Az is éppúgy kánkánt já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ányok</w:t>
        <w:tab/>
        <w:tab/>
        <w:t>Ugye, pompás ez az új tánc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Járja úr és csavargó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suda mókás ez a kánkán</w:t>
      </w:r>
    </w:p>
    <w:p>
      <w:pPr>
        <w:pStyle w:val="Normal"/>
        <w:rPr/>
      </w:pPr>
      <w:r>
        <w:rPr>
          <w:sz w:val="20"/>
        </w:rPr>
        <w:tab/>
        <w:tab/>
        <w:t>Ehhez nincs, nincs hasonló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Lehet ébren, lehet kábá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Lehet bérben, lehet sántán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e ha ép vagy és szép, az se hátrán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ert a kánkán úgy is j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istache</w:t>
        <w:tab/>
        <w:tab/>
        <w:t>Lehet bátran, lehet gyáván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Lehet párban, lehet árvá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nd</w:t>
        <w:tab/>
        <w:tab/>
        <w:t>Lehet hárman vagy százan a járdá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Mert a kánkán úgy is jó!  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 xml:space="preserve">(tánc)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ind  </w:t>
        <w:tab/>
        <w:tab/>
        <w:t>Aki már alig áll meg a lábán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Az is épp így kánkánt jár!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8:38:00Z</dcterms:created>
  <dc:creator>Admin</dc:creator>
  <dc:description/>
  <dc:language>en-US</dc:language>
  <cp:lastModifiedBy>Galambos Attila</cp:lastModifiedBy>
  <dcterms:modified xsi:type="dcterms:W3CDTF">2004-06-29T16:47:00Z</dcterms:modified>
  <cp:revision>4</cp:revision>
  <dc:subject/>
  <dc:title>No</dc:title>
</cp:coreProperties>
</file>