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7"/>
        </w:rPr>
        <w:t>Kormorán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i/>
          <w:iCs/>
          <w:color w:val="000000"/>
        </w:rPr>
        <w:t>A betlehemi csillag</w:t>
      </w:r>
      <w:r>
        <w:rPr>
          <w:rFonts w:cs="Verdana" w:ascii="Verdana" w:hAnsi="Verdana"/>
          <w:b/>
          <w:bCs/>
          <w:color w:val="000000"/>
        </w:rPr>
        <w:br/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</w:rPr>
        <w:t>1., Hajnalban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Ég szülte Földet, </w:t>
        <w:br/>
        <w:t xml:space="preserve">Föld szülte fát, </w:t>
        <w:br/>
        <w:t xml:space="preserve">Fa szülte ágát, </w:t>
        <w:br/>
        <w:t xml:space="preserve">Ága szülte bimbaját, </w:t>
        <w:br/>
        <w:t xml:space="preserve">Bimbaja szülte virágját, </w:t>
        <w:br/>
        <w:t xml:space="preserve">Virágja szülte Szent Annát, </w:t>
        <w:br/>
        <w:t xml:space="preserve">Szent Anna szülte Máriát, </w:t>
        <w:br/>
        <w:t xml:space="preserve">Mária szülte Krisztus urunkat, </w:t>
        <w:br/>
        <w:t xml:space="preserve">A világ Megváltóját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2., Isten háta mögött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Deák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sok dolga van a teremtőnek </w:t>
        <w:br/>
        <w:t xml:space="preserve">mindenkivel ő sem törődhet </w:t>
        <w:br/>
        <w:t xml:space="preserve">messzi a csillag, messzi a csillag </w:t>
        <w:br/>
        <w:t xml:space="preserve">mindenüvé nem világíthat </w:t>
        <w:br/>
        <w:br/>
        <w:t xml:space="preserve">megértjük persze mit tehetnénk </w:t>
        <w:br/>
        <w:t xml:space="preserve">de olyan sötétek az esték </w:t>
        <w:br/>
        <w:t xml:space="preserve">s a szeretetnek, a szeretetnek </w:t>
        <w:br/>
        <w:t xml:space="preserve">hiánya nagyon dideregtet </w:t>
        <w:br/>
        <w:br/>
        <w:t xml:space="preserve">előre látó vagy de mégis </w:t>
        <w:br/>
        <w:t xml:space="preserve">nézz uram a hátad mögé is </w:t>
        <w:br/>
        <w:t xml:space="preserve">ott is lakoznak </w:t>
        <w:br/>
        <w:t xml:space="preserve">s örülnének a mosolyodnak </w:t>
        <w:br/>
        <w:br/>
        <w:t xml:space="preserve">üres az istálló, s a jászol </w:t>
        <w:br/>
        <w:t xml:space="preserve">idén se lesz nálunk karácsony </w:t>
        <w:br/>
        <w:t xml:space="preserve">hiába vártok, hiába vártok </w:t>
        <w:br/>
        <w:t xml:space="preserve">nem jönnek a három királyok </w:t>
        <w:br/>
        <w:t xml:space="preserve">hiába vártok, hiába vártok </w:t>
        <w:br/>
        <w:t>nem jönnek a három királyok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3., Profán áldozat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Öreg pásztor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Ne rejtőzz, ne rejtőzz </w:t>
        <w:br/>
        <w:t xml:space="preserve">Apám a berekben, </w:t>
        <w:br/>
        <w:t xml:space="preserve">jövök ide énekeddel, </w:t>
        <w:br/>
        <w:t xml:space="preserve">torkodból vettem, </w:t>
        <w:br/>
        <w:br/>
        <w:t xml:space="preserve">Berek-éjjeledből </w:t>
        <w:br/>
        <w:t xml:space="preserve">bujj ki pogány-fajta, </w:t>
        <w:br/>
        <w:t xml:space="preserve">itt süt a nap, ide gyere </w:t>
        <w:br/>
        <w:t xml:space="preserve">bánataim atyja,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Regölők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//:haj rege rege rege haj rege rajta!://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Fiatal pásztor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Új királyka nem vagyok, </w:t>
        <w:br/>
        <w:t xml:space="preserve">nem szent-öklű István, </w:t>
        <w:br/>
        <w:t xml:space="preserve">aki téged halas vízzel </w:t>
        <w:br/>
        <w:t xml:space="preserve">keresztelni kíván, </w:t>
        <w:br/>
        <w:br/>
        <w:t xml:space="preserve">nem dagasztja rétedet </w:t>
        <w:br/>
        <w:t xml:space="preserve">dög rajnai csődör: </w:t>
        <w:br/>
        <w:t xml:space="preserve">töke harang, haja bontva </w:t>
        <w:br/>
        <w:t xml:space="preserve">piros vérözönből,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Regölők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//:haj rege rege rege, haj rege rajta!://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Tarisznyás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Nem indulok ellened </w:t>
        <w:br/>
        <w:t xml:space="preserve">kalodával, karddal, </w:t>
        <w:br/>
        <w:t xml:space="preserve">vaskobakos lovagokkal, </w:t>
        <w:br/>
        <w:t xml:space="preserve">papos zivatarral, </w:t>
        <w:br/>
        <w:br/>
        <w:t xml:space="preserve">Nem akarok, nem akarok </w:t>
        <w:br/>
        <w:t xml:space="preserve">nyúzni pogány-irhát </w:t>
        <w:br/>
        <w:t xml:space="preserve">nem tömök orrodba tömjént, </w:t>
        <w:br/>
        <w:t xml:space="preserve">köldöködbe mirhát,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Regölők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//:haj rege rege rege, haj rege rajta!://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Öreg pásztor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Fejteni márványkövet </w:t>
        <w:br/>
        <w:t xml:space="preserve">hóka fehér fejjel, </w:t>
        <w:br/>
        <w:t xml:space="preserve">haskérgeddel fölemelni </w:t>
        <w:br/>
        <w:t xml:space="preserve">szentegyházat nem kell, </w:t>
        <w:br/>
        <w:br/>
        <w:t xml:space="preserve">Fiad van itt, a nagyobbik, </w:t>
        <w:br/>
        <w:t xml:space="preserve">májad mitől reszket? </w:t>
        <w:br/>
        <w:t xml:space="preserve">Csak a csikó-lovam szárnya </w:t>
        <w:br/>
        <w:t xml:space="preserve">csapkodja a berket,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Regölők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//:haj rege rege rege, haj rege rajta!://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Fiatal pásztor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Érted nyihog, érted figyel </w:t>
        <w:br/>
        <w:t xml:space="preserve">mezítlen fejével, </w:t>
        <w:br/>
        <w:t xml:space="preserve">táncol érted, pázsitodra </w:t>
        <w:br/>
        <w:t xml:space="preserve">tajtékosan térdel, </w:t>
        <w:br/>
        <w:br/>
        <w:t xml:space="preserve">Egyedül van iszonyúan </w:t>
        <w:br/>
        <w:t xml:space="preserve">aki itt ül rajta, </w:t>
        <w:br/>
        <w:t xml:space="preserve">tenyeremben szívem sajog: </w:t>
        <w:br/>
        <w:t xml:space="preserve">fejedelmi alma,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Regölők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//:haj rege rege rege, haj rege rajta!:// </w:t>
        <w:br/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Tarisznyás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Árdeli hold az én mellem, </w:t>
        <w:br/>
        <w:t xml:space="preserve">a homlokom új nap, </w:t>
        <w:br/>
        <w:t xml:space="preserve">űzött vesém két üstökös, </w:t>
        <w:br/>
        <w:t xml:space="preserve">a fogam csillagzat, </w:t>
        <w:br/>
        <w:br/>
        <w:t xml:space="preserve">Ne akard, hogy ríjjak </w:t>
        <w:br/>
        <w:t xml:space="preserve">mint fia-oroszlán </w:t>
        <w:br/>
        <w:t xml:space="preserve">ó, a havas fejedet </w:t>
        <w:br/>
        <w:t xml:space="preserve">fordítsd hozzám,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Regölők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//:haj rege rege rege, haj rege rajta!://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Öreg pásztor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Makacs szívemet az élet </w:t>
        <w:br/>
        <w:t xml:space="preserve">a tiedhez kösse, </w:t>
        <w:br/>
        <w:t xml:space="preserve">mert a halál csak a csontot </w:t>
        <w:br/>
        <w:t xml:space="preserve">egyezteti össze,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Regölők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>//:haj rege rege rege, haj rege rajta!://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4., Szép a fenyő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Lány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Szép a fenyő télen, nyáron, </w:t>
        <w:br/>
        <w:t xml:space="preserve">Sose lepi dermedt álom, </w:t>
        <w:br/>
        <w:t xml:space="preserve">Míg az ágán jég szikrázik, </w:t>
        <w:br/>
        <w:t xml:space="preserve">Üde zöldje csak pompázik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Lány és gyerekek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Míg az ágán jég szikrázik, </w:t>
        <w:br/>
        <w:t xml:space="preserve">Üde zöldje csak pompázik. 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  <w:t>Lány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Nagykarácsony immár eljő, </w:t>
        <w:br/>
        <w:t xml:space="preserve">Érkezik az új esztendő, </w:t>
        <w:br/>
        <w:t xml:space="preserve">Míg a mező dermed, fázik, </w:t>
        <w:br/>
        <w:t xml:space="preserve">A zöld fenyves csak pompázik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Lány és gyerekek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Míg a mező dermed, fázik, </w:t>
        <w:br/>
        <w:t xml:space="preserve">A zöld fenyves csak pompázik. </w:t>
        <w:br/>
        <w:br/>
        <w:t xml:space="preserve">Szép a fenyő télen, nyáron, </w:t>
        <w:br/>
        <w:t xml:space="preserve">Sose lepi dermedt álom, </w:t>
        <w:br/>
        <w:t xml:space="preserve">Míg az ágán jég szikrázik, </w:t>
        <w:br/>
        <w:t xml:space="preserve">Üde zöldje csak pompázik. </w:t>
        <w:br/>
        <w:br/>
        <w:t xml:space="preserve">Míg az ágán jég szikrázik, </w:t>
        <w:br/>
        <w:t xml:space="preserve">Üde zöldje csak pompázik. </w:t>
        <w:br/>
        <w:br/>
        <w:t xml:space="preserve">Nagykarácsony immár eljő, </w:t>
        <w:br/>
        <w:t xml:space="preserve">Érkezik az új esztendő, </w:t>
        <w:br/>
        <w:t xml:space="preserve">Míg a mező dermed, fázik, </w:t>
        <w:br/>
        <w:t xml:space="preserve">A zöld fenyves csak pompázik. </w:t>
        <w:br/>
        <w:br/>
        <w:t xml:space="preserve">Míg a mező dermed, fázik, </w:t>
        <w:br/>
        <w:t>A zöld fenyves csak pompázik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5., József és Mária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Mária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Esik eső, szakad-szakad </w:t>
        <w:br/>
        <w:t xml:space="preserve">Szeretnélek, de nem szabad </w:t>
        <w:br/>
        <w:t xml:space="preserve">Te is tudod, tudom én is </w:t>
        <w:br/>
        <w:t xml:space="preserve">Nézzük egymást mégis-mégis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József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Törvény, szokás, szabott szabály </w:t>
        <w:br/>
        <w:t xml:space="preserve">Ajtó, asztal, ház a határ </w:t>
        <w:br/>
        <w:t xml:space="preserve">Te is tudod, tudom én is </w:t>
        <w:br/>
        <w:t xml:space="preserve">Várjuk egymást mégis-mégis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Együtt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Beborul és kinyíl az ég </w:t>
        <w:br/>
        <w:t xml:space="preserve">Minden éjjel megyek eléd </w:t>
        <w:br/>
        <w:t xml:space="preserve">Te is tudod, tudom én is </w:t>
        <w:br/>
        <w:t xml:space="preserve">Messze vagyunk mégis-mégis </w:t>
        <w:br/>
        <w:br/>
        <w:t xml:space="preserve">Te is tudod, tudom én is </w:t>
        <w:br/>
        <w:t xml:space="preserve">Messze vagyunk mégis-mégis </w:t>
        <w:br/>
        <w:br/>
        <w:t xml:space="preserve">Beborul és kinyíl az ég </w:t>
        <w:br/>
        <w:t xml:space="preserve">Minden éjjel megyek eléd </w:t>
        <w:br/>
        <w:t xml:space="preserve">Te is tudod, tudom én is </w:t>
        <w:br/>
        <w:t>Messze vagyunk mégis-mégis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6., Pogány köszöntő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Gyerekek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Mennyországban és pokolban, </w:t>
        <w:br/>
        <w:t xml:space="preserve">bölcsőben és koporsóban, </w:t>
        <w:br/>
        <w:t xml:space="preserve">tar mezőkön, málló szirten, </w:t>
        <w:br/>
        <w:t xml:space="preserve">kiapadó szennyes vízben, </w:t>
        <w:br/>
        <w:t xml:space="preserve">haj rege rege rege haj rege rajta </w:t>
        <w:br/>
        <w:br/>
        <w:t xml:space="preserve">Kóróban és virágvágyban, </w:t>
        <w:br/>
        <w:t xml:space="preserve">alvó házak bundájában, </w:t>
        <w:br/>
        <w:t xml:space="preserve">rőt-didergő, tűzvidéken, </w:t>
        <w:br/>
        <w:t xml:space="preserve">szoknyalángú utcaszélen, </w:t>
        <w:br/>
        <w:t xml:space="preserve">haj rege rege rege haj rege rajta 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  <w:t>Pásztor I-II.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Sírhantemlék - kopjafákon, </w:t>
        <w:br/>
        <w:t xml:space="preserve">fegyvercsőben, bombaszárnyon, </w:t>
        <w:br/>
        <w:t xml:space="preserve">templomban és kocsmarévben, </w:t>
        <w:br/>
        <w:t xml:space="preserve">adósságban, fizetségben, </w:t>
        <w:br/>
        <w:t xml:space="preserve">haj rege rege rege haj rege rajta </w:t>
        <w:br/>
        <w:br/>
        <w:t xml:space="preserve">Vérben, borban, könyvben, szóban, </w:t>
        <w:br/>
        <w:t xml:space="preserve">fejünkre - szórt atomporban, </w:t>
        <w:br/>
        <w:t xml:space="preserve">bennem, benned, mindenkiben, </w:t>
        <w:br/>
        <w:t xml:space="preserve">tagadásban és a hitben, </w:t>
        <w:br/>
        <w:t xml:space="preserve">haj rege rege rege haj rege rajta </w:t>
        <w:br/>
        <w:br/>
        <w:t xml:space="preserve">Múltunkban és jövendőnkben, </w:t>
        <w:br/>
        <w:t xml:space="preserve">ahol Krisztus tündöklőben, </w:t>
        <w:br/>
        <w:t xml:space="preserve">ott mindenütt Karácsony van, </w:t>
        <w:br/>
        <w:t xml:space="preserve">mennyországban és pokolban! </w:t>
        <w:br/>
        <w:t xml:space="preserve">haj rege rege rege haj rege rajta </w:t>
        <w:br/>
        <w:t xml:space="preserve">haj rege rege rege haj rege rajta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Tarisznyás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Asszonyom, ha volna </w:t>
        <w:br/>
        <w:t xml:space="preserve">Anyám hogyha volna </w:t>
        <w:br/>
        <w:t xml:space="preserve">Otthonom ha volna </w:t>
        <w:br/>
        <w:t xml:space="preserve">Karácsonyom volna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Öreg pásztor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Szerelem ha volna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Tarisznyás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Szeretet ha volna </w:t>
        <w:br/>
        <w:t xml:space="preserve">Békesség ha volna </w:t>
        <w:br/>
        <w:t xml:space="preserve">Karácsonyom volna </w:t>
        <w:br/>
        <w:br/>
        <w:t xml:space="preserve">Szerelem ha volna </w:t>
        <w:br/>
        <w:t xml:space="preserve">szeretet ha volna </w:t>
        <w:br/>
        <w:t xml:space="preserve">békesség ha volna </w:t>
        <w:br/>
        <w:t xml:space="preserve">Karácsonyom volna </w:t>
        <w:br/>
        <w:br/>
        <w:t xml:space="preserve">Karácsonyom volna </w:t>
        <w:br/>
        <w:t xml:space="preserve">Karácsonyom volna </w:t>
        <w:br/>
        <w:t xml:space="preserve">Karácsonyom volna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Deák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hiába vártok, hiába vártok </w:t>
        <w:br/>
        <w:t xml:space="preserve">nem jönnek a három királyok </w:t>
        <w:br/>
        <w:t xml:space="preserve">hiába vártok, hiába vártok </w:t>
        <w:br/>
        <w:t>nem jönnek a három királyok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7., A bujdosni se tudó tudó szegénylegény éneke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Fiatal pásztor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Kelendő a burkus </w:t>
        <w:br/>
        <w:t xml:space="preserve">minket még egy rongyos </w:t>
        <w:br/>
        <w:t xml:space="preserve">forintra se taksál </w:t>
        <w:br/>
        <w:t xml:space="preserve">senki emberboltos </w:t>
        <w:br/>
        <w:br/>
        <w:t xml:space="preserve">nem kellünk mi múltnak </w:t>
        <w:br/>
        <w:t xml:space="preserve">nem kellünk mi mának </w:t>
        <w:br/>
        <w:t xml:space="preserve">kivált jövendőnek </w:t>
        <w:br/>
        <w:t xml:space="preserve">minket itt utálnak </w:t>
        <w:br/>
        <w:br/>
        <w:t xml:space="preserve">nem kellünk mi testvér </w:t>
        <w:br/>
        <w:t xml:space="preserve">sem itten sem ottan </w:t>
        <w:br/>
        <w:t xml:space="preserve">a nemkellésekbe </w:t>
        <w:br/>
        <w:t xml:space="preserve">beleszomorodtam </w:t>
        <w:br/>
        <w:br/>
        <w:t xml:space="preserve">hitted volna-e hogy </w:t>
        <w:br/>
        <w:t xml:space="preserve">nyelvpecérnek álljon </w:t>
        <w:br/>
        <w:t xml:space="preserve">a valamikori </w:t>
        <w:br/>
        <w:t xml:space="preserve">kenyerespajtásom </w:t>
        <w:br/>
        <w:br/>
        <w:t xml:space="preserve">kivel együtt víttunk </w:t>
        <w:br/>
        <w:t xml:space="preserve">vettük meg a sáncot </w:t>
        <w:br/>
        <w:t xml:space="preserve">akkor még a világ </w:t>
        <w:br/>
        <w:t xml:space="preserve">gyönyörűnek látszott </w:t>
        <w:br/>
        <w:br/>
        <w:t xml:space="preserve">lejárt testvér lejárt </w:t>
        <w:br/>
        <w:t xml:space="preserve">rosszul tarisznyáltak </w:t>
        <w:br/>
        <w:t xml:space="preserve">felezőideje </w:t>
        <w:br/>
        <w:t xml:space="preserve">a vén ideáknak </w:t>
        <w:br/>
        <w:br/>
        <w:t xml:space="preserve">kiszikkadt a nádas </w:t>
        <w:br/>
        <w:t xml:space="preserve">kigyérült az erdő </w:t>
        <w:br/>
        <w:t xml:space="preserve">nem bujdosó lenne </w:t>
        <w:br/>
        <w:t xml:space="preserve">a nevünk tekergő </w:t>
        <w:br/>
        <w:br/>
        <w:t xml:space="preserve">sem inde sem unde </w:t>
        <w:br/>
        <w:t xml:space="preserve">semerre az utunk </w:t>
        <w:br/>
        <w:t xml:space="preserve">egy-két ezer évet </w:t>
        <w:br/>
        <w:t xml:space="preserve">vissza kell butulnunk </w:t>
        <w:br/>
        <w:br/>
        <w:t xml:space="preserve">kelendő a burkus </w:t>
        <w:br/>
        <w:t xml:space="preserve">hát vigyék ha adják </w:t>
        <w:br/>
        <w:t xml:space="preserve">várjuk mint a holtak </w:t>
        <w:br/>
        <w:t>az ítélet napját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8., Karácsony felé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Falusi nő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Szép tündérország támad fel szívemben, </w:t>
        <w:br/>
        <w:t xml:space="preserve">Ilyenkor decemberben. </w:t>
        <w:br/>
        <w:t xml:space="preserve">A szeretetnek csillagára nézek, </w:t>
        <w:br/>
        <w:t xml:space="preserve">Megszáll egy titkos gyönyörű igézet, </w:t>
        <w:br/>
        <w:t xml:space="preserve">Ilyenkor decemberben. </w:t>
        <w:br/>
        <w:br/>
        <w:t xml:space="preserve">Ilyenkor decemberben. </w:t>
        <w:br/>
        <w:br/>
        <w:t xml:space="preserve">Bizalmas szívvel járom a világot, </w:t>
        <w:br/>
        <w:t xml:space="preserve">S amit az élet vágott, </w:t>
        <w:br/>
        <w:t xml:space="preserve">Behegesztem a sebet szívemben, </w:t>
        <w:br/>
        <w:t xml:space="preserve">És hiszek újra égi szeretetben, </w:t>
        <w:br/>
        <w:t xml:space="preserve">Ilyenkor decemberben. </w:t>
        <w:br/>
        <w:br/>
        <w:t xml:space="preserve">Ilyenkor decemberben. </w:t>
        <w:br/>
        <w:br/>
        <w:t xml:space="preserve">És valahol csak kétkedő beszédet hallok, </w:t>
        <w:br/>
        <w:t xml:space="preserve">Szomorúan nézek. </w:t>
        <w:br/>
        <w:t xml:space="preserve">A kis Jézuska itt van a közelben, </w:t>
        <w:br/>
        <w:t xml:space="preserve">Legyünk hát jobbak, s higgyünk rendületlen </w:t>
        <w:br/>
        <w:t xml:space="preserve">S ne csak így decemberben. </w:t>
        <w:br/>
        <w:br/>
        <w:t xml:space="preserve">Ne csak így decemberben. </w:t>
        <w:br/>
        <w:br/>
        <w:t xml:space="preserve">A kis Jézuska itt van a közelben, </w:t>
        <w:br/>
        <w:t xml:space="preserve">Legyünk hát jobbak, s higgyünk rendületlen </w:t>
        <w:br/>
        <w:t xml:space="preserve">Ne csak így decemberben. </w:t>
        <w:br/>
        <w:br/>
        <w:t>Ne csak így decemberben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9., Angyali üdvözlet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Regős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Hová fordult el anyaföldünk? </w:t>
        <w:br/>
        <w:t xml:space="preserve">hová tűnt a fehér karácsony? </w:t>
        <w:br/>
        <w:t xml:space="preserve">évek óta szorongva várjuk </w:t>
        <w:br/>
        <w:t xml:space="preserve">s zúzmara nem csipkéz a fákon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Lány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Angyalok szárnya nem csilingel </w:t>
        <w:br/>
        <w:t xml:space="preserve">hósapkás erdők nem mesélnek </w:t>
        <w:br/>
        <w:t xml:space="preserve">boronganak a hallgatag fák </w:t>
        <w:br/>
        <w:t xml:space="preserve">nincsen varázsa a beszédnek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Deák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A lelkünk húrja meg sem rezdül </w:t>
        <w:br/>
        <w:t xml:space="preserve">nem kápráztat hó puha csöndje </w:t>
        <w:br/>
        <w:t xml:space="preserve">nem olvad szállongó pihékből </w:t>
        <w:br/>
        <w:t xml:space="preserve">arcunkra a tél üde könny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Falusi nő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//:Úgy jöjj karácsony, ahogy illő </w:t>
        <w:br/>
        <w:t xml:space="preserve">fehér mezőkkel, hulló hóval </w:t>
        <w:br/>
        <w:t xml:space="preserve">s mi várunk csillogó fenyőkkel </w:t>
        <w:br/>
        <w:t xml:space="preserve">almával és aranydióval://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Együtt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//:Úgy jöjj karácsony, ahogy illő </w:t>
        <w:br/>
        <w:t xml:space="preserve">fehér mezőkkel, hulló hóval </w:t>
        <w:br/>
        <w:t xml:space="preserve">s mi várunk csillogó fenyőkkel </w:t>
        <w:br/>
        <w:t>almával és aranydióval://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0., Játék karácsonykor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Öreg pásztor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Bárd az ég is, meg- megvillan, </w:t>
        <w:br/>
        <w:t xml:space="preserve">lelkeket irtana. </w:t>
        <w:br/>
        <w:t xml:space="preserve">Hamuszürke vatelinban </w:t>
        <w:br/>
        <w:t xml:space="preserve">jajgat a kisbaba. </w:t>
        <w:br/>
        <w:t xml:space="preserve">Csöpp ujja az arany-lázas </w:t>
        <w:br/>
        <w:t xml:space="preserve">tornyokra rámutat. </w:t>
        <w:br/>
        <w:t xml:space="preserve">Anyja előtt bezárták az </w:t>
        <w:br/>
        <w:t xml:space="preserve">urak a kapukat, </w:t>
        <w:br/>
        <w:t xml:space="preserve">döndödi dön dön dön </w:t>
        <w:br/>
        <w:br/>
        <w:t xml:space="preserve">Gyenge arcát üti - veri </w:t>
        <w:br/>
        <w:t xml:space="preserve">havas zivatar, </w:t>
        <w:br/>
        <w:t xml:space="preserve">ha a telet kiheveri </w:t>
        <w:br/>
        <w:t xml:space="preserve">mit akar, mit akar! </w:t>
        <w:br/>
        <w:t xml:space="preserve">A kis istent mi megszánjuk </w:t>
        <w:br/>
        <w:t xml:space="preserve">emberek, állatok, </w:t>
        <w:br/>
        <w:t xml:space="preserve">kályhácskája lesz a szájunk, </w:t>
        <w:br/>
        <w:t xml:space="preserve">szedjétek lábatok </w:t>
        <w:br/>
        <w:t xml:space="preserve">döndödi dön dön dön </w:t>
        <w:br/>
        <w:t xml:space="preserve">döndödi dön dön dön </w:t>
        <w:br/>
        <w:t xml:space="preserve">Könnye van csak a mamának, </w:t>
        <w:br/>
        <w:t xml:space="preserve">az csorog tej helyett. </w:t>
        <w:br/>
        <w:t xml:space="preserve">Soványkodó babájának </w:t>
        <w:br/>
        <w:t xml:space="preserve">tejecskét fejjetek. </w:t>
        <w:br/>
        <w:t xml:space="preserve">Hallgassuk a csuda üveg </w:t>
        <w:br/>
        <w:t xml:space="preserve">harmatot hogy csobog, </w:t>
        <w:br/>
        <w:t xml:space="preserve">szívet nyomni kell a süveg, </w:t>
        <w:br/>
        <w:t xml:space="preserve">megszakad, úgy dobog, </w:t>
        <w:br/>
        <w:t xml:space="preserve">//:döndödi dön dön </w:t>
        <w:br/>
        <w:t xml:space="preserve">döndödi dön:// </w:t>
        <w:br/>
        <w:br/>
        <w:t xml:space="preserve">Vércsöpp fut a jeges égre, </w:t>
        <w:br/>
        <w:t xml:space="preserve">bíbor-gyöngy, mit jelent? </w:t>
        <w:br/>
        <w:t xml:space="preserve">Ül Heródes gyihos ménre, </w:t>
        <w:br/>
        <w:t xml:space="preserve">gyilkolni védtelent. </w:t>
        <w:br/>
        <w:t xml:space="preserve">Fodros nyerge vastag tajték, </w:t>
        <w:br/>
        <w:t xml:space="preserve">kígyó a kengyele, </w:t>
        <w:br/>
        <w:t xml:space="preserve">beledöbben a sok hajlék, </w:t>
        <w:br/>
        <w:t xml:space="preserve">ádáz had jár vele, </w:t>
        <w:br/>
        <w:t xml:space="preserve">döndödi dön dön dön </w:t>
        <w:br/>
        <w:t xml:space="preserve">döndödi dön dön dön </w:t>
        <w:br/>
        <w:br/>
        <w:t xml:space="preserve">Megmenekül, úgy remélem </w:t>
        <w:br/>
        <w:t xml:space="preserve">a fiú, a fiú, </w:t>
        <w:br/>
        <w:t xml:space="preserve">kívánjuk, hogy sose féljen, </w:t>
        <w:br/>
        <w:t xml:space="preserve">ne legyen szomorú. </w:t>
        <w:br/>
        <w:t xml:space="preserve">Vigadjunk, hogy enni tud a </w:t>
        <w:br/>
        <w:t xml:space="preserve">rongyosok új fia, - </w:t>
        <w:br/>
        <w:t xml:space="preserve">kerekedjék, mint a duda, </w:t>
        <w:br/>
        <w:t>orcája dundira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1., Három királyok napkeletről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Lány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A három királyok Napkeletről </w:t>
        <w:br/>
        <w:t xml:space="preserve">Bezörgettek minden házba </w:t>
        <w:br/>
        <w:t xml:space="preserve">Melyik a betlehemi út </w:t>
        <w:br/>
        <w:t xml:space="preserve">Te kedves fiú, te leányka. </w:t>
        <w:br/>
        <w:br/>
        <w:t xml:space="preserve">De nem tudta ifjú, és nem tudta vén </w:t>
        <w:br/>
        <w:t xml:space="preserve">És tovább ballagtak hárman </w:t>
        <w:br/>
        <w:br/>
        <w:t xml:space="preserve">//: Egy csillagocskát követtek ők, </w:t>
        <w:br/>
        <w:t>Mely tündökölt kedves, vidáman://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2., Úton a pusztaságba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Gyerekek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Éji pusztaságban három teve baktat </w:t>
        <w:br/>
        <w:t xml:space="preserve">Pislogva világol valahol egy ablak </w:t>
        <w:br/>
        <w:t xml:space="preserve">Hány nap még odáig egyikük se tudja </w:t>
        <w:br/>
        <w:t xml:space="preserve">Csillag szállt föléjük, azért keltek útra </w:t>
        <w:br/>
        <w:br/>
        <w:t xml:space="preserve">Kincseket cipelnek távol palotákból </w:t>
        <w:br/>
        <w:t xml:space="preserve">De ahova jutnak csak egy kicsi jászol </w:t>
        <w:br/>
        <w:t xml:space="preserve">S míg a rakományuk kiöntik elébe </w:t>
        <w:br/>
        <w:t xml:space="preserve">Nemcsak hármójuknak hajlik meg a térd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Öreg pásztor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Éji pusztaságban három teve baktat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Falusi nő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Pislogva világol valahol egy ablak </w:t>
        <w:br/>
        <w:t xml:space="preserve">Hány nap még odáig egyikük se tudja </w:t>
        <w:br/>
        <w:t xml:space="preserve">Csillag szállt föléjük, azért keltek útra </w:t>
        <w:br/>
        <w:br/>
        <w:t xml:space="preserve">Kincseket cipelnek távol palotákból </w:t>
        <w:br/>
        <w:t xml:space="preserve">De ahova jutnak csak egy kicsi jászol </w:t>
        <w:br/>
        <w:t xml:space="preserve">S míg a rakományuk kiöntik elébe </w:t>
        <w:br/>
        <w:t>Nemcsak hármójuknak hajlik meg a térde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3., Betlehemes játék a királyok érkezéséről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Regős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Adjonisten, Jézusunk, Jézusunk! </w:t>
        <w:br/>
        <w:t xml:space="preserve">Három király mi vagyunk. </w:t>
        <w:br/>
        <w:t xml:space="preserve">Lángos csillag állt felettünk, </w:t>
        <w:br/>
        <w:t xml:space="preserve">gyalog jöttünk, mert siettünk, </w:t>
        <w:br/>
        <w:t xml:space="preserve">kis juhocska mondta - biztos </w:t>
        <w:br/>
        <w:t xml:space="preserve">itt lakik a Jézus Krisztus. </w:t>
        <w:br/>
        <w:t xml:space="preserve">Menyhárt király a nevem. </w:t>
        <w:br/>
        <w:t xml:space="preserve">Segíts, édes Istenem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Deák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Istenfia, jónapot, jónapot! </w:t>
        <w:br/>
        <w:t xml:space="preserve">Nem vagyunk mi vén papok. </w:t>
        <w:br/>
        <w:t xml:space="preserve">Úgy hallottuk, megszülettél, </w:t>
        <w:br/>
        <w:t xml:space="preserve">szegények királya lettél. </w:t>
        <w:br/>
        <w:t xml:space="preserve">Benéztünk hát kicsit hozzád. </w:t>
        <w:br/>
        <w:t xml:space="preserve">Üdvösségünk, égi ország! </w:t>
        <w:br/>
        <w:t xml:space="preserve">Gáspár volnék, afféle </w:t>
        <w:br/>
        <w:t xml:space="preserve">földi király személye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Fiatal pásztor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Adjonisten, Megváltó, Megváltó! </w:t>
        <w:br/>
        <w:t xml:space="preserve">Jöttünk meleg országból. </w:t>
        <w:br/>
        <w:t xml:space="preserve">Főtt kolbászunk mind elfogyott, </w:t>
        <w:br/>
        <w:t xml:space="preserve">fényes csizmánk is megrogyott, </w:t>
        <w:br/>
        <w:t xml:space="preserve">hoztunk aranyat hat marékkal, </w:t>
        <w:br/>
        <w:t xml:space="preserve">tömjént egész vasfazékkal. </w:t>
        <w:br/>
        <w:t xml:space="preserve">Én vagyok a Boldizsár, </w:t>
        <w:br/>
        <w:t xml:space="preserve">aki szerecseny király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József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Irul-pirul Mária, Mária, </w:t>
        <w:br/>
        <w:t xml:space="preserve">boldogságos kis mama. </w:t>
        <w:br/>
        <w:t xml:space="preserve">Hulló könnye záporán át </w:t>
        <w:br/>
        <w:t xml:space="preserve">alig látja Jézuskáját. </w:t>
        <w:br/>
        <w:t xml:space="preserve">A sok pásztor mind muzsikál. </w:t>
        <w:br/>
        <w:t xml:space="preserve">Meg is kéne szoptatni már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Mária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Kedves három királyok, </w:t>
        <w:br/>
        <w:t>jóéjszakát kívánok!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4., Nyájhivogató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Tarisznyás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Arany fenyők nyitják </w:t>
        <w:br/>
        <w:t xml:space="preserve">Karácsony kapuját, </w:t>
        <w:br/>
        <w:t xml:space="preserve">Pólyabontók bundájukba </w:t>
        <w:br/>
        <w:t xml:space="preserve">ölelik a Jézuskát. </w:t>
        <w:br/>
        <w:br/>
        <w:t xml:space="preserve">Gyertyákat ültetnek </w:t>
        <w:br/>
        <w:t xml:space="preserve">selymek közé, kőre. </w:t>
        <w:br/>
        <w:t xml:space="preserve">Tejcsöppentő csillagokkal </w:t>
        <w:br/>
        <w:t xml:space="preserve">telik a fejőbe. </w:t>
        <w:br/>
        <w:br/>
        <w:t xml:space="preserve">Hódolnak a tornyok, </w:t>
        <w:br/>
        <w:t xml:space="preserve">köszöntik Máriát. </w:t>
        <w:br/>
        <w:t xml:space="preserve">Magasztaló furulyások </w:t>
        <w:br/>
        <w:t xml:space="preserve">terítnek tarisznyát. </w:t>
        <w:br/>
        <w:br/>
        <w:t xml:space="preserve">Szalonnát szel József, </w:t>
        <w:br/>
        <w:t xml:space="preserve">cipó a markában. </w:t>
        <w:br/>
        <w:t xml:space="preserve">Három király, dúdolgatva </w:t>
        <w:br/>
        <w:t xml:space="preserve">térdel a szalmában. </w:t>
        <w:br/>
        <w:br/>
        <w:t xml:space="preserve">Batyus kos kíséri </w:t>
        <w:br/>
        <w:t xml:space="preserve">nyájhívó pásztorát. </w:t>
        <w:br/>
        <w:t xml:space="preserve">Arany fenyők nyitják </w:t>
        <w:br/>
        <w:t xml:space="preserve">Karácsony kapuját. </w:t>
        <w:br/>
        <w:br/>
        <w:t xml:space="preserve">Ha a nyáj sírja az utat, </w:t>
        <w:br/>
        <w:t>követem a nyelvük tájon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5., Kis karácsonyi ének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Kisfiú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Tegnap harangoztak, </w:t>
        <w:br/>
        <w:t xml:space="preserve">Holnap harangoznak, </w:t>
        <w:br/>
        <w:t xml:space="preserve">Holnapután az angyalok </w:t>
        <w:br/>
        <w:t xml:space="preserve">Gyémánt-havat hoznak. </w:t>
        <w:br/>
        <w:br/>
        <w:t xml:space="preserve">Szeretném az Istent </w:t>
        <w:br/>
        <w:t xml:space="preserve">Nagyosan dicsérni, </w:t>
        <w:br/>
        <w:t xml:space="preserve">De én még kisfiú vagyok, </w:t>
        <w:br/>
        <w:t xml:space="preserve">Csak most kezdek élni. </w:t>
        <w:br/>
        <w:br/>
        <w:t xml:space="preserve">Isten-dicséretre </w:t>
        <w:br/>
        <w:t xml:space="preserve">Mégiscsak kiállok, </w:t>
        <w:br/>
        <w:t xml:space="preserve">De boldogok a pásztorok </w:t>
        <w:br/>
        <w:t xml:space="preserve">S a három királyok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Gyerekek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Isten-dicséretre </w:t>
        <w:br/>
        <w:t xml:space="preserve">Mégiscsak kiállok, </w:t>
        <w:br/>
        <w:t xml:space="preserve">De boldogok a pásztorok </w:t>
        <w:br/>
        <w:t xml:space="preserve">S a három királyok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Kisfiú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Én is mennék, mennék, </w:t>
        <w:br/>
        <w:t xml:space="preserve">Énekelni mennék, </w:t>
        <w:br/>
        <w:t xml:space="preserve">Nagyok között kis Jézusért </w:t>
        <w:br/>
        <w:t xml:space="preserve">Minden szépet tennék. </w:t>
        <w:br/>
        <w:br/>
        <w:t xml:space="preserve">Új csizmám a sárban </w:t>
        <w:br/>
        <w:t xml:space="preserve">Százszor bepiszkolnám, </w:t>
        <w:br/>
        <w:t xml:space="preserve">csak az Úrnak szerelmemet </w:t>
        <w:br/>
        <w:t xml:space="preserve">Szépen igazolnám. </w:t>
        <w:br/>
        <w:br/>
        <w:t xml:space="preserve">Isten-dicséretre </w:t>
        <w:br/>
        <w:t xml:space="preserve">Mégiscsak kiállok, </w:t>
        <w:br/>
        <w:t xml:space="preserve">De boldogok a pásztorok </w:t>
        <w:br/>
        <w:t xml:space="preserve">S a három királyok 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  <w:t>Gyerekek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Isten-dicséretre </w:t>
        <w:br/>
        <w:t xml:space="preserve">Mégiscsak kiállok, </w:t>
        <w:br/>
        <w:t xml:space="preserve">De boldogok a pásztorok </w:t>
        <w:br/>
        <w:t>S a három királyok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6., A jászolnál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Mária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Miért fekszel jászolban, ég királya? </w:t>
        <w:br/>
        <w:t xml:space="preserve">Visszasírsz az éhes barikára. </w:t>
        <w:br/>
        <w:t xml:space="preserve">Zenghetnél, lenghetnél angyalok közt: </w:t>
        <w:br/>
        <w:t xml:space="preserve">mégis itt rídogálsz, állatok közt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József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Bölcs bocik szájának langy fuvalma </w:t>
        <w:br/>
        <w:t xml:space="preserve">jobb tán mint csillag-űr szele volna? </w:t>
        <w:br/>
        <w:t xml:space="preserve">Jobb talán a puha széna-alom, </w:t>
        <w:br/>
        <w:t xml:space="preserve">mint a magas égi birodalom?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Mária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Istálló párája, jobb az neked, </w:t>
        <w:br/>
        <w:t xml:space="preserve">mint gazdag, nárdusok és kenetek? </w:t>
        <w:br/>
        <w:t xml:space="preserve">Lábadhoz tömjén hullt és arany hullt: </w:t>
        <w:br/>
        <w:t xml:space="preserve">kezed csak bús anyád melléért nyúlt..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Deák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Becsesnek láttad te e földi test </w:t>
        <w:br/>
        <w:t xml:space="preserve">koldusruháját, hogy fölvetted ezt? </w:t>
        <w:br/>
        <w:t xml:space="preserve">s nem vélted rossznak a zord életet? </w:t>
        <w:br/>
        <w:t xml:space="preserve">te kiről zengjük hogy "megszületett"!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József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Szeress hát minket is, koldusokat! </w:t>
        <w:br/>
        <w:t xml:space="preserve">Lelkünkben gyújts pici gyertyát sokat. </w:t>
        <w:br/>
        <w:t xml:space="preserve">Csengess éjünkön át, s csillantsd elénk </w:t>
        <w:br/>
        <w:t xml:space="preserve">törékeny játékunkat, a reményt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Mindenki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Alleluja!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7., Üdvözlégy Mária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Falusi nő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Üdvözlégy Mária, malaszttal teljes, </w:t>
        <w:br/>
        <w:t xml:space="preserve">az Úr van teveled..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Lányok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Üdvözlégy Mária malaszttal teljes, </w:t>
        <w:br/>
        <w:t xml:space="preserve">áldott vagy te az asszonyok között... </w:t>
        <w:br/>
        <w:t xml:space="preserve">És áldott a te méhednek gyümölcse Jézus... </w:t>
        <w:br/>
        <w:t xml:space="preserve">Asszonyunk Szűz Mária </w:t>
        <w:br/>
        <w:t xml:space="preserve">Üdvözlégy Mária, Istennek szent anyja! </w:t>
        <w:br/>
        <w:t xml:space="preserve">Imádkozzál érettünk, bűnösökért, </w:t>
        <w:br/>
        <w:t xml:space="preserve">Most és halálunk óráján! </w:t>
        <w:br/>
        <w:t>Ámen!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</w:rPr>
        <w:t>18., Itt van a szép Karácsony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Lány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Itt van a szép, víg karácsony, </w:t>
        <w:br/>
        <w:t xml:space="preserve">Élünk dión, friss kalácson: </w:t>
        <w:br/>
        <w:t xml:space="preserve">mennyi finom csemege! </w:t>
        <w:br/>
        <w:t xml:space="preserve">Kicsi szíved remeg-e? </w:t>
        <w:br/>
        <w:br/>
        <w:t xml:space="preserve">Karácsonyfa minden ága </w:t>
        <w:br/>
        <w:t xml:space="preserve">csillog-villog: csupa drága, </w:t>
        <w:br/>
        <w:t xml:space="preserve">szép mennyei üzenet: </w:t>
        <w:br/>
        <w:t xml:space="preserve">Kis Jézuska született. </w:t>
        <w:br/>
        <w:br/>
        <w:t xml:space="preserve">Jó gyermekek mind örülnek, </w:t>
        <w:br/>
        <w:t xml:space="preserve">kályha mellett körben ülnek, </w:t>
        <w:br/>
        <w:t xml:space="preserve">aranymese, áhítat </w:t>
        <w:br/>
        <w:t xml:space="preserve">minden szívet átitat. </w:t>
        <w:br/>
        <w:br/>
        <w:t xml:space="preserve">Jó gyermekek mind örülnek, </w:t>
        <w:br/>
        <w:t xml:space="preserve">kályha mellett körben ülnek, </w:t>
        <w:br/>
        <w:t xml:space="preserve">aranymese, áhítat </w:t>
        <w:br/>
        <w:t xml:space="preserve">minden szívet átitat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Mindenki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Jó gyermekek mind örülnek, </w:t>
        <w:br/>
        <w:t xml:space="preserve">kályha mellett körben ülnek, </w:t>
        <w:br/>
        <w:t xml:space="preserve">aranymese, áhítat </w:t>
        <w:br/>
        <w:t xml:space="preserve">minden szívet átitat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Lány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Pásztorjátszók be-bejönnek </w:t>
        <w:br/>
        <w:t xml:space="preserve">és kántálva ráköszönnek </w:t>
        <w:br/>
        <w:t xml:space="preserve">a családra. Fura nép, </w:t>
        <w:br/>
        <w:t xml:space="preserve">de énekük csudaszép. </w:t>
        <w:br/>
        <w:br/>
        <w:t xml:space="preserve">Tiszta öröm tüze átég </w:t>
        <w:br/>
        <w:t xml:space="preserve">a szemeken a harangjáték </w:t>
        <w:br/>
        <w:t xml:space="preserve">szél, éjféli üzenet: </w:t>
        <w:br/>
        <w:t>Kis Jézuska született!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9., A betlehemi csillag üzenete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Deák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Megértjük persze mit tehetnénk </w:t>
        <w:br/>
        <w:t xml:space="preserve">de olyan sötétek az esték </w:t>
        <w:br/>
        <w:t xml:space="preserve">s a szeretetnek, a szeretetnek </w:t>
        <w:br/>
        <w:t xml:space="preserve">hiánya nagyon dideregtet </w:t>
        <w:br/>
        <w:t xml:space="preserve">előre látó vagy de mégis </w:t>
        <w:br/>
        <w:t xml:space="preserve">nézz uram a hátad mögé is </w:t>
        <w:br/>
        <w:t xml:space="preserve">ott is lakoznak </w:t>
        <w:br/>
        <w:t xml:space="preserve">s örülnének a mosolyodnak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Mindenki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//:Úgy jöjj karácsony, ahogy illő </w:t>
        <w:br/>
        <w:t xml:space="preserve">Fehér mezőkkel, hulló hóval </w:t>
        <w:br/>
        <w:t xml:space="preserve">S mi várunk csillogó fenyőkkel </w:t>
        <w:br/>
        <w:t>Almával és aranydióval://4x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20., A szépség és a szörnyeteg karácsonya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Hiszem oly szép a télidő, a csengő, a sok dísz, a fagyöngy és hó. </w:t>
        <w:br/>
        <w:t xml:space="preserve">Kis időfutó, de szívig ható, nagyerő az ünnep várható, ez látható. </w:t>
        <w:br/>
        <w:br/>
        <w:t xml:space="preserve">A karácsony remény, egy gyertyányi láng, </w:t>
        <w:br/>
        <w:t xml:space="preserve">de őriud a fényét, kine hunnyon a fán. </w:t>
        <w:br/>
        <w:br/>
        <w:t xml:space="preserve">A dalunk oly csengő, és Földünk oly szép, </w:t>
        <w:br/>
        <w:t>egy csillag ha feljő, lelkünk fénylőbb mint rég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09975" cy="400050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6099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hyperlink r:id="rId2">
      <w:r>
        <w:rPr>
          <w:rStyle w:val="InternetLink"/>
          <w:rFonts w:cs="Book Antiqua" w:ascii="Book Antiqua" w:hAnsi="Book Antiqua"/>
          <w:color w:val="000000"/>
          <w:u w:val="none"/>
        </w:rPr>
        <w:t>www.nemokap.hu/mc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emokap.hu/m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lc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3:45:00Z</dcterms:created>
  <dc:creator>Dudás Róbert Gyula - Némo</dc:creator>
  <dc:description/>
  <cp:keywords/>
  <dc:language>en-US</dc:language>
  <cp:lastModifiedBy>Dudás Róbert Gyula - Némo</cp:lastModifiedBy>
  <dcterms:modified xsi:type="dcterms:W3CDTF">2006-02-25T03:46:00Z</dcterms:modified>
  <cp:revision>1</cp:revision>
  <dc:subject/>
  <dc:title>Kormorán</dc:title>
</cp:coreProperties>
</file>