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LÉS LAJ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TLEHEM CSILLAG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ckopera két felvoná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ólistá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ria: Szvorák Kati (Liszt-díj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zsef: Varga Mikló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ódes: Nagy Fer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reg: Dörner Gyö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ábriel: Nagy Sán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áchel: Bartus Patrí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ölcsek: Balogh Márton, Makrai Pál, Pásztor Sán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ásztorok: Bartos Gábor, Molnár Zoltán, Schmidt Fere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úgó: Csobolya Józs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ászári követ, római katona: Tóbisz Titu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ő pap: Varga Józs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Hang: Tunyogi Pé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Hang: Babári Józs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vábbi szereplő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lyés Gyula Nemzeti Színház szólistái és kara, Krónikásének Zeneiskola növendéke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ujisics Tihamér Zeneiskola népdaltagozatának növendék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özreműködők: </w:t>
      </w:r>
    </w:p>
    <w:p>
      <w:pPr>
        <w:pStyle w:val="Normal"/>
        <w:jc w:val="center"/>
        <w:rPr/>
      </w:pPr>
      <w:r>
        <w:rPr>
          <w:sz w:val="24"/>
        </w:rPr>
        <w:t>Gombai András, Csillag Endre, Hersch Ale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nagy: Faragó Izabel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gmérnök: Kiss La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gszerelte: Illés Laj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itális munkák: Stúdió Őrbotty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övegét ír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assy Józs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ózsef Attila-díj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matur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csis L. Mihály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Szereplők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Mária</w:t>
        <w:tab/>
        <w:tab/>
        <w:tab/>
        <w:t>I.Hang</w:t>
      </w:r>
    </w:p>
    <w:p>
      <w:pPr>
        <w:pStyle w:val="Normal"/>
        <w:ind w:left="2832" w:firstLine="708"/>
        <w:rPr/>
      </w:pPr>
      <w:r>
        <w:rPr>
          <w:sz w:val="24"/>
        </w:rPr>
        <w:t>József</w:t>
        <w:tab/>
        <w:tab/>
        <w:tab/>
        <w:t>II.Hang</w:t>
      </w:r>
    </w:p>
    <w:p>
      <w:pPr>
        <w:pStyle w:val="Heading1"/>
        <w:ind w:left="2832" w:firstLine="708"/>
        <w:rPr/>
      </w:pPr>
      <w:r>
        <w:rPr/>
        <w:t>Heródes</w:t>
        <w:tab/>
        <w:tab/>
        <w:t>III.Hang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Öreg</w:t>
        <w:tab/>
        <w:tab/>
        <w:tab/>
        <w:t>IV.Hang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Gábriel angyal</w:t>
        <w:tab/>
        <w:t>V.Hang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áchel</w:t>
        <w:tab/>
        <w:tab/>
        <w:tab/>
        <w:t>I.Római katona</w:t>
      </w:r>
    </w:p>
    <w:p>
      <w:pPr>
        <w:pStyle w:val="Heading2"/>
        <w:ind w:left="3540" w:hanging="0"/>
        <w:jc w:val="left"/>
        <w:rPr/>
      </w:pPr>
      <w:r>
        <w:rPr/>
        <w:t>Besúgó</w:t>
        <w:tab/>
        <w:tab/>
        <w:t>II.Római katon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.Bölcs</w:t>
        <w:tab/>
        <w:tab/>
        <w:tab/>
        <w:t>III.Római katon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I.Bölcs</w:t>
        <w:tab/>
        <w:tab/>
        <w:t>Főpap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II.Bölcs</w:t>
        <w:tab/>
        <w:tab/>
        <w:t>Császári köve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.Pásztor</w:t>
        <w:tab/>
        <w:tab/>
        <w:t>Angyalo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I.Pásztor</w:t>
        <w:tab/>
        <w:tab/>
        <w:t>Szolgálólányo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II.Pásztor</w:t>
        <w:tab/>
        <w:tab/>
        <w:t>Szolgák</w:t>
      </w:r>
    </w:p>
    <w:p>
      <w:pPr>
        <w:pStyle w:val="Normal"/>
        <w:ind w:left="3540" w:hanging="0"/>
        <w:rPr/>
      </w:pPr>
      <w:r>
        <w:rPr>
          <w:sz w:val="24"/>
        </w:rPr>
        <w:t>IV.Pásztor</w:t>
        <w:tab/>
        <w:tab/>
        <w:t>Asszonyo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.Pásztor</w:t>
        <w:tab/>
        <w:tab/>
        <w:t>Férfia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I.Pásztor</w:t>
        <w:tab/>
        <w:tab/>
        <w:t>Gyermekek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SŐ FELVON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ső jelen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 színpad egy Názárethez hasonló keleti városka terét mutatja, amelyre emberek jönnek be lassan, egyenként, csoportokban, mintha beszélgetnének. A színpadot félelem, titok, kilátástalanság érzése üli meg. A kezdetben elindult zene is ezt sugallja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Öreg:</w:t>
        <w:tab/>
        <w:tab/>
        <w:t>Miért hagytál el, Istenünk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Miért hagytál ilyen árván?!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ába kutatunk, keresünk.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kete félelem száll ránk: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el Istenünk,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ily árván?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áchel:</w:t>
        <w:tab/>
        <w:t>Avagy mi dobtunk téged el?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gfutamodtunk gyáván?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zíned előtt ki térdepel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a már mi sem?! A Sátán?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el Istenünk?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megünk érted árván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Öreg:</w:t>
        <w:tab/>
        <w:tab/>
        <w:t>Bőg az Aranyborjú, hallod?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éped imádja báván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a bűneinket sokallod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zólj ránk, Urunk, kiálts ránk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őg az Aranyborjú, hallod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mádja néped báván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Öreg, Ráchel:</w:t>
        <w:tab/>
        <w:t xml:space="preserve">Miért hagytál el, Istenünk, 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ilyen árván?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ába kutatunk, keresünk.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élelmek félelme száll ránk: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el Istenünk,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ért hagytál ily árván?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ómai katona:Ki szidalmazta itt a császárt?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Álljon elő hamar, ha mer!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A légió erre a földre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z örök békét hozta el, 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i meg lázongtok, lázadoztok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zrael népe! Izrael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Hang:</w:t>
        <w:tab/>
        <w:t>Mit keres itt a Légió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sászárotok hada?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óma földjére lépni jó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ért nem mentek haza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ómai katona:Átmeneti időket élünk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Mi csak ideiglenesen 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tapossuk palesztina földjé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ávozunk gyorsan, sebesen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Hang:</w:t>
        <w:tab/>
        <w:t>Háromszor halok én addig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áromszor a fiam is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radtok, mint Egyiptomban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„hűséges” piramis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ómai katona:Pofa be! Tirhuljatok innen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ok én nektek piramist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, akkorát kapsz a fejedre,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Hogy megsajnállak magam is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soportok egyesülnek, fenyegetően közelednek a rómaiakhoz, akik kihátrálnak. Lázadás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Hang:</w:t>
        <w:tab/>
        <w:t>Ki küldte nyakunkra ezt a latror?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Talán besúgó volna köztünk?)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izetjük nekik a hadisarcot, és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rra várnak, hogy köszönjük is meg!</w:t>
      </w:r>
    </w:p>
    <w:p>
      <w:pPr>
        <w:pStyle w:val="TextBody"/>
        <w:rPr/>
      </w:pPr>
      <w:r>
        <w:rPr>
          <w:i w:val="false"/>
          <w:iCs w:val="false"/>
          <w:sz w:val="24"/>
        </w:rPr>
        <w:t>II.Hang:</w:t>
        <w:tab/>
        <w:t>Még hogy imádjunk ezeregy istent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Hang:</w:t>
        <w:tab/>
        <w:t>Te csak hallgass, Urunkat sem imádod.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gszentségteleníted szombatunkat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ondják: ágyasod nagyobbik lányod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mplomba nem jársz, Isten szava untat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Hang:</w:t>
        <w:tab/>
        <w:t>Vádolsz. De én nem ontok vért, miként te!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m sokasítok özvegyet meg árvát.</w:t>
      </w:r>
    </w:p>
    <w:p>
      <w:pPr>
        <w:pStyle w:val="TextBody"/>
        <w:rPr/>
      </w:pPr>
      <w:r>
        <w:rPr>
          <w:i w:val="false"/>
          <w:iCs w:val="false"/>
          <w:sz w:val="24"/>
        </w:rPr>
        <w:t>I.Hang:</w:t>
        <w:tab/>
        <w:t>Csak bőg rád az aranyborjú, idétlen!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zsorás vagy! És bálványt imádsz, bálványt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ulakodás támad a helyszínen, Mária kezd énekelni, de a veszekedők nem halljá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ária</w:t>
        <w:tab/>
        <w:tab/>
        <w:t>Istenem, mért nem adsz békességet?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stenem, mért nem adsz reménységet,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Hitet, szeretetet, békességet.</w:t>
      </w:r>
    </w:p>
    <w:p>
      <w:pPr>
        <w:pStyle w:val="TextBody"/>
        <w:rPr>
          <w:sz w:val="24"/>
        </w:rPr>
      </w:pPr>
      <w:r>
        <w:rPr>
          <w:sz w:val="24"/>
        </w:rPr>
        <w:t>(Öreg a veszekedőkhöz fordul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Öreg:</w:t>
        <w:tab/>
        <w:tab/>
        <w:t>Hagyjátok abba már!Elég volt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ljött a délutáni félhold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re lassan bealkonyul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Légió is kivonul, ellenünk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i-ki menjen szépen haza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add lelje Heródes hada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űlt helyünk!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Az emberek lassan szétszélednek, ott marad Mária és József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ózsef:</w:t>
        <w:tab/>
        <w:tab/>
        <w:t>Íme, Máriám, így fest Izrael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deje jött a marakodásnak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deje jött a marakodásnak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eszekedésnek, civakodásnak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deje jött el a széthúzásnak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zeretet nélkül csak szenved a nép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tét veszti, ha iga alatt él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gront mindent az embertelenség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gront mindent az embertelenség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ária:</w:t>
        <w:tab/>
        <w:tab/>
        <w:t>Istenem, miért nem adsz népünknek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tet,szeretetet, békességet?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stenem,miért nem adsz népünknek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tet,szeretetet,reménységet?</w:t>
      </w:r>
    </w:p>
    <w:p>
      <w:pPr>
        <w:pStyle w:val="TextBody"/>
        <w:rPr>
          <w:sz w:val="24"/>
        </w:rPr>
      </w:pPr>
      <w:r>
        <w:rPr>
          <w:sz w:val="24"/>
        </w:rPr>
        <w:t>Megölelik egymást, elbúcsúznak,József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ásodik jelenet</w:t>
      </w:r>
    </w:p>
    <w:p>
      <w:pPr>
        <w:pStyle w:val="TextBody"/>
        <w:rPr>
          <w:sz w:val="24"/>
        </w:rPr>
      </w:pPr>
      <w:r>
        <w:rPr>
          <w:sz w:val="24"/>
        </w:rPr>
        <w:t>Mária magára marad, jön Gábriel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ábriel:</w:t>
        <w:tab/>
        <w:t>Üdvözlégy Mária!Ne félj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sten követe vagyok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ézd a szárnyam havá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kintsd a szememe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gy ragyog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égy üdvöz, Mária ne félj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z Úr követe vagyok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eled van Isten, Mária, veled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éhedben fogansz fiúgyermeke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vezd Jézusnak, Jézusnak nevezd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ávid trónjának örököse lesz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sillaga nagy fényességben jön föl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ralkodni fog égen és földön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irályok királya lesz örökkön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ária:</w:t>
        <w:tab/>
        <w:tab/>
        <w:t>De hát én hogy szüljek kisdedet,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szen férfit én nem ismerek?!</w:t>
      </w:r>
    </w:p>
    <w:p>
      <w:pPr>
        <w:pStyle w:val="TextBody"/>
        <w:rPr/>
      </w:pPr>
      <w:r>
        <w:rPr>
          <w:i w:val="false"/>
          <w:iCs w:val="false"/>
          <w:sz w:val="24"/>
        </w:rPr>
        <w:t>Gábriel:</w:t>
        <w:tab/>
        <w:t>Rád a Szentlélek száll szelíden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 az úrnak ereje borít el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zületendő magzatod szent lesz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kit fiaként küld el Isten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ária:</w:t>
        <w:tab/>
        <w:tab/>
        <w:t>Az úr szolgálóleánya vagyok: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örténjék velem szavaid szerint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ábriel:</w:t>
        <w:tab/>
        <w:t xml:space="preserve">Szárnyam havát küszöbödről 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szél elhordja reggelig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Mária: </w:t>
        <w:tab/>
        <w:tab/>
        <w:t>Magasztalja lelkem az Ura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És az én lelkem ujjong az Isten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z én Megtartóm előt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rt rátekintett szolgálóleánya alázatos voltára: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És íme mostantól  fogva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oldognak mond engem minden nemzedék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ralkodni fog égen és földön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irályok királya lesz örökkön.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Magasztalja lelkem az Urat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gasztalja lelkem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armadik jelenet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eródes:</w:t>
        <w:tab/>
        <w:t>A hódolat nekem itt kijár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sz mindenki alattvalóm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lvégre én vagyok a király!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fő pap is csak talpnyalóm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sak is a császár úr fölöttem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sak is a császár! És ez jó.</w:t>
      </w:r>
    </w:p>
    <w:p>
      <w:pPr>
        <w:pStyle w:val="TextBody"/>
        <w:ind w:left="1416" w:hanging="0"/>
        <w:rPr/>
      </w:pPr>
      <w:r>
        <w:rPr>
          <w:i w:val="false"/>
          <w:iCs w:val="false"/>
          <w:sz w:val="24"/>
        </w:rPr>
        <w:t>Igaz, most dúl-fúl dühében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rt vért ontott a Légió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edig néha kell a kiontott 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ér, hogy becsüljék a békét.</w:t>
      </w:r>
    </w:p>
    <w:p>
      <w:pPr>
        <w:pStyle w:val="TextBody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át én megtáncoltattam –úgymond!-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sten kiválasztott népét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császárt majd ezer arannyal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ibékítem (vagy kettővel!)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ám, még nekem is törődnöm kell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örődnöm kell a jövőmmel.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ost udvarolni járnak hozzám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papok és a főpapok,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 még a fő-fő csillagász is</w:t>
      </w:r>
    </w:p>
    <w:p>
      <w:pPr>
        <w:pStyle w:val="TextBody"/>
        <w:ind w:left="1416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z ajtómon kopogtatot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ólék: sokalljatok az adót?</w:t>
      </w:r>
    </w:p>
    <w:p>
      <w:pPr>
        <w:pStyle w:val="Heading1"/>
        <w:ind w:left="1416" w:hanging="0"/>
        <w:rPr/>
      </w:pPr>
      <w:r>
        <w:rPr/>
        <w:t>A béke drága, ára van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jd eljő az adók adója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jd eljövend, mert hátra va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Légiónak enni kell ám,</w:t>
      </w:r>
    </w:p>
    <w:p>
      <w:pPr>
        <w:pStyle w:val="Normal"/>
        <w:ind w:left="1416" w:hanging="0"/>
        <w:rPr/>
      </w:pPr>
      <w:r>
        <w:rPr>
          <w:sz w:val="24"/>
        </w:rPr>
        <w:t>A Légiónak inni kel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katona falánk egy álla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bál, vedel, ürül, vizel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nnyi, de mennyi is a gondom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oda, hogy élek, s van erőm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 rólad álmodom,ó, császár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ocsáss meg nékem, jótevőm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Szolgák és szolgálóleányok jönnek be, étkeket hoznak, lányok táncolnak, énekelnek, táncolnal Heródes lakmározik.</w:t>
      </w:r>
    </w:p>
    <w:p>
      <w:pPr>
        <w:pStyle w:val="Szvegtrzs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olgák:</w:t>
        <w:tab/>
        <w:t>Nagy jó urunknak, Heródesünkn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en parancsa számunkra ünnep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rizzük ébren, óvjuk az álmá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gyezgetjük ő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élszaki pálmá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mit kigondol, valóra váltju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 a királyunk áldjuk és aldju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Övé a hatalom, a dicsősé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nne leli meg gyermekünk hősé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lene csak az alja nép ágáll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Ám roppant hadserege vigyáz ránk.</w:t>
      </w:r>
    </w:p>
    <w:p>
      <w:pPr>
        <w:pStyle w:val="Normal"/>
        <w:rPr>
          <w:sz w:val="24"/>
        </w:rPr>
      </w:pPr>
      <w:r>
        <w:rPr>
          <w:sz w:val="24"/>
        </w:rPr>
        <w:t>Besúgó:</w:t>
        <w:tab/>
        <w:t>Nagy jó uram, e balga nép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z az útszéli söpredé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Oly eltompult, reménytel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ár nem hisznek Istenben sem.</w:t>
      </w:r>
    </w:p>
    <w:p>
      <w:pPr>
        <w:pStyle w:val="Normal"/>
        <w:ind w:left="1416" w:hanging="0"/>
        <w:rPr/>
      </w:pPr>
      <w:r>
        <w:rPr>
          <w:sz w:val="24"/>
        </w:rPr>
        <w:t>Prófétákkal feleseln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csarkodnak, veszekedn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 amondó vagyo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tört a gerince Izraelnek!</w:t>
      </w:r>
    </w:p>
    <w:p>
      <w:pPr>
        <w:pStyle w:val="Normal"/>
        <w:rPr>
          <w:sz w:val="24"/>
        </w:rPr>
      </w:pPr>
      <w:r>
        <w:rPr>
          <w:sz w:val="24"/>
        </w:rPr>
        <w:t>Heródes:</w:t>
        <w:tab/>
        <w:t>Óriási! Ez nagyszerű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cskó arany lesz jutalmad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A választott nép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tt hever a lábam előt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liheg, hallga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mélem, ezért a császár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gemet is megjutalmaz.</w:t>
      </w:r>
    </w:p>
    <w:p>
      <w:pPr>
        <w:pStyle w:val="Normal"/>
        <w:ind w:left="1416" w:hanging="0"/>
        <w:rPr/>
      </w:pPr>
      <w:r>
        <w:rPr>
          <w:sz w:val="24"/>
        </w:rPr>
        <w:t>Római követ jön</w:t>
      </w:r>
    </w:p>
    <w:p>
      <w:pPr>
        <w:pStyle w:val="Normal"/>
        <w:rPr>
          <w:sz w:val="24"/>
        </w:rPr>
      </w:pPr>
      <w:r>
        <w:rPr>
          <w:sz w:val="24"/>
        </w:rPr>
        <w:t xml:space="preserve">Követ: </w:t>
        <w:tab/>
        <w:t>A császár parancsa ím, tudtul adati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zraelnek népe összeírattati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rt számon tartatik és megfigyelteti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És adófizetésre mind köteleztetik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ki ellenszegül: az felkoncoltatik.</w:t>
      </w:r>
    </w:p>
    <w:p>
      <w:pPr>
        <w:pStyle w:val="Normal"/>
        <w:rPr>
          <w:sz w:val="24"/>
        </w:rPr>
      </w:pPr>
      <w:r>
        <w:rPr>
          <w:sz w:val="24"/>
        </w:rPr>
        <w:t xml:space="preserve">Heródes: </w:t>
        <w:tab/>
        <w:t>Nagyszerű!Pompás! A büszkeségüknek vége!</w:t>
      </w:r>
    </w:p>
    <w:p>
      <w:pPr>
        <w:pStyle w:val="Normal"/>
        <w:ind w:left="708" w:firstLine="708"/>
        <w:rPr/>
      </w:pPr>
      <w:r>
        <w:rPr>
          <w:sz w:val="24"/>
        </w:rPr>
        <w:t>Oda maradék dacuk is! Elvesztél, Izrael népe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egyedik jele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József egyedül van és egy gerendán dolgozik. Mária jön.</w:t>
      </w:r>
    </w:p>
    <w:p>
      <w:pPr>
        <w:pStyle w:val="Normal"/>
        <w:rPr>
          <w:sz w:val="24"/>
        </w:rPr>
      </w:pPr>
      <w:r>
        <w:rPr>
          <w:sz w:val="24"/>
        </w:rPr>
        <w:t xml:space="preserve">József: </w:t>
        <w:tab/>
        <w:t>Mária, drágám, kedvesem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Én eljövendő hitvesem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i szeret engem, ha te sem.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Dávid fia, egyetlenem,</w:t>
      </w:r>
    </w:p>
    <w:p>
      <w:pPr>
        <w:pStyle w:val="Normal"/>
        <w:ind w:left="1416" w:hanging="0"/>
        <w:rPr/>
      </w:pPr>
      <w:r>
        <w:rPr>
          <w:sz w:val="24"/>
        </w:rPr>
        <w:t>Miért mondod most ezt nekem?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önd van szívemben, félelem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attad félek, édesem.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>Miattam vagy ilyen komor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szen tiéd hódolato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 vagy minden gondolatom.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Ó, todom én, hogy te szeretsz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rcod örül, szemed nev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m szeress, akkor is szeres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 megnyitnak ránk az egek.</w:t>
      </w:r>
    </w:p>
    <w:p>
      <w:pPr>
        <w:pStyle w:val="Heading3"/>
        <w:rPr/>
      </w:pPr>
      <w:r>
        <w:rPr/>
        <w:t>Mária elmegy. Jön a Besúgó</w:t>
      </w:r>
    </w:p>
    <w:p>
      <w:pPr>
        <w:pStyle w:val="Normal"/>
        <w:rPr>
          <w:sz w:val="24"/>
        </w:rPr>
      </w:pPr>
      <w:r>
        <w:rPr>
          <w:sz w:val="24"/>
        </w:rPr>
        <w:t xml:space="preserve">Besúgó: </w:t>
        <w:tab/>
        <w:t>Jó napot, jó munkát Józse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kem derék ácsmesterem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átom, nagy fába vágtad a szekercéd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 Józsefem!</w:t>
      </w:r>
    </w:p>
    <w:p>
      <w:pPr>
        <w:pStyle w:val="Normal"/>
        <w:rPr>
          <w:sz w:val="24"/>
        </w:rPr>
      </w:pPr>
      <w:r>
        <w:rPr>
          <w:sz w:val="24"/>
        </w:rPr>
        <w:t xml:space="preserve">József: </w:t>
        <w:tab/>
        <w:t>Hát ami igaz, az igaz!</w:t>
      </w:r>
    </w:p>
    <w:p>
      <w:pPr>
        <w:pStyle w:val="Normal"/>
        <w:ind w:left="1416" w:hanging="0"/>
        <w:rPr/>
      </w:pPr>
      <w:r>
        <w:rPr>
          <w:sz w:val="24"/>
        </w:rPr>
        <w:t>Reggeltől birkózom vel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 te mi járatban jársz-kelsz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 szél hozott errefele?</w:t>
      </w:r>
    </w:p>
    <w:p>
      <w:pPr>
        <w:pStyle w:val="Normal"/>
        <w:rPr>
          <w:sz w:val="24"/>
        </w:rPr>
      </w:pPr>
      <w:r>
        <w:rPr>
          <w:sz w:val="24"/>
        </w:rPr>
        <w:t>Besúgó:</w:t>
        <w:tab/>
        <w:t>Beugrottam kicsit hozzád, hogy lássala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első legyek, én legyek a legelső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, aki megszorítja kezed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údeából jövök, Józse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hol az a nagy hír járja:</w:t>
      </w:r>
    </w:p>
    <w:p>
      <w:pPr>
        <w:pStyle w:val="Normal"/>
        <w:ind w:left="1416" w:hanging="0"/>
        <w:rPr/>
      </w:pPr>
      <w:r>
        <w:rPr>
          <w:sz w:val="24"/>
        </w:rPr>
        <w:t>Áldott állapotban van jegyese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szép Mári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o, de akkor megyek is már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úcsúzóul annyit mondo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pa leszel József, ap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oldog lehetsz, nagyon boldog!</w:t>
      </w:r>
    </w:p>
    <w:p>
      <w:pPr>
        <w:pStyle w:val="Szvegtrzs2"/>
        <w:rPr/>
      </w:pPr>
      <w:r>
        <w:rPr/>
        <w:t>Besúgó el.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>Most mit tegyek, mit tegyek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Én, kit cserben hagyott párj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szen érintetlen tőlem jegyesem,</w:t>
      </w:r>
    </w:p>
    <w:p>
      <w:pPr>
        <w:pStyle w:val="Normal"/>
        <w:ind w:left="1416" w:hanging="0"/>
        <w:rPr/>
      </w:pPr>
      <w:r>
        <w:rPr>
          <w:sz w:val="24"/>
        </w:rPr>
        <w:t>Életem társ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örvény kezére adjam-e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sz otromba kő van elég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ajh, ki küldené halálba bűnbe esett szerelmesé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Ó, Máriám, Máriá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ért tetted ezt szegényke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Ó, Máriám, jaj Máriám, mit tettek veled szegényke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örvény kezére nem adlak,</w:t>
      </w:r>
    </w:p>
    <w:p>
      <w:pPr>
        <w:pStyle w:val="Normal"/>
        <w:ind w:left="1416" w:hanging="0"/>
        <w:rPr/>
      </w:pPr>
      <w:r>
        <w:rPr>
          <w:sz w:val="24"/>
        </w:rPr>
        <w:t>Mert otromba kő van elég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ép csendesen elbocsátla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ha akar, megbocsát az ég.</w:t>
      </w:r>
    </w:p>
    <w:p>
      <w:pPr>
        <w:pStyle w:val="Szvegtrzs2"/>
        <w:rPr/>
      </w:pPr>
      <w:r>
        <w:rPr/>
        <w:t>József leborul ágyára és fáradtan álomba merül. Jön Gábriel.</w:t>
      </w:r>
    </w:p>
    <w:p>
      <w:pPr>
        <w:pStyle w:val="Normal"/>
        <w:rPr>
          <w:sz w:val="24"/>
        </w:rPr>
      </w:pPr>
      <w:r>
        <w:rPr>
          <w:sz w:val="24"/>
        </w:rPr>
        <w:t xml:space="preserve">Gábriel: </w:t>
        <w:tab/>
        <w:t>Dávid fia, Józse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lld az Úr szavá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 neheztelj Máriára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 illesse vád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 a Szentlélektő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ogant gyermeket,</w:t>
      </w:r>
    </w:p>
    <w:p>
      <w:pPr>
        <w:pStyle w:val="Normal"/>
        <w:ind w:left="1416" w:hanging="0"/>
        <w:rPr/>
      </w:pPr>
      <w:r>
        <w:rPr>
          <w:sz w:val="24"/>
        </w:rPr>
        <w:t>Ne késlekedj, házasodj me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 várja ez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út fog majd szülni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ézusnak nevez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űneitől ő menti me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dáz népedet.</w:t>
      </w:r>
    </w:p>
    <w:p>
      <w:pPr>
        <w:pStyle w:val="Szvegtrzs2"/>
        <w:rPr/>
      </w:pPr>
      <w:r>
        <w:rPr/>
        <w:t>József felébred. Öreg lassan közelít felé.</w:t>
      </w:r>
    </w:p>
    <w:p>
      <w:pPr>
        <w:pStyle w:val="Normal"/>
        <w:rPr>
          <w:sz w:val="24"/>
        </w:rPr>
      </w:pPr>
      <w:r>
        <w:rPr>
          <w:sz w:val="24"/>
        </w:rPr>
        <w:t xml:space="preserve">József: </w:t>
        <w:tab/>
        <w:t>Öreg nem láttad-é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ábriel arkangyalt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Kicsit elszenderedtem és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ólított a hang.</w:t>
      </w:r>
    </w:p>
    <w:p>
      <w:pPr>
        <w:pStyle w:val="Normal"/>
        <w:ind w:left="1416" w:hanging="0"/>
        <w:rPr/>
      </w:pPr>
      <w:r>
        <w:rPr>
          <w:sz w:val="24"/>
        </w:rPr>
        <w:t>Fölismertem rögtön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 volt az arkangyal.</w:t>
      </w:r>
    </w:p>
    <w:p>
      <w:pPr>
        <w:pStyle w:val="Normal"/>
        <w:rPr>
          <w:sz w:val="24"/>
        </w:rPr>
      </w:pPr>
      <w:r>
        <w:rPr>
          <w:sz w:val="24"/>
        </w:rPr>
        <w:t xml:space="preserve">Öreg </w:t>
        <w:tab/>
        <w:tab/>
        <w:t>Gábrielt nem látta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Ám szél kerekedett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ázad előtt, boszorkány szé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vitte a szemet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ürgette, táncoltatt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port s a levele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kkor ő volt, biztosan ő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ás nem lehetet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izony mondom, József,</w:t>
      </w:r>
    </w:p>
    <w:p>
      <w:pPr>
        <w:pStyle w:val="Normal"/>
        <w:ind w:left="1416" w:hanging="0"/>
        <w:rPr/>
      </w:pPr>
      <w:r>
        <w:rPr>
          <w:sz w:val="24"/>
        </w:rPr>
        <w:t>Sok a csoda erre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ondolj csak a júdeabel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Öreg Erzsébetre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 megáldott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éhét, fiút fogan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kariást megnémítá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Hang, az égi Hang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 látom, közelít, közeleg kedvese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 megáldjon Józsefem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ékesség velet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Öreg el, Mária jön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Nehéz a szó, József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ívem alatt remény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tha tenger partjá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örülnék sírva é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at szülök, Józse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váltó kisdede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at szülök József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váltó kisdedet!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>Már tudom, már tudo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írelte Gábriel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gymástól mi dehog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ogunk már válni el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hogy adlak tége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megkövezőkne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ak Isten választha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gemet el tőle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gemet csak Ist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laszthat el tőled.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Istenem, teremtő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lelkem magaszta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őtted szolgáló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térdel, fejet haj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em, teremtő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lkem magaszta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őtted szolgáló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térdel, fejet haj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megem az órá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ürgetem a perc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öjjön a pillana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piros pillana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ért szívem reszke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ram, én szeretle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nnem lészen ház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csöpp Megváltóna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ingatom, rengete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t halászt a csóna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bennem lészen háza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csöpp Megváltóna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kem jutott, íme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égi szerelem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ied vagyok Ura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ndelkezz hát velem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iéd vagyok Ura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erelmes Iste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Ötödik jelenet </w:t>
      </w:r>
    </w:p>
    <w:p>
      <w:pPr>
        <w:pStyle w:val="Szvegtrzs2"/>
        <w:rPr/>
      </w:pPr>
      <w:r>
        <w:rPr/>
        <w:t>Pünkösd ünnepén vagyunk. Vidám, éneklő táncoló tömeg kavargása látszik a színpadon. Gyermekek kezdik az éneket és a táncot.</w:t>
      </w:r>
    </w:p>
    <w:p>
      <w:pPr>
        <w:pStyle w:val="Normal"/>
        <w:rPr>
          <w:sz w:val="24"/>
        </w:rPr>
      </w:pPr>
      <w:r>
        <w:rPr>
          <w:sz w:val="24"/>
        </w:rPr>
        <w:t>Gyermekek:</w:t>
        <w:tab/>
        <w:tab/>
        <w:t>Pünkösd van, pünkösd van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ikeleti ünnep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lyenkor látoga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eh Isten bennünket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lyenkor látoga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eg Isten bennünket!</w:t>
      </w:r>
    </w:p>
    <w:p>
      <w:pPr>
        <w:pStyle w:val="Normal"/>
        <w:rPr>
          <w:sz w:val="24"/>
        </w:rPr>
      </w:pPr>
      <w:r>
        <w:rPr>
          <w:sz w:val="24"/>
        </w:rPr>
        <w:t>Ifjak,legények:</w:t>
        <w:tab/>
        <w:t>Pünkösd van, gyönyörű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iros pünkösd napja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Hombárban szikkad a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Termés learatva.</w:t>
      </w:r>
    </w:p>
    <w:p>
      <w:pPr>
        <w:pStyle w:val="Normal"/>
        <w:rPr>
          <w:sz w:val="24"/>
        </w:rPr>
      </w:pPr>
      <w:r>
        <w:rPr>
          <w:sz w:val="24"/>
        </w:rPr>
        <w:t>Leányok:</w:t>
        <w:tab/>
        <w:tab/>
        <w:t>Dal száll, fényes szél fúj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yílik tenger virág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ég a nap is táncol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galom a világ!</w:t>
      </w:r>
    </w:p>
    <w:p>
      <w:pPr>
        <w:pStyle w:val="Normal"/>
        <w:rPr>
          <w:sz w:val="24"/>
        </w:rPr>
      </w:pPr>
      <w:r>
        <w:rPr>
          <w:sz w:val="24"/>
        </w:rPr>
        <w:t>Férfiak:</w:t>
        <w:tab/>
        <w:tab/>
        <w:t>Pünkösd van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lyenkor látogat meg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sten bennünket.</w:t>
      </w:r>
    </w:p>
    <w:p>
      <w:pPr>
        <w:pStyle w:val="Normal"/>
        <w:ind w:left="2124" w:hanging="0"/>
        <w:rPr/>
      </w:pPr>
      <w:r>
        <w:rPr>
          <w:sz w:val="24"/>
        </w:rPr>
        <w:t>Mindenki: Dal száll, fényes szél fúj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yílik tenger virág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ég a nap is táncol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galom a világ!</w:t>
      </w:r>
    </w:p>
    <w:p>
      <w:pPr>
        <w:pStyle w:val="Szvegtrzs2"/>
        <w:rPr/>
      </w:pPr>
      <w:r>
        <w:rPr/>
        <w:t>Kis csoportokra oszolnak az emberek, az egyikben Öreg,Ráchel,I.Pásztor,Mária,József.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ab/>
        <w:t>De rég, de rég nem láttala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edves Ráchelem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gy van a kis vasgyúró,mondd?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áchel:Nagyon eleven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ő, mint erdőben a gomba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em sírós gyerek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pja szakállát húzkodja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evet és nevet!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ab/>
        <w:t>Hát csak vigyázz reá nagyon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eveld juhászna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Legyen derék, mint az apja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Juhásznak neveld!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ab/>
        <w:t>Szerencséd van Öreg,de nagy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gy így szólottál,</w:t>
      </w:r>
    </w:p>
    <w:p>
      <w:pPr>
        <w:pStyle w:val="Normal"/>
        <w:ind w:left="2124" w:hanging="0"/>
        <w:rPr/>
      </w:pPr>
      <w:r>
        <w:rPr>
          <w:sz w:val="24"/>
        </w:rPr>
        <w:t>Mert ki a pásztort csapüli, azt besózom ám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át nagy szerencséd van öreg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ogy így szólottál!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ab/>
        <w:t>Ni csak, hogy köhög a bolha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i csak, hogy köhög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ég a gomolyát majszoltad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iheder-kölyö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oltál, mikor én apáddal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 hegyek közöt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kkora nyájat tereltem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gy az út nyögött.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ab/>
        <w:t>Bocsáss meg nekem, bocsáss meg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sak tréfáltam én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Ki ne tudná, te voltál az a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ásztorlegény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ki három csikaszt öltél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eg egy nap alatt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agyon becsüllek én, Öreg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sak tréfáltam, csak.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ab/>
        <w:t>Jól van, de hagyjuk a múltat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Odafordul Józsefhez és Máriához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i hír Józsefem?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Jegyesek vagytok, azt látom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És a szerelem?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ab/>
        <w:t>A szerelem a kenyerünk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talunk a remény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sten áldását várjuk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ária meg én.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ab/>
        <w:t>A remény, az nagyon fontos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z örök remény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z élteti a népet is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ármilyen szegény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eródest nem érdekli más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dó meg adó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Ám, telhet-e attól több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i istentagadó?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ab/>
        <w:t>Nagyon szépen beszélsz Öreg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e hallottad-e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gy közeleg a Messiá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ljövetele?</w:t>
      </w:r>
    </w:p>
    <w:p>
      <w:pPr>
        <w:pStyle w:val="Normal"/>
        <w:rPr>
          <w:sz w:val="24"/>
        </w:rPr>
      </w:pPr>
      <w:r>
        <w:rPr>
          <w:sz w:val="24"/>
        </w:rPr>
        <w:t xml:space="preserve">Öreg: </w:t>
        <w:tab/>
        <w:tab/>
        <w:tab/>
        <w:t>Hallottam hát! Azt beszélik</w:t>
      </w:r>
    </w:p>
    <w:p>
      <w:pPr>
        <w:pStyle w:val="Normal"/>
        <w:ind w:left="2124" w:hanging="0"/>
        <w:rPr/>
      </w:pPr>
      <w:r>
        <w:rPr>
          <w:sz w:val="24"/>
        </w:rPr>
        <w:t>Úton-útfélen: eljő a Messiás hozzánk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ljő, eljövend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Lányai Palesztinána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ár versengenek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gy a várva várt kisdede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ajh, ki szülje meg!</w:t>
      </w:r>
    </w:p>
    <w:p>
      <w:pPr>
        <w:pStyle w:val="Szvegtrzs2"/>
        <w:rPr/>
      </w:pPr>
      <w:r>
        <w:rPr/>
        <w:t>Pásztorok jönnek, énekelnek, táncolnak.</w:t>
      </w:r>
    </w:p>
    <w:p>
      <w:pPr>
        <w:pStyle w:val="Normal"/>
        <w:rPr>
          <w:sz w:val="24"/>
        </w:rPr>
      </w:pPr>
      <w:r>
        <w:rPr>
          <w:sz w:val="24"/>
        </w:rPr>
        <w:t xml:space="preserve">Pásztorok: </w:t>
        <w:tab/>
        <w:tab/>
        <w:t>Hegyek völgyek, pusztá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Fiai vagyunk,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Őseinknek útján</w:t>
      </w:r>
    </w:p>
    <w:p>
      <w:pPr>
        <w:pStyle w:val="Normal"/>
        <w:ind w:left="2124" w:hanging="0"/>
        <w:rPr/>
      </w:pPr>
      <w:r>
        <w:rPr>
          <w:sz w:val="24"/>
        </w:rPr>
        <w:t>Szárnyaljon dalunk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egyek, völgye, pusztá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Fiai vagyunk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i vándorok vagyun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 nagy ég alatt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zél süvít, eső ver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agy tombol a nap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Vándorok vagyunk mi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atalmas ég alatt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l a fű kövér, dú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rra mén a nyáj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atak vize mellet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irraszt kalyibán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 üvölt az orda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etteg a határ.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Te meglátogattad földünk, s megitatta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zer áldásoddal le is árasztottad.</w:t>
      </w:r>
    </w:p>
    <w:p>
      <w:pPr>
        <w:pStyle w:val="Normal"/>
        <w:rPr>
          <w:sz w:val="24"/>
        </w:rPr>
      </w:pPr>
      <w:r>
        <w:rPr>
          <w:sz w:val="24"/>
        </w:rPr>
        <w:t>Kórus:</w:t>
        <w:tab/>
        <w:tab/>
        <w:t>Istennek patakja tele van bő vízze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dtál gabonából termést jó bőségge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fekete földet elő készítetted:</w:t>
      </w:r>
    </w:p>
    <w:p>
      <w:pPr>
        <w:pStyle w:val="Normal"/>
        <w:rPr/>
      </w:pPr>
      <w:r>
        <w:rPr>
          <w:sz w:val="24"/>
        </w:rPr>
        <w:t>Mária:</w:t>
        <w:tab/>
        <w:tab/>
        <w:t>szomjas barázdáit sűrűn megöntözte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urva göröngyeit szerteporlasztottad,</w:t>
      </w:r>
    </w:p>
    <w:p>
      <w:pPr>
        <w:pStyle w:val="Normal"/>
        <w:rPr>
          <w:sz w:val="24"/>
        </w:rPr>
      </w:pPr>
      <w:r>
        <w:rPr>
          <w:sz w:val="24"/>
        </w:rPr>
        <w:t>Kórus:</w:t>
        <w:tab/>
        <w:tab/>
        <w:t>májusi esővel föl is lazította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arjadó vetését meg is megáldottad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>Viseli jóságod koszorúját az év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Jólét jár kocsidnak nyomában és bőség:</w:t>
      </w:r>
    </w:p>
    <w:p>
      <w:pPr>
        <w:pStyle w:val="Normal"/>
        <w:rPr>
          <w:sz w:val="24"/>
        </w:rPr>
      </w:pPr>
      <w:r>
        <w:rPr>
          <w:sz w:val="24"/>
        </w:rPr>
        <w:t>Kórus:</w:t>
        <w:tab/>
        <w:tab/>
        <w:t>pezsdülnek a puszták, legelői zöldek</w:t>
      </w:r>
    </w:p>
    <w:p>
      <w:pPr>
        <w:pStyle w:val="Normal"/>
        <w:ind w:left="1416" w:hanging="0"/>
        <w:rPr/>
      </w:pPr>
      <w:r>
        <w:rPr>
          <w:sz w:val="24"/>
        </w:rPr>
        <w:t>Dombok és a hegyek vígságba öltözn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réteket nyájak lepik, meddig látsz it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s a völgyek ölén gabona hullámzi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en ujjong, dalol a Te színed előt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en ujjong, dalol a Te színed előtt.</w:t>
      </w:r>
    </w:p>
    <w:p>
      <w:pPr>
        <w:pStyle w:val="Heading4"/>
        <w:rPr/>
      </w:pPr>
      <w:r>
        <w:rPr/>
        <w:t>Megérkeznek Heródes katonái és közlik a császár parancsát</w:t>
      </w:r>
    </w:p>
    <w:p>
      <w:pPr>
        <w:pStyle w:val="Normal"/>
        <w:rPr/>
      </w:pPr>
      <w:r>
        <w:rPr>
          <w:sz w:val="24"/>
        </w:rPr>
        <w:t>Heródes:</w:t>
        <w:tab/>
        <w:t>Izrael népe, ember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Ím, a császári rendele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lattvalóim!Ezentú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ámláltatik szegény, úr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erekhad, ifjú, lánysere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ámláltatik a hadsere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rt mától fogva, ezentúl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császárnak adót fize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enki, aki él s liheg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jaj annak, aki nem fizet!</w:t>
      </w:r>
    </w:p>
    <w:p>
      <w:pPr>
        <w:pStyle w:val="Szvegtrzs2"/>
        <w:rPr/>
      </w:pPr>
      <w:r>
        <w:rPr/>
        <w:t>Az ünneplő tömeg az ujjongás után megdöbbenve áll és hallgatja a katonákat. Az ünnepi örömzene átvált Heródes zenéjébe.</w:t>
      </w:r>
    </w:p>
    <w:p>
      <w:pPr>
        <w:pStyle w:val="Normal"/>
        <w:rPr>
          <w:sz w:val="24"/>
        </w:rPr>
      </w:pPr>
      <w:r>
        <w:rPr>
          <w:sz w:val="24"/>
        </w:rPr>
        <w:t xml:space="preserve">Mindenki: </w:t>
        <w:tab/>
        <w:t>Miért hagytál el Istenünk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ért hagytál ilyen árván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ába kutatunk, keresün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élelmek félelme száll ránk.</w:t>
      </w:r>
    </w:p>
    <w:p>
      <w:pPr>
        <w:pStyle w:val="Normal"/>
        <w:ind w:left="1416" w:hanging="0"/>
        <w:rPr/>
      </w:pPr>
      <w:r>
        <w:rPr>
          <w:sz w:val="24"/>
        </w:rPr>
        <w:t>Miért hagytál el Istenünk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ért hagytál ily árvá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ége az első felvonásn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ÁSODIK FELVON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ső jelenet</w:t>
      </w:r>
    </w:p>
    <w:p>
      <w:pPr>
        <w:pStyle w:val="Szvegtrzs2"/>
        <w:rPr/>
      </w:pPr>
      <w:r>
        <w:rPr/>
        <w:t>Színhely: Betlehem. Mária és József megérkeznek. Angyalok várják őket, akik csak a nézők számára láthatóak Józsefnek és Máriának nem.</w:t>
      </w:r>
    </w:p>
    <w:p>
      <w:pPr>
        <w:pStyle w:val="Normal"/>
        <w:rPr>
          <w:sz w:val="24"/>
        </w:rPr>
      </w:pPr>
      <w:r>
        <w:rPr>
          <w:sz w:val="24"/>
        </w:rPr>
        <w:t xml:space="preserve">József: </w:t>
        <w:tab/>
        <w:t>Máriám, íme, Betlehem!</w:t>
      </w:r>
    </w:p>
    <w:p>
      <w:pPr>
        <w:pStyle w:val="Normal"/>
        <w:ind w:left="1416" w:hanging="0"/>
        <w:rPr/>
      </w:pPr>
      <w:r>
        <w:rPr>
          <w:sz w:val="24"/>
        </w:rPr>
        <w:t>Megérkeztünk, én kedvesem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, ni csak, drágaságom, nézd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orrást ragyogtat föl a rét!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Fogom a tömlőt, édesem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a másunk nincs: vizünk legyen!</w:t>
      </w:r>
    </w:p>
    <w:p>
      <w:pPr>
        <w:pStyle w:val="Szvegtrzs2"/>
        <w:rPr/>
      </w:pPr>
      <w:r>
        <w:rPr/>
        <w:t>Mária vízért megy a forráshoz.</w:t>
      </w:r>
    </w:p>
    <w:p>
      <w:pPr>
        <w:pStyle w:val="Normal"/>
        <w:rPr>
          <w:sz w:val="24"/>
        </w:rPr>
      </w:pPr>
      <w:r>
        <w:rPr>
          <w:sz w:val="24"/>
        </w:rPr>
        <w:t>József:</w:t>
        <w:tab/>
        <w:tab/>
        <w:t>Istenem, én jó Istene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gyönyöríted életem,</w:t>
      </w:r>
    </w:p>
    <w:p>
      <w:pPr>
        <w:pStyle w:val="Normal"/>
        <w:ind w:left="1416" w:hanging="0"/>
        <w:rPr/>
      </w:pPr>
      <w:r>
        <w:rPr>
          <w:sz w:val="24"/>
        </w:rPr>
        <w:t>Köszönöm, köszönöm Neke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gy rám bíztad a gyermeked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akasztott föld, szakasztott é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hogy mozdul, ahogy üzen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Úr lészen ő tüzön, víze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ram, hatalmazz föl enge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gy fiadat felnevelje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dj szép hitet hozzá, s erő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talmasat, egetverőt.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Sietnünk kell Józsefe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ászár parancsa sürge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rnak ránk az összeíró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tudod, Heródes bünte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állásunk sincs Józsefe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l meghúznánk magunka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észülődik a gyermek i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ületik maholnap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njünk! Vajon ki szán meg?!</w:t>
      </w:r>
    </w:p>
    <w:p>
      <w:pPr>
        <w:pStyle w:val="Szvegtrzs2"/>
        <w:rPr/>
      </w:pPr>
      <w:r>
        <w:rPr/>
        <w:t xml:space="preserve">Amíg Mária és József szállást keresve elmennek a színről, az angyalok előkészítik a barlangistállót. Mária és József visszaérkezik ide és bemennek. A zenében a rossz egy utolsó támadásra indul, amíg a gyermek születik a világra, a barlang előtt angyalok harcolnak a sötét erőkkel. Amikor az angyalok visszavonulásra késztetik öket, abban a pillanatban felhangzik a szívdobogás. A csillag ragyogó fényben szökik fel az ég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ásodik jelenet</w:t>
      </w:r>
    </w:p>
    <w:p>
      <w:pPr>
        <w:pStyle w:val="Szvegtrzs2"/>
        <w:rPr/>
      </w:pPr>
      <w:r>
        <w:rPr/>
        <w:t>Heródes udvara. Tanácsosok, papok, udvarnokok, mágusok, szolgák, szolgálók, mint az első felvonás Heródes jelenetében. Megérkeznek a napkeleti bölc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ódes:</w:t>
        <w:tab/>
        <w:t>Üdvözöllek benneteke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pkeleti bölcs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arátokként érkeztetek, illő hát, hogy egy-két órá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eletek eltöltsek.</w:t>
      </w:r>
    </w:p>
    <w:p>
      <w:pPr>
        <w:pStyle w:val="Normal"/>
        <w:rPr>
          <w:sz w:val="24"/>
        </w:rPr>
      </w:pPr>
      <w:r>
        <w:rPr>
          <w:sz w:val="24"/>
        </w:rPr>
        <w:t>I.Bölcs:</w:t>
        <w:tab/>
        <w:t>Köszöntelek Heród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údea király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íres messze földön i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alotád pompája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öszöntelek, Heród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údea királya!</w:t>
      </w:r>
    </w:p>
    <w:p>
      <w:pPr>
        <w:pStyle w:val="Normal"/>
        <w:rPr>
          <w:sz w:val="24"/>
        </w:rPr>
      </w:pPr>
      <w:r>
        <w:rPr>
          <w:sz w:val="24"/>
        </w:rPr>
        <w:t>II.Bölcs:</w:t>
        <w:tab/>
        <w:t>Jeruzsálem nagyura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irály, üdvözöll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öszönjük, ha miattunk va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z a fényes ünnep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eruzsálem nagyur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irály, üdvözöllek!</w:t>
      </w:r>
    </w:p>
    <w:p>
      <w:pPr>
        <w:pStyle w:val="Normal"/>
        <w:rPr>
          <w:sz w:val="24"/>
        </w:rPr>
      </w:pPr>
      <w:r>
        <w:rPr>
          <w:sz w:val="24"/>
        </w:rPr>
        <w:t>III.Bölcs:</w:t>
        <w:tab/>
        <w:t>Üdv néked,üdv,Heródes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éltalpon jár a hír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pkeleten úgy tudjá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águs vagy magad i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Üdv, néked,üdv, Heródes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éltalpon jár a hír.</w:t>
      </w:r>
    </w:p>
    <w:p>
      <w:pPr>
        <w:pStyle w:val="Normal"/>
        <w:rPr>
          <w:sz w:val="24"/>
        </w:rPr>
      </w:pPr>
      <w:r>
        <w:rPr>
          <w:sz w:val="24"/>
        </w:rPr>
        <w:t>Heródes:</w:t>
        <w:tab/>
        <w:t>Hát ez derék! Tudnak róla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ég napkeleten is?</w:t>
      </w:r>
    </w:p>
    <w:p>
      <w:pPr>
        <w:pStyle w:val="Normal"/>
        <w:ind w:left="1416" w:hanging="0"/>
        <w:rPr/>
      </w:pPr>
      <w:r>
        <w:rPr>
          <w:sz w:val="24"/>
        </w:rPr>
        <w:t>Mi hírt hoztatok felőle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agy elég ennyi is!</w:t>
      </w:r>
    </w:p>
    <w:p>
      <w:pPr>
        <w:pStyle w:val="Normal"/>
        <w:rPr>
          <w:sz w:val="24"/>
        </w:rPr>
      </w:pPr>
      <w:r>
        <w:rPr>
          <w:sz w:val="24"/>
        </w:rPr>
        <w:t>I.Bölcs:</w:t>
        <w:tab/>
        <w:t>Nagy hírt hoztunk neked, uram!</w:t>
      </w:r>
    </w:p>
    <w:p>
      <w:pPr>
        <w:pStyle w:val="Normal"/>
        <w:rPr>
          <w:sz w:val="24"/>
        </w:rPr>
      </w:pPr>
      <w:r>
        <w:rPr>
          <w:sz w:val="24"/>
        </w:rPr>
        <w:t xml:space="preserve">Heródes: </w:t>
        <w:tab/>
        <w:t>Nagy hírt? Nocsak. Ki vele hát!</w:t>
      </w:r>
    </w:p>
    <w:p>
      <w:pPr>
        <w:pStyle w:val="Normal"/>
        <w:rPr>
          <w:sz w:val="24"/>
        </w:rPr>
      </w:pPr>
      <w:r>
        <w:rPr>
          <w:sz w:val="24"/>
        </w:rPr>
        <w:t>II.Bölcs:</w:t>
        <w:tab/>
        <w:t>Megszületett a Messiás!</w:t>
      </w:r>
    </w:p>
    <w:p>
      <w:pPr>
        <w:pStyle w:val="Normal"/>
        <w:rPr>
          <w:sz w:val="24"/>
        </w:rPr>
      </w:pPr>
      <w:r>
        <w:rPr>
          <w:sz w:val="24"/>
        </w:rPr>
        <w:t>Heródes:</w:t>
        <w:tab/>
        <w:t>Messiás?!Hát az miféle?</w:t>
      </w:r>
    </w:p>
    <w:p>
      <w:pPr>
        <w:pStyle w:val="Normal"/>
        <w:rPr>
          <w:sz w:val="24"/>
        </w:rPr>
      </w:pPr>
      <w:r>
        <w:rPr>
          <w:sz w:val="24"/>
        </w:rPr>
        <w:t>III.Bölcs:</w:t>
        <w:tab/>
        <w:t>Ő a Megváltó!A kisded, egy asszony gyermeke.</w:t>
      </w:r>
    </w:p>
    <w:p>
      <w:pPr>
        <w:pStyle w:val="Normal"/>
        <w:rPr/>
      </w:pPr>
      <w:r>
        <w:rPr>
          <w:sz w:val="24"/>
        </w:rPr>
        <w:t>Heródes:</w:t>
        <w:tab/>
        <w:t>És és nem is tudok ról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ért tartok én besúgóket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őpap,főpap, hol a főpap?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onnal jelentést kér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rről a Messiásról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ő pap: megszeppenve jön Heródes elé, mélyen meghajo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gy jó uram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ősi jövendölés szerin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tlehemnek városában…</w:t>
      </w:r>
    </w:p>
    <w:p>
      <w:pPr>
        <w:pStyle w:val="Normal"/>
        <w:rPr/>
      </w:pPr>
      <w:r>
        <w:rPr>
          <w:sz w:val="24"/>
        </w:rPr>
        <w:t>Heródes:</w:t>
        <w:tab/>
      </w:r>
      <w:r>
        <w:rPr>
          <w:i/>
          <w:iCs/>
          <w:sz w:val="24"/>
        </w:rPr>
        <w:t>közbevág</w:t>
      </w:r>
      <w:r>
        <w:rPr>
          <w:sz w:val="24"/>
        </w:rPr>
        <w:t xml:space="preserve"> Melyik Betlehemben?!</w:t>
      </w:r>
    </w:p>
    <w:p>
      <w:pPr>
        <w:pStyle w:val="Normal"/>
        <w:rPr>
          <w:sz w:val="24"/>
        </w:rPr>
      </w:pPr>
      <w:r>
        <w:rPr>
          <w:sz w:val="24"/>
        </w:rPr>
        <w:t>Főpap:</w:t>
        <w:tab/>
        <w:tab/>
        <w:t>Júdeánk Betleheméb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ú születi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jósolták a prófétá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beteljesedik.</w:t>
      </w:r>
    </w:p>
    <w:p>
      <w:pPr>
        <w:pStyle w:val="Normal"/>
        <w:rPr>
          <w:sz w:val="24"/>
        </w:rPr>
      </w:pPr>
      <w:r>
        <w:rPr>
          <w:sz w:val="24"/>
        </w:rPr>
        <w:t>Heródes:</w:t>
        <w:tab/>
        <w:t>Ki is hát ez a Messiás?</w:t>
      </w:r>
    </w:p>
    <w:p>
      <w:pPr>
        <w:pStyle w:val="Normal"/>
        <w:rPr>
          <w:sz w:val="24"/>
        </w:rPr>
      </w:pPr>
      <w:r>
        <w:rPr>
          <w:sz w:val="24"/>
        </w:rPr>
        <w:t>I.Bölcs:</w:t>
        <w:tab/>
        <w:t>A Messiás, jó Heróde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nek a fi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 lesz a zsidók király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z a próféci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jön, hogy vállára vegy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világ bűnei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vérével adózzon értün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 sorsa bételik.</w:t>
      </w:r>
    </w:p>
    <w:p>
      <w:pPr>
        <w:pStyle w:val="Normal"/>
        <w:rPr>
          <w:sz w:val="24"/>
        </w:rPr>
      </w:pPr>
      <w:r>
        <w:rPr>
          <w:sz w:val="24"/>
        </w:rPr>
        <w:t>III.Bölcs:</w:t>
        <w:tab/>
        <w:t>Ha eljő majd a Messiá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népnek, mely sötétben jár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ényesség adati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s a holtak országában világosság vakít.</w:t>
      </w:r>
    </w:p>
    <w:p>
      <w:pPr>
        <w:pStyle w:val="Normal"/>
        <w:rPr>
          <w:sz w:val="24"/>
        </w:rPr>
      </w:pPr>
      <w:r>
        <w:rPr>
          <w:sz w:val="24"/>
        </w:rPr>
        <w:t>II.Bölcs:</w:t>
        <w:tab/>
        <w:t>Öröm tölti el a nép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vetés, kacagá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jjonganak, lelkesednek</w:t>
      </w:r>
    </w:p>
    <w:p>
      <w:pPr>
        <w:pStyle w:val="Normal"/>
        <w:ind w:left="1416" w:hanging="0"/>
        <w:rPr/>
      </w:pPr>
      <w:r>
        <w:rPr>
          <w:sz w:val="24"/>
        </w:rPr>
        <w:t>Miként, ha aratá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olna egész esztendőb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tétől reggelig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A vállunkra nehezedő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udakat eltöri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anyargatóiknak botjá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 füstté bűvölik.</w:t>
      </w:r>
    </w:p>
    <w:p>
      <w:pPr>
        <w:pStyle w:val="Normal"/>
        <w:rPr>
          <w:sz w:val="24"/>
        </w:rPr>
      </w:pPr>
      <w:r>
        <w:rPr>
          <w:sz w:val="24"/>
        </w:rPr>
        <w:t>I.Bölcs:</w:t>
        <w:tab/>
        <w:t>Minden harci sarut, mind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érben fürdő ruhá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égetnek majd akkor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Ítél róluk a láng,</w:t>
      </w:r>
    </w:p>
    <w:p>
      <w:pPr>
        <w:pStyle w:val="Normal"/>
        <w:ind w:left="1416" w:hanging="0"/>
        <w:rPr/>
      </w:pPr>
      <w:r>
        <w:rPr>
          <w:sz w:val="24"/>
        </w:rPr>
        <w:t>Mert megszületik a gyerm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ú adatik nekün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llán nyugszik az uralo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ent vállára kerül.</w:t>
      </w:r>
    </w:p>
    <w:p>
      <w:pPr>
        <w:pStyle w:val="Normal"/>
        <w:rPr>
          <w:sz w:val="24"/>
        </w:rPr>
      </w:pPr>
      <w:r>
        <w:rPr>
          <w:sz w:val="24"/>
        </w:rPr>
        <w:t>II.Bölcs:</w:t>
        <w:tab/>
        <w:t>Hívják őt örök Atyána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éke fejedelmén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talma határtalan lesz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a béke sosem ér vége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óvás csillagát követtü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idáig jutottun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keressük, megkövetjük,</w:t>
      </w:r>
    </w:p>
    <w:p>
      <w:pPr>
        <w:pStyle w:val="Normal"/>
        <w:ind w:left="1416" w:hanging="0"/>
        <w:rPr/>
      </w:pPr>
      <w:r>
        <w:rPr>
          <w:sz w:val="24"/>
        </w:rPr>
        <w:t>Ez királyi dolgun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eródes: Hát menjetek, csak menjet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udakozódjato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isteni gyermek felő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ékem hírt hozzato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gy köszönthessem én is ő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hódolhassak legott.</w:t>
      </w:r>
    </w:p>
    <w:p>
      <w:pPr>
        <w:pStyle w:val="Heading4"/>
        <w:rPr/>
      </w:pPr>
      <w:r>
        <w:rPr/>
        <w:t>Bölcsek meghajolnak és távoznak</w:t>
      </w:r>
    </w:p>
    <w:p>
      <w:pPr>
        <w:pStyle w:val="Normal"/>
        <w:rPr>
          <w:sz w:val="24"/>
        </w:rPr>
      </w:pPr>
      <w:r>
        <w:rPr>
          <w:sz w:val="24"/>
        </w:rPr>
        <w:t xml:space="preserve">Udvari nép kórusban: </w:t>
        <w:tab/>
        <w:t>De a zsidóknak van királya!</w:t>
      </w:r>
    </w:p>
    <w:p>
      <w:pPr>
        <w:pStyle w:val="Heading1"/>
        <w:rPr/>
      </w:pPr>
      <w:r>
        <w:rPr/>
        <w:t xml:space="preserve">Heródes: </w:t>
        <w:tab/>
        <w:t>És e király, és e király én vagyok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 amíg élek: maradok.</w:t>
      </w:r>
    </w:p>
    <w:p>
      <w:pPr>
        <w:pStyle w:val="Heading3"/>
        <w:rPr/>
      </w:pPr>
      <w:r>
        <w:rPr/>
        <w:t>Harmadik jelene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lküldi az udvaroncoka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lkezdődik a gyermekgyilkosság zenéje. Heródes a kerevetre rogy és vízióban megjelenik előtte szörnyű terve: a gyermekgyilkosság. A sötét erők – mint a betlehemi jelenetben újból megjelennek és belehajtják Heródest gyilkos tettébe. A vízió, mintegy előrevetíti a valóságo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gyermekgyilkosságot zene, tánc, szövegnélküli kórus sejteti. Közben megjelenik Ráchel halott gyermekével a karjaiban.</w:t>
      </w:r>
    </w:p>
    <w:p>
      <w:pPr>
        <w:pStyle w:val="Normal"/>
        <w:rPr/>
      </w:pPr>
      <w:r>
        <w:rPr>
          <w:sz w:val="24"/>
        </w:rPr>
        <w:t>Ráchel:</w:t>
        <w:tab/>
        <w:t>Jaj, legyilkolt kicsi fia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 félévesem, te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Úgy ringatlak, mintha élné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nte bab, tente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Ó, én édes halott fiam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 egyetlenem, te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yomorítson meg az Ist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ászárt is, királyt i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yíljon meg a föl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 nyeljen e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den katonát it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yomorítson meg az Ist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ászárt is, királyt is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ilkos vagy, Heródes, gyilkos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Úr szeme látot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ljék mosóvized vérré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ógád vessen lángot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eródes!Gyilkos vagy!Gyilkos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alld , zokog a város!</w:t>
      </w:r>
    </w:p>
    <w:p>
      <w:pPr>
        <w:pStyle w:val="Szvegtrzs2"/>
        <w:rPr/>
      </w:pPr>
      <w:r>
        <w:rPr/>
        <w:t>Tovább folytatódik a gyermekgyilkosság zenéje, táncjelenete, megérkezik az Öreg.</w:t>
      </w:r>
    </w:p>
    <w:p>
      <w:pPr>
        <w:pStyle w:val="Normal"/>
        <w:rPr>
          <w:sz w:val="24"/>
        </w:rPr>
      </w:pPr>
      <w:r>
        <w:rPr>
          <w:sz w:val="24"/>
        </w:rPr>
        <w:t>Öreg:</w:t>
        <w:tab/>
        <w:tab/>
        <w:t>Ráchel, Ráchelem, ne zokogj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udom, hogy fáj nagyo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gyon fáj szíved, Ráche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udom én jól, tudom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átod, szomorú Isten i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ászolnak az eg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ere, hazakísérlek én, mielőtt megere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zent a te fájdalmad, szent, mert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eled az Úr, veled.</w:t>
      </w:r>
    </w:p>
    <w:p>
      <w:pPr>
        <w:pStyle w:val="Normal"/>
        <w:rPr/>
      </w:pPr>
      <w:r>
        <w:rPr>
          <w:i/>
          <w:iCs/>
          <w:sz w:val="24"/>
        </w:rPr>
        <w:t>Heródes felriad víziójából, de döntése nemcsak álom, a valóságban is megfellebbezhetetlen.</w:t>
      </w:r>
      <w:r>
        <w:rPr>
          <w:sz w:val="24"/>
        </w:rPr>
        <w:t xml:space="preserve"> </w:t>
      </w:r>
      <w:r>
        <w:rPr>
          <w:i/>
          <w:iCs/>
          <w:sz w:val="24"/>
        </w:rPr>
        <w:t>Igy legyen!</w:t>
      </w:r>
    </w:p>
    <w:p>
      <w:pPr>
        <w:pStyle w:val="Heading1"/>
        <w:rPr/>
      </w:pPr>
      <w:r>
        <w:rPr/>
        <w:t xml:space="preserve">Heródes: </w:t>
        <w:tab/>
        <w:t>Hát sírjatok csak, zokogjatok csak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z a látomás igaz lesz holnap.</w:t>
      </w:r>
    </w:p>
    <w:p>
      <w:pPr>
        <w:pStyle w:val="Heading3"/>
        <w:rPr/>
      </w:pPr>
      <w:r>
        <w:rPr/>
        <w:t>Negyedik jelenet</w:t>
      </w:r>
    </w:p>
    <w:p>
      <w:pPr>
        <w:pStyle w:val="Szvegtrzs2"/>
        <w:rPr/>
      </w:pPr>
      <w:r>
        <w:rPr/>
        <w:t>Betlehemi mezők, pásztorok, Gábriel, angyalok. Tűz körül ülnek a pásztorok, beszélgetnek, vállán nagy tarisznyával közelít feléjük egy társuk.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>Jó estét pásztorok!</w:t>
      </w:r>
    </w:p>
    <w:p>
      <w:pPr>
        <w:pStyle w:val="Normal"/>
        <w:rPr>
          <w:sz w:val="24"/>
        </w:rPr>
      </w:pPr>
      <w:r>
        <w:rPr>
          <w:sz w:val="24"/>
        </w:rPr>
        <w:t>Mind:</w:t>
        <w:tab/>
        <w:tab/>
        <w:t>Jó estét neked is!</w:t>
      </w:r>
    </w:p>
    <w:p>
      <w:pPr>
        <w:pStyle w:val="Normal"/>
        <w:rPr>
          <w:sz w:val="24"/>
        </w:rPr>
      </w:pPr>
      <w:r>
        <w:rPr>
          <w:sz w:val="24"/>
        </w:rPr>
        <w:t>II.Pásztor:</w:t>
        <w:tab/>
        <w:t>Ülj le közénk, hallgas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gy muzsikál a tűz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is szünet</w:t>
      </w:r>
    </w:p>
    <w:p>
      <w:pPr>
        <w:pStyle w:val="Normal"/>
        <w:rPr>
          <w:sz w:val="24"/>
        </w:rPr>
      </w:pPr>
      <w:r>
        <w:rPr>
          <w:sz w:val="24"/>
        </w:rPr>
        <w:t xml:space="preserve">I.Pásztor: </w:t>
        <w:tab/>
      </w:r>
      <w:r>
        <w:rPr>
          <w:i/>
          <w:iCs/>
          <w:sz w:val="24"/>
        </w:rPr>
        <w:t>felnéz az égr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agy hold van, hatalmas, s új csillag, gyönyörű!</w:t>
      </w:r>
    </w:p>
    <w:p>
      <w:pPr>
        <w:pStyle w:val="Heading4"/>
        <w:rPr/>
      </w:pPr>
      <w:r>
        <w:rPr/>
        <w:t>Kis szüne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jjel a hegyekbő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űzött az éhsé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yájamhoz egy farkas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utyáimmal ment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yomába eredtem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m a gaz toportyá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inalt ez egyszer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nt a hegy lábáná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Megleltem a bárányt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oda történt, csod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menekült, lám,lám!</w:t>
      </w:r>
    </w:p>
    <w:p>
      <w:pPr>
        <w:pStyle w:val="Normal"/>
        <w:ind w:left="1416" w:hanging="0"/>
        <w:rPr/>
      </w:pPr>
      <w:r>
        <w:rPr>
          <w:sz w:val="24"/>
        </w:rPr>
        <w:t>Csoda történt, csoda!</w:t>
      </w:r>
    </w:p>
    <w:p>
      <w:pPr>
        <w:pStyle w:val="Normal"/>
        <w:rPr>
          <w:sz w:val="24"/>
        </w:rPr>
      </w:pPr>
      <w:r>
        <w:rPr>
          <w:sz w:val="24"/>
        </w:rPr>
        <w:t>Gábriel:</w:t>
        <w:tab/>
        <w:t>hirtelen megjelenik közöttü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 féljetek, jó pásztoro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 ne ijedjet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n az úr követe vagyo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ólnom kell velete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gy hírt hoztam, nagy örömhír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rsognak az egek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ületett a Messiá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ertek örvendjetek!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>Mennénk mi Uram, de hová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zt se tudjuk, merre!</w:t>
      </w:r>
    </w:p>
    <w:p>
      <w:pPr>
        <w:pStyle w:val="Normal"/>
        <w:rPr>
          <w:sz w:val="24"/>
        </w:rPr>
      </w:pPr>
      <w:r>
        <w:rPr>
          <w:sz w:val="24"/>
        </w:rPr>
        <w:t>Gábrel:</w:t>
        <w:tab/>
        <w:t>Amerre a csóvás csillag hala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merre a csóvás csillag halagd.</w:t>
      </w:r>
    </w:p>
    <w:p>
      <w:pPr>
        <w:pStyle w:val="Normal"/>
        <w:rPr/>
      </w:pPr>
      <w:r>
        <w:rPr>
          <w:sz w:val="24"/>
        </w:rPr>
        <w:t>II.Pásztor:</w:t>
        <w:tab/>
        <w:t>És miről ismerjük meg őt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kit Isten pártol?</w:t>
      </w:r>
    </w:p>
    <w:p>
      <w:pPr>
        <w:pStyle w:val="Normal"/>
        <w:rPr>
          <w:sz w:val="24"/>
        </w:rPr>
      </w:pPr>
      <w:r>
        <w:rPr>
          <w:sz w:val="24"/>
        </w:rPr>
        <w:t>Gábriel:</w:t>
        <w:tab/>
        <w:t>Anyja pólyába takarta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gya meleg jászo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njetek a csillag utá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njetek a csillag utá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vezet Betlehemb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ületett a Messsiá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gszületett a Messiá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ertek örvendjete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yertek örvendjetek</w:t>
      </w:r>
    </w:p>
    <w:p>
      <w:pPr>
        <w:pStyle w:val="Normal"/>
        <w:ind w:left="708" w:firstLine="708"/>
        <w:rPr/>
      </w:pPr>
      <w:r>
        <w:rPr>
          <w:sz w:val="24"/>
        </w:rPr>
        <w:t>Megszületett a Messiás.</w:t>
      </w:r>
    </w:p>
    <w:p>
      <w:pPr>
        <w:pStyle w:val="Szvegtrzs2"/>
        <w:rPr/>
      </w:pPr>
      <w:r>
        <w:rPr/>
        <w:t>Hirtelen nagy mennyei sereg veszi körül Gábrielt, dicséretet énekelnek Istennek.</w:t>
      </w:r>
    </w:p>
    <w:p>
      <w:pPr>
        <w:pStyle w:val="Normal"/>
        <w:rPr>
          <w:sz w:val="24"/>
        </w:rPr>
      </w:pPr>
      <w:r>
        <w:rPr>
          <w:sz w:val="24"/>
        </w:rPr>
        <w:t>Kórus:</w:t>
        <w:tab/>
        <w:tab/>
        <w:t>Dicsőség, dicsősé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mennyben istenn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ékesség, békessé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öldön az embernek.</w:t>
      </w:r>
    </w:p>
    <w:p>
      <w:pPr>
        <w:pStyle w:val="Szvegtrzs2"/>
        <w:rPr/>
      </w:pPr>
      <w:r>
        <w:rPr/>
        <w:t>Az angyalok kétszer-háromszor megismétlik a dicsőítést, aztán Gábriellel együtt eltűnnek.</w:t>
      </w:r>
    </w:p>
    <w:p>
      <w:pPr>
        <w:pStyle w:val="Normal"/>
        <w:rPr>
          <w:sz w:val="24"/>
        </w:rPr>
      </w:pPr>
      <w:r>
        <w:rPr>
          <w:sz w:val="24"/>
        </w:rPr>
        <w:t>III.Pásztor:</w:t>
        <w:tab/>
        <w:t>Én amondó vagyok, enne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em igaz fele se.</w:t>
      </w:r>
    </w:p>
    <w:p>
      <w:pPr>
        <w:pStyle w:val="Normal"/>
        <w:rPr>
          <w:sz w:val="24"/>
        </w:rPr>
      </w:pPr>
      <w:r>
        <w:rPr>
          <w:sz w:val="24"/>
        </w:rPr>
        <w:t>IV:Pásztor:</w:t>
        <w:tab/>
        <w:t>Miért hazudna Gábri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z Isten követe?!</w:t>
      </w:r>
    </w:p>
    <w:p>
      <w:pPr>
        <w:pStyle w:val="Normal"/>
        <w:rPr>
          <w:sz w:val="24"/>
        </w:rPr>
      </w:pPr>
      <w:r>
        <w:rPr>
          <w:sz w:val="24"/>
        </w:rPr>
        <w:t>II.Pásztor:</w:t>
        <w:tab/>
        <w:t>Rajtam nem múlik, nézzük meg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aló-e, igaz-e?</w:t>
      </w:r>
    </w:p>
    <w:p>
      <w:pPr>
        <w:pStyle w:val="Normal"/>
        <w:rPr>
          <w:sz w:val="24"/>
        </w:rPr>
      </w:pPr>
      <w:r>
        <w:rPr>
          <w:sz w:val="24"/>
        </w:rPr>
        <w:t>V.Pásztor:</w:t>
        <w:tab/>
        <w:t>Vigyünk a kisdednek sajto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egyen mit ennie!</w:t>
      </w:r>
    </w:p>
    <w:p>
      <w:pPr>
        <w:pStyle w:val="Normal"/>
        <w:rPr/>
      </w:pPr>
      <w:r>
        <w:rPr>
          <w:sz w:val="24"/>
        </w:rPr>
        <w:t>VI.Pásztor:</w:t>
        <w:tab/>
        <w:t>Én báránykát viszek nek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űtse lehelete!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>Én a gödölyémet adom, hadd játszódjék vele!</w:t>
      </w:r>
    </w:p>
    <w:p>
      <w:pPr>
        <w:pStyle w:val="Szvegtrzs2"/>
        <w:rPr/>
      </w:pPr>
      <w:r>
        <w:rPr/>
        <w:t>Együtt énekelve az angyalok dicső énekét, nekivágnak az útnak csillagiránt.</w:t>
      </w:r>
    </w:p>
    <w:p>
      <w:pPr>
        <w:pStyle w:val="Normal"/>
        <w:rPr>
          <w:sz w:val="24"/>
        </w:rPr>
      </w:pPr>
      <w:r>
        <w:rPr>
          <w:sz w:val="24"/>
        </w:rPr>
        <w:t xml:space="preserve">Pásztorok: </w:t>
        <w:tab/>
        <w:t>Dicsőség, dicsősé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mennyben istenn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ékesség, békesség</w:t>
      </w:r>
    </w:p>
    <w:p>
      <w:pPr>
        <w:pStyle w:val="Normal"/>
        <w:ind w:left="1416" w:hanging="0"/>
        <w:rPr/>
      </w:pPr>
      <w:r>
        <w:rPr>
          <w:sz w:val="24"/>
        </w:rPr>
        <w:t>Földön az ember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Ötödik jelenet</w:t>
      </w:r>
    </w:p>
    <w:p>
      <w:pPr>
        <w:pStyle w:val="Heading4"/>
        <w:rPr/>
      </w:pPr>
      <w:r>
        <w:rPr/>
        <w:t>Mária a gyermekkel a jászol mellett, esetleg közben többen bejönnek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: </w:t>
        <w:tab/>
        <w:tab/>
        <w:t>Én Istenem, Ura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jkam imát rebe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mát rebeg hozzá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ű hálaéneket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iszemeltél enge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Csillaggal kiszemelt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nya lettem! Ímhol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zent fiad: gyermekem.</w:t>
      </w:r>
    </w:p>
    <w:p>
      <w:pPr>
        <w:pStyle w:val="Normal"/>
        <w:ind w:left="1416" w:hanging="0"/>
        <w:rPr/>
      </w:pPr>
      <w:r>
        <w:rPr>
          <w:sz w:val="24"/>
        </w:rPr>
        <w:t>Ha ölemben tartom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 rengetem lassan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ék öröm jár át, min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dárt a magasba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oldog vagyok, boldo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incs nálam boldogabb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egész viág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ldjátok az Urat.</w:t>
      </w:r>
    </w:p>
    <w:p>
      <w:pPr>
        <w:pStyle w:val="Szvegtrzs2"/>
        <w:rPr/>
      </w:pPr>
      <w:r>
        <w:rPr/>
        <w:t>Pásztorok érkeznek. I. Pásztor belép az ajtón.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>Itt lakik-e a csöpp Jézu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kit maga Isten pártol?</w:t>
      </w:r>
    </w:p>
    <w:p>
      <w:pPr>
        <w:pStyle w:val="Normal"/>
        <w:rPr>
          <w:sz w:val="24"/>
        </w:rPr>
      </w:pPr>
      <w:r>
        <w:rPr>
          <w:sz w:val="24"/>
        </w:rPr>
        <w:t>Mária:</w:t>
        <w:tab/>
        <w:tab/>
        <w:t>Itt lakik, itt, kerülj beljebb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oglalj helyet kedves pásztor!</w:t>
      </w:r>
    </w:p>
    <w:p>
      <w:pPr>
        <w:pStyle w:val="Normal"/>
        <w:rPr>
          <w:sz w:val="24"/>
        </w:rPr>
      </w:pPr>
      <w:r>
        <w:rPr>
          <w:sz w:val="24"/>
        </w:rPr>
        <w:t>I.Pásztor:</w:t>
        <w:tab/>
        <w:t>Hatan volnánk: kiszemeltek.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: </w:t>
        <w:tab/>
        <w:tab/>
        <w:t>Gyertek, kerüljetek beljebb!</w:t>
      </w:r>
    </w:p>
    <w:p>
      <w:pPr>
        <w:pStyle w:val="Heading4"/>
        <w:rPr/>
      </w:pPr>
      <w:r>
        <w:rPr/>
        <w:t>Pásztorok sorra lerakják ajándékaikat, majd körbe állnak énekelnek, táncba fognak</w:t>
      </w:r>
    </w:p>
    <w:p>
      <w:pPr>
        <w:pStyle w:val="Normal"/>
        <w:rPr/>
      </w:pPr>
      <w:r>
        <w:rPr>
          <w:sz w:val="24"/>
        </w:rPr>
        <w:t xml:space="preserve">Pásztorok: </w:t>
        <w:tab/>
        <w:t>Énekelje száz torok, száz toro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oldogok a pásztoro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lleluja, halleluj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des Jézus, drága testvér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llottuk, hogy megszületteé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ztunk neked sajtot, sárgá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ödölyét meg pici bárány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átszadozzál, játsz vel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 egyszem gyermek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icsőség, dicsőség mennyben az Istenn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ékesség, békesség földön az embernek.</w:t>
      </w:r>
    </w:p>
    <w:p>
      <w:pPr>
        <w:pStyle w:val="Normal"/>
        <w:rPr>
          <w:sz w:val="24"/>
        </w:rPr>
      </w:pPr>
      <w:r>
        <w:rPr>
          <w:sz w:val="24"/>
        </w:rPr>
        <w:t>I.Bölcs:</w:t>
        <w:tab/>
        <w:t>Istennek szent fi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tlehem csillag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pkeletről jöttünk hozzá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ppal és éjsza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nek gyermek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tlehem csillaga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kor a sápadt nap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égről leájul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mádkoztunk hozzád,Jézus</w:t>
      </w:r>
    </w:p>
    <w:p>
      <w:pPr>
        <w:pStyle w:val="Normal"/>
        <w:ind w:left="1416" w:hanging="0"/>
        <w:rPr/>
      </w:pPr>
      <w:r>
        <w:rPr>
          <w:sz w:val="24"/>
        </w:rPr>
        <w:t>Te légy a királyun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talmasabb vagy te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t a nagy Arará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ogadd el imádott népe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jándék aranyá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Átadja Máriának az aranyat</w:t>
      </w:r>
    </w:p>
    <w:p>
      <w:pPr>
        <w:pStyle w:val="Normal"/>
        <w:rPr>
          <w:sz w:val="24"/>
        </w:rPr>
      </w:pPr>
      <w:r>
        <w:rPr>
          <w:sz w:val="24"/>
        </w:rPr>
        <w:t>Mindenki:</w:t>
        <w:tab/>
        <w:t>Dicsőség, dicsőség mennyben az Istennek</w:t>
      </w:r>
    </w:p>
    <w:p>
      <w:pPr>
        <w:pStyle w:val="Normal"/>
        <w:rPr>
          <w:sz w:val="24"/>
        </w:rPr>
      </w:pPr>
      <w:r>
        <w:rPr>
          <w:sz w:val="24"/>
        </w:rPr>
        <w:t xml:space="preserve">II.Bölcs: </w:t>
        <w:tab/>
        <w:t>Üdvözlégy,üdvözlég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 Messiás gyerm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gy öröme vagy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nned az Istennek</w:t>
      </w:r>
    </w:p>
    <w:p>
      <w:pPr>
        <w:pStyle w:val="Normal"/>
        <w:ind w:left="1416" w:hanging="0"/>
        <w:rPr/>
      </w:pPr>
      <w:r>
        <w:rPr>
          <w:sz w:val="24"/>
        </w:rPr>
        <w:t>Üdvözlégy,üdvözlégy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 Messiás gyermek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Népem küldött, de én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öttem volna önkén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sakhogy lássalak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átadjam e tömjén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rtuk már jöttöd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rva vártunk téged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irdesd a szegénye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gazát, és hirdes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rtuk már jöttöde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rva vártunk téged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Édes kicsi Jézus!</w:t>
      </w:r>
    </w:p>
    <w:p>
      <w:pPr>
        <w:pStyle w:val="Normal"/>
        <w:rPr/>
      </w:pPr>
      <w:r>
        <w:rPr>
          <w:sz w:val="24"/>
        </w:rPr>
        <w:t>Mindenki:</w:t>
        <w:tab/>
        <w:t>Dicsőség, dicsőség…</w:t>
      </w:r>
    </w:p>
    <w:p>
      <w:pPr>
        <w:pStyle w:val="Normal"/>
        <w:rPr>
          <w:sz w:val="24"/>
        </w:rPr>
      </w:pPr>
      <w:r>
        <w:rPr>
          <w:sz w:val="24"/>
        </w:rPr>
        <w:t>III.Bölcs:</w:t>
        <w:tab/>
        <w:t>Köszöntelek Jézu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Üdv néked szent gyerme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Úgy szikrázik szeme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t nyáron a kék é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zd el,Jézus, hozzán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 békességé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Úgy tündököl szemed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nt a nyári kék ég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ogadd ezt a mirhá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ennek gyermeke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okogó, illatos,</w:t>
      </w:r>
    </w:p>
    <w:p>
      <w:pPr>
        <w:pStyle w:val="Normal"/>
        <w:ind w:left="1416" w:hanging="0"/>
        <w:rPr/>
      </w:pPr>
      <w:r>
        <w:rPr>
          <w:sz w:val="24"/>
        </w:rPr>
        <w:t>Fáknak könny-remeke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ogadd azt a mirhá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stennek gyermeke!</w:t>
      </w:r>
    </w:p>
    <w:p>
      <w:pPr>
        <w:pStyle w:val="Normal"/>
        <w:rPr>
          <w:sz w:val="24"/>
        </w:rPr>
      </w:pPr>
      <w:r>
        <w:rPr>
          <w:sz w:val="24"/>
        </w:rPr>
        <w:t>Mindenki:</w:t>
        <w:tab/>
        <w:t>Dicsőség, dicsőség..</w:t>
      </w:r>
    </w:p>
    <w:p>
      <w:pPr>
        <w:pStyle w:val="Normal"/>
        <w:rPr>
          <w:sz w:val="24"/>
        </w:rPr>
      </w:pPr>
      <w:r>
        <w:rPr>
          <w:sz w:val="24"/>
        </w:rPr>
        <w:t>Öreg,Ráchel:</w:t>
        <w:tab/>
        <w:t>Mégse hagytál el Istenünk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m hagytál minket árvá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iadat küldted el most nekün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Örömök öröme száll rán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égsem hagytál el Istenünk,</w:t>
      </w:r>
    </w:p>
    <w:p>
      <w:pPr>
        <w:pStyle w:val="Normal"/>
        <w:ind w:left="708" w:firstLine="708"/>
        <w:rPr/>
      </w:pPr>
      <w:r>
        <w:rPr>
          <w:sz w:val="24"/>
        </w:rPr>
        <w:t>Nem hagytál minket árván.</w:t>
      </w:r>
    </w:p>
    <w:p>
      <w:pPr>
        <w:pStyle w:val="Normal"/>
        <w:rPr>
          <w:sz w:val="24"/>
        </w:rPr>
      </w:pPr>
      <w:r>
        <w:rPr>
          <w:sz w:val="24"/>
        </w:rPr>
        <w:t>Mindenki:</w:t>
        <w:tab/>
        <w:t>Irgalmas Isten, köszönjük neked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lküldted Fiaddal szeretete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öszönjük Neked, köszönjük Neke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agy fényben jött el, csóvás csillaggal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ísérete útján seregnyi angya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öszönjük Neked, köszönjük Neke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lleluja, halleluja, halleluja, halleluja!</w:t>
      </w:r>
    </w:p>
    <w:p>
      <w:pPr>
        <w:pStyle w:val="Normal"/>
        <w:rPr/>
      </w:pPr>
      <w:r>
        <w:rPr>
          <w:sz w:val="24"/>
        </w:rPr>
        <w:t>József:</w:t>
        <w:tab/>
        <w:tab/>
        <w:t>Ő a Messiás, ő az üdvözítőn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Ő a Megváltó, ő a mennybevivőnk.</w:t>
      </w:r>
    </w:p>
    <w:p>
      <w:pPr>
        <w:pStyle w:val="Normal"/>
        <w:rPr>
          <w:sz w:val="24"/>
        </w:rPr>
      </w:pPr>
      <w:r>
        <w:rPr>
          <w:sz w:val="24"/>
        </w:rPr>
        <w:t>Kórus:</w:t>
        <w:tab/>
        <w:tab/>
        <w:t>Ő viszi el a világ bűnei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Ő az igazság, az út, az élet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zsánna Isten, hozsánna néke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alleluja, halleluja, halleluja, halleluj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2:00Z</dcterms:created>
  <dc:creator>MNB BANKJŐLÉTI</dc:creator>
  <dc:description/>
  <dc:language>en-US</dc:language>
  <cp:lastModifiedBy>MNB BANKJŐLÉTI</cp:lastModifiedBy>
  <dcterms:modified xsi:type="dcterms:W3CDTF">2004-08-26T12:02:00Z</dcterms:modified>
  <cp:revision>23</cp:revision>
  <dc:subject/>
  <dc:title/>
</cp:coreProperties>
</file>